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8</w:t>
      </w:r>
      <w:r>
        <w:rPr>
          <w:b/>
          <w:sz w:val="28"/>
        </w:rPr>
        <w:t>/</w:t>
      </w:r>
      <w:r>
        <w:rPr>
          <w:b/>
          <w:sz w:val="28"/>
          <w:lang w:val="en-US"/>
        </w:rPr>
        <w:t>2</w:t>
      </w:r>
      <w:r>
        <w:rPr>
          <w:b/>
          <w:sz w:val="28"/>
        </w:rPr>
        <w:t>-</w:t>
      </w:r>
      <w:r>
        <w:rPr>
          <w:b/>
          <w:sz w:val="28"/>
          <w:lang w:val="en-US"/>
        </w:rPr>
        <w:t>4</w:t>
      </w:r>
      <w:r>
        <w:rPr>
          <w:b/>
          <w:sz w:val="28"/>
        </w:rPr>
        <w:t>-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 Απριλίου 2011, ημέρα της εβδομάδος Σάββατο και ώρα 6:30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26</w:t>
      </w:r>
    </w:p>
    <w:p>
      <w:pPr>
        <w:pStyle w:val="Normal"/>
        <w:jc w:val="both"/>
        <w:rPr>
          <w:b/>
          <w:b/>
          <w:sz w:val="16"/>
          <w:szCs w:val="16"/>
          <w:u w:val="single"/>
        </w:rPr>
      </w:pPr>
      <w:r>
        <w:rPr>
          <w:b/>
          <w:sz w:val="16"/>
          <w:szCs w:val="16"/>
          <w:u w:val="single"/>
        </w:rPr>
      </w:r>
    </w:p>
    <w:p>
      <w:pPr>
        <w:pStyle w:val="Normal"/>
        <w:jc w:val="both"/>
        <w:rPr/>
      </w:pPr>
      <w:r>
        <w:rPr>
          <w:b/>
          <w:sz w:val="28"/>
        </w:rPr>
        <w:t>Θέμα: «Πυροπροστασία κτιρίου Λαογραφικού Μουσεί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έθεσε υπόψη του Δ.Σ. την ανάγκη νόμιμης και σωστής πυροπροστασίας του Κινηματοθεάτρου και του Λαογραφικού Μουσείου του Αναγνωστηρίου, δεδομένου ότι δεν αρκεί η υπάρχουσα εγκατάσταση συστήματος πυρανιχνευτών, αλλά πρέπει να γίνει αναγόμωση πυροσβεστήρων, να τακτοποιηθούν τα ερμάρια και οι πυροσβεστικές φωλεές, να υδροδοτηθεί ο όροφος του κτιρίου του Λαογραφικού Μουσαείου και να συνταχθεί μελέτη πυρασφάλειας, την οποία θα εκπονήσουν δωρεάν οι εκλεκτοί φίλοι του Αναγνωστηρίου Παναγιώτης (Τάκης) Ευστρ. Τζίνης, μηχανολόγος - ηλεκτρολόγος, και Ευστράτιος Στ. Παπουτσέλης, πολιτικός μηχανικός.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b/>
          <w:sz w:val="28"/>
        </w:rPr>
        <w:tab/>
      </w:r>
      <w:r>
        <w:rPr>
          <w:i/>
          <w:sz w:val="28"/>
        </w:rPr>
        <w:t>Προβαίνει σε όλες τις αναγκαίες διαδικασίες για τη νόμιμη και σωστή πυροπροστασία του Κινηματοθεάτρου και του Λαογραφικού Μουσείου του Αναγνωστηρίου.</w:t>
      </w:r>
    </w:p>
    <w:p>
      <w:pPr>
        <w:pStyle w:val="Normal"/>
        <w:jc w:val="both"/>
        <w:rPr>
          <w:i/>
          <w:i/>
          <w:sz w:val="28"/>
        </w:rPr>
      </w:pPr>
      <w:r>
        <w:rPr>
          <w:i/>
          <w:sz w:val="28"/>
        </w:rPr>
        <w:tab/>
        <w:t>Τη μελέτη πυρασφάλειας, που απαιτείται να προσκομιστεί στην Πυροσβεστική Υπηρεσία Μυτιλήνης για να εκδοθεί η νόμιμη έγκριση, θα εκπονήσουν δωρεάν οι εκλεκτοί φίλοι του Αναγνωστηρίου Παναγιώτης (Τάκης) Ευστρ. Τζίνης, μηχανολόγος - ηλεκτρολόγος, και Ευστράτιος Στ. Παπουτσέλης, πολιτικός μηχανικός.</w:t>
      </w:r>
    </w:p>
    <w:p>
      <w:pPr>
        <w:pStyle w:val="Normal"/>
        <w:rPr>
          <w:b/>
          <w:b/>
          <w:i/>
          <w:i/>
          <w:sz w:val="28"/>
        </w:rPr>
      </w:pPr>
      <w:r>
        <w:rPr>
          <w:b/>
          <w:i/>
          <w:sz w:val="28"/>
        </w:rPr>
      </w:r>
    </w:p>
    <w:p>
      <w:pPr>
        <w:pStyle w:val="Normal"/>
        <w:jc w:val="both"/>
        <w:rPr>
          <w:b/>
          <w:b/>
          <w:sz w:val="28"/>
          <w:u w:val="single"/>
        </w:rPr>
      </w:pPr>
      <w:r>
        <w:rPr>
          <w:b/>
          <w:sz w:val="28"/>
          <w:u w:val="single"/>
        </w:rPr>
        <w:t>Αριθμός απόφασης: 27</w:t>
      </w:r>
    </w:p>
    <w:p>
      <w:pPr>
        <w:pStyle w:val="Normal"/>
        <w:jc w:val="both"/>
        <w:rPr>
          <w:b/>
          <w:b/>
          <w:sz w:val="16"/>
          <w:szCs w:val="16"/>
          <w:u w:val="single"/>
        </w:rPr>
      </w:pPr>
      <w:r>
        <w:rPr>
          <w:b/>
          <w:sz w:val="16"/>
          <w:szCs w:val="16"/>
          <w:u w:val="single"/>
        </w:rPr>
      </w:r>
    </w:p>
    <w:p>
      <w:pPr>
        <w:pStyle w:val="Normal"/>
        <w:jc w:val="both"/>
        <w:rPr/>
      </w:pPr>
      <w:r>
        <w:rPr>
          <w:b/>
          <w:sz w:val="28"/>
        </w:rPr>
        <w:t>Θέμα: «Αποδοχή δωρεών κ. Δέσποινας Παιδάκη και άλλων φίλων του Αναγνωστηρίου στη μνήμη του εκλιπόντος Ευστρατίου Κων/νου Χατζηκωνσταντή – Συντήρηση δαπέδου Πινακοθήκης και επισκευή της πινακίδας με την επωνυμία του σωματείου στην πρόσοψη του κτιρίου της Βιβλιοθήκη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2</w:t>
      </w:r>
      <w:r>
        <w:rPr>
          <w:sz w:val="28"/>
          <w:vertAlign w:val="superscript"/>
        </w:rPr>
        <w:t>ο</w:t>
      </w:r>
      <w:r>
        <w:rPr>
          <w:sz w:val="28"/>
        </w:rPr>
        <w:t xml:space="preserve"> θέμα, έθεσε υπόψη του Δ.Σ. ότι πολλοί φίλοι του πρόσφατα εκλιπόντος φίλου του Αναγνωστηρίου Ευστρατίου Κων. Χατζηκωνσταντή, αντί για στεφάνι στη μνήμη του, έδωσαν χρήματα υπέρ του Αναγνωστηρίου, συγκεντρώνοντας έτσι το ποσό των εννιακοσίων ευρώ (900€). Επίσης, η θεία του αποδημήσαντος Δέσποινα Παιδάκη προσέφερε στη μνήμη του επτακόσια ευρώ (700€). Με το παραπάνω συνολικό ποσό των χιλίων εξακοσίων ευρώ (1600€) προτείνεται η αγορά μιας σύγχρονης τηλεόρασης 42 ιντσών και δυο μικρών αφυγραντήρων, για να τοποθετηθούν στη μικρή αίθουσα του ισογείου και στον όροφο του Λαογραφικού Μουσείου. Πάνω στα υπό προμήθεια είδη θα επικολληθούν ετικέτες με την ένδειξη «Στη μνήμη του Στρατή Κων. Χατζηκωνσταντή». Επίσης θα σταλούν ευχαριστήριες επιστολές σε όλους τους δωρητές.</w:t>
      </w:r>
    </w:p>
    <w:p>
      <w:pPr>
        <w:pStyle w:val="Normal"/>
        <w:ind w:firstLine="720"/>
        <w:jc w:val="both"/>
        <w:rPr>
          <w:sz w:val="28"/>
        </w:rPr>
      </w:pPr>
      <w:r>
        <w:rPr>
          <w:sz w:val="28"/>
        </w:rPr>
        <w:t xml:space="preserve">Πρότεινε επίσης να γίνουν εργασίες συντήρησης του ξύλινου δαπέδου της Πινακοθήκης του Λαογραφικού Μουσείου. </w:t>
      </w:r>
    </w:p>
    <w:p>
      <w:pPr>
        <w:pStyle w:val="Normal"/>
        <w:ind w:firstLine="720"/>
        <w:jc w:val="both"/>
        <w:rPr>
          <w:sz w:val="28"/>
        </w:rPr>
      </w:pPr>
      <w:r>
        <w:rPr>
          <w:sz w:val="28"/>
        </w:rPr>
        <w:t>Κάλεσε ύστερα το Δ.Σ. να αποφασίσει σχετικά.</w:t>
      </w:r>
    </w:p>
    <w:p>
      <w:pPr>
        <w:pStyle w:val="Normal"/>
        <w:ind w:firstLine="720"/>
        <w:jc w:val="both"/>
        <w:rPr/>
      </w:pPr>
      <w:r>
        <w:rPr>
          <w:sz w:val="28"/>
        </w:rPr>
        <w:t>Το Δ.Σ., αφού άκουσε την εισήγηση του Προέδρου, ύστερα από διαλογική συζήτηση, κατά την οποία ο Γ.Γ. πρότεινε και την επισκευή της πινακίδας με την επωνυμία του Αναγνωστηρίου (στην πρόσοψη της Βιβλιοθήκης),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ind w:firstLine="720"/>
        <w:jc w:val="both"/>
        <w:rPr/>
      </w:pPr>
      <w:r>
        <w:rPr>
          <w:i/>
          <w:sz w:val="28"/>
        </w:rPr>
        <w:t>Αποδέχεται τις δωρεές της κ. Δέσποινας Παιδάκη και άλλων φίλων του Αναγνωστηρίου στη μνήμη του εκλιπόντος Ευστρατίου Κων/νου Χατζηκωνσταντή και αξιοποιεί το συγκεντρωθέν συνολικό ποσό των χιλίων εξακοσίων ευρώ (1600€) για αγορά τηλεόρασης 42 ιντσών και δυο αφυγραντήρων, που θα τοποθετηθούν στη μικρή αίθουσα του ισογείου και στον όροφο του Λαογραφικού Μουσείου. Πάνω στα υπό προμήθεια είδη θα επικολληθούν ετικέτες με την ένδειξη «Στη μνήμη του Στρατή Κ. Χατζηκωνσταντή» και θα σταλούν ευχαριστήριες επιστολές σε όλους τους δωρητές.</w:t>
      </w:r>
    </w:p>
    <w:p>
      <w:pPr>
        <w:pStyle w:val="Normal"/>
        <w:ind w:firstLine="720"/>
        <w:jc w:val="both"/>
        <w:rPr>
          <w:i/>
          <w:i/>
          <w:sz w:val="28"/>
        </w:rPr>
      </w:pPr>
      <w:r>
        <w:rPr>
          <w:i/>
          <w:sz w:val="28"/>
        </w:rPr>
        <w:t>Επίσης θα γίνουν εργασίες συντήρησης του ξύλινου δαπέδου της Πινακοθήκης του Λαογραφικού Μουσείου και επισκευή της πινακίδας με την επωνυμία του Αναγνωστηρίου (στην πρόσοψη της Βιβλιοθήκης).</w:t>
      </w:r>
    </w:p>
    <w:p>
      <w:pPr>
        <w:pStyle w:val="Normal"/>
        <w:rPr>
          <w:b/>
          <w:b/>
          <w:i/>
          <w:i/>
          <w:sz w:val="16"/>
          <w:szCs w:val="16"/>
        </w:rPr>
      </w:pPr>
      <w:r>
        <w:rPr>
          <w:b/>
          <w:i/>
          <w:sz w:val="16"/>
          <w:szCs w:val="16"/>
        </w:rPr>
      </w:r>
    </w:p>
    <w:p>
      <w:pPr>
        <w:pStyle w:val="Normal"/>
        <w:jc w:val="both"/>
        <w:rPr>
          <w:b/>
          <w:b/>
          <w:sz w:val="28"/>
          <w:u w:val="single"/>
        </w:rPr>
      </w:pPr>
      <w:r>
        <w:rPr>
          <w:b/>
          <w:sz w:val="28"/>
          <w:u w:val="single"/>
        </w:rPr>
        <w:t>Αριθμός απόφασης: 28</w:t>
      </w:r>
    </w:p>
    <w:p>
      <w:pPr>
        <w:pStyle w:val="Normal"/>
        <w:jc w:val="both"/>
        <w:rPr>
          <w:b/>
          <w:b/>
          <w:sz w:val="16"/>
          <w:szCs w:val="16"/>
          <w:u w:val="single"/>
        </w:rPr>
      </w:pPr>
      <w:r>
        <w:rPr>
          <w:b/>
          <w:sz w:val="16"/>
          <w:szCs w:val="16"/>
          <w:u w:val="single"/>
        </w:rPr>
      </w:r>
    </w:p>
    <w:p>
      <w:pPr>
        <w:pStyle w:val="Normal"/>
        <w:jc w:val="both"/>
        <w:rPr/>
      </w:pPr>
      <w:r>
        <w:rPr>
          <w:b/>
          <w:sz w:val="28"/>
        </w:rPr>
        <w:t>Θέμα: «Αναστολή εγγραφής μας ως συνδρομητών στις εβδομαδιαίες λεσβιακές εφημερίδες, λόγω οικονομικών δυσκολιών»</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πρότεινε την επ’ αόριστον αναστολή της εγγραφής του Αναγνωστηρίου ως συνδρομητή στις εβδομαδιαίες εφημερίδες της Λέσβου (Νέο Εμπρός, Πολιτικά, Φωνή της Λέσβου), λόγω οικονομικών δυσκολιών. Θα εξακολουθούμε να είμαστε συνδρομητές των τεσσάρων ημερήσιων λεσβιακών εφημερίδων (Εμπρός, Νέα της Λέσβου, Δημοκράτης, Δημοκράτης Μυτιλήνης), οι οποίες καλύπτουν με το παραπάνω τις ανάγκες ενημέρωσης των μελών και φίλων του Αναγνωστηρίου.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pPr>
      <w:r>
        <w:rPr>
          <w:i/>
          <w:sz w:val="28"/>
        </w:rPr>
        <w:t>Αναστέλλει επ’ αόριστον την εγγραφή του Αναγνωστηρίου ως συνδρομητή στις εβδομαδιαίες εφημερίδες της Λέσβου (Νέο Εμπρός, Πολιτικά, Φωνή της Λέσβου), λόγω οικονομικών δυσκολιών.</w:t>
      </w:r>
    </w:p>
    <w:p>
      <w:pPr>
        <w:pStyle w:val="Normal"/>
        <w:ind w:firstLine="720"/>
        <w:jc w:val="both"/>
        <w:rPr>
          <w:i/>
          <w:i/>
          <w:sz w:val="28"/>
        </w:rPr>
      </w:pPr>
      <w:r>
        <w:rPr>
          <w:i/>
          <w:sz w:val="28"/>
        </w:rPr>
        <w:t>Το Αναγνωστήριο θα παραμείνει συνδρομητής των τεσσάρων ημερήσιων λεσβιακών εφημερίδων (Εμπρός, Νέα της Λέσβου, Δημοκράτης, Δημοκράτης Μυτιλήνης), οι οποίες καλύπτουν με το παραπάνω τις ανάγκες ενημέρωσης των μελών και φίλων του.</w:t>
      </w:r>
    </w:p>
    <w:p>
      <w:pPr>
        <w:pStyle w:val="Normal"/>
        <w:jc w:val="center"/>
        <w:rPr>
          <w:b/>
          <w:b/>
          <w:i/>
          <w:i/>
          <w:sz w:val="28"/>
        </w:rPr>
      </w:pPr>
      <w:r>
        <w:rPr>
          <w:b/>
          <w:i/>
          <w:sz w:val="28"/>
        </w:rPr>
      </w:r>
    </w:p>
    <w:p>
      <w:pPr>
        <w:pStyle w:val="Normal"/>
        <w:jc w:val="both"/>
        <w:rPr>
          <w:b/>
          <w:b/>
          <w:sz w:val="28"/>
          <w:u w:val="single"/>
        </w:rPr>
      </w:pPr>
      <w:r>
        <w:rPr>
          <w:b/>
          <w:sz w:val="28"/>
          <w:u w:val="single"/>
        </w:rPr>
        <w:t>Αριθμός απόφασης: 29</w:t>
      </w:r>
    </w:p>
    <w:p>
      <w:pPr>
        <w:pStyle w:val="Normal"/>
        <w:jc w:val="both"/>
        <w:rPr>
          <w:b/>
          <w:b/>
          <w:sz w:val="16"/>
          <w:szCs w:val="16"/>
          <w:u w:val="single"/>
        </w:rPr>
      </w:pPr>
      <w:r>
        <w:rPr>
          <w:b/>
          <w:sz w:val="16"/>
          <w:szCs w:val="16"/>
          <w:u w:val="single"/>
        </w:rPr>
      </w:r>
    </w:p>
    <w:p>
      <w:pPr>
        <w:pStyle w:val="Normal"/>
        <w:jc w:val="both"/>
        <w:rPr/>
      </w:pPr>
      <w:r>
        <w:rPr>
          <w:b/>
          <w:sz w:val="28"/>
        </w:rPr>
        <w:t>Θέμα: «Έγκριση εσόδων - εξόδων Α΄ τριμήνου οικονομικού έτους 2011»</w:t>
      </w:r>
    </w:p>
    <w:p>
      <w:pPr>
        <w:pStyle w:val="Normal"/>
        <w:ind w:firstLine="720"/>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έθεσε υπόψη του Δ.Σ. το συνταχθέντα από την Ταμία πίνακα εσόδων – εξόδων του Α΄ τριμήνου του έτους 2011, σύμφωνα με τον οποίο το σύνολο των εσόδων ανήλθε στο ποσό των 3.382,61 € και το σύνολο των εξόδων στο ποσό των 7.424,38 €.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i/>
          <w:sz w:val="28"/>
        </w:rPr>
        <w:tab/>
        <w:t>Εγκρίνει το σύνολο των πραγματοποιηθέντων εσόδων και εξόδων του Α΄ τριμήνου του οικονομικού έτους 2011, που έχει ως εξής:</w:t>
      </w:r>
    </w:p>
    <w:p>
      <w:pPr>
        <w:pStyle w:val="Normal"/>
        <w:jc w:val="both"/>
        <w:rPr>
          <w:i/>
          <w:i/>
          <w:sz w:val="16"/>
          <w:szCs w:val="16"/>
        </w:rPr>
      </w:pPr>
      <w:r>
        <w:rPr>
          <w:i/>
          <w:sz w:val="16"/>
          <w:szCs w:val="16"/>
        </w:rPr>
      </w:r>
    </w:p>
    <w:tbl>
      <w:tblPr>
        <w:tblW w:w="3240" w:type="dxa"/>
        <w:jc w:val="center"/>
        <w:tblInd w:w="0" w:type="dxa"/>
        <w:tblLayout w:type="fixed"/>
        <w:tblCellMar>
          <w:top w:w="0" w:type="dxa"/>
          <w:left w:w="108" w:type="dxa"/>
          <w:bottom w:w="0" w:type="dxa"/>
          <w:right w:w="108" w:type="dxa"/>
        </w:tblCellMar>
      </w:tblPr>
      <w:tblGrid>
        <w:gridCol w:w="1633"/>
        <w:gridCol w:w="160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ΣΟΔ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ΕΞΟΔ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3.382,6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7.424,38 €</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t>Αριθμός απόφασης: 30</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ερί εξουσιοδότησης της Ειρήνης Μ. Αργύρα, Ταμία του Δ.Σ., και σε περίπτωση αδυναμίας αυτής του Ευστρατίου Αν. Καζατζή, μέλους του Δ.Σ., για την πραγματοποίηση συναλλαγών με την Εμπορική Τράπεζα Ελλάδος Α.Ε.»</w:t>
      </w:r>
    </w:p>
    <w:p>
      <w:pPr>
        <w:pStyle w:val="Normal"/>
        <w:ind w:firstLine="720"/>
        <w:jc w:val="both"/>
        <w:rPr>
          <w:b/>
          <w:b/>
          <w:sz w:val="16"/>
          <w:szCs w:val="16"/>
        </w:rPr>
      </w:pPr>
      <w:r>
        <w:rPr>
          <w:b/>
          <w:sz w:val="16"/>
          <w:szCs w:val="16"/>
        </w:rPr>
      </w:r>
    </w:p>
    <w:p>
      <w:pPr>
        <w:pStyle w:val="Normal"/>
        <w:ind w:firstLine="720"/>
        <w:jc w:val="both"/>
        <w:rPr/>
      </w:pPr>
      <w:r>
        <w:rPr>
          <w:sz w:val="28"/>
        </w:rPr>
        <w:t>Ο Πρόεδρος, εισηγούμενος το 5</w:t>
      </w:r>
      <w:r>
        <w:rPr>
          <w:sz w:val="28"/>
          <w:vertAlign w:val="superscript"/>
        </w:rPr>
        <w:t>ο</w:t>
      </w:r>
      <w:r>
        <w:rPr>
          <w:sz w:val="28"/>
        </w:rPr>
        <w:t xml:space="preserve"> θέμα, έθεσε υπόψη του Δ.Σ. ότι μετά την εκλογή νέου Διοικητικού Συμβουλίου του Αναγνωστηρίου από 8-8-2010, θα πρέπει να ανανεωθεί η απόφασή του Δ.Σ. περί εξουσιοδότησης μελών του για τη διενέργεια συναλλαγών με την Εμπορική Τράπεζα Ελλάδος Α.Ε. Για το σκοπό αυτό προτείνεται να εξουσιοδοτηθεί η Ταμίας του Δ.Σ., Ειρήνη Μιλτιάδη Αργύρα, και σε περίπτωση αδυναμίας της το μέλος του Δ.Σ. Ευστράτιος Αν. Καζατζής.</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ind w:firstLine="720"/>
        <w:jc w:val="both"/>
        <w:rPr>
          <w:b/>
          <w:b/>
          <w:sz w:val="16"/>
          <w:szCs w:val="16"/>
        </w:rPr>
      </w:pPr>
      <w:r>
        <w:rPr>
          <w:b/>
          <w:sz w:val="16"/>
          <w:szCs w:val="16"/>
        </w:rPr>
      </w:r>
    </w:p>
    <w:p>
      <w:pPr>
        <w:pStyle w:val="Normal"/>
        <w:jc w:val="both"/>
        <w:rPr/>
      </w:pPr>
      <w:r>
        <w:rPr>
          <w:sz w:val="28"/>
        </w:rPr>
        <w:t xml:space="preserve"> </w:t>
      </w:r>
      <w:r>
        <w:rPr>
          <w:sz w:val="28"/>
        </w:rPr>
        <w:tab/>
      </w:r>
      <w:r>
        <w:rPr>
          <w:i/>
          <w:sz w:val="28"/>
        </w:rPr>
        <w:t>Εξουσιοδοτεί την Ταμία του Διοικητικού Συμβουλίου (Δ.Σ.) του Πνευματικού Κέντρου «Αναγνωστήριο Αγιάσου Η ΑΝΑΠΤΥΞΗ», Ειρήνη Μιλτιάδη Αργύρα, και σε περίπτωση αδυναμίας της το μέλος του Δ.Σ. Ευστράτιο Αναστασίου Καζατζή, για να διενεργούν τις απαραίτητες συναλλαγές με την Εμπορική Τράπεζα Ελλάδος Α.Ε., υπογράφοντας στο όνομα του σωματείου μας κάθε προβλεπόμενο έγγραφο.</w:t>
      </w:r>
    </w:p>
    <w:p>
      <w:pPr>
        <w:pStyle w:val="Normal"/>
        <w:jc w:val="center"/>
        <w:rPr>
          <w:b/>
          <w:b/>
          <w:i/>
          <w:i/>
          <w:sz w:val="28"/>
        </w:rPr>
      </w:pPr>
      <w:r>
        <w:rPr>
          <w:b/>
          <w:i/>
          <w:sz w:val="28"/>
        </w:rPr>
      </w:r>
    </w:p>
    <w:p>
      <w:pPr>
        <w:pStyle w:val="Normal"/>
        <w:jc w:val="both"/>
        <w:rPr>
          <w:b/>
          <w:b/>
          <w:sz w:val="28"/>
          <w:u w:val="single"/>
        </w:rPr>
      </w:pPr>
      <w:r>
        <w:rPr>
          <w:b/>
          <w:sz w:val="28"/>
          <w:u w:val="single"/>
        </w:rPr>
        <w:t>Αριθμός απόφασης: 31</w:t>
      </w:r>
    </w:p>
    <w:p>
      <w:pPr>
        <w:pStyle w:val="Normal"/>
        <w:jc w:val="both"/>
        <w:rPr>
          <w:b/>
          <w:b/>
          <w:sz w:val="16"/>
          <w:szCs w:val="16"/>
          <w:u w:val="single"/>
        </w:rPr>
      </w:pPr>
      <w:r>
        <w:rPr>
          <w:b/>
          <w:sz w:val="16"/>
          <w:szCs w:val="16"/>
          <w:u w:val="single"/>
        </w:rPr>
      </w:r>
    </w:p>
    <w:p>
      <w:pPr>
        <w:pStyle w:val="Normal"/>
        <w:jc w:val="both"/>
        <w:rPr/>
      </w:pPr>
      <w:r>
        <w:rPr>
          <w:b/>
          <w:sz w:val="28"/>
        </w:rPr>
        <w:t>Θέμα: «Ορισμός τριμελούς επιτροπής για την προώθηση των διαδικασιών τροποποίησης του Καταστατικού του Αναγνωστηρίου»</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6</w:t>
      </w:r>
      <w:r>
        <w:rPr>
          <w:sz w:val="28"/>
          <w:vertAlign w:val="superscript"/>
        </w:rPr>
        <w:t>ο</w:t>
      </w:r>
      <w:r>
        <w:rPr>
          <w:sz w:val="28"/>
        </w:rPr>
        <w:t xml:space="preserve"> θέμα, πρότεινε τη σύσταση άτυπης τριμελούς επιτροπής για την προώθηση των διαδικασιών τροποποίησης του Καταστατικού του Αναγνωστηρίου, αποτελούμενης από το Γ.Γ. Παναγιώτη Μ. Κουτσκουδή, ένα νομικό και τον Έφορο Βιβλιοθήκης Στρατή Γ. Σταυρακέλλη. Στόχος είναι η ολοκλήρωση της διαδικασίας τροποποίησης του Καταστατικού κατά τη διάρκεια της παρούσας θητείας του Δ.Σ. και αν είναι δυνατό φέτος το καλοκαίρι.</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pPr>
      <w:r>
        <w:rPr>
          <w:i/>
          <w:sz w:val="28"/>
        </w:rPr>
        <w:t>Συγκροτεί</w:t>
      </w:r>
      <w:r>
        <w:rPr>
          <w:b/>
          <w:i/>
          <w:sz w:val="28"/>
        </w:rPr>
        <w:t xml:space="preserve"> </w:t>
      </w:r>
      <w:r>
        <w:rPr>
          <w:i/>
          <w:sz w:val="28"/>
        </w:rPr>
        <w:t xml:space="preserve">άτυπη τριμελή επιτροπή για την προώθηση των διαδικασιών τροποποίησης του Καταστατικού του Αναγνωστηρίου, αποτελούμενη από το Γ.Γ. Παναγιώτη Μ. Κουτσκουδή, ένα νομικό και τον Έφορο Βιβλιοθήκης Στρατή Γ. Σταυρακέλλη. </w:t>
      </w:r>
    </w:p>
    <w:p>
      <w:pPr>
        <w:pStyle w:val="Normal"/>
        <w:jc w:val="both"/>
        <w:rPr>
          <w:i/>
          <w:i/>
          <w:sz w:val="28"/>
        </w:rPr>
      </w:pPr>
      <w:r>
        <w:rPr>
          <w:i/>
          <w:sz w:val="28"/>
        </w:rPr>
        <w:tab/>
        <w:t>Στόχος είναι η ολοκλήρωση της διαδικασίας τροποποίησης του Καταστατικού κατά τη διάρκεια της παρούσας θητείας του Δ.Σ. και αν είναι δυνατό φέτος το καλοκαίρι.</w:t>
      </w:r>
    </w:p>
    <w:p>
      <w:pPr>
        <w:pStyle w:val="Normal"/>
        <w:jc w:val="both"/>
        <w:rPr>
          <w:i/>
          <w:i/>
          <w:sz w:val="16"/>
          <w:szCs w:val="16"/>
        </w:rPr>
      </w:pPr>
      <w:r>
        <w:rPr>
          <w:i/>
          <w:sz w:val="16"/>
          <w:szCs w:val="16"/>
        </w:rPr>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32</w:t>
      </w:r>
    </w:p>
    <w:p>
      <w:pPr>
        <w:pStyle w:val="Normal"/>
        <w:jc w:val="both"/>
        <w:rPr>
          <w:b/>
          <w:b/>
          <w:sz w:val="16"/>
          <w:szCs w:val="16"/>
          <w:u w:val="single"/>
        </w:rPr>
      </w:pPr>
      <w:r>
        <w:rPr>
          <w:b/>
          <w:sz w:val="16"/>
          <w:szCs w:val="16"/>
          <w:u w:val="single"/>
        </w:rPr>
      </w:r>
    </w:p>
    <w:p>
      <w:pPr>
        <w:pStyle w:val="Normal"/>
        <w:jc w:val="both"/>
        <w:rPr/>
      </w:pPr>
      <w:r>
        <w:rPr>
          <w:b/>
          <w:sz w:val="28"/>
        </w:rPr>
        <w:t>Θέμα: «Ματαίωση φιλοξενίας Παριανών – Οργάνωση χορευτικής μας εκδήλωσης το Δεκαπενταύγουστο»</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7</w:t>
      </w:r>
      <w:r>
        <w:rPr>
          <w:sz w:val="28"/>
          <w:vertAlign w:val="superscript"/>
        </w:rPr>
        <w:t>ο</w:t>
      </w:r>
      <w:r>
        <w:rPr>
          <w:sz w:val="28"/>
        </w:rPr>
        <w:t xml:space="preserve"> θέμα, έθεσε υπόψη του Δ.Σ. ότι η οι Παριανοί δεν θα μπορέσουν τελικά να ’ρθουν στην Αγιάσο, για δικούς τους λόγους, και συνεπώς η προγραμματιζόμενη για τη Λαμπροβδομάδα κοινή μουσικοχορευτική εκδήλωση ματαιώνεται.</w:t>
      </w:r>
    </w:p>
    <w:p>
      <w:pPr>
        <w:pStyle w:val="Normal"/>
        <w:ind w:firstLine="720"/>
        <w:jc w:val="both"/>
        <w:rPr>
          <w:sz w:val="28"/>
        </w:rPr>
      </w:pPr>
      <w:r>
        <w:rPr>
          <w:sz w:val="28"/>
        </w:rPr>
        <w:t>Μετά απ’ αυτήν εξέλιξη και επειδή φέτος η ετήσια χορευτική μας εκδήλωση δεν έγινε ούτε στις 25 Μαρτίου ούτε θα γίνει τη Λαμπροβδομάδα, θα πρέπει να την κάνουμε το Δεκαπενταύγουστο, ύστερα από συνεννόηση με το χοροδιδάσκαλό μας Θύμιο Ιγν. Σαραντίδη.</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i/>
          <w:i/>
          <w:sz w:val="16"/>
          <w:szCs w:val="16"/>
        </w:rPr>
      </w:pPr>
      <w:r>
        <w:rPr>
          <w:b/>
          <w:i/>
          <w:sz w:val="16"/>
          <w:szCs w:val="16"/>
        </w:rPr>
      </w:r>
    </w:p>
    <w:p>
      <w:pPr>
        <w:pStyle w:val="Normal"/>
        <w:ind w:firstLine="720"/>
        <w:jc w:val="both"/>
        <w:rPr>
          <w:i/>
          <w:i/>
          <w:sz w:val="28"/>
        </w:rPr>
      </w:pPr>
      <w:r>
        <w:rPr>
          <w:i/>
          <w:sz w:val="28"/>
        </w:rPr>
        <w:t>Ματαιώνει την προγραμματιζόμενη για τη Λαμπροβδομάδα κοινή μουσικοχορευτική εκδήλωση με τους Παριανούς, λόγω αδυναμίας των τελευταίων να ταξιδέψουν στην Αγιάσο.</w:t>
      </w:r>
    </w:p>
    <w:p>
      <w:pPr>
        <w:pStyle w:val="Normal"/>
        <w:ind w:firstLine="720"/>
        <w:jc w:val="both"/>
        <w:rPr/>
      </w:pPr>
      <w:r>
        <w:rPr>
          <w:i/>
          <w:sz w:val="28"/>
        </w:rPr>
        <w:t>Οργανώνει τη μεγάλη χορευτική εκδήλωση του Αναγνωστηρίου (που λάμβανε χώρα στις 25 Μαρτίου κάθε χρόνου) το Δεκαπενταύγουστο, ύστερα από συνεννόηση με το χοροδιδάσκαλό μας Θύμιο Ιγν. Σαραντίδη.</w:t>
      </w:r>
    </w:p>
    <w:p>
      <w:pPr>
        <w:pStyle w:val="Normal"/>
        <w:jc w:val="both"/>
        <w:rPr>
          <w:i/>
          <w:i/>
          <w:sz w:val="28"/>
        </w:rPr>
      </w:pPr>
      <w:r>
        <w:rPr>
          <w:i/>
          <w:sz w:val="28"/>
        </w:rPr>
      </w:r>
    </w:p>
    <w:p>
      <w:pPr>
        <w:pStyle w:val="Normal"/>
        <w:jc w:val="both"/>
        <w:rPr>
          <w:b/>
          <w:b/>
          <w:sz w:val="28"/>
          <w:u w:val="single"/>
        </w:rPr>
      </w:pPr>
      <w:r>
        <w:rPr>
          <w:b/>
          <w:sz w:val="28"/>
          <w:u w:val="single"/>
        </w:rPr>
        <w:t>Αριθμός απόφασης: 33</w:t>
      </w:r>
    </w:p>
    <w:p>
      <w:pPr>
        <w:pStyle w:val="Normal"/>
        <w:jc w:val="both"/>
        <w:rPr>
          <w:b/>
          <w:b/>
          <w:sz w:val="16"/>
          <w:szCs w:val="16"/>
          <w:u w:val="single"/>
        </w:rPr>
      </w:pPr>
      <w:r>
        <w:rPr>
          <w:b/>
          <w:sz w:val="16"/>
          <w:szCs w:val="16"/>
          <w:u w:val="single"/>
        </w:rPr>
      </w:r>
    </w:p>
    <w:p>
      <w:pPr>
        <w:pStyle w:val="Normal"/>
        <w:jc w:val="both"/>
        <w:rPr/>
      </w:pPr>
      <w:r>
        <w:rPr>
          <w:b/>
          <w:sz w:val="28"/>
        </w:rPr>
        <w:t>Θέμα: «Καταρχήν έγκριση προτάσεων Νίκου Ανδρίκου - Ορισμός τριμελούς επιτροπής για την οργάνωση καλοκαιρινής ημερίδας ή διημερίδας με θέμα “Το σαντούρι στη Λέσβο” στο Αναγνωστήριο Αγιάσου»</w:t>
      </w:r>
    </w:p>
    <w:p>
      <w:pPr>
        <w:pStyle w:val="Normal"/>
        <w:jc w:val="both"/>
        <w:rPr>
          <w:b/>
          <w:b/>
          <w:sz w:val="16"/>
          <w:szCs w:val="16"/>
        </w:rPr>
      </w:pPr>
      <w:r>
        <w:rPr>
          <w:b/>
          <w:sz w:val="16"/>
          <w:szCs w:val="16"/>
        </w:rPr>
      </w:r>
    </w:p>
    <w:p>
      <w:pPr>
        <w:pStyle w:val="Normal"/>
        <w:ind w:firstLine="720"/>
        <w:jc w:val="both"/>
        <w:rPr>
          <w:sz w:val="28"/>
          <w:szCs w:val="28"/>
        </w:rPr>
      </w:pPr>
      <w:r>
        <w:rPr>
          <w:sz w:val="28"/>
        </w:rPr>
        <w:t>Ο</w:t>
      </w:r>
      <w:r>
        <w:rPr>
          <w:b/>
          <w:sz w:val="28"/>
        </w:rPr>
        <w:t xml:space="preserve"> </w:t>
      </w:r>
      <w:r>
        <w:rPr>
          <w:sz w:val="28"/>
        </w:rPr>
        <w:t>Πρόεδρος, εισηγούμενος το 8</w:t>
      </w:r>
      <w:r>
        <w:rPr>
          <w:sz w:val="28"/>
          <w:vertAlign w:val="superscript"/>
        </w:rPr>
        <w:t>ο</w:t>
      </w:r>
      <w:r>
        <w:rPr>
          <w:sz w:val="28"/>
        </w:rPr>
        <w:t xml:space="preserve"> θέμα, έθεσε υπόψη του Δ.Σ. την από 4-1-2011 επιστολή του Νίκου Ανδρίκου, </w:t>
      </w:r>
      <w:r>
        <w:rPr>
          <w:sz w:val="28"/>
          <w:szCs w:val="28"/>
        </w:rPr>
        <w:t xml:space="preserve">Δρ. Μουσικολογίας - Επιστημονικού συνεργάτη του Τμήματος Λαϊκής και Παραδοσιακής Μουσικής του Τ.Ε.Ι Ηπείρου, σχετικά με την επιστημονική μελέτη του αρχειακού υλικού του μουσικού αρχείου του Αναγνωστηρίου και την πραγματοποίηση σχετικών εκδόσεων, την οργάνωση σεμιναρίων με θέμα τη μουσική πράξη και θεωρία και την οργάνωση συνεδρίων ή επιστημονικών ημερίδων με συγκεκριμένες θεματικές και με διεθνές ενδιαφέρον, το πλήρες κείμενο της οποίας είχε ως εξής: </w:t>
      </w:r>
    </w:p>
    <w:p>
      <w:pPr>
        <w:pStyle w:val="Normal"/>
        <w:ind w:firstLine="720"/>
        <w:jc w:val="both"/>
        <w:rPr/>
      </w:pPr>
      <w:r>
        <w:rPr>
          <w:sz w:val="28"/>
          <w:szCs w:val="28"/>
        </w:rPr>
        <w:t>«Η πρώτη πρόταση αφορά στην δημιουργία μιας έκδοσης επιστημονικής αναφοράς που να έχει ως βασικό της περιεχόμενο την παρουσίαση ενδεικτικών περιπτώσεων από το ανέκδοτο ιστορικό αρχείο του Αναγνωστηρίου. Πιο συγκεκριμένα, δυνατή θα ήταν η στοχευμένη εκτέλεση κομματιών από το σώμα καταγραφών του αείμνηστου δασκάλου Χαρίλαου Ρόδανου, με απώτερο σκοπό την επικαιροποίηση και κατ’ επέκταση την εκ νέου εκτελεστική τους αποτύπωση. Η επιλογή του υλικού καθώς και το όλο αισθητικό πλαίσιο (τύπος ορχήστρας, συνθήκες ηχογράφησης, ενορχήστρωση κ. α), θα πρέπει να διέπονται από συγκεκριμένες μεθοδολογικές παραμέτρους. Η δε έκδοση, δεν θα ήταν σκόπιμο να περιορισθεί μόνο στην παρουσίαση του ηχητικού υλικού, αλλά να εμπεριέχει επίσης ιστορικο-μουσικολογικά υπομνηματιστικού τύπου κείμενα, που σε συνδυασμό με τη δημοσίευση των ίδιων των μουσικών καταγραφών, να συγκροτήσουν ένα επιστημονικά έγκυρο και επαρκές δείγμα αξιοποίησης του ιστορικού υλικού.</w:t>
      </w:r>
    </w:p>
    <w:p>
      <w:pPr>
        <w:pStyle w:val="Normal"/>
        <w:jc w:val="both"/>
        <w:rPr>
          <w:sz w:val="28"/>
          <w:szCs w:val="28"/>
        </w:rPr>
      </w:pPr>
      <w:r>
        <w:rPr>
          <w:sz w:val="28"/>
          <w:szCs w:val="28"/>
        </w:rPr>
        <w:tab/>
        <w:t>Η δεύτερη πρόταση αφορά στην ενδυνάμωση της διδακτικής διαδικασίας στα πλαίσια του Αναγνωστηρίου, μέσω της οργάνωσης σεμιναρίων με θέματα την μουσική πράξη και θεωρία. Οι σεμιναριακοί αυτοί κύκλοι είναι δυνατό να διεξάγονται κυρίως κατά την περίοδο του καλοκαιριού, καθιστώντας το Αναγνωστήριο και κατ’ επέκταση όλη την Αγιάσο σε πόλο έλξης ενδιαφερομένων για την διδαχή και μαθητεία της τοπικής και όχι μόνο μουσικής. Τα προγράμματα αυτά μπορούν να διαρκούν διήμερα ή πενταήμερα και να εμπεριέχουν παράλληλα συναυλιακές παρουσιάσεις, τόσο εκ μέρους των διδασκόντων όσο και εκ μέρους των συμμετεχόντων μαθητών, ανοικτών στο ευρύτερο κοινό. Το πρόγραμμα καθώς και το περιεχόμενο των σεμιναρίων θα πρέπει να γνωστοποιούνται έγκαιρα στον Τύπο και στο διαδίκτυο, ενώ θα πρέπει να επιδειχθεί ειδική μέριμνα αναφορικά με τον χώρο και τις συνθήκες διαμονής των συμμετεχόντων.</w:t>
      </w:r>
    </w:p>
    <w:p>
      <w:pPr>
        <w:pStyle w:val="Normal"/>
        <w:jc w:val="both"/>
        <w:rPr>
          <w:sz w:val="28"/>
          <w:szCs w:val="28"/>
        </w:rPr>
      </w:pPr>
      <w:r>
        <w:rPr>
          <w:sz w:val="28"/>
          <w:szCs w:val="28"/>
        </w:rPr>
        <w:tab/>
        <w:t>Η τρίτη πρόταση αφορά στην διοργάνωση εκ μέρους του Αναγνωστηρίου συνεδρίων ή επιστημονικών ημερίδων με συγκεκριμένες θεματικές, ακόμα και με διεθνές ενδιαφέρον. Για παράδειγμα, σε πρώτη φάση θα μπορούσε να διεξαχθεί μια διημερίδα με θέμα : «Το σαντούρι στη Λέσβο», με απώτερο στόχο την καθιέρωση του εν λόγω θεσμού, και αν είναι δυνατόν την ετήσια συνάντηση σαντουριών στη Λέσβο από όλον τον κόσμο. Ένα ενδεικτικό πρόγραμμα μιας τέτοιου είδους διημερίδας θα μπορούσε να έχει την εξής δομή :</w:t>
      </w:r>
    </w:p>
    <w:p>
      <w:pPr>
        <w:pStyle w:val="Normal"/>
        <w:ind w:firstLine="720"/>
        <w:jc w:val="both"/>
        <w:rPr/>
      </w:pPr>
      <w:r>
        <w:rPr>
          <w:sz w:val="28"/>
          <w:szCs w:val="28"/>
        </w:rPr>
        <w:t>1</w:t>
      </w:r>
      <w:r>
        <w:rPr>
          <w:sz w:val="28"/>
          <w:szCs w:val="28"/>
          <w:vertAlign w:val="superscript"/>
        </w:rPr>
        <w:t>η</w:t>
      </w:r>
      <w:r>
        <w:rPr>
          <w:sz w:val="28"/>
          <w:szCs w:val="28"/>
        </w:rPr>
        <w:t xml:space="preserve"> ημέρα : </w:t>
      </w:r>
    </w:p>
    <w:p>
      <w:pPr>
        <w:pStyle w:val="Normal"/>
        <w:jc w:val="both"/>
        <w:rPr>
          <w:sz w:val="28"/>
          <w:szCs w:val="28"/>
        </w:rPr>
      </w:pPr>
      <w:r>
        <w:rPr>
          <w:sz w:val="28"/>
          <w:szCs w:val="28"/>
        </w:rPr>
        <w:t xml:space="preserve">-Πρωί. Τρεις-τέσσερις επιστημονικές επί του θέματος ανακοινώσεις από ειδικούς (Η επιλογή των ομιλητών θα γίνει μετά την αποστολή συγκεκριμένων προτάσεων καθώς και περιλήψεων). </w:t>
      </w:r>
    </w:p>
    <w:p>
      <w:pPr>
        <w:pStyle w:val="Normal"/>
        <w:jc w:val="both"/>
        <w:rPr>
          <w:sz w:val="28"/>
          <w:szCs w:val="28"/>
        </w:rPr>
      </w:pPr>
      <w:r>
        <w:rPr>
          <w:sz w:val="28"/>
          <w:szCs w:val="28"/>
        </w:rPr>
        <w:t>- Απόγευμα. Συναυλία από μουσικά σύνολα του Αναγνωστηρίου με περιεχόμενο σχετικό με την γενικότερη θεματική της διημερίδας.</w:t>
      </w:r>
    </w:p>
    <w:p>
      <w:pPr>
        <w:pStyle w:val="Normal"/>
        <w:ind w:firstLine="720"/>
        <w:jc w:val="both"/>
        <w:rPr/>
      </w:pPr>
      <w:r>
        <w:rPr>
          <w:sz w:val="28"/>
          <w:szCs w:val="28"/>
        </w:rPr>
        <w:t>2</w:t>
      </w:r>
      <w:r>
        <w:rPr>
          <w:sz w:val="28"/>
          <w:szCs w:val="28"/>
          <w:vertAlign w:val="superscript"/>
        </w:rPr>
        <w:t>η</w:t>
      </w:r>
      <w:r>
        <w:rPr>
          <w:sz w:val="28"/>
          <w:szCs w:val="28"/>
        </w:rPr>
        <w:t xml:space="preserve"> ημέρα :</w:t>
      </w:r>
    </w:p>
    <w:p>
      <w:pPr>
        <w:pStyle w:val="Normal"/>
        <w:jc w:val="both"/>
        <w:rPr>
          <w:sz w:val="28"/>
          <w:szCs w:val="28"/>
        </w:rPr>
      </w:pPr>
      <w:r>
        <w:rPr>
          <w:sz w:val="28"/>
          <w:szCs w:val="28"/>
        </w:rPr>
        <w:t>- Πρωί. Σεμινάριο. Διδακτική αναφορικά με το σαντούρι –τεχνική, υφολογία, ρεπερτόριο-.</w:t>
      </w:r>
    </w:p>
    <w:p>
      <w:pPr>
        <w:pStyle w:val="Normal"/>
        <w:jc w:val="both"/>
        <w:rPr>
          <w:sz w:val="28"/>
          <w:szCs w:val="28"/>
        </w:rPr>
      </w:pPr>
      <w:r>
        <w:rPr>
          <w:sz w:val="28"/>
          <w:szCs w:val="28"/>
        </w:rPr>
        <w:t xml:space="preserve">-Απόγευμα. Συναυλία από μουσικό σχήμα που θα έχει κληθεί ειδικά για την παρουσίαση ενός σχετιζόμενου με το θέμα ρεπερτορίου. </w:t>
      </w:r>
    </w:p>
    <w:p>
      <w:pPr>
        <w:pStyle w:val="Normal"/>
        <w:jc w:val="both"/>
        <w:rPr>
          <w:sz w:val="28"/>
          <w:szCs w:val="28"/>
        </w:rPr>
      </w:pPr>
      <w:r>
        <w:rPr>
          <w:sz w:val="28"/>
          <w:szCs w:val="28"/>
        </w:rPr>
        <w:t>Η επιστημονική εγκυρότητα των ανακοινώσεων καθώς και η μεταξύ τους ειδολογική συμβατότητα θα καθορίσουν και την ενδεχόμενη έκδοση ή μη των σχετικών πρακτικών.</w:t>
      </w:r>
    </w:p>
    <w:p>
      <w:pPr>
        <w:pStyle w:val="Normal"/>
        <w:jc w:val="both"/>
        <w:rPr>
          <w:sz w:val="28"/>
          <w:szCs w:val="28"/>
        </w:rPr>
      </w:pPr>
      <w:r>
        <w:rPr>
          <w:sz w:val="28"/>
          <w:szCs w:val="28"/>
        </w:rPr>
        <w:tab/>
        <w:t>Σκοπός όλων των παραπάνω προτάσεων είναι να καταστεί το Αναγνωστήριο χώρος επιστημονικής έρευνας και μουσικής πρακτικής, ώστε να αποτελέσει σημείο αναφοράς που να μπορεί να ανταποκριθεί στις εικαστικές ανάγκες τις σύγχρονης εποχής, χωρίς να αναγκάζεται να αναπαράγει φολκλορικού-λαογραφικού τύπου μεθοδεύματα περί διάσωσης και διάδοσης της Παράδοσης. Το Αναγνωστήριο μπορεί και πρέπει να παράξει πρωτογενώς τόσο μουσική έκφραση και δημιουργία στο πεδίο του πολιτισμού, όσο και επιστημονικό λόγο στο πεδίο της ακαδημαϊκής ενασχόλησης και της συστηματικής διδασκαλίας.</w:t>
      </w:r>
    </w:p>
    <w:p>
      <w:pPr>
        <w:pStyle w:val="Normal"/>
        <w:jc w:val="center"/>
        <w:rPr>
          <w:sz w:val="28"/>
          <w:szCs w:val="28"/>
        </w:rPr>
      </w:pPr>
      <w:r>
        <w:rPr>
          <w:sz w:val="28"/>
          <w:szCs w:val="28"/>
        </w:rPr>
        <w:t>Με εκτίμηση και με τις θερμότερες ευχές,</w:t>
      </w:r>
    </w:p>
    <w:p>
      <w:pPr>
        <w:pStyle w:val="Normal"/>
        <w:jc w:val="center"/>
        <w:rPr>
          <w:sz w:val="28"/>
          <w:szCs w:val="28"/>
        </w:rPr>
      </w:pPr>
      <w:r>
        <w:rPr>
          <w:sz w:val="28"/>
          <w:szCs w:val="28"/>
        </w:rPr>
        <w:t>Νίκος Ανδρίκος»</w:t>
      </w:r>
    </w:p>
    <w:p>
      <w:pPr>
        <w:pStyle w:val="Normal"/>
        <w:jc w:val="center"/>
        <w:rPr>
          <w:sz w:val="16"/>
          <w:szCs w:val="16"/>
        </w:rPr>
      </w:pPr>
      <w:r>
        <w:rPr>
          <w:sz w:val="16"/>
          <w:szCs w:val="16"/>
        </w:rPr>
      </w:r>
    </w:p>
    <w:p>
      <w:pPr>
        <w:pStyle w:val="Normal"/>
        <w:ind w:firstLine="720"/>
        <w:jc w:val="both"/>
        <w:rPr>
          <w:sz w:val="28"/>
        </w:rPr>
      </w:pPr>
      <w:r>
        <w:rPr>
          <w:sz w:val="28"/>
        </w:rPr>
        <w:t>Στη συνέχεια ο Πρόεδρος πρότεινε να γίνουν καταρχήν αποδεκτές οι προτάσεις και να συγκροτηθεί τριμελής επιτροπή, αποτελούμενη από το Νίκο Ανδρίκο, το μέλος του Δ.Σ. του Αναγνωστηρίου Στρατή Αν. Καζατζή και το Δημήτρη Κοφτερό, για να προετοιμάσει τη διοργάνωση μιας ημερίδας ή διημερίδας με θέμα «Το σαντούρι στη Λέσβο» το προσεχές καλοκαίρι στο Αναγνωστήριο.</w:t>
      </w:r>
    </w:p>
    <w:p>
      <w:pPr>
        <w:pStyle w:val="Normal"/>
        <w:ind w:firstLine="720"/>
        <w:jc w:val="both"/>
        <w:rPr>
          <w:sz w:val="28"/>
        </w:rPr>
      </w:pPr>
      <w:r>
        <w:rPr>
          <w:sz w:val="28"/>
        </w:rPr>
        <w:t>Κάλεσε ύστερα το Δ.Σ. να αποφασίσει σχετικά.</w:t>
      </w:r>
    </w:p>
    <w:p>
      <w:pPr>
        <w:pStyle w:val="Normal"/>
        <w:ind w:firstLine="720"/>
        <w:jc w:val="both"/>
        <w:rPr/>
      </w:pPr>
      <w:r>
        <w:rPr>
          <w:sz w:val="28"/>
        </w:rPr>
        <w:t xml:space="preserve">Το Δ.Σ., αφού έλαβε υπόψη του την επιστολή του Νίκου Ανδρίκου, </w:t>
      </w:r>
      <w:r>
        <w:rPr>
          <w:sz w:val="28"/>
          <w:szCs w:val="28"/>
        </w:rPr>
        <w:t xml:space="preserve">Δρ. Μουσικολογίας - Επιστημονικού συνεργάτη του Τμήματος Λαϊκής και Παραδοσιακής Μουσικής του Τ.Ε.Ι Ηπείρου, και </w:t>
      </w:r>
      <w:r>
        <w:rPr>
          <w:sz w:val="28"/>
        </w:rPr>
        <w:t>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b/>
          <w:b/>
          <w:i/>
          <w:i/>
          <w:sz w:val="28"/>
        </w:rPr>
      </w:pPr>
      <w:r>
        <w:rPr>
          <w:i/>
          <w:sz w:val="28"/>
        </w:rPr>
        <w:t xml:space="preserve">Α. </w:t>
        <w:tab/>
        <w:t xml:space="preserve">Αποδέχεται καταρχήν τις προτάσεις που διατυπώνει στην από 4-1-2011 επιστολή του ο Νίκος Ανδρίκος, </w:t>
      </w:r>
      <w:r>
        <w:rPr>
          <w:i/>
          <w:sz w:val="28"/>
          <w:szCs w:val="28"/>
        </w:rPr>
        <w:t xml:space="preserve">Δρ. Μουσικολογίας - Επιστημονικού συνεργάτη του Τμήματος Λαϊκής και Παραδοσιακής Μουσικής του Τ.Ε.Ι Ηπείρου, σχετικά με την επιστημονική μελέτη του αρχειακού υλικού του μουσικού αρχείου του Αναγνωστηρίου και την πραγματοποίηση σχετικών εκδόσεων, την οργάνωση σεμιναρίων με θέμα τη μουσική πράξη και θεωρία και την οργάνωση συνεδρίων ή επιστημονικών ημερίδων με συγκεκριμένες θεματικές και με διεθνές ενδιαφέρον. </w:t>
      </w:r>
    </w:p>
    <w:p>
      <w:pPr>
        <w:pStyle w:val="Normal"/>
        <w:jc w:val="both"/>
        <w:rPr>
          <w:i/>
          <w:i/>
          <w:sz w:val="28"/>
        </w:rPr>
      </w:pPr>
      <w:r>
        <w:rPr>
          <w:i/>
          <w:sz w:val="28"/>
        </w:rPr>
        <w:t xml:space="preserve">Β. </w:t>
        <w:tab/>
        <w:t>Συγκροτεί τριμελή επιτροπή αποτελούμενη από το Νίκο Ανδρίκο, το το μέλος του Δ.Σ. του Αναγνωστηρίου Στρατή Αν. Καζατζή και το Δημήτρη Κοφτερό, για να προετοιμάσει τη διοργάνωση μιας ημερίδας ή διημερίδας με θέμα «Το σαντούρι στη Λέσβο» το προσεχές καλοκαίρι στο Αναγνωστήριο.</w:t>
      </w:r>
    </w:p>
    <w:p>
      <w:pPr>
        <w:pStyle w:val="Normal"/>
        <w:jc w:val="both"/>
        <w:rPr>
          <w:i/>
          <w:i/>
          <w:sz w:val="16"/>
          <w:szCs w:val="16"/>
        </w:rPr>
      </w:pPr>
      <w:r>
        <w:rPr>
          <w:i/>
          <w:sz w:val="16"/>
          <w:szCs w:val="16"/>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10:00Z</dcterms:created>
  <dc:creator>User</dc:creator>
  <dc:description/>
  <cp:keywords/>
  <dc:language>en-US</dc:language>
  <cp:lastModifiedBy>ΚΟΥΤΣΚΟΥΔΗΣ</cp:lastModifiedBy>
  <dcterms:modified xsi:type="dcterms:W3CDTF">2011-07-10T16:23:00Z</dcterms:modified>
  <cp:revision>50</cp:revision>
  <dc:subject/>
  <dc:title>ΠΡΑΚΤΙΚΟ</dc:title>
</cp:coreProperties>
</file>