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 xml:space="preserve">της υπ’ αρ. </w:t>
      </w:r>
      <w:r>
        <w:rPr>
          <w:b/>
          <w:sz w:val="28"/>
          <w:lang w:val="en-US"/>
        </w:rPr>
        <w:t>5</w:t>
      </w:r>
      <w:r>
        <w:rPr>
          <w:b/>
          <w:sz w:val="28"/>
        </w:rPr>
        <w:t>/</w:t>
      </w:r>
      <w:r>
        <w:rPr>
          <w:b/>
          <w:sz w:val="28"/>
          <w:lang w:val="en-US"/>
        </w:rPr>
        <w:t>27</w:t>
      </w:r>
      <w:r>
        <w:rPr>
          <w:b/>
          <w:sz w:val="28"/>
        </w:rPr>
        <w:t>-1</w:t>
      </w:r>
      <w:r>
        <w:rPr>
          <w:b/>
          <w:sz w:val="28"/>
          <w:lang w:val="en-US"/>
        </w:rPr>
        <w:t>1</w:t>
      </w:r>
      <w:r>
        <w:rPr>
          <w:b/>
          <w:sz w:val="28"/>
        </w:rPr>
        <w:t>-2010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27 Νοεμβρίου 2010, ημέρα της εβδομάδος Σάββατο και ώρα 6 μ.μ., συνήλθε σε έκτακτη συνεδρίαση το Διοικητικό Συμβούλιο του Συλλόγου, ύστερα από πρόσκληση του Προέδρου, για συζήτηση και λήψη απόφασης στα παρακάτω θέματ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όλα τα μέλη του, ήτοι: 1) Κλεάνθης Δ. Κορομηλάς, 2) Ελευθέριος Π. Καμπιρέλλης, 3) Παναγιώτης Μ. Κουτσκουδής, 4) Ειρήνη Μ. Αργύρα, 5) Ευστράτιος Γ. Σταυρακέλλης, 6) Παναγιώτα Πρ. Μαϊστρέλλη και 7) Ευστράτιος Αν. Καζατζής.</w:t>
      </w:r>
    </w:p>
    <w:p>
      <w:pPr>
        <w:pStyle w:val="Normal"/>
        <w:ind w:firstLine="720"/>
        <w:jc w:val="both"/>
        <w:rPr>
          <w:sz w:val="16"/>
          <w:szCs w:val="16"/>
        </w:rPr>
      </w:pPr>
      <w:r>
        <w:rPr>
          <w:sz w:val="16"/>
          <w:szCs w:val="16"/>
        </w:rPr>
      </w:r>
    </w:p>
    <w:p>
      <w:pPr>
        <w:pStyle w:val="Normal"/>
        <w:jc w:val="both"/>
        <w:rPr/>
      </w:pPr>
      <w:r>
        <w:rPr>
          <w:b/>
          <w:sz w:val="28"/>
          <w:u w:val="single"/>
        </w:rPr>
        <w:t>Αριθμός απόφασης: 9</w:t>
      </w:r>
    </w:p>
    <w:p>
      <w:pPr>
        <w:pStyle w:val="Normal"/>
        <w:jc w:val="both"/>
        <w:rPr>
          <w:b/>
          <w:b/>
          <w:sz w:val="16"/>
          <w:szCs w:val="16"/>
          <w:u w:val="single"/>
        </w:rPr>
      </w:pPr>
      <w:r>
        <w:rPr>
          <w:b/>
          <w:sz w:val="16"/>
          <w:szCs w:val="16"/>
          <w:u w:val="single"/>
        </w:rPr>
      </w:r>
    </w:p>
    <w:p>
      <w:pPr>
        <w:pStyle w:val="Normal"/>
        <w:jc w:val="both"/>
        <w:rPr>
          <w:b/>
          <w:b/>
          <w:sz w:val="28"/>
        </w:rPr>
      </w:pPr>
      <w:r>
        <w:rPr>
          <w:b/>
          <w:sz w:val="28"/>
        </w:rPr>
        <w:t>Θέμα: «Εκτέλεση τεχνικού έργου μόνωσης τοίχου Λαογραφικού Μουσείου»</w:t>
      </w:r>
    </w:p>
    <w:p>
      <w:pPr>
        <w:pStyle w:val="Normal"/>
        <w:jc w:val="both"/>
        <w:rPr>
          <w:b/>
          <w:b/>
          <w:sz w:val="16"/>
          <w:szCs w:val="16"/>
        </w:rPr>
      </w:pPr>
      <w:r>
        <w:rPr>
          <w:b/>
          <w:sz w:val="16"/>
          <w:szCs w:val="16"/>
        </w:rPr>
      </w:r>
    </w:p>
    <w:p>
      <w:pPr>
        <w:pStyle w:val="Normal"/>
        <w:ind w:right="26" w:firstLine="720"/>
        <w:jc w:val="both"/>
        <w:rPr>
          <w:sz w:val="28"/>
        </w:rPr>
      </w:pPr>
      <w:r>
        <w:rPr>
          <w:sz w:val="28"/>
        </w:rPr>
        <w:t>Ο Πρόεδρος, εισηγούμενος το 1</w:t>
      </w:r>
      <w:r>
        <w:rPr>
          <w:sz w:val="28"/>
          <w:vertAlign w:val="superscript"/>
        </w:rPr>
        <w:t>ο</w:t>
      </w:r>
      <w:r>
        <w:rPr>
          <w:sz w:val="28"/>
        </w:rPr>
        <w:t xml:space="preserve"> θέμα, ενημέρωσε το Δ.Σ. ότι ξεκίνησαν και συνεχίζονται οι εργασίες μόνωσης του τοίχου του Λαογραφικού Μουσείου του Αναγνωστηρίου που εφάπτεται με την πεζούλα του Κήπου Παναγίας, ώστε να σταματήσει η εισροή υδάτων στο κτίριο και να μην προκαλούνται φθορές στους εσωτερικούς τοίχους του από την υγρασία. Το έργο εκτελείται από τον ανάδοχο ΕΔΕ Φώτη Βαγγελάκη με χρηματοδότηση της Νομαρχιακής Αυτοδιοίκησης Λέσβου (ΝΑΛ) με το συνολικό ποσό των 23.200€, που καταβάλλεται τμηματικά (16.600€ απευθείας σύμβαση με τον ανάδοχο και 6.600€ μέσω προγραμματικής σύμβασης με το Δήμο Αγιάσου). Τεχνικές οδηγίες για την κατασκευή των έργων έδωσαν ο υδρογεωλόγος της ΝΑΛ κ. Δημήτρης Ακριώτης και ο Παναγιώτης Ε. Τζίνης. Χωματουργικά μηχανήματα εκτελούν εκσκαφές μέχρι της στάθμης των θεμελίων του κτιρίου για την τοποθέτηση αποστραγγιστικών και μονωτικών υλικών και θα ακολουθήσει το μπάζωμα του διανοιχθέντος χάνδακα και η επαναφορά της πεζούλας και του τοιχίου αντιστήριξής της στην προτεραία κατάσταση. Τα υλικά εκσκαφής τοποθετούνται προσωρινά στο οικόπεδο της Ιεράς Μητροπόλεως Μυτιλήνης δίπλα από τα παρεκκλήσια Ζωοδόχου Πηγής και Αγάθωνος Εφεσίου (τέως αδελφών Ευστρατίου Καλαλέ). Η διαθέσιμη πίστωση πιθανό να μην επαρκέσει, λόγω της απρόβλεπτης έκτασης των εργασιών, αλλά το έργο πρέπει να εκτελεστεί και να ολοκληρωθεί σύμφωνα με τους κανόνες της τεχνικής και της επιστήμης, για να δοθεί οριστική λύση στο πρόβλημα.</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sz w:val="16"/>
          <w:szCs w:val="16"/>
        </w:rPr>
      </w:pPr>
      <w:r>
        <w:rPr>
          <w:sz w:val="28"/>
        </w:rPr>
        <w:t xml:space="preserve">     </w:t>
      </w:r>
    </w:p>
    <w:p>
      <w:pPr>
        <w:pStyle w:val="Normal"/>
        <w:ind w:firstLine="720"/>
        <w:jc w:val="both"/>
        <w:rPr>
          <w:i/>
          <w:i/>
          <w:sz w:val="28"/>
        </w:rPr>
      </w:pPr>
      <w:r>
        <w:rPr>
          <w:i/>
          <w:sz w:val="28"/>
        </w:rPr>
        <w:t>Εγκρίνει την εκτέλεση του τεχνικού έργου μόνωσης του τοίχου του Λαογραφικού Μουσείου του Αναγνωστηρίου που εφάπτεται με την πεζούλα του Κήπου Παναγίας, ώστε να σταματήσει η εισροή υδάτων στο κτίριο και να μην προκαλούνται φθορές στους εσωτερικούς τοίχους του από την υγρασία.</w:t>
      </w:r>
    </w:p>
    <w:p>
      <w:pPr>
        <w:pStyle w:val="Normal"/>
        <w:ind w:firstLine="720"/>
        <w:jc w:val="both"/>
        <w:rPr>
          <w:i/>
          <w:i/>
          <w:sz w:val="16"/>
          <w:szCs w:val="16"/>
        </w:rPr>
      </w:pPr>
      <w:r>
        <w:rPr>
          <w:i/>
          <w:sz w:val="16"/>
          <w:szCs w:val="16"/>
        </w:rPr>
      </w:r>
    </w:p>
    <w:p>
      <w:pPr>
        <w:pStyle w:val="Normal"/>
        <w:jc w:val="both"/>
        <w:rPr>
          <w:b/>
          <w:b/>
          <w:sz w:val="28"/>
          <w:u w:val="single"/>
        </w:rPr>
      </w:pPr>
      <w:r>
        <w:rPr>
          <w:b/>
          <w:sz w:val="28"/>
          <w:u w:val="single"/>
        </w:rPr>
        <w:t>Αριθμός απόφασης: 10</w:t>
      </w:r>
    </w:p>
    <w:p>
      <w:pPr>
        <w:pStyle w:val="Normal"/>
        <w:jc w:val="both"/>
        <w:rPr>
          <w:b/>
          <w:b/>
          <w:sz w:val="16"/>
          <w:szCs w:val="16"/>
          <w:u w:val="single"/>
        </w:rPr>
      </w:pPr>
      <w:r>
        <w:rPr>
          <w:b/>
          <w:sz w:val="16"/>
          <w:szCs w:val="16"/>
          <w:u w:val="single"/>
        </w:rPr>
      </w:r>
    </w:p>
    <w:p>
      <w:pPr>
        <w:pStyle w:val="Normal"/>
        <w:jc w:val="both"/>
        <w:rPr/>
      </w:pPr>
      <w:r>
        <w:rPr>
          <w:b/>
          <w:sz w:val="28"/>
        </w:rPr>
        <w:t>Θέμα: «Αποδοχή δωρεάς τεσσάρων λαπ-τόπ από τους αδελφούς Μιχαήλ και Μάριο Ευστρατίου Χατζηπροκοπίου»</w:t>
      </w:r>
    </w:p>
    <w:p>
      <w:pPr>
        <w:pStyle w:val="Normal"/>
        <w:jc w:val="both"/>
        <w:rPr>
          <w:b/>
          <w:b/>
          <w:sz w:val="16"/>
          <w:szCs w:val="16"/>
        </w:rPr>
      </w:pPr>
      <w:r>
        <w:rPr>
          <w:b/>
          <w:sz w:val="16"/>
          <w:szCs w:val="16"/>
        </w:rPr>
      </w:r>
    </w:p>
    <w:p>
      <w:pPr>
        <w:pStyle w:val="Normal"/>
        <w:ind w:firstLine="720"/>
        <w:jc w:val="both"/>
        <w:rPr/>
      </w:pPr>
      <w:r>
        <w:rPr>
          <w:sz w:val="28"/>
        </w:rPr>
        <w:t>Ο Πρόεδρος, εισηγούμενος το 2</w:t>
      </w:r>
      <w:r>
        <w:rPr>
          <w:sz w:val="28"/>
          <w:vertAlign w:val="superscript"/>
        </w:rPr>
        <w:t>ο</w:t>
      </w:r>
      <w:r>
        <w:rPr>
          <w:sz w:val="28"/>
        </w:rPr>
        <w:t xml:space="preserve"> θέμα, ενημέρωσε το Δ.Σ. ότι οι αδελφοί Μιχαήλ και Μάριος Ευστρατίου Χατζηπροκοπίου δώρισαν πέρυσι στο Δήμο Αγιάσου τέσσερα λαπ-τόπ, στη μνήμη του πατέρα τους, για την εκμάθηση των νέων τεχνολογιών σε μαθητές της Αγιάσου, αλλά με νεότερο έγγραφό τους ανακάλεσαν τη δωρεά τους, επειδή δεν τηρήθηκαν οι όροι της (ο Δήμος Αγιάσου, μη μπορώντας να αξιοποιήσει τη δωρεά για το σκοπό που έγινε, αποφάσισε να τους προσφέρει στο Λύκειο Αγιάσου, για να υποστηρίξει το πρωτοποριακό έργο που γίνεται εκεί). Παράλληλα οι δωρητές μάς γνωστοποίησαν εγγράφως ότι δωρίζουν τα λαπ-τόπ στο Αναγνωστήριο Αγιάσου με τους ίδιους όρους και προϋποθέσεις και ζητάνε έγγραφη αποδοχή ή όχι της δωρεάς τους.</w:t>
      </w:r>
    </w:p>
    <w:p>
      <w:pPr>
        <w:pStyle w:val="Normal"/>
        <w:ind w:firstLine="720"/>
        <w:jc w:val="both"/>
        <w:rPr>
          <w:sz w:val="28"/>
        </w:rPr>
      </w:pPr>
      <w:r>
        <w:rPr>
          <w:sz w:val="28"/>
        </w:rPr>
        <w:t>Στη συνέχεια ο Πρόεδρος είπε ότι το Αναγνωστήριο, όπως και ο Δήμος, δεν μπορεί να λειτουργήσει επί μονίμου βάσεως ή έστω ανά τακτά χρονικά διαστήματα τμήματα εκμάθησης Η/Υ σε μαθητές και ενηλίκους, επειδή δεν διαθέτει πόρους, χώρους και τεχνογνωσία. Αυτό θα μπορούσε να γίνει μια-δυο φορές το χρόνο στο πλαίσιο ενός επιδοτούμενου ή μη σεμιναρίου της Νομαρχιακής Επιτροπής Λαϊκής Επιμόρφωσης (ΝΕΛΕ) ή ενός Κέντρου Επαγγελματικής Κατάρτισης (ΚΕΚ). Υπάρχουν όμως άλλες ανάγκες που μπορούν να καλυφθούν (λ.χ. παρουσίαση μέσω λαπ-τόπ οπτικοακουστικού υλικού που συνοδεύει εκδηλώσεις, εξυπηρέτηση αποστολών εκτός έδρας κλπ). Γι’ αυτό πρότεινε να στείλουμε επιστολή στον κ. Μάριο Ε. Χατζηπροκοπίου, στην οποία να του γνωστοποιούμε την αποδοχή της δωρεάς, αλλά με όρους που θα επιτρέπουν την ουσιαστική αξιοποίησή της για την κάλυψη των αναγκών του Αναγνωστηρίου.</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ind w:firstLine="720"/>
        <w:jc w:val="both"/>
        <w:rPr>
          <w:b/>
          <w:b/>
          <w:sz w:val="16"/>
          <w:szCs w:val="16"/>
        </w:rPr>
      </w:pPr>
      <w:r>
        <w:rPr>
          <w:b/>
          <w:sz w:val="16"/>
          <w:szCs w:val="16"/>
        </w:rPr>
      </w:r>
    </w:p>
    <w:p>
      <w:pPr>
        <w:pStyle w:val="Normal"/>
        <w:ind w:firstLine="720"/>
        <w:jc w:val="both"/>
        <w:rPr>
          <w:i/>
          <w:i/>
          <w:sz w:val="28"/>
        </w:rPr>
      </w:pPr>
      <w:r>
        <w:rPr>
          <w:i/>
          <w:sz w:val="28"/>
        </w:rPr>
        <w:t>Αποδέχεται τη δωρεά τεσσάρων φορητών υπολογιστών (λαπ-τόπ) των αδελφών Μιχαήλ και Μάριου Χατζηπροκοπίου, που γίνεται στη μνήμη του πατέρα τους, κυρίως για την κάλυψη αναγκών του Αναγνωστηρίου (λ.χ. παρουσίαση μέσω λαπ-τόπ οπτικοακουστικού υλικού που συνοδεύει εκδηλώσεις, εξυπηρέτηση αποστολών εκτός έδρας κλπ), αλλά και για την εκμάθηση των σύγχρονων τεχνολογιών σε μαθητές ή ενηλίκους της Αγιάσου, όποτε αυτό είναι δυνατό.</w:t>
      </w:r>
    </w:p>
    <w:p>
      <w:pPr>
        <w:pStyle w:val="Normal"/>
        <w:ind w:firstLine="720"/>
        <w:jc w:val="both"/>
        <w:rPr>
          <w:i/>
          <w:i/>
          <w:sz w:val="28"/>
          <w:szCs w:val="28"/>
        </w:rPr>
      </w:pPr>
      <w:r>
        <w:rPr>
          <w:i/>
          <w:sz w:val="28"/>
          <w:szCs w:val="28"/>
        </w:rPr>
      </w:r>
    </w:p>
    <w:p>
      <w:pPr>
        <w:pStyle w:val="Normal"/>
        <w:jc w:val="both"/>
        <w:rPr>
          <w:b/>
          <w:b/>
          <w:sz w:val="28"/>
          <w:u w:val="single"/>
        </w:rPr>
      </w:pPr>
      <w:r>
        <w:rPr>
          <w:b/>
          <w:sz w:val="28"/>
          <w:u w:val="single"/>
        </w:rPr>
        <w:t>Αριθμός απόφασης: 11</w:t>
      </w:r>
    </w:p>
    <w:p>
      <w:pPr>
        <w:pStyle w:val="Normal"/>
        <w:jc w:val="both"/>
        <w:rPr>
          <w:b/>
          <w:b/>
          <w:sz w:val="16"/>
          <w:szCs w:val="16"/>
          <w:u w:val="single"/>
        </w:rPr>
      </w:pPr>
      <w:r>
        <w:rPr>
          <w:b/>
          <w:sz w:val="16"/>
          <w:szCs w:val="16"/>
          <w:u w:val="single"/>
        </w:rPr>
      </w:r>
    </w:p>
    <w:p>
      <w:pPr>
        <w:pStyle w:val="Normal"/>
        <w:jc w:val="both"/>
        <w:rPr>
          <w:b/>
          <w:b/>
          <w:sz w:val="28"/>
        </w:rPr>
      </w:pPr>
      <w:r>
        <w:rPr>
          <w:b/>
          <w:sz w:val="28"/>
        </w:rPr>
        <w:t>Θέμα: «Μη ικανοποίηση αιτήματός μας προς το Δήμο Αγιάσου για δωρεά περιουσιακών του στοιχείων στο Αναγνωστήριο – Αναστολή ενεργειών μας»</w:t>
      </w:r>
    </w:p>
    <w:p>
      <w:pPr>
        <w:pStyle w:val="Normal"/>
        <w:jc w:val="both"/>
        <w:rPr>
          <w:b/>
          <w:b/>
          <w:sz w:val="16"/>
          <w:szCs w:val="16"/>
        </w:rPr>
      </w:pPr>
      <w:r>
        <w:rPr>
          <w:b/>
          <w:sz w:val="16"/>
          <w:szCs w:val="16"/>
        </w:rPr>
      </w:r>
    </w:p>
    <w:p>
      <w:pPr>
        <w:pStyle w:val="Normal"/>
        <w:ind w:firstLine="540"/>
        <w:jc w:val="both"/>
        <w:rPr/>
      </w:pPr>
      <w:r>
        <w:rPr>
          <w:sz w:val="28"/>
        </w:rPr>
        <w:t>Ο Πρόεδρος, εισηγούμενος το 3</w:t>
      </w:r>
      <w:r>
        <w:rPr>
          <w:sz w:val="28"/>
          <w:vertAlign w:val="superscript"/>
        </w:rPr>
        <w:t>ο</w:t>
      </w:r>
      <w:r>
        <w:rPr>
          <w:sz w:val="28"/>
        </w:rPr>
        <w:t xml:space="preserve"> θέμα, ενημέρωσε το Δ.Σ. ότι στην υπ’ αριθμ. 10/6-10-2010 συνεδρίαση του Δημοτικού Συμβουλίου Αγιάσου </w:t>
      </w:r>
      <w:r>
        <w:rPr>
          <w:sz w:val="28"/>
          <w:szCs w:val="28"/>
        </w:rPr>
        <w:t>συζητήθηκε για τελευταία φορά το (15</w:t>
      </w:r>
      <w:r>
        <w:rPr>
          <w:sz w:val="28"/>
          <w:szCs w:val="28"/>
          <w:vertAlign w:val="superscript"/>
        </w:rPr>
        <w:t>ο</w:t>
      </w:r>
      <w:r>
        <w:rPr>
          <w:sz w:val="28"/>
          <w:szCs w:val="28"/>
        </w:rPr>
        <w:t xml:space="preserve">) θέμα «Εξέταση αιτήματος Αναγνωστηρίου Αγιάσου για δωρεάν παραχώρηση της κυριότητας του δημ. ακινήτου ‘Ηλεκτρομηχανή’ και της επικαρπίας του δημ. ακινήτου ‘Καφενταρία’». </w:t>
      </w:r>
      <w:r>
        <w:rPr>
          <w:sz w:val="28"/>
        </w:rPr>
        <w:t>Από τη διενεργηθείσα ψηφοφορία προέκυψε το παρακάτω αποτέλεσμα:</w:t>
      </w:r>
    </w:p>
    <w:p>
      <w:pPr>
        <w:pStyle w:val="Normal"/>
        <w:ind w:right="26" w:firstLine="540"/>
        <w:jc w:val="both"/>
        <w:rPr>
          <w:sz w:val="28"/>
        </w:rPr>
      </w:pPr>
      <w:r>
        <w:rPr>
          <w:sz w:val="28"/>
        </w:rPr>
        <w:t>ΥΠΕΡ ΤΗΣ ΕΓΚΡΙΣΗΣ ΤΟΥ ΑΙΤΗΜΑΤΟΣ : 7 ψήφοι (Βαμβουρέλλης Άγγελος, Δελόγκος Μιχαήλ, Γιαταγανέλλης Παναγιώτης, Κουντουρέλλης Ηρακλής, Κυπριωτέλης Βασίλειος, Σκλεπάρης Ιωάννης, Τσαμπλάκος Προκόπιος).</w:t>
      </w:r>
    </w:p>
    <w:p>
      <w:pPr>
        <w:pStyle w:val="Normal"/>
        <w:ind w:right="26" w:firstLine="540"/>
        <w:jc w:val="both"/>
        <w:rPr>
          <w:sz w:val="28"/>
        </w:rPr>
      </w:pPr>
      <w:r>
        <w:rPr>
          <w:sz w:val="28"/>
        </w:rPr>
        <w:t>ΚΑΤΑ ΤΗΣ ΕΓΚΡΙΣΗΣ ΤΟΥ ΑΙΤΗΜΑΤΟΣ : 4 ψήφοι (Άνεμος Ιωάννης, Γυρέλλης Ευστράτιος, Δουκάρου Ουρανία, Ψυρούκης Παναγιώτης).</w:t>
      </w:r>
    </w:p>
    <w:p>
      <w:pPr>
        <w:pStyle w:val="Normal"/>
        <w:ind w:right="26" w:firstLine="540"/>
        <w:jc w:val="both"/>
        <w:rPr/>
      </w:pPr>
      <w:r>
        <w:rPr>
          <w:sz w:val="28"/>
        </w:rPr>
        <w:t>Δεδομένου ότι η εισήγηση του Δημάρχου για έγκριση του υποβληθέντος αιτήματος του Αναγνωστηρίου έλαβε 7 ψήφους, ενώ σύμφωνα με τις διατάξεις του άρθρου 184 του Ν. 3463/’06 (ΚΔΚ) για τη λήψη απόφασης παραχώρησης δημοτικού ακινήτου απαιτείται αυξημένη πλειοψηφία (2/3 του αριθμού των μελών του, ήτοι 9 ψήφοι για τα 13μελή δημοτικά συμβούλια), το αίτημά μας δεν ικανοποιήθηκε.</w:t>
      </w:r>
    </w:p>
    <w:p>
      <w:pPr>
        <w:pStyle w:val="Normal"/>
        <w:ind w:firstLine="720"/>
        <w:jc w:val="both"/>
        <w:rPr>
          <w:sz w:val="28"/>
        </w:rPr>
      </w:pPr>
      <w:r>
        <w:rPr>
          <w:sz w:val="28"/>
        </w:rPr>
        <w:t>Στη συνέχεια ο Πρόεδρος διατύπωσε τη δυσαρέσκειά του, γιατί ενώ είχαν προηγηθεί προσωπικές του επαφές με τους μειοψηφήσαντες δημοτικούς συμβούλους, στις οποίες τρεις εξ αυτών είχαν δεσμευτεί ότι θα στήριζαν το αίτημα του Αναγνωστηρίου, στη συνεδρίαση του Δ.Σ. αθέτησαν τις υποσχέσεις τους. Πρότεινε να μην προβούμε μέχρι 31-12-2010 (οπότε λήγει η θητεία της παρούσας δημοτικής αρχής) σε καμιά άλλη ενέργεια, γιατί είναι προφανές ότι δεν θα μπορέσουμε να εξασφαλίσουμε την προβλεπόμενη από το νόμο αυξημένη πλειοψηφία των 2/3 των μελών του Δ.Σ., αλλά να επανέλθουμε μέσα στο νέο έτος με νεότερο αίτημά μας προς το Δ.Σ. του Δήμου Λέσβου.</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ind w:firstLine="720"/>
        <w:jc w:val="both"/>
        <w:rPr>
          <w:b/>
          <w:b/>
          <w:sz w:val="16"/>
          <w:szCs w:val="16"/>
        </w:rPr>
      </w:pPr>
      <w:r>
        <w:rPr>
          <w:b/>
          <w:sz w:val="16"/>
          <w:szCs w:val="16"/>
        </w:rPr>
      </w:r>
    </w:p>
    <w:p>
      <w:pPr>
        <w:pStyle w:val="Normal"/>
        <w:ind w:firstLine="720"/>
        <w:jc w:val="both"/>
        <w:rPr/>
      </w:pPr>
      <w:r>
        <w:rPr>
          <w:i/>
          <w:sz w:val="28"/>
        </w:rPr>
        <w:t>Να μην προβούμε μέχρι 31-12-2010 (οπότε λήγει η θητεία της παρούσας δημοτικής αρχής) σε καμιά άλλη ενέργεια, με την οποία θα ζητάμε τη δωρεά δημοτικών περιουσιακών στοιχείων στο Αναγνωστήριο, αφού δεν είναι δυνατή η εξασφάλιση της προβλεπόμενης από το νόμο αυξημένης πλειοψηφίας των 2/3 των μελών του Δ.Σ., αλλά να επανέλθουμε μέσα στο νέο έτος με νεότερο αίτημά μας προς το Δ.Σ. του Δήμου Λέσβου.</w:t>
      </w:r>
    </w:p>
    <w:p>
      <w:pPr>
        <w:pStyle w:val="Normal"/>
        <w:ind w:firstLine="720"/>
        <w:jc w:val="both"/>
        <w:rPr>
          <w:i/>
          <w:i/>
          <w:sz w:val="28"/>
          <w:szCs w:val="28"/>
        </w:rPr>
      </w:pPr>
      <w:r>
        <w:rPr>
          <w:i/>
          <w:sz w:val="28"/>
          <w:szCs w:val="28"/>
        </w:rPr>
      </w:r>
    </w:p>
    <w:p>
      <w:pPr>
        <w:pStyle w:val="Normal"/>
        <w:jc w:val="both"/>
        <w:rPr>
          <w:b/>
          <w:b/>
          <w:sz w:val="28"/>
          <w:u w:val="single"/>
        </w:rPr>
      </w:pPr>
      <w:r>
        <w:rPr>
          <w:b/>
          <w:sz w:val="28"/>
          <w:u w:val="single"/>
        </w:rPr>
        <w:t>Αριθμός απόφασης: 12</w:t>
      </w:r>
    </w:p>
    <w:p>
      <w:pPr>
        <w:pStyle w:val="Normal"/>
        <w:jc w:val="both"/>
        <w:rPr>
          <w:b/>
          <w:b/>
          <w:sz w:val="16"/>
          <w:szCs w:val="16"/>
          <w:u w:val="single"/>
        </w:rPr>
      </w:pPr>
      <w:r>
        <w:rPr>
          <w:b/>
          <w:sz w:val="16"/>
          <w:szCs w:val="16"/>
          <w:u w:val="single"/>
        </w:rPr>
      </w:r>
    </w:p>
    <w:p>
      <w:pPr>
        <w:pStyle w:val="Normal"/>
        <w:jc w:val="both"/>
        <w:rPr>
          <w:b/>
          <w:b/>
          <w:sz w:val="28"/>
        </w:rPr>
      </w:pPr>
      <w:r>
        <w:rPr>
          <w:b/>
          <w:sz w:val="28"/>
        </w:rPr>
        <w:t>Θέμα: «Τροποποίηση Καταστατικού ΟΕΘΑ»</w:t>
      </w:r>
    </w:p>
    <w:p>
      <w:pPr>
        <w:pStyle w:val="Normal"/>
        <w:jc w:val="both"/>
        <w:rPr>
          <w:b/>
          <w:b/>
          <w:sz w:val="16"/>
          <w:szCs w:val="16"/>
        </w:rPr>
      </w:pPr>
      <w:r>
        <w:rPr>
          <w:b/>
          <w:sz w:val="16"/>
          <w:szCs w:val="16"/>
        </w:rPr>
      </w:r>
    </w:p>
    <w:p>
      <w:pPr>
        <w:pStyle w:val="Normal"/>
        <w:ind w:firstLine="720"/>
        <w:jc w:val="both"/>
        <w:rPr>
          <w:sz w:val="28"/>
        </w:rPr>
      </w:pPr>
      <w:r>
        <w:rPr>
          <w:sz w:val="28"/>
        </w:rPr>
        <w:t>Ο Πρόεδρος, εισηγούμενος το 4</w:t>
      </w:r>
      <w:r>
        <w:rPr>
          <w:sz w:val="28"/>
          <w:vertAlign w:val="superscript"/>
        </w:rPr>
        <w:t>ο</w:t>
      </w:r>
      <w:r>
        <w:rPr>
          <w:sz w:val="28"/>
        </w:rPr>
        <w:t xml:space="preserve"> θέμα, έδωσε το λόγο στο Στρατή Αν. Καζατζή, ο οποίος ενημέρωσε το Δ.Σ. ότι στη συζήτηση μεταξύ εκπροσώπων λεσβιακών θεατρικών σωματείων που έγινε στη Μυτιλήνη πρόσφατα και στην οποία εκ μέρους του Αναγνωστηρίου Αγιάσου παραβρέθηκαν ο ίδιος και η Μαρία Ευστρ. Αϊβαλιώτου, τέθηκε το ζήτημα της ανάγκης τροποποίησης του Καταστατικού της Ομοσπονδίας Ερασιτεχνικών Θιάσων Αιγαίου (ΟΕΘΑ), έτσι ώστε αφενός το Διοικητικό της Συμβούλιο να μην είναι επταμελές, όπως σήμερα, αλλά εννιαμελές, και αφετέρου καμιά διοικητική Περιφέρεια να μην εκπροσωπείται στο Συμβούλιο με πάνω από πέντε (5) μέλη, ώστε να διασφαλίζεται η αντιπροσώπευση όλων των  περιοχών (Βορείου και Νοτίου Αιγαίου).</w:t>
      </w:r>
    </w:p>
    <w:p>
      <w:pPr>
        <w:pStyle w:val="Normal"/>
        <w:ind w:firstLine="720"/>
        <w:jc w:val="both"/>
        <w:rPr>
          <w:sz w:val="28"/>
        </w:rPr>
      </w:pPr>
      <w:r>
        <w:rPr>
          <w:sz w:val="28"/>
        </w:rPr>
        <w:t>Στη συνέχεια ο Πρόεδρος είπε ότι οι προτάσεις αυτές είναι λογικές και δίκαιες και πρότεινε να τις υιοθετήσουμε ως Συμβούλιο και να τις υπερψηφίσουμε διά του αντιπροσώπου μας, όταν θα συζητηθούν στη Γενική Συνέλευση της ΟΕΘΑ.</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ind w:firstLine="720"/>
        <w:jc w:val="both"/>
        <w:rPr>
          <w:b/>
          <w:b/>
          <w:sz w:val="16"/>
          <w:szCs w:val="16"/>
        </w:rPr>
      </w:pPr>
      <w:r>
        <w:rPr>
          <w:b/>
          <w:sz w:val="16"/>
          <w:szCs w:val="16"/>
        </w:rPr>
      </w:r>
    </w:p>
    <w:p>
      <w:pPr>
        <w:pStyle w:val="Normal"/>
        <w:ind w:firstLine="720"/>
        <w:jc w:val="both"/>
        <w:rPr>
          <w:i/>
          <w:i/>
          <w:sz w:val="28"/>
        </w:rPr>
      </w:pPr>
      <w:r>
        <w:rPr>
          <w:i/>
          <w:sz w:val="28"/>
        </w:rPr>
        <w:t>Προτείνει και υπερψηφίζει στη σχετική Γενική Συνέλευση της Ομοσπονδίας Ερασιτεχνικών Θιάσων Αιγαίου (ΟΕΘΑ) τις παρακάτω τροποποιήσεις του Καταστατικού της:</w:t>
      </w:r>
    </w:p>
    <w:p>
      <w:pPr>
        <w:pStyle w:val="Normal"/>
        <w:ind w:firstLine="720"/>
        <w:jc w:val="both"/>
        <w:rPr>
          <w:i/>
          <w:i/>
          <w:sz w:val="28"/>
        </w:rPr>
      </w:pPr>
      <w:r>
        <w:rPr>
          <w:i/>
          <w:sz w:val="28"/>
        </w:rPr>
        <w:t>Α. Το Διοικητικό Συμβούλιο (Δ.Σ.) της ΟΕΘΑ να γίνει εννιαμελές, από επταμελές που είναι σήμερα.</w:t>
      </w:r>
    </w:p>
    <w:p>
      <w:pPr>
        <w:pStyle w:val="Normal"/>
        <w:ind w:firstLine="720"/>
        <w:jc w:val="both"/>
        <w:rPr>
          <w:i/>
          <w:i/>
          <w:sz w:val="28"/>
        </w:rPr>
      </w:pPr>
      <w:r>
        <w:rPr>
          <w:i/>
          <w:sz w:val="28"/>
        </w:rPr>
        <w:t>Β. Καμιά διοικητική Περιφέρεια (Βόρειο Αιγαίο, Νότιο Αιγαίο) να μην εκπροσωπείται στο Δ.Σ. με περισσότερα από πέντε (5) μέλη.</w:t>
      </w:r>
    </w:p>
    <w:p>
      <w:pPr>
        <w:pStyle w:val="Normal"/>
        <w:jc w:val="both"/>
        <w:rPr>
          <w:b/>
          <w:b/>
          <w:i/>
          <w:i/>
          <w:sz w:val="28"/>
          <w:szCs w:val="28"/>
          <w:u w:val="single"/>
        </w:rPr>
      </w:pPr>
      <w:r>
        <w:rPr>
          <w:b/>
          <w:i/>
          <w:sz w:val="28"/>
          <w:szCs w:val="28"/>
          <w:u w:val="single"/>
        </w:rPr>
      </w:r>
    </w:p>
    <w:p>
      <w:pPr>
        <w:pStyle w:val="Normal"/>
        <w:jc w:val="both"/>
        <w:rPr>
          <w:b/>
          <w:b/>
          <w:sz w:val="28"/>
          <w:u w:val="single"/>
        </w:rPr>
      </w:pPr>
      <w:r>
        <w:rPr>
          <w:b/>
          <w:sz w:val="28"/>
          <w:u w:val="single"/>
        </w:rPr>
        <w:t>Αριθμός απόφασης: 13</w:t>
      </w:r>
    </w:p>
    <w:p>
      <w:pPr>
        <w:pStyle w:val="Normal"/>
        <w:jc w:val="both"/>
        <w:rPr>
          <w:b/>
          <w:b/>
          <w:sz w:val="16"/>
          <w:szCs w:val="16"/>
          <w:u w:val="single"/>
        </w:rPr>
      </w:pPr>
      <w:r>
        <w:rPr>
          <w:b/>
          <w:sz w:val="16"/>
          <w:szCs w:val="16"/>
          <w:u w:val="single"/>
        </w:rPr>
      </w:r>
    </w:p>
    <w:p>
      <w:pPr>
        <w:pStyle w:val="Normal"/>
        <w:jc w:val="both"/>
        <w:rPr>
          <w:b/>
          <w:b/>
          <w:sz w:val="28"/>
        </w:rPr>
      </w:pPr>
      <w:r>
        <w:rPr>
          <w:b/>
          <w:sz w:val="28"/>
        </w:rPr>
        <w:t>Θέμα: «Οργάνωση χριστουγεννιάτικων εκδηλώσεων»</w:t>
      </w:r>
    </w:p>
    <w:p>
      <w:pPr>
        <w:pStyle w:val="Normal"/>
        <w:jc w:val="both"/>
        <w:rPr>
          <w:b/>
          <w:b/>
          <w:sz w:val="16"/>
          <w:szCs w:val="16"/>
        </w:rPr>
      </w:pPr>
      <w:r>
        <w:rPr>
          <w:b/>
          <w:sz w:val="16"/>
          <w:szCs w:val="16"/>
        </w:rPr>
      </w:r>
    </w:p>
    <w:p>
      <w:pPr>
        <w:pStyle w:val="Normal"/>
        <w:ind w:firstLine="720"/>
        <w:jc w:val="both"/>
        <w:rPr>
          <w:sz w:val="28"/>
        </w:rPr>
      </w:pPr>
      <w:r>
        <w:rPr>
          <w:sz w:val="28"/>
        </w:rPr>
        <w:t>Ο Πρόεδρος, εισηγούμενος το 5</w:t>
      </w:r>
      <w:r>
        <w:rPr>
          <w:sz w:val="28"/>
          <w:vertAlign w:val="superscript"/>
        </w:rPr>
        <w:t>ο</w:t>
      </w:r>
      <w:r>
        <w:rPr>
          <w:sz w:val="28"/>
        </w:rPr>
        <w:t xml:space="preserve"> θέμα, πρότεινε στο Δ.Σ. τη διοργάνωση των παρακάτω χριστουγεννιάτικων εκδηλώσεων:</w:t>
      </w:r>
    </w:p>
    <w:p>
      <w:pPr>
        <w:pStyle w:val="Normal"/>
        <w:ind w:firstLine="720"/>
        <w:jc w:val="both"/>
        <w:rPr/>
      </w:pPr>
      <w:r>
        <w:rPr>
          <w:sz w:val="28"/>
          <w:szCs w:val="28"/>
        </w:rPr>
        <w:t>Την Τρίτη, 28 Δεκεμβρίου 2010, στις 6:30΄ μ.μ, τμήμα της Βυζαντινής και Παραδοσιακής Χορωδίας του Αναγνωστηρίου, συνεπικουρούμενο με τμήμα των Σαντουριών του, να πει τα παραδοσιακά κάλαντα στην εκδήλωση εγκαινίων του Εκθετηρίου Ειδών Λαϊκής Τέχνης – Καρναβαλικού Μουσείου του Δήμου Αγιάσου (κτίριο παλιάς Ηλεκτρομηχανής).</w:t>
      </w:r>
    </w:p>
    <w:p>
      <w:pPr>
        <w:pStyle w:val="Normal"/>
        <w:ind w:firstLine="720"/>
        <w:jc w:val="both"/>
        <w:rPr/>
      </w:pPr>
      <w:r>
        <w:rPr>
          <w:sz w:val="28"/>
          <w:szCs w:val="28"/>
        </w:rPr>
        <w:t xml:space="preserve">Την Τετάρτη, 29 Δεκεμβρίου 2010, στις 6:30΄ μ.μ., να διοργανώσει στο Κινηματοθέατρό του την καθιερωμένη χριστουγεννιάτικη μουσικοχορευτική εκδήλωσή του με τη γενική επιμέλεια του μουσικοδιδάσκαλου Μάκη Ψαραδέλλη. Να συμμετέχουν το Μουσικό Πειραματικό Εργαστήρι του Αναγνωστηρίου, το μουσικό συγκρότημα «Τα φώτα απέναντι» και το χορευτικό τμήμα του Συλλόγου «Άγιος Γεώργιος» Λουτρόπολης Θερμής, με χοροδιδάσκαλο το Μάριο Λέλεκα. Κείμενα να αποδώσει η στιχουργός Ντέτυ Χατζηκαμπάνη. </w:t>
      </w:r>
    </w:p>
    <w:p>
      <w:pPr>
        <w:pStyle w:val="Normal"/>
        <w:ind w:firstLine="720"/>
        <w:jc w:val="both"/>
        <w:rPr/>
      </w:pPr>
      <w:r>
        <w:rPr>
          <w:sz w:val="28"/>
          <w:szCs w:val="28"/>
        </w:rPr>
        <w:t>Την Πέμπτη, 6 Ιανουαρίου 2010, στις 6:30΄ μ.μ., στο Κινηματοθέατρό του να πραγματοποιηθεί, όπως κάθε χρόνο, η Γενική Συνέλευση των μελών και φίλων του Αναγνωστηρίου, στο πλαίσιο της οποίας θα κοπεί η παραδοσιακή βασιλόπιτα με τις ευλογίες του Σεβασμιότατου Μητροπολίτη Μυτιλήνης κ. Ιάκωβου Φραντζή, να γίνει έκθεση πεπραγμένων, απολογισμός του 2010 και προγραμματισμός του 2011 και να ακολουθήσει πλούσιο μουσικό πρόγραμμα με το Τμήμα Παραδοσιακής Μουσικής, που λειτουργεί με μουσικοδιδάσκαλο τον Κώστα Ζαφειρίου.</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center"/>
        <w:rPr>
          <w:b/>
          <w:b/>
          <w:sz w:val="16"/>
          <w:szCs w:val="16"/>
        </w:rPr>
      </w:pPr>
      <w:r>
        <w:rPr>
          <w:b/>
          <w:sz w:val="16"/>
          <w:szCs w:val="16"/>
        </w:rPr>
      </w:r>
    </w:p>
    <w:p>
      <w:pPr>
        <w:pStyle w:val="Normal"/>
        <w:ind w:firstLine="720"/>
        <w:jc w:val="both"/>
        <w:rPr>
          <w:i/>
          <w:i/>
          <w:sz w:val="28"/>
        </w:rPr>
      </w:pPr>
      <w:r>
        <w:rPr>
          <w:i/>
          <w:sz w:val="28"/>
        </w:rPr>
        <w:t>Διοργανώνει – συμμετέχει στις παρακάτω χριστουγεννιάτικες εκδηλώσεις:</w:t>
      </w:r>
    </w:p>
    <w:p>
      <w:pPr>
        <w:pStyle w:val="Normal"/>
        <w:ind w:firstLine="720"/>
        <w:jc w:val="both"/>
        <w:rPr>
          <w:i/>
          <w:i/>
          <w:sz w:val="28"/>
          <w:szCs w:val="28"/>
        </w:rPr>
      </w:pPr>
      <w:r>
        <w:rPr>
          <w:i/>
          <w:sz w:val="28"/>
          <w:szCs w:val="28"/>
        </w:rPr>
        <w:t>Την Τρίτη, 28 Δεκεμβρίου 2010, στις 6:30΄ μ.μ, τμήμα της Βυζαντινής και Παραδοσιακής Χορωδίας του Αναγνωστηρίου, συνεπικουρούμενο με τμήμα των Σαντουριών του, θα πει τα παραδοσιακά κάλαντα στην εκδήλωση εγκαινίων του Εκθετηρίου Ειδών Λαϊκής Τέχνης – Καρναβαλικού Μουσείου του Δήμου Αγιάσου (κτίριο παλιάς Ηλεκτρομηχανής).</w:t>
      </w:r>
    </w:p>
    <w:p>
      <w:pPr>
        <w:pStyle w:val="Normal"/>
        <w:ind w:firstLine="720"/>
        <w:jc w:val="both"/>
        <w:rPr>
          <w:i/>
          <w:i/>
          <w:sz w:val="28"/>
          <w:szCs w:val="28"/>
        </w:rPr>
      </w:pPr>
      <w:r>
        <w:rPr>
          <w:i/>
          <w:sz w:val="28"/>
          <w:szCs w:val="28"/>
        </w:rPr>
        <w:t xml:space="preserve">Την Τετάρτη, 29 Δεκεμβρίου 2010, στις 6:30΄ μ.μ., θα διοργανώσει στο Κινηματοθέατρό του την καθιερωμένη χριστουγεννιάτικη μουσικοχορευτική εκδήλωσή του με τη γενική επιμέλεια του μουσικοδιδάσκαλου Μάκη Ψαραδέλλη. Θα συμμετέχουν το Μουσικό Πειραματικό Εργαστήρι του Αναγνωστηρίου, το μουσικό συγκρότημα «Τα φώτα απέναντι» και το χορευτικό τμήμα του Συλλόγου «Άγιος Γεώργιος» Λουτρόπολης Θερμής, με χοροδιδάσκαλο το Μάριο Λέλεκα. Κείμενα θα αποδώσει η στιχουργός Ντέτυ Χατζηκαμπάνη. </w:t>
      </w:r>
    </w:p>
    <w:p>
      <w:pPr>
        <w:pStyle w:val="Normal"/>
        <w:ind w:firstLine="720"/>
        <w:jc w:val="both"/>
        <w:rPr>
          <w:i/>
          <w:i/>
          <w:sz w:val="28"/>
          <w:szCs w:val="28"/>
        </w:rPr>
      </w:pPr>
      <w:r>
        <w:rPr>
          <w:i/>
          <w:sz w:val="28"/>
          <w:szCs w:val="28"/>
        </w:rPr>
        <w:t>Την Πέμπτη, 6 Ιανουαρίου 2010, στις 6:30΄ μ.μ., στο Κινηματοθέατρό του θα πραγματοποιηθεί, όπως κάθε χρόνο, η Γενική Συνέλευση των μελών και φίλων του Αναγνωστηρίου, στο πλαίσιο της οποίας θα κοπεί η παραδοσιακή βασιλόπιτα με τις ευλογίες του Σεβασμιότατου Μητροπολίτη Μυτιλήνης κ. Ιάκωβου Φραντζή, θα γίνει έκθεση πεπραγμένων, απολογισμός του 2010 και προγραμματισμός του 2011 και θα ακολουθήσει πλούσιο μουσικό πρόγραμμα με το Τμήμα Παραδοσιακής Μουσικής, που λειτουργεί με μουσικοδιδάσκαλο τον Κώστα Ζαφειρίου.</w:t>
      </w:r>
    </w:p>
    <w:p>
      <w:pPr>
        <w:pStyle w:val="Normal"/>
        <w:ind w:firstLine="720"/>
        <w:jc w:val="both"/>
        <w:rPr>
          <w:i/>
          <w:i/>
          <w:sz w:val="28"/>
          <w:szCs w:val="28"/>
          <w:u w:val="single"/>
        </w:rPr>
      </w:pPr>
      <w:r>
        <w:rPr>
          <w:i/>
          <w:sz w:val="28"/>
          <w:szCs w:val="28"/>
          <w:u w:val="single"/>
        </w:rPr>
      </w:r>
    </w:p>
    <w:p>
      <w:pPr>
        <w:pStyle w:val="Normal"/>
        <w:jc w:val="both"/>
        <w:rPr>
          <w:b/>
          <w:b/>
          <w:sz w:val="28"/>
          <w:u w:val="single"/>
        </w:rPr>
      </w:pPr>
      <w:r>
        <w:rPr>
          <w:b/>
          <w:sz w:val="28"/>
          <w:u w:val="single"/>
        </w:rPr>
        <w:t>Αριθμός απόφασης: 14</w:t>
      </w:r>
    </w:p>
    <w:p>
      <w:pPr>
        <w:pStyle w:val="Normal"/>
        <w:jc w:val="both"/>
        <w:rPr>
          <w:b/>
          <w:b/>
          <w:sz w:val="16"/>
          <w:szCs w:val="16"/>
          <w:u w:val="single"/>
        </w:rPr>
      </w:pPr>
      <w:r>
        <w:rPr>
          <w:b/>
          <w:sz w:val="16"/>
          <w:szCs w:val="16"/>
          <w:u w:val="single"/>
        </w:rPr>
      </w:r>
    </w:p>
    <w:p>
      <w:pPr>
        <w:pStyle w:val="Normal"/>
        <w:jc w:val="both"/>
        <w:rPr>
          <w:b/>
          <w:b/>
          <w:sz w:val="28"/>
        </w:rPr>
      </w:pPr>
      <w:r>
        <w:rPr>
          <w:b/>
          <w:sz w:val="28"/>
        </w:rPr>
        <w:t>Θέμα: «Συζήτηση για τροποποίηση του Καταστατικού του Αναγνωστηρίου Αγιάσου σε ειδική συνεδρίαση»</w:t>
      </w:r>
    </w:p>
    <w:p>
      <w:pPr>
        <w:pStyle w:val="Normal"/>
        <w:jc w:val="both"/>
        <w:rPr>
          <w:b/>
          <w:b/>
          <w:sz w:val="16"/>
          <w:szCs w:val="16"/>
        </w:rPr>
      </w:pPr>
      <w:r>
        <w:rPr>
          <w:b/>
          <w:sz w:val="16"/>
          <w:szCs w:val="16"/>
        </w:rPr>
      </w:r>
    </w:p>
    <w:p>
      <w:pPr>
        <w:pStyle w:val="Normal"/>
        <w:ind w:firstLine="720"/>
        <w:jc w:val="both"/>
        <w:rPr>
          <w:sz w:val="28"/>
        </w:rPr>
      </w:pPr>
      <w:r>
        <w:rPr>
          <w:sz w:val="28"/>
        </w:rPr>
        <w:t>Ο Πρόεδρος, εισηγούμενος το 6</w:t>
      </w:r>
      <w:r>
        <w:rPr>
          <w:sz w:val="28"/>
          <w:vertAlign w:val="superscript"/>
        </w:rPr>
        <w:t>ο</w:t>
      </w:r>
      <w:r>
        <w:rPr>
          <w:sz w:val="28"/>
        </w:rPr>
        <w:t xml:space="preserve"> θέμα, πρότεινε στο Δ.Σ. σε ειδική συνεδρίαση του Σώματος να συζητηθεί η τροποποίηση του Καταστατικού του Αναγνωστηρίου και η προσαρμογή του στα σύγχρονα δεδομένα της δράσης του, δεδομένου ότι οι διατάξεις του ισχύουν από το 1959.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u w:val="single"/>
        </w:rPr>
      </w:pPr>
      <w:r>
        <w:rPr>
          <w:b/>
          <w:sz w:val="16"/>
          <w:szCs w:val="16"/>
          <w:u w:val="single"/>
        </w:rPr>
      </w:r>
    </w:p>
    <w:p>
      <w:pPr>
        <w:pStyle w:val="Normal"/>
        <w:ind w:firstLine="720"/>
        <w:jc w:val="both"/>
        <w:rPr/>
      </w:pPr>
      <w:r>
        <w:rPr>
          <w:i/>
          <w:sz w:val="28"/>
          <w:szCs w:val="28"/>
        </w:rPr>
        <w:t>Σ</w:t>
      </w:r>
      <w:r>
        <w:rPr>
          <w:i/>
          <w:sz w:val="28"/>
        </w:rPr>
        <w:t xml:space="preserve">ε ειδική συνεδρίαση του Σώματος να συζητηθεί η τροποποίηση του Καταστατικού του Αναγνωστηρίου και η προσαρμογή του στα σύγχρονα δεδομένα της δράσης του, δεδομένου ότι οι διατάξεις του ισχύουν από το 1959. </w:t>
      </w:r>
    </w:p>
    <w:p>
      <w:pPr>
        <w:pStyle w:val="Normal"/>
        <w:jc w:val="both"/>
        <w:rPr>
          <w:i/>
          <w:i/>
          <w:sz w:val="28"/>
          <w:szCs w:val="28"/>
        </w:rPr>
      </w:pPr>
      <w:r>
        <w:rPr>
          <w:i/>
          <w:sz w:val="28"/>
          <w:szCs w:val="28"/>
        </w:rPr>
      </w:r>
    </w:p>
    <w:p>
      <w:pPr>
        <w:pStyle w:val="Normal"/>
        <w:jc w:val="both"/>
        <w:rPr>
          <w:b/>
          <w:b/>
          <w:sz w:val="28"/>
          <w:u w:val="single"/>
        </w:rPr>
      </w:pPr>
      <w:r>
        <w:rPr>
          <w:b/>
          <w:sz w:val="28"/>
          <w:u w:val="single"/>
        </w:rPr>
        <w:t>Αριθμός απόφασης: 15</w:t>
      </w:r>
    </w:p>
    <w:p>
      <w:pPr>
        <w:pStyle w:val="Normal"/>
        <w:jc w:val="both"/>
        <w:rPr>
          <w:b/>
          <w:b/>
          <w:sz w:val="16"/>
          <w:szCs w:val="16"/>
          <w:u w:val="single"/>
        </w:rPr>
      </w:pPr>
      <w:r>
        <w:rPr>
          <w:b/>
          <w:sz w:val="16"/>
          <w:szCs w:val="16"/>
          <w:u w:val="single"/>
        </w:rPr>
      </w:r>
    </w:p>
    <w:p>
      <w:pPr>
        <w:pStyle w:val="Normal"/>
        <w:jc w:val="both"/>
        <w:rPr>
          <w:b/>
          <w:b/>
          <w:sz w:val="28"/>
        </w:rPr>
      </w:pPr>
      <w:r>
        <w:rPr>
          <w:b/>
          <w:sz w:val="28"/>
        </w:rPr>
        <w:t>Θέμα: «Λειτουργία Παιδικού Θεατρικού Εργαστηρίου»</w:t>
      </w:r>
    </w:p>
    <w:p>
      <w:pPr>
        <w:pStyle w:val="Normal"/>
        <w:jc w:val="both"/>
        <w:rPr>
          <w:b/>
          <w:b/>
          <w:sz w:val="16"/>
          <w:szCs w:val="16"/>
        </w:rPr>
      </w:pPr>
      <w:r>
        <w:rPr>
          <w:b/>
          <w:sz w:val="16"/>
          <w:szCs w:val="16"/>
        </w:rPr>
      </w:r>
    </w:p>
    <w:p>
      <w:pPr>
        <w:pStyle w:val="Normal"/>
        <w:ind w:firstLine="720"/>
        <w:jc w:val="both"/>
        <w:rPr>
          <w:sz w:val="28"/>
        </w:rPr>
      </w:pPr>
      <w:r>
        <w:rPr>
          <w:sz w:val="28"/>
        </w:rPr>
        <w:t>Ο Πρόεδρος, εισηγούμενος το 7</w:t>
      </w:r>
      <w:r>
        <w:rPr>
          <w:sz w:val="28"/>
          <w:vertAlign w:val="superscript"/>
        </w:rPr>
        <w:t>ο</w:t>
      </w:r>
      <w:r>
        <w:rPr>
          <w:sz w:val="28"/>
        </w:rPr>
        <w:t xml:space="preserve"> θέμα, ενημέρωσε το Δ.Σ. ότι ξεκίνησε με επιτυχία και μεγάλη προσέλευση παιδιών η λειτουργία του Παιδικού Θεατρικού Εργαστηρίου, υπό τη διδασκαλία της Ευγενίας Τσιχλιά, που έχει σπουδάσει θεατρολογία και έχει κάνει μεταπτυχιακό στο κουκλοθέατρο. Τα μαθήματα γίνονται κάθε Κυριακή, 4 – 6 μ.μ., και προτείνεται να της καταβάλλεται το ποσό των διακοσίων ευρώ (200€) μηνιαίως, πλέον τα μεταφορικά της επιστροφής της στη Μυτιλήνη. Θα έρχεται με το λεωφορείο του ΚΤΕΛ.</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center"/>
        <w:rPr>
          <w:b/>
          <w:b/>
          <w:sz w:val="16"/>
          <w:szCs w:val="16"/>
        </w:rPr>
      </w:pPr>
      <w:r>
        <w:rPr>
          <w:b/>
          <w:sz w:val="16"/>
          <w:szCs w:val="16"/>
        </w:rPr>
      </w:r>
    </w:p>
    <w:p>
      <w:pPr>
        <w:pStyle w:val="Normal"/>
        <w:ind w:firstLine="720"/>
        <w:jc w:val="both"/>
        <w:rPr>
          <w:i/>
          <w:i/>
          <w:sz w:val="28"/>
        </w:rPr>
      </w:pPr>
      <w:r>
        <w:rPr>
          <w:i/>
          <w:sz w:val="28"/>
        </w:rPr>
        <w:t>Εγκρίνει τη λειτουργία του Παιδικού Θεατρικού Εργαστηρίου του Αναγνωστηρίου με τη διδασκαλία της κ. Ευγενίας Τσιχλιά, θεατρολόγου με μετεκπαίδευση στο κουκλοθέατρο, κάθε Κυριακή, 4 – 6 μ.μ., στο Κινηματοθέατρο του Αναγνωστηρίου.</w:t>
      </w:r>
    </w:p>
    <w:p>
      <w:pPr>
        <w:pStyle w:val="Normal"/>
        <w:ind w:firstLine="720"/>
        <w:jc w:val="both"/>
        <w:rPr>
          <w:i/>
          <w:i/>
          <w:sz w:val="28"/>
        </w:rPr>
      </w:pPr>
      <w:r>
        <w:rPr>
          <w:i/>
          <w:sz w:val="28"/>
        </w:rPr>
        <w:t>Στη δασκάλα θα καταβάλλεται το ποσό των διακοσίων ευρώ (200€) μηνιαίως, πλέον τα μεταφορικά της επιστροφής της στη Μυτιλήνη (θα έρχεται με το λεωφορείο του ΚΤΕΛ).</w:t>
      </w:r>
    </w:p>
    <w:p>
      <w:pPr>
        <w:pStyle w:val="Normal"/>
        <w:ind w:firstLine="720"/>
        <w:jc w:val="both"/>
        <w:rPr>
          <w:i/>
          <w:i/>
          <w:sz w:val="16"/>
          <w:szCs w:val="16"/>
        </w:rPr>
      </w:pPr>
      <w:r>
        <w:rPr>
          <w:i/>
          <w:sz w:val="16"/>
          <w:szCs w:val="16"/>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Κλεάνθης Δ. Κορομηλάς                </w:t>
      </w:r>
      <w:r>
        <w:rPr>
          <w:sz w:val="28"/>
          <w:szCs w:val="28"/>
        </w:rPr>
        <w:t>Ελευθέριος Π. Καμπιρέλλης</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Παναγιώτης Μ. Κουτσκουδή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Ειρήνη Μ. Αργύρα</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Ευστράτιος Γ. Σταυρακέλλη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rPr>
        <w:t>Παναγιώτα Πρ. Μαϊστρέλλ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Ευστράτιος Αν. Καζατζ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30:00Z</dcterms:created>
  <dc:creator>User</dc:creator>
  <dc:description/>
  <cp:keywords/>
  <dc:language>en-US</dc:language>
  <cp:lastModifiedBy>ΚΟΥΤΣΚΟΥΔΗΣ</cp:lastModifiedBy>
  <dcterms:modified xsi:type="dcterms:W3CDTF">2011-07-10T10:39:00Z</dcterms:modified>
  <cp:revision>50</cp:revision>
  <dc:subject/>
  <dc:title/>
</cp:coreProperties>
</file>