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ΠΡΑΚΤΙΚΟ</w:t>
      </w:r>
    </w:p>
    <w:p>
      <w:pPr>
        <w:pStyle w:val="Normal"/>
        <w:jc w:val="center"/>
        <w:rPr/>
      </w:pPr>
      <w:r>
        <w:rPr>
          <w:sz w:val="28"/>
          <w:szCs w:val="28"/>
        </w:rPr>
        <w:t xml:space="preserve">της υπ’ αριθμ. </w:t>
      </w:r>
      <w:r>
        <w:rPr>
          <w:b/>
          <w:sz w:val="28"/>
          <w:szCs w:val="28"/>
          <w:lang w:val="en-US"/>
        </w:rPr>
        <w:t>4</w:t>
      </w:r>
      <w:r>
        <w:rPr>
          <w:b/>
          <w:sz w:val="28"/>
          <w:szCs w:val="28"/>
        </w:rPr>
        <w:t>/</w:t>
      </w:r>
      <w:r>
        <w:rPr>
          <w:b/>
          <w:sz w:val="28"/>
          <w:szCs w:val="28"/>
          <w:lang w:val="en-US"/>
        </w:rPr>
        <w:t>15</w:t>
      </w:r>
      <w:r>
        <w:rPr>
          <w:b/>
          <w:sz w:val="28"/>
          <w:szCs w:val="28"/>
        </w:rPr>
        <w:t>-9-2013</w:t>
      </w:r>
      <w:r>
        <w:rPr>
          <w:sz w:val="28"/>
          <w:szCs w:val="28"/>
        </w:rPr>
        <w:t xml:space="preserve"> συνεδριάσεως</w:t>
      </w:r>
    </w:p>
    <w:p>
      <w:pPr>
        <w:pStyle w:val="Normal"/>
        <w:jc w:val="center"/>
        <w:rPr>
          <w:sz w:val="28"/>
          <w:szCs w:val="28"/>
        </w:rPr>
      </w:pPr>
      <w:r>
        <w:rPr>
          <w:sz w:val="28"/>
          <w:szCs w:val="28"/>
        </w:rPr>
        <w:t>του Διοικητικού Συμβουλίου του Πνευματικού Κέντρου</w:t>
      </w:r>
    </w:p>
    <w:p>
      <w:pPr>
        <w:pStyle w:val="Normal"/>
        <w:jc w:val="center"/>
        <w:rPr>
          <w:sz w:val="28"/>
          <w:szCs w:val="28"/>
        </w:rPr>
      </w:pPr>
      <w:r>
        <w:rPr>
          <w:sz w:val="28"/>
          <w:szCs w:val="28"/>
        </w:rPr>
        <w:t>ΑΝΑΓΝΩΣΤΗΡΙΟ ΑΓΙΑΣΟΥ «Η ΑΝΑΠΤΥΞΗ»</w:t>
      </w:r>
    </w:p>
    <w:p>
      <w:pPr>
        <w:pStyle w:val="Normal"/>
        <w:rPr>
          <w:sz w:val="28"/>
          <w:szCs w:val="28"/>
        </w:rPr>
      </w:pPr>
      <w:r>
        <w:rPr>
          <w:sz w:val="28"/>
          <w:szCs w:val="28"/>
        </w:rPr>
      </w:r>
    </w:p>
    <w:p>
      <w:pPr>
        <w:pStyle w:val="Normal"/>
        <w:jc w:val="both"/>
        <w:rPr/>
      </w:pPr>
      <w:r>
        <w:rPr>
          <w:sz w:val="28"/>
        </w:rPr>
        <w:t xml:space="preserve">   </w:t>
      </w:r>
      <w:r>
        <w:rPr>
          <w:sz w:val="28"/>
        </w:rPr>
        <w:tab/>
        <w:t>Στην Αγιάσο και στο Γραφείο του Πνευματικού Κέντρου ΑΝΑΓΝΩΣΤΗΡΙΟ ΑΓΙΑΣΟΥ “Η ΑΝΑΠΤΥΞΗ” σήμερα στις 15 Σεπτεμβρίου 2013, ημέρα της εβδομάδος Κυριακή και ώρα 11 π.μ., συνήλθε σε τακτική συνεδρίαση το Διοικητικό Συμβούλιο του Συλλόγου, ύστερα από πρόσκληση του Προέδρου, για συζήτηση και λήψη απόφασης στα παρακάτω θέματα της ημερήσιας διάταξης.</w:t>
      </w:r>
    </w:p>
    <w:p>
      <w:pPr>
        <w:pStyle w:val="Normal"/>
        <w:jc w:val="both"/>
        <w:rPr/>
      </w:pPr>
      <w:r>
        <w:rPr>
          <w:sz w:val="28"/>
        </w:rPr>
        <w:tab/>
        <w:t>Διαπιστώθηκε ότι το Δ.Σ. είχε τη νόμιμη απαρτία, δεδομένου ότι ήταν παρόντα όλα τα μέλη του, ήτοι: 1) Κλεάνθης Δ. Κορομηλάς, 2) Ευστράτιος Αν. Καζαντζής, 3) Παναγιώτης Μ. Κουτσκουδής, 4) Ειρήνη Μ. Αργύρα, 5) Παναγιώτης Στ. Σκορδάς, 6) Παναγιώτα Πρ. Μαϊστρέλλη και 7) Γρηγόριος Γ. Αλεντάς.</w:t>
      </w:r>
    </w:p>
    <w:p>
      <w:pPr>
        <w:pStyle w:val="Normal"/>
        <w:ind w:firstLine="720"/>
        <w:jc w:val="both"/>
        <w:rPr>
          <w:sz w:val="28"/>
        </w:rPr>
      </w:pPr>
      <w:r>
        <w:rPr>
          <w:sz w:val="28"/>
        </w:rPr>
      </w:r>
    </w:p>
    <w:p>
      <w:pPr>
        <w:pStyle w:val="Normal"/>
        <w:ind w:firstLine="720"/>
        <w:jc w:val="both"/>
        <w:rPr>
          <w:b/>
          <w:b/>
          <w:sz w:val="28"/>
        </w:rPr>
      </w:pPr>
      <w:r>
        <w:rPr>
          <w:b/>
          <w:sz w:val="28"/>
          <w:u w:val="single"/>
        </w:rPr>
        <w:t>Απόφαση 4</w:t>
      </w:r>
      <w:r>
        <w:rPr>
          <w:b/>
          <w:sz w:val="28"/>
          <w:u w:val="single"/>
          <w:vertAlign w:val="superscript"/>
        </w:rPr>
        <w:t>η</w:t>
      </w:r>
      <w:r>
        <w:rPr>
          <w:b/>
          <w:sz w:val="28"/>
        </w:rPr>
        <w:t>: «Περί εξουσιοδότησης της Ταμία του Δ.Σ. Ειρήνης Μ. Αργύρα και σε περίπτωση αδυναμίας αυτής του Ευστρατίου Αν. Καζατζή, μέλους του Δ.Σ., για την ανάληψη χρημάτων από την στο όνομα του Σωματείου τηρούμενη κατάθεση στην Εθνική Τράπεζα της Ελλάδος Α.Ε. και για την πραγματοποίηση οποιωνδήποτε άλλων τραπεζικών συναλλαγών.»</w:t>
      </w:r>
    </w:p>
    <w:p>
      <w:pPr>
        <w:pStyle w:val="Normal"/>
        <w:ind w:firstLine="720"/>
        <w:jc w:val="both"/>
        <w:rPr>
          <w:b/>
          <w:b/>
          <w:sz w:val="16"/>
          <w:szCs w:val="16"/>
        </w:rPr>
      </w:pPr>
      <w:r>
        <w:rPr>
          <w:b/>
          <w:sz w:val="16"/>
          <w:szCs w:val="16"/>
        </w:rPr>
      </w:r>
    </w:p>
    <w:p>
      <w:pPr>
        <w:pStyle w:val="Normal"/>
        <w:ind w:firstLine="720"/>
        <w:jc w:val="both"/>
        <w:rPr>
          <w:sz w:val="28"/>
        </w:rPr>
      </w:pPr>
      <w:r>
        <w:rPr>
          <w:sz w:val="28"/>
        </w:rPr>
        <w:t>Ο πρόεδρος, εισηγούμενος το 1ο θέμα της ημερήσιας διάταξης, έθεσε υπόψη του Δ.Σ. ότι προκειμένου να εισπράξουμε την επιδότηση του Αναγνωστηρίου Αγιάσου από τον ΟΑΕΔ Για την πρακτική άσκηση του σπουδαστή του ΤΕΙ Λαμίας Παναγιώτη Δημητρίου Κορομηλά, θα πρέπει να ανοίξουμε λογαριασμό στο Κατάστημα Μυτιλήνης (415) της Εθνικής Τράπεζας της Ελλάδος Α.Ε. προσκομίζοντας τα απαραίτητα δικαιολογητικά, μεταξύ των οποίων και απόφαση του Δ.Σ. περί αναλήψεως χρημάτων από την στο όνομα του Σωματείου τηρούμενη κατάθεση και εξουσιοδοτήσεως της Ταμία του Δ.Σ. για την ανάληψη αυτή, σε περίπτωση δε αδυναμίας της του μέλους του Δ.Σ. Ευστρατίου Αναστασίου Καζατζή, σύμφωνα με τις διατάξεις του άρθρου 17 του ισχύοντος καταστατικού. Τα ίδια ως άνω μέλη του Δ.Σ. εξουσιοδοτούνται και για την πραγματοποίηση οποιωνδήποτε άλλων τραπεζικών συναλλαγών.</w:t>
      </w:r>
    </w:p>
    <w:p>
      <w:pPr>
        <w:pStyle w:val="Normal"/>
        <w:ind w:firstLine="720"/>
        <w:jc w:val="both"/>
        <w:rPr>
          <w:sz w:val="28"/>
        </w:rPr>
      </w:pPr>
      <w:r>
        <w:rPr>
          <w:sz w:val="28"/>
        </w:rPr>
        <w:t xml:space="preserve">Κάλεσε ύστερα το Δ.Σ. να αποφασίσει σχετικά. </w:t>
      </w:r>
    </w:p>
    <w:p>
      <w:pPr>
        <w:pStyle w:val="Normal"/>
        <w:ind w:firstLine="720"/>
        <w:jc w:val="both"/>
        <w:rPr/>
      </w:pPr>
      <w:r>
        <w:rPr>
          <w:sz w:val="28"/>
        </w:rPr>
        <w:t xml:space="preserve">Το Δ.Σ., αφού άκουσε την εισήγηση του προέδρου, ύστερα από διαλογική συζήτηση, ομόφωνα  </w:t>
      </w:r>
    </w:p>
    <w:p>
      <w:pPr>
        <w:pStyle w:val="Normal"/>
        <w:jc w:val="center"/>
        <w:rPr>
          <w:b/>
          <w:b/>
          <w:sz w:val="16"/>
          <w:szCs w:val="16"/>
          <w:u w:val="single"/>
        </w:rPr>
      </w:pPr>
      <w:r>
        <w:rPr>
          <w:b/>
          <w:sz w:val="16"/>
          <w:szCs w:val="16"/>
          <w:u w:val="single"/>
        </w:rPr>
      </w:r>
    </w:p>
    <w:p>
      <w:pPr>
        <w:pStyle w:val="Normal"/>
        <w:jc w:val="center"/>
        <w:rPr>
          <w:sz w:val="28"/>
          <w:u w:val="single"/>
        </w:rPr>
      </w:pPr>
      <w:r>
        <w:rPr>
          <w:sz w:val="28"/>
          <w:u w:val="single"/>
        </w:rPr>
        <w:t>Α Π Ο Φ Α Σ Ι Ζ Ε Ι</w:t>
      </w:r>
    </w:p>
    <w:p>
      <w:pPr>
        <w:pStyle w:val="Normal"/>
        <w:ind w:firstLine="720"/>
        <w:jc w:val="both"/>
        <w:rPr>
          <w:sz w:val="16"/>
          <w:szCs w:val="16"/>
          <w:u w:val="single"/>
        </w:rPr>
      </w:pPr>
      <w:r>
        <w:rPr>
          <w:sz w:val="16"/>
          <w:szCs w:val="16"/>
          <w:u w:val="single"/>
        </w:rPr>
      </w:r>
    </w:p>
    <w:p>
      <w:pPr>
        <w:pStyle w:val="Normal"/>
        <w:jc w:val="both"/>
        <w:rPr/>
      </w:pPr>
      <w:r>
        <w:rPr>
          <w:sz w:val="28"/>
        </w:rPr>
        <w:t xml:space="preserve"> </w:t>
      </w:r>
      <w:r>
        <w:rPr>
          <w:sz w:val="28"/>
        </w:rPr>
        <w:tab/>
      </w:r>
      <w:r>
        <w:rPr>
          <w:i/>
          <w:sz w:val="28"/>
        </w:rPr>
        <w:t>Εξουσιοδοτεί την Ταμία του Διοικητικού Συμβουλίου (Δ.Σ.) του Πνευματικού Κέντρου «Αναγνωστήριο Αγιάσου Η ΑΝΑΠΤΥΞΗ», Ειρήνη Μιλτιάδη Αργύρα, και σε περίπτωση αδυναμίας της το μέλος του Δ.Σ. Ευστράτιο Αναστασίου Καζατζή, για την ανάληψη χρημάτων από την στο όνομα του Σωματείου τηρούμενη κατάθεση στην Εθνική Τράπεζα της Ελλάδος Α.Ε., αλλά και για τη διενέργεια οποιωνδήποτε άλλων  τραπεζικών συναλλαγών, υπογράφοντας στο όνομα του σωματείου μας κάθε προβλεπόμενο έγγραφο.</w:t>
      </w:r>
    </w:p>
    <w:p>
      <w:pPr>
        <w:pStyle w:val="Normal"/>
        <w:jc w:val="both"/>
        <w:rPr>
          <w:i/>
          <w:i/>
          <w:sz w:val="28"/>
        </w:rPr>
      </w:pPr>
      <w:r>
        <w:rPr>
          <w:i/>
          <w:sz w:val="28"/>
        </w:rPr>
      </w:r>
    </w:p>
    <w:p>
      <w:pPr>
        <w:pStyle w:val="Normal"/>
        <w:ind w:firstLine="720"/>
        <w:jc w:val="both"/>
        <w:rPr/>
      </w:pPr>
      <w:r>
        <w:rPr>
          <w:b/>
          <w:sz w:val="28"/>
          <w:u w:val="single"/>
        </w:rPr>
        <w:t>Απόφαση 5</w:t>
      </w:r>
      <w:r>
        <w:rPr>
          <w:b/>
          <w:sz w:val="28"/>
          <w:u w:val="single"/>
          <w:vertAlign w:val="superscript"/>
        </w:rPr>
        <w:t>η</w:t>
      </w:r>
      <w:r>
        <w:rPr>
          <w:b/>
          <w:sz w:val="28"/>
        </w:rPr>
        <w:t>: «Περί ορισμού προσώπων που δεσμεύουν το Σωματείο"</w:t>
      </w:r>
    </w:p>
    <w:p>
      <w:pPr>
        <w:pStyle w:val="Normal"/>
        <w:ind w:firstLine="720"/>
        <w:jc w:val="both"/>
        <w:rPr>
          <w:b/>
          <w:b/>
          <w:sz w:val="16"/>
          <w:szCs w:val="16"/>
        </w:rPr>
      </w:pPr>
      <w:r>
        <w:rPr>
          <w:b/>
          <w:sz w:val="16"/>
          <w:szCs w:val="16"/>
        </w:rPr>
      </w:r>
    </w:p>
    <w:p>
      <w:pPr>
        <w:pStyle w:val="Normal"/>
        <w:ind w:firstLine="720"/>
        <w:jc w:val="both"/>
        <w:rPr/>
      </w:pPr>
      <w:r>
        <w:rPr>
          <w:sz w:val="28"/>
        </w:rPr>
        <w:t xml:space="preserve">Ο πρόεδρος, εισηγούμενος το 2ο θέμα της ημερήσιας διάταξης, έθεσε υπόψη του Δ.Σ. ότι προκειμένου να εισπράξουμε την επιδότηση του Αναγνωστηρίου Αγιάσου από τον ΟΑΕΔ για την πρακτική άσκηση του σπουδαστή του ΤΕΙ Λαμίας Παναγιώτη Δημητρίου Κορομηλά, θα πρέπει να ανοίξουμε λογαριασμό στο Κατάστημα Μυτιλήνης (415) της Εθνικής Τράπεζας της Ελλάδος Α.Ε. και μεταξύ των δικαιολογητικών που πρέπει να προσκομίσουμε είναι απόφαση περί ορισμού προσώπων που δεσμεύουν το σωματείο. Σύμφωνα με το ισχύον καταστατικό του (άρθρα 14 και 15), τα πρόσωπα που εκπροσωπούν νόμιμα το σωματείο ενώπιον πάσης αρχής είναι ο πρόεδρος Κλεάνθης Δημητρίου Κορομηλάς και σε περίπτωση απουσίας ή κωλύματός του ο αντιπρόεδρος Ευστράτιος Αναστασίου Καζατζής. Ειδικά για τις τραπεζικές συναλλαγές με την Εθνική Τράπεζα Ελλάδος Α.Ε. και με οποιαδήποτε άλλη Τράπεζα τα πρόσωπα που δεσμεύουν το σωματείο, πλην των ανωτέρω, είναι - σύμφωνα με την αριθμ. 4/4/15-9-2013 απόφαση του Δ.Σ. - η Ταμίας Ειρήνη Μιλτιάδη Αργύρα και σε περίπτωση κωλύματός της ο Αντιπρόεδρος Ευστράτιος Αναστασίου Καζατζής. </w:t>
      </w:r>
    </w:p>
    <w:p>
      <w:pPr>
        <w:pStyle w:val="Normal"/>
        <w:ind w:firstLine="720"/>
        <w:jc w:val="both"/>
        <w:rPr>
          <w:sz w:val="28"/>
        </w:rPr>
      </w:pPr>
      <w:r>
        <w:rPr>
          <w:sz w:val="28"/>
        </w:rPr>
        <w:t xml:space="preserve">Κάλεσε ύστερα το Δ.Σ. να αποφασίσει σχετικά. </w:t>
      </w:r>
    </w:p>
    <w:p>
      <w:pPr>
        <w:pStyle w:val="Normal"/>
        <w:ind w:firstLine="720"/>
        <w:jc w:val="both"/>
        <w:rPr/>
      </w:pPr>
      <w:r>
        <w:rPr>
          <w:sz w:val="28"/>
        </w:rPr>
        <w:t xml:space="preserve">Το Δ.Σ., αφού άκουσε την εισήγηση του προέδρου, ύστερα από διαλογική συζήτηση, ομόφωνα  </w:t>
      </w:r>
    </w:p>
    <w:p>
      <w:pPr>
        <w:pStyle w:val="Normal"/>
        <w:jc w:val="center"/>
        <w:rPr>
          <w:b/>
          <w:b/>
          <w:sz w:val="16"/>
          <w:szCs w:val="16"/>
          <w:u w:val="single"/>
        </w:rPr>
      </w:pPr>
      <w:r>
        <w:rPr>
          <w:b/>
          <w:sz w:val="16"/>
          <w:szCs w:val="16"/>
          <w:u w:val="single"/>
        </w:rPr>
      </w:r>
    </w:p>
    <w:p>
      <w:pPr>
        <w:pStyle w:val="Normal"/>
        <w:jc w:val="center"/>
        <w:rPr>
          <w:sz w:val="28"/>
          <w:u w:val="single"/>
        </w:rPr>
      </w:pPr>
      <w:r>
        <w:rPr>
          <w:sz w:val="28"/>
          <w:u w:val="single"/>
        </w:rPr>
        <w:t>Α Π Ο Φ Α Σ Ι Ζ Ε Ι</w:t>
      </w:r>
    </w:p>
    <w:p>
      <w:pPr>
        <w:pStyle w:val="Normal"/>
        <w:ind w:firstLine="720"/>
        <w:jc w:val="both"/>
        <w:rPr>
          <w:sz w:val="16"/>
          <w:szCs w:val="16"/>
          <w:u w:val="single"/>
        </w:rPr>
      </w:pPr>
      <w:r>
        <w:rPr>
          <w:sz w:val="16"/>
          <w:szCs w:val="16"/>
          <w:u w:val="single"/>
        </w:rPr>
      </w:r>
    </w:p>
    <w:p>
      <w:pPr>
        <w:pStyle w:val="Normal"/>
        <w:ind w:firstLine="720"/>
        <w:jc w:val="both"/>
        <w:rPr/>
      </w:pPr>
      <w:r>
        <w:rPr>
          <w:i/>
          <w:sz w:val="28"/>
        </w:rPr>
        <w:t xml:space="preserve"> </w:t>
      </w:r>
      <w:r>
        <w:rPr>
          <w:i/>
          <w:sz w:val="28"/>
        </w:rPr>
        <w:t>Ορίζει τα πρόσωπα που δεσμεύουν το σωματείο, τα οποία, σύμφωνα με τις διατάξεις των άρθρων 14 και 15 του καταστατικού και την αριθμ. 4/4/15-9-2013 απόφαση του Δ.Σ., είναι ο πρόεδρός του Κλεάνθης Δημητρίου Κορομηλάς και σε περίπτωση απουσίας ή κωλύματός του ο αντιπρόεδρός του Ευστράτιος Αναστασίου Καζατζής και ειδικά για τις τραπεζικές συναλλαγές με την Εθνική Τράπεζα Ελλάδος Α.Ε. και με οποιαδήποτε άλλη Τράπεζα, πλην των ανωτέρω, η Ταμίας Ειρήνη Μιλτιάδη Αργύρα και σε περίπτωση κωλύματός της ο Αντιπρόεδρος Ευστράτιος Αναστασίου Καζατζής.</w:t>
      </w:r>
    </w:p>
    <w:p>
      <w:pPr>
        <w:pStyle w:val="Normal"/>
        <w:ind w:firstLine="720"/>
        <w:jc w:val="both"/>
        <w:rPr>
          <w:b/>
          <w:b/>
          <w:i/>
          <w:i/>
          <w:sz w:val="28"/>
          <w:u w:val="single"/>
        </w:rPr>
      </w:pPr>
      <w:r>
        <w:rPr>
          <w:b/>
          <w:i/>
          <w:sz w:val="28"/>
          <w:u w:val="single"/>
        </w:rPr>
      </w:r>
    </w:p>
    <w:p>
      <w:pPr>
        <w:pStyle w:val="Normal"/>
        <w:ind w:firstLine="720"/>
        <w:jc w:val="both"/>
        <w:rPr>
          <w:b/>
          <w:b/>
          <w:sz w:val="28"/>
        </w:rPr>
      </w:pPr>
      <w:r>
        <w:rPr>
          <w:b/>
          <w:sz w:val="28"/>
          <w:u w:val="single"/>
        </w:rPr>
        <w:t>Απόφαση 6</w:t>
      </w:r>
      <w:r>
        <w:rPr>
          <w:b/>
          <w:sz w:val="28"/>
          <w:u w:val="single"/>
          <w:vertAlign w:val="superscript"/>
        </w:rPr>
        <w:t>η</w:t>
      </w:r>
      <w:r>
        <w:rPr>
          <w:b/>
          <w:sz w:val="28"/>
        </w:rPr>
        <w:t>: "Περί συνέχισης κατασκευής πατωμένης Καστελιού"</w:t>
      </w:r>
    </w:p>
    <w:p>
      <w:pPr>
        <w:pStyle w:val="Normal"/>
        <w:ind w:firstLine="720"/>
        <w:jc w:val="both"/>
        <w:rPr>
          <w:b/>
          <w:b/>
          <w:sz w:val="16"/>
          <w:szCs w:val="16"/>
        </w:rPr>
      </w:pPr>
      <w:r>
        <w:rPr>
          <w:b/>
          <w:sz w:val="16"/>
          <w:szCs w:val="16"/>
        </w:rPr>
      </w:r>
    </w:p>
    <w:p>
      <w:pPr>
        <w:pStyle w:val="Normal"/>
        <w:ind w:firstLine="720"/>
        <w:jc w:val="both"/>
        <w:rPr>
          <w:sz w:val="28"/>
        </w:rPr>
      </w:pPr>
      <w:r>
        <w:rPr>
          <w:sz w:val="28"/>
        </w:rPr>
        <w:t>Ο πρόεδρος, εισηγούμενος το 3ο θέμα της ημερήσιας διάταξης, έθεσε υπόψη του Δ.Σ. ότι από πέρυσι έχουν ξεκινήσει εργασίες διάνοιξης του δρόμου που οδηγεί στην κορυφή του λόφου Καστέλι και επέκτασης της παραδοσιακής πατωμένης από εκεί που είχε σταματήσει το 1960 μέχρι το χωματόδρομο του Αγίου Βασιλείου, έτσι ώστε να είναι δυνατή η πρόσβαση με αυτοκίνητο μέχρι το ξωκλήσι του Αγίου Φανουρίου, τόσο για τις ανάγκες πυροπροστασίας της γύρω πευκόφυτης περιοχής όσο και για την εξυπηρέτηση των εκδρομέων - προσκυνητών του Ταξιάρχη Μιχαήλ. Οι εργασίες εκτελούνται σταδιακά και ανάλογα με την οικονομική μας δυνατότητα. Τα έσοδα προέρχονται από χρηματικές δωρεές μελών και φίλων του Αναγνωστηρίου, αλλά υπάρχει και προσφορά υλικών και εργασίας. Προτείνεται η συνέχιση του έργου μέχρι την ολοκλήρωσή του.</w:t>
      </w:r>
    </w:p>
    <w:p>
      <w:pPr>
        <w:pStyle w:val="Normal"/>
        <w:ind w:firstLine="720"/>
        <w:jc w:val="both"/>
        <w:rPr>
          <w:sz w:val="28"/>
        </w:rPr>
      </w:pPr>
      <w:r>
        <w:rPr>
          <w:sz w:val="28"/>
        </w:rPr>
        <w:t>Ο σύμβουλος Γρηγόρης Αλεντάς πρότεινε να ζητηθεί εγγράφως η συνδρομή του Δήμου Λέσβου και της Περιφέρειας Βορείου Αιγαίου στην εκτέλεση του έργου.</w:t>
      </w:r>
    </w:p>
    <w:p>
      <w:pPr>
        <w:pStyle w:val="Normal"/>
        <w:ind w:firstLine="720"/>
        <w:jc w:val="both"/>
        <w:rPr>
          <w:sz w:val="28"/>
        </w:rPr>
      </w:pPr>
      <w:r>
        <w:rPr>
          <w:sz w:val="28"/>
        </w:rPr>
        <w:t>Ο πρόεδρος κάλεσε ύστερα το Δ.Σ. να αποφασίσει σχετικά.</w:t>
      </w:r>
    </w:p>
    <w:p>
      <w:pPr>
        <w:pStyle w:val="Normal"/>
        <w:ind w:firstLine="720"/>
        <w:jc w:val="both"/>
        <w:rPr>
          <w:sz w:val="28"/>
        </w:rPr>
      </w:pPr>
      <w:r>
        <w:rPr>
          <w:sz w:val="28"/>
        </w:rPr>
        <w:t xml:space="preserve">Το Δ.Σ., αφού άκουσε την εισήγηση του Προέδρου, ύστερα από διαλογική συζήτηση, ομόφωνα  </w:t>
      </w:r>
    </w:p>
    <w:p>
      <w:pPr>
        <w:pStyle w:val="Normal"/>
        <w:jc w:val="center"/>
        <w:rPr>
          <w:b/>
          <w:b/>
          <w:sz w:val="16"/>
          <w:szCs w:val="16"/>
          <w:u w:val="single"/>
        </w:rPr>
      </w:pPr>
      <w:r>
        <w:rPr>
          <w:b/>
          <w:sz w:val="16"/>
          <w:szCs w:val="16"/>
          <w:u w:val="single"/>
        </w:rPr>
      </w:r>
    </w:p>
    <w:p>
      <w:pPr>
        <w:pStyle w:val="Normal"/>
        <w:jc w:val="center"/>
        <w:rPr>
          <w:sz w:val="28"/>
          <w:u w:val="single"/>
        </w:rPr>
      </w:pPr>
      <w:r>
        <w:rPr>
          <w:sz w:val="28"/>
          <w:u w:val="single"/>
        </w:rPr>
        <w:t>Α Π Ο Φ Α Σ Ι Ζ Ε Ι</w:t>
      </w:r>
    </w:p>
    <w:p>
      <w:pPr>
        <w:pStyle w:val="Normal"/>
        <w:jc w:val="center"/>
        <w:rPr>
          <w:sz w:val="16"/>
          <w:szCs w:val="16"/>
          <w:u w:val="single"/>
        </w:rPr>
      </w:pPr>
      <w:r>
        <w:rPr>
          <w:sz w:val="16"/>
          <w:szCs w:val="16"/>
          <w:u w:val="single"/>
        </w:rPr>
      </w:r>
    </w:p>
    <w:p>
      <w:pPr>
        <w:pStyle w:val="Normal"/>
        <w:ind w:firstLine="720"/>
        <w:jc w:val="both"/>
        <w:rPr>
          <w:i/>
          <w:i/>
          <w:sz w:val="28"/>
        </w:rPr>
      </w:pPr>
      <w:r>
        <w:rPr>
          <w:i/>
          <w:sz w:val="28"/>
        </w:rPr>
        <w:t>1. Να συνεχιστούν οι εργασίες διάνοιξης του δρόμου που οδηγεί στην κορυφή του λόφου Καστέλι και επέκτασης της παραδοσιακής πατωμένης από εκεί που είχε σταματήσει το 1960 μέχρι το χωματόδρομο του Αγίου Βασιλείου, έτσι ώστε να είναι δυνατή η πρόσβαση με αυτοκίνητο μέχρι το ξωκλήσι του Αγίου Φανουρίου, τόσο για τις ανάγκες πυροπροστασίας της γύρω πευκόφυτης περιοχής όσο και για την εξυπηρέτηση των εκδρομέων - προσκυνητών του Ταξιάρχη Μιχαήλ.</w:t>
      </w:r>
    </w:p>
    <w:p>
      <w:pPr>
        <w:pStyle w:val="Normal"/>
        <w:ind w:firstLine="720"/>
        <w:jc w:val="both"/>
        <w:rPr/>
      </w:pPr>
      <w:r>
        <w:rPr>
          <w:i/>
          <w:sz w:val="28"/>
        </w:rPr>
        <w:t>2. Να ζητηθεί εγγράφως η συνδρομή του Δήμου Λέσβου και της Περιφέρειας Βορείου Αιγαίου στην εκτέλεση του έργου.</w:t>
      </w:r>
    </w:p>
    <w:p>
      <w:pPr>
        <w:pStyle w:val="Normal"/>
        <w:ind w:firstLine="720"/>
        <w:jc w:val="both"/>
        <w:rPr>
          <w:sz w:val="28"/>
        </w:rPr>
      </w:pPr>
      <w:r>
        <w:rPr>
          <w:sz w:val="28"/>
        </w:rPr>
        <w:t xml:space="preserve"> </w:t>
      </w:r>
    </w:p>
    <w:p>
      <w:pPr>
        <w:pStyle w:val="Normal"/>
        <w:ind w:firstLine="720"/>
        <w:jc w:val="both"/>
        <w:rPr>
          <w:b/>
          <w:b/>
          <w:sz w:val="28"/>
        </w:rPr>
      </w:pPr>
      <w:r>
        <w:rPr>
          <w:b/>
          <w:sz w:val="28"/>
          <w:u w:val="single"/>
        </w:rPr>
        <w:t>Απόφαση 7</w:t>
      </w:r>
      <w:r>
        <w:rPr>
          <w:b/>
          <w:sz w:val="28"/>
          <w:u w:val="single"/>
          <w:vertAlign w:val="superscript"/>
        </w:rPr>
        <w:t>η</w:t>
      </w:r>
      <w:r>
        <w:rPr>
          <w:b/>
          <w:sz w:val="28"/>
        </w:rPr>
        <w:t>: "Περί λειτουργίας του ΚΕΣΑΜ κατά την ακαδημαϊκή χρονιά 2013-2014"</w:t>
      </w:r>
    </w:p>
    <w:p>
      <w:pPr>
        <w:pStyle w:val="Normal"/>
        <w:ind w:firstLine="720"/>
        <w:jc w:val="both"/>
        <w:rPr>
          <w:b/>
          <w:b/>
          <w:sz w:val="16"/>
          <w:szCs w:val="16"/>
        </w:rPr>
      </w:pPr>
      <w:r>
        <w:rPr>
          <w:b/>
          <w:sz w:val="16"/>
          <w:szCs w:val="16"/>
        </w:rPr>
      </w:r>
    </w:p>
    <w:p>
      <w:pPr>
        <w:pStyle w:val="Normal"/>
        <w:ind w:firstLine="720"/>
        <w:jc w:val="both"/>
        <w:rPr>
          <w:sz w:val="28"/>
        </w:rPr>
      </w:pPr>
      <w:r>
        <w:rPr>
          <w:sz w:val="28"/>
        </w:rPr>
        <w:t>Ο πρόεδρος, εισηγούμενος το 4ο θέμα της ημερήσιας διάταξης, έδωσε το λόγο στον παρευρισκόμενο μουσικοδιδάσκαλο Νίκο Ανδρίκο, επιστημονικό υπεύθυνο του ΚΕΣΑΜ, ο οποίος είπε στο Δ.Σ. τα εξής:</w:t>
      </w:r>
    </w:p>
    <w:p>
      <w:pPr>
        <w:pStyle w:val="Normal"/>
        <w:ind w:firstLine="720"/>
        <w:jc w:val="both"/>
        <w:rPr>
          <w:sz w:val="28"/>
        </w:rPr>
      </w:pPr>
      <w:r>
        <w:rPr>
          <w:sz w:val="28"/>
        </w:rPr>
        <w:t>Το ΚΕΣΑΜ πέρυσι φιλοξενήθηκε σε αίθουσες του Πανεπιστημίου Αιγαίου. Φέτος και προκειμένου να υπάρξει μια χωροταξική αυτονόμησή του, προτείνεται η στέγαση των δραστηριοτήτων του σε ακίνητο του παππού του στην οδό Ζωοδόχου Πηγής στη Λαγκάδα της Μυτιλήνης, όπου υπάρχει μια αίθουσα αρκετά μεγάλη για να πληροί τις ανάγκες λειτουργίας του. Για την αντιμετώπιση των λειτουργικών δαπανών υπολογίζεται ότι θα απαιτείται κατά μέσο όρο μηνιαία το ποσό των διακοσίων ευρώ (200€), που θα εξασφαλίζεται από το χρηματικό πλεόνασμα που αφήνουν οι συνδρομές και τα λοιπά έσοδά του. Τα τμήματα που θα λειτουργήσουν από 1ης Οκτωβρίου 2013 για αρχάριους και για προχωρημένους θα είναι: α) Όργανα (σάζι, πολίτικο λαούτο, κρουστά). Φέτος και επειδή υπάρχει ενδιαφέρον θα λειτουργήσει και τμήμα διδασκαλίας κρουστών ανατολικής μουσικής με τη συνδρομή του Στρατή Σκουρκέα. β) Εκκλησιαστική μουσική. Διδάσκονται δυο μαθητές που επιθυμούν να γίνουν ψάλτες. γ) Θεωρίες και μουσικά σύνολα (λαϊκής και κλασικής οθωμανικής μουσικής). δ) Φωνητικό ρεπερτόριο. Οι κοπέλες που κάνουν φωνητικό ρεπερτόριο θα ξεκινήσουν και μαθήματα τουρκικής μουσικής. Οι μαθητές υπολογίζεται ότι θα είναι 45 με 50, εκ των οποίων 2 από το Ισραήλ, 1 από το Ιράν, 1 από την Ισπανία, 1 από Τουρκία, 1 από τη Γαλλία και 3 από τη Χίο! Προτείνεται επίσης η λειτουργία του ΚΕΣΑΜ για οκτώ (8) μήνες, αντί για εννιά (9) που ίσχυε για τα δυο πρώτα χρόνια, και συγκεκριμένα από 1ης Οκτωβρίου έως και 31 Μαΐου του επομένου έτους. Αυτό επιβάλλεται από το γεγονός ότι πολλοί μαθητές δεν είναι Λέσβιοι και τον Ιούνιο φεύγουν στον τόπο τους για τις καλοκαιρινές διακοπές τους. Επίσης θα πρέπει να οριστεί ένας μαθητής σε κάθε τμήμα υπεύθυνος για την είσπραξη και απόδοση των μηνιάτικων συνδρομών στο μουσικοδιδάσκαλο και ένας υπεύθυνος για το ΚΕΣΑΜ εκ μέρους του Δ.Σ. (τήρηση βιβλίων, οικονομική διαχείριση, οργάνωση εκδηλώσεων και γενικότερη στήριξη της δράσης του). Τέλος πρέπει να τυπωθούν αφίσες, να σταλούν δελτία Τύπου στα τοπικά ΜΜΕ, να γίνει μια εκπομπή στην Τηλεόραση Μυτιλήνης για το ΚΕΣΑΜ, να αξιοποιηθούν τα ηλεκτρονικά μέσα κοινωνικής δικτύωσης κλπ, ώστε να προβληθεί η δράση του και να προσελκυστούν νέοι μαθητές.</w:t>
      </w:r>
    </w:p>
    <w:p>
      <w:pPr>
        <w:pStyle w:val="Normal"/>
        <w:ind w:firstLine="720"/>
        <w:jc w:val="both"/>
        <w:rPr>
          <w:sz w:val="28"/>
        </w:rPr>
      </w:pPr>
      <w:r>
        <w:rPr>
          <w:sz w:val="28"/>
        </w:rPr>
        <w:t>Ο πρόεδρος κάλεσε ύστερα το Δ.Σ. να αποφασίσει σχετικά.</w:t>
      </w:r>
    </w:p>
    <w:p>
      <w:pPr>
        <w:pStyle w:val="Normal"/>
        <w:ind w:firstLine="720"/>
        <w:jc w:val="both"/>
        <w:rPr>
          <w:sz w:val="28"/>
        </w:rPr>
      </w:pPr>
      <w:r>
        <w:rPr>
          <w:sz w:val="28"/>
        </w:rPr>
        <w:t xml:space="preserve">Το Δ.Σ., αφού άκουσε την εισήγηση του Προέδρου, ύστερα από διαλογική συζήτηση, ομόφωνα  </w:t>
      </w:r>
    </w:p>
    <w:p>
      <w:pPr>
        <w:pStyle w:val="Normal"/>
        <w:jc w:val="center"/>
        <w:rPr>
          <w:b/>
          <w:b/>
          <w:sz w:val="16"/>
          <w:szCs w:val="16"/>
          <w:u w:val="single"/>
        </w:rPr>
      </w:pPr>
      <w:r>
        <w:rPr>
          <w:b/>
          <w:sz w:val="16"/>
          <w:szCs w:val="16"/>
          <w:u w:val="single"/>
        </w:rPr>
      </w:r>
    </w:p>
    <w:p>
      <w:pPr>
        <w:pStyle w:val="Normal"/>
        <w:jc w:val="center"/>
        <w:rPr>
          <w:sz w:val="28"/>
          <w:u w:val="single"/>
        </w:rPr>
      </w:pPr>
      <w:r>
        <w:rPr>
          <w:sz w:val="28"/>
          <w:u w:val="single"/>
        </w:rPr>
        <w:t>Α Π Ο Φ Α Σ Ι Ζ Ε Ι</w:t>
      </w:r>
    </w:p>
    <w:p>
      <w:pPr>
        <w:pStyle w:val="Normal"/>
        <w:jc w:val="center"/>
        <w:rPr>
          <w:sz w:val="16"/>
          <w:szCs w:val="16"/>
          <w:u w:val="single"/>
        </w:rPr>
      </w:pPr>
      <w:r>
        <w:rPr>
          <w:sz w:val="16"/>
          <w:szCs w:val="16"/>
          <w:u w:val="single"/>
        </w:rPr>
      </w:r>
    </w:p>
    <w:p>
      <w:pPr>
        <w:pStyle w:val="Normal"/>
        <w:ind w:firstLine="720"/>
        <w:jc w:val="both"/>
        <w:rPr>
          <w:i/>
          <w:i/>
          <w:sz w:val="28"/>
        </w:rPr>
      </w:pPr>
      <w:r>
        <w:rPr>
          <w:i/>
          <w:sz w:val="28"/>
        </w:rPr>
        <w:t>Για τη λειτουργία του Κέντρου Σπουδών Ανατολικής Μουσικής (ΚΕΣΑΜ) κατά την ακαδημαϊκή χρονιά 2013-2014 θα ισχύσουν τα κάτωθι:</w:t>
      </w:r>
    </w:p>
    <w:p>
      <w:pPr>
        <w:pStyle w:val="Normal"/>
        <w:jc w:val="both"/>
        <w:rPr>
          <w:i/>
          <w:i/>
          <w:sz w:val="28"/>
        </w:rPr>
      </w:pPr>
      <w:r>
        <w:rPr>
          <w:i/>
          <w:sz w:val="28"/>
        </w:rPr>
        <w:t xml:space="preserve">1. </w:t>
        <w:tab/>
        <w:t>Προκειμένου να υπάρξει η επιθυμητή χωροταξική αυτονόμησή του, θα στεγαστεί σε ακίνητο του παππού του μουσικοδιδάσκαλου Νίκου Ανδρίκου στην οδό Ζωοδόχου Πηγής στη Λαγκάδα της Μυτιλήνης, όπου υπάρχει αίθουσα αρκετά μεγάλη για να πληροί τις ανάγκες λειτουργίας του. Η κάλυψη των λειτουργικών δαπανών [υπολογίζεται ότι θα απαιτείται κατά μέσο όρο μηνιαία το ποσό των διακοσίων ευρώ (200€)], θα εξασφαλίζεται από το χρηματικό πλεόνασμα που αφήνουν οι συνδρομές και τα λοιπά έσοδά του.</w:t>
      </w:r>
    </w:p>
    <w:p>
      <w:pPr>
        <w:pStyle w:val="Normal"/>
        <w:jc w:val="both"/>
        <w:rPr>
          <w:i/>
          <w:i/>
          <w:sz w:val="28"/>
        </w:rPr>
      </w:pPr>
      <w:r>
        <w:rPr>
          <w:i/>
          <w:sz w:val="28"/>
        </w:rPr>
        <w:t xml:space="preserve">2. </w:t>
        <w:tab/>
        <w:t>Τα τμήματα που θα λειτουργήσουν από 1ης Οκτωβρίου 2013 μέχρι και 31ης Μαΐου 2014 (οκτώ μήνες από φέτος), για αρχάριους και για προχωρημένους θα είναι: α) Όργανα (σάζι, πολίτικο λαούτο, κρουστά). β) Εκκλησιαστική μουσική. γ) Θεωρίες και μουσικά σύνολα (λαϊκής και κλασικής οθωμανικής μουσικής). δ) Φωνητικό ρεπερτόριο.</w:t>
      </w:r>
    </w:p>
    <w:p>
      <w:pPr>
        <w:pStyle w:val="Normal"/>
        <w:jc w:val="both"/>
        <w:rPr/>
      </w:pPr>
      <w:r>
        <w:rPr>
          <w:i/>
          <w:sz w:val="28"/>
        </w:rPr>
        <w:t xml:space="preserve">3. </w:t>
        <w:tab/>
        <w:t>Ορίζεται υπεύθυνος για το ΚΕΣΑΜ εκ μέρους του Δ.Σ. (τήρηση βιβλίων, οικονομική διαχείριση, οργάνωση εκδηλώσεων και γενικότερη συνεργασία και στήριξη της δράσης του) ο Γενικός Γραμματέας Παναγιώτης Μιχ. Κουτσκουδής. Επίσης θα οριστεί ένας μαθητής σε κάθε τμήμα υπεύθυνος για την είσπραξη και απόδοση των μηνιάτικων συνδρομών στο μουσικοδιδάσκαλο.</w:t>
      </w:r>
    </w:p>
    <w:p>
      <w:pPr>
        <w:pStyle w:val="Normal"/>
        <w:jc w:val="both"/>
        <w:rPr>
          <w:i/>
          <w:i/>
          <w:sz w:val="28"/>
        </w:rPr>
      </w:pPr>
      <w:r>
        <w:rPr>
          <w:i/>
          <w:sz w:val="28"/>
        </w:rPr>
        <w:t xml:space="preserve">4. </w:t>
        <w:tab/>
        <w:t>Θα γίνουν όλες οι αναγκαίες ενέργειες για την ευρύτερη δυνατή δημοσιοποίηση και προβολή της λειτουργίας του ΚΕΣΑΜ (αφίσες, δελτία Τύπου, τηλεοπτικές παρεμβάσεις και εκπομπές, αξιοποίηση ηλεκτρονικών μέσων κοινωνικής δικτύωσης κλπ).</w:t>
      </w:r>
    </w:p>
    <w:p>
      <w:pPr>
        <w:pStyle w:val="Normal"/>
        <w:jc w:val="both"/>
        <w:rPr>
          <w:i/>
          <w:i/>
          <w:sz w:val="28"/>
        </w:rPr>
      </w:pPr>
      <w:r>
        <w:rPr>
          <w:i/>
          <w:sz w:val="28"/>
        </w:rPr>
      </w:r>
    </w:p>
    <w:p>
      <w:pPr>
        <w:pStyle w:val="Normal"/>
        <w:ind w:firstLine="720"/>
        <w:jc w:val="both"/>
        <w:rPr>
          <w:b/>
          <w:b/>
          <w:sz w:val="28"/>
        </w:rPr>
      </w:pPr>
      <w:r>
        <w:rPr>
          <w:b/>
          <w:sz w:val="28"/>
          <w:u w:val="single"/>
        </w:rPr>
        <w:t>Απόφαση 8</w:t>
      </w:r>
      <w:r>
        <w:rPr>
          <w:b/>
          <w:sz w:val="28"/>
          <w:u w:val="single"/>
          <w:vertAlign w:val="superscript"/>
        </w:rPr>
        <w:t>η</w:t>
      </w:r>
      <w:r>
        <w:rPr>
          <w:b/>
          <w:sz w:val="28"/>
        </w:rPr>
        <w:t xml:space="preserve">: "Περί υποβολής πρότασης για ένταξη στο </w:t>
      </w:r>
      <w:r>
        <w:rPr>
          <w:b/>
          <w:sz w:val="28"/>
          <w:szCs w:val="28"/>
        </w:rPr>
        <w:t xml:space="preserve">Πρόγραμμα Καλλιτεχνικών Εκδηλώσεων ΠΟΛΙΤΙΣΤΙΚΕΣ ΔΙΑΔΡΟΜΕΣ ΣΤΟ ΒΟΡΕΙΟ ΑΙΓΑΙΟ </w:t>
      </w:r>
      <w:r>
        <w:rPr>
          <w:rFonts w:eastAsia="Arial Unicode MS"/>
          <w:b/>
          <w:sz w:val="28"/>
          <w:szCs w:val="28"/>
        </w:rPr>
        <w:t>του Περιφερειακού Ταμείου Ανάπτυξης Περιφέρειας Βορείου Αιγαίου"</w:t>
      </w:r>
    </w:p>
    <w:p>
      <w:pPr>
        <w:pStyle w:val="Normal"/>
        <w:ind w:firstLine="720"/>
        <w:jc w:val="both"/>
        <w:rPr>
          <w:b/>
          <w:b/>
          <w:sz w:val="16"/>
          <w:szCs w:val="16"/>
        </w:rPr>
      </w:pPr>
      <w:r>
        <w:rPr>
          <w:b/>
          <w:sz w:val="16"/>
          <w:szCs w:val="16"/>
        </w:rPr>
      </w:r>
    </w:p>
    <w:p>
      <w:pPr>
        <w:pStyle w:val="Normal"/>
        <w:ind w:firstLine="720"/>
        <w:jc w:val="both"/>
        <w:rPr>
          <w:sz w:val="28"/>
        </w:rPr>
      </w:pPr>
      <w:r>
        <w:rPr>
          <w:sz w:val="28"/>
        </w:rPr>
        <w:t>Ο πρόεδρος, εισηγούμενος το 5ο θέμα της ημερήσιας διάταξης, έδωσε και πάλι το λόγο στο Νίκο Ανδρίκο, ο οποίος είπε τα εξής:</w:t>
      </w:r>
    </w:p>
    <w:p>
      <w:pPr>
        <w:pStyle w:val="Normal"/>
        <w:jc w:val="both"/>
        <w:rPr/>
      </w:pPr>
      <w:r>
        <w:rPr>
          <w:rFonts w:eastAsia="Arial Unicode MS"/>
          <w:sz w:val="28"/>
          <w:szCs w:val="28"/>
        </w:rPr>
        <w:tab/>
        <w:t>Το Αναγνωστήριο Αγιάσου ως Ανάδοχος Φορέας μπορεί να συμβληθεί με το Περιφερειακό Ταμείο Ανάπτυξης Περιφέρειας Βορείου Αιγαίου (Αναθέτουσα Αρχή) για την</w:t>
      </w:r>
      <w:r>
        <w:rPr>
          <w:rFonts w:eastAsia="Arial Unicode MS"/>
          <w:b/>
          <w:sz w:val="28"/>
          <w:szCs w:val="28"/>
        </w:rPr>
        <w:t xml:space="preserve"> </w:t>
      </w:r>
      <w:r>
        <w:rPr>
          <w:sz w:val="28"/>
          <w:szCs w:val="28"/>
        </w:rPr>
        <w:t xml:space="preserve">προετοιμασία, οργάνωση και υλοποίηση παραστάσεων στα πλαίσια του Προγράμματος Καλλιτεχνικών Εκδηλώσεων "ΠΟΛΙΤΙΣΤΙΚΕΣ ΔΙΑΔΡΟΜΕΣ ΣΤΟ ΒΟΡΕΙΟ ΑΙΓΑΙΟ" και ειδικότερα της δράσης «Παραδοσιακή Μουσική Β. Αιγαίου». </w:t>
      </w:r>
      <w:r>
        <w:rPr>
          <w:bCs/>
          <w:sz w:val="28"/>
          <w:szCs w:val="28"/>
        </w:rPr>
        <w:t>Αντικείμενο της μεταξύ τους σύμβασης θα αποτελεί η προετοιμασία, παραγωγή και πλήρης διοργάνωση και υλοποίηση των κάτωθι δύο κύκλων μουσικών εκδηλώσεων με τρεις θεματικές:</w:t>
      </w:r>
    </w:p>
    <w:p>
      <w:pPr>
        <w:pStyle w:val="Normal"/>
        <w:numPr>
          <w:ilvl w:val="0"/>
          <w:numId w:val="3"/>
        </w:numPr>
        <w:overflowPunct w:val="true"/>
        <w:spacing w:lineRule="auto" w:line="276" w:before="0" w:after="120"/>
        <w:ind w:left="714" w:hanging="357"/>
        <w:jc w:val="both"/>
        <w:rPr/>
      </w:pPr>
      <w:r>
        <w:rPr>
          <w:bCs/>
          <w:sz w:val="28"/>
          <w:szCs w:val="28"/>
        </w:rPr>
        <w:t>1ος κύκλος Α1. Αστικολαϊκά – Ρεμπέτικα του Μεσοπολέμου: «Σιγανά και ταπεινά», στη Χίο, Σάμο και Ικαρία κατά το διάστημα  από 27 Δεκέμβρη 2013 έως και 06 Ιανουαρίου 2014, σύμφωνα με αναλυτικό Πρόγραμμα εκδηλώσεων,  με ελεύθερη πρόσβαση και είσοδο για το κοινό χωρίς τη καταβολή οικονομικού αντιτίμου</w:t>
      </w:r>
      <w:r>
        <w:rPr>
          <w:sz w:val="28"/>
          <w:szCs w:val="28"/>
        </w:rPr>
        <w:t>.</w:t>
      </w:r>
    </w:p>
    <w:p>
      <w:pPr>
        <w:pStyle w:val="Normal"/>
        <w:numPr>
          <w:ilvl w:val="0"/>
          <w:numId w:val="3"/>
        </w:numPr>
        <w:overflowPunct w:val="true"/>
        <w:spacing w:lineRule="auto" w:line="276" w:before="0" w:after="120"/>
        <w:ind w:left="714" w:hanging="357"/>
        <w:jc w:val="both"/>
        <w:rPr>
          <w:sz w:val="28"/>
          <w:szCs w:val="28"/>
        </w:rPr>
      </w:pPr>
      <w:r>
        <w:rPr>
          <w:bCs/>
          <w:sz w:val="28"/>
          <w:szCs w:val="28"/>
        </w:rPr>
        <w:t>1ος κύκλος - Α2. Ζεϊμπέκ(ικα): «Το πέταγμα του αετού» στη Λέσβο, Λήμνο, Άι Στράτη κατά το διάστημα  από 20 Ιουνίου 2014 έως και 30 Αυγούστου 2014, σύμφωνα με αναλυτικό Πρόγραμμα εκδηλώσεων, με ελεύθερη πρόσβαση και είσοδο για το κοινό χωρίς τη καταβολή οικονομικού αντιτίμου.</w:t>
      </w:r>
    </w:p>
    <w:p>
      <w:pPr>
        <w:pStyle w:val="Normal"/>
        <w:numPr>
          <w:ilvl w:val="0"/>
          <w:numId w:val="3"/>
        </w:numPr>
        <w:overflowPunct w:val="true"/>
        <w:spacing w:lineRule="auto" w:line="276"/>
        <w:jc w:val="both"/>
        <w:rPr>
          <w:sz w:val="28"/>
          <w:szCs w:val="28"/>
        </w:rPr>
      </w:pPr>
      <w:r>
        <w:rPr>
          <w:bCs/>
          <w:sz w:val="28"/>
          <w:szCs w:val="28"/>
        </w:rPr>
        <w:t>2ος κύκλος - Α3. Καντάδες - αστικά δυτικότροπα Σμύρνης: «Η χαρά της παρέας» στη Λέσβο, Χίο, Σάμο κατά το διάστημα  από 30 Αυγούστου 2014 έως και 15 Σεπτέμβρη 2014, σύμφωνα με αναλυτικό Πρόγραμμα εκδηλώσεων,  με ελεύθερη πρόσβαση και είσοδο για το κοινό χωρίς τη καταβολή οικονομικού αντιτίμου.</w:t>
      </w:r>
    </w:p>
    <w:p>
      <w:pPr>
        <w:pStyle w:val="TextBody"/>
        <w:rPr/>
      </w:pPr>
      <w:r>
        <w:rPr>
          <w:rFonts w:cs="Times New Roman" w:ascii="Times New Roman" w:hAnsi="Times New Roman"/>
          <w:sz w:val="28"/>
          <w:szCs w:val="28"/>
        </w:rPr>
        <w:tab/>
        <w:t xml:space="preserve">Για την υλοποίηση του αντικειμένου της σύμβασης, ο ΦΟΡΕΑΣ αναλαμβάνει την υποχρέωση όπως με αποκλειστικά δικές του φροντίδες, κίνδυνο, δαπάνη και ευθύνη παρέχει προς την Αναθέτουσα Αρχή τα κατωτέρω περιοριστικά απαριθμούμενα: </w:t>
      </w:r>
    </w:p>
    <w:p>
      <w:pPr>
        <w:pStyle w:val="TextBody"/>
        <w:numPr>
          <w:ilvl w:val="0"/>
          <w:numId w:val="4"/>
        </w:numPr>
        <w:spacing w:before="0" w:after="120"/>
        <w:rPr/>
      </w:pPr>
      <w:r>
        <w:rPr>
          <w:rFonts w:cs="Times New Roman" w:ascii="Times New Roman" w:hAnsi="Times New Roman"/>
          <w:sz w:val="28"/>
          <w:szCs w:val="28"/>
        </w:rPr>
        <w:t>Την προετοιμασία, παραγωγή και πλήρη διοργάνωση και υλοποίηση των εκδηλώσεων. Στην έννοια της προετοιμασίας, παραγωγής και διοργάνωσης των εκδηλώσεων περιλαμβάνονται:</w:t>
      </w:r>
    </w:p>
    <w:p>
      <w:pPr>
        <w:pStyle w:val="TextBody"/>
        <w:spacing w:before="0" w:after="120"/>
        <w:ind w:left="360" w:hanging="0"/>
        <w:rPr>
          <w:rFonts w:ascii="Times New Roman" w:hAnsi="Times New Roman" w:cs="Times New Roman"/>
          <w:sz w:val="28"/>
          <w:szCs w:val="28"/>
        </w:rPr>
      </w:pPr>
      <w:r>
        <w:rPr>
          <w:rFonts w:cs="Times New Roman" w:ascii="Times New Roman" w:hAnsi="Times New Roman"/>
          <w:sz w:val="28"/>
          <w:szCs w:val="28"/>
        </w:rPr>
        <w:t>Α)</w:t>
        <w:tab/>
        <w:t>Η μετάκληση, εξασφάλιση και διάθεση – καθ' όλη την διάρκεια της προετοιμασίας, των δοκιμών, της πραγματοποίησης των παραστάσεων και της πλήρους απεγκατάστασης – του Καλλιτεχνικού Σχήματος και των κάθε είδους συντελεστών της παραγωγής, ήτοι καλλιτεχνών, τεχνικών, βοηθητικού προσωπικού, ειδικών συνεργατών κλπ. τους οποίους θα χρησιμοποιήσει ο ΦΟΡΕΑΣ για την παραγωγή των εκδηλώσεων.</w:t>
      </w:r>
    </w:p>
    <w:p>
      <w:pPr>
        <w:pStyle w:val="TextBody"/>
        <w:spacing w:before="0" w:after="120"/>
        <w:ind w:left="360" w:hanging="0"/>
        <w:rPr>
          <w:rFonts w:ascii="Times New Roman" w:hAnsi="Times New Roman" w:cs="Times New Roman"/>
          <w:sz w:val="28"/>
          <w:szCs w:val="28"/>
        </w:rPr>
      </w:pPr>
      <w:r>
        <w:rPr>
          <w:rFonts w:cs="Times New Roman" w:ascii="Times New Roman" w:hAnsi="Times New Roman"/>
          <w:sz w:val="28"/>
          <w:szCs w:val="28"/>
        </w:rPr>
        <w:t>Β)</w:t>
        <w:tab/>
        <w:t xml:space="preserve">Η κατασκευή σκηνικών, σκηνικών στοιχείων και κοστουμιών εάν απαιτείται. </w:t>
      </w:r>
    </w:p>
    <w:p>
      <w:pPr>
        <w:pStyle w:val="TextBody"/>
        <w:spacing w:before="0" w:after="120"/>
        <w:ind w:left="360" w:hanging="0"/>
        <w:rPr/>
      </w:pPr>
      <w:r>
        <w:rPr>
          <w:rFonts w:cs="Times New Roman" w:ascii="Times New Roman" w:hAnsi="Times New Roman"/>
          <w:sz w:val="28"/>
          <w:szCs w:val="28"/>
        </w:rPr>
        <w:t>Γ)</w:t>
        <w:tab/>
        <w:t>Η φιλοξενία, διαμονή και διατροφή όλων των συμμετεχόντων συντελεστών καθ' όλη τη διάρκεια της προετοιμασίας, των δοκιμών, της πραγματοποίησης των παραστάσεων και της πλήρους απεγκατάστασης.</w:t>
      </w:r>
    </w:p>
    <w:p>
      <w:pPr>
        <w:pStyle w:val="TextBody"/>
        <w:spacing w:before="0" w:after="120"/>
        <w:ind w:left="360" w:hanging="0"/>
        <w:rPr>
          <w:rFonts w:ascii="Times New Roman" w:hAnsi="Times New Roman" w:cs="Times New Roman"/>
          <w:sz w:val="28"/>
          <w:szCs w:val="28"/>
        </w:rPr>
      </w:pPr>
      <w:r>
        <w:rPr>
          <w:rFonts w:cs="Times New Roman" w:ascii="Times New Roman" w:hAnsi="Times New Roman"/>
          <w:sz w:val="28"/>
          <w:szCs w:val="28"/>
        </w:rPr>
        <w:t xml:space="preserve">Δ) Οι πάσης φύσεως μεταφορές και μετακινήσεις των συμμετεχόντων συντελεστών, των σκηνικών, σκηνικών στοιχείων, κοστουμιών και όλου του λοιπού αναγκαίου υλικού και εξοπλισμού που θα διαθέσει ο ΦΟΡΕΑΣ, περιλαμβανομένων των μεταφορών και μετακινήσεων που θα λάβουν χώρα εκτός και εντός των νήσων της Περιφέρειας Βορείου Αιγαίου για τις ανάγκες υλοποίησης της παρούσης σύμβασης. </w:t>
      </w:r>
    </w:p>
    <w:p>
      <w:pPr>
        <w:pStyle w:val="TextBody"/>
        <w:spacing w:before="0" w:after="120"/>
        <w:ind w:left="360" w:hanging="0"/>
        <w:rPr>
          <w:rFonts w:ascii="Times New Roman" w:hAnsi="Times New Roman" w:cs="Times New Roman"/>
          <w:sz w:val="28"/>
          <w:szCs w:val="28"/>
        </w:rPr>
      </w:pPr>
      <w:r>
        <w:rPr>
          <w:rFonts w:cs="Times New Roman" w:ascii="Times New Roman" w:hAnsi="Times New Roman"/>
          <w:sz w:val="28"/>
          <w:szCs w:val="28"/>
        </w:rPr>
        <w:t>Ε) Η πλήρης και ακριβής υλοποίηση του συμφωνημένου χρονοδιαγράμματος προετοιμασίας και υλοποίησης των παραστάσεων.</w:t>
      </w:r>
    </w:p>
    <w:p>
      <w:pPr>
        <w:pStyle w:val="TextBody"/>
        <w:spacing w:before="0" w:after="120"/>
        <w:ind w:left="372" w:hanging="0"/>
        <w:rPr>
          <w:rFonts w:ascii="Times New Roman" w:hAnsi="Times New Roman" w:cs="Times New Roman"/>
          <w:sz w:val="28"/>
          <w:szCs w:val="28"/>
        </w:rPr>
      </w:pPr>
      <w:r>
        <w:rPr>
          <w:rFonts w:cs="Times New Roman" w:ascii="Times New Roman" w:hAnsi="Times New Roman"/>
          <w:sz w:val="28"/>
          <w:szCs w:val="28"/>
        </w:rPr>
        <w:t>ΣΤ) Η εξασφάλιση και διάθεση του τεχνικού εξοπλισμού (όπως πχ ηχητικού, φωτιστικού, σκηνικής υποδομής, σκηνικών κλπ), ώστε να καταστεί δυνατή η άρτια παρουσίαση των παραστάσεων στο κοινό, καθώς επίσης και η κάλυψη κάθε σχετικής δαπάνης και η έγκαιρη εγκατάσταση και απεγκατάσταση του πρόσθετου εξοπλισμού αυτού στο χώρο τέλεσης των παραστάσεων.</w:t>
      </w:r>
    </w:p>
    <w:p>
      <w:pPr>
        <w:pStyle w:val="TextBody"/>
        <w:numPr>
          <w:ilvl w:val="0"/>
          <w:numId w:val="4"/>
        </w:numPr>
        <w:spacing w:before="0" w:after="120"/>
        <w:ind w:left="357" w:hanging="357"/>
        <w:rPr>
          <w:rFonts w:ascii="Times New Roman" w:hAnsi="Times New Roman" w:cs="Times New Roman"/>
          <w:sz w:val="28"/>
          <w:szCs w:val="28"/>
        </w:rPr>
      </w:pPr>
      <w:r>
        <w:rPr>
          <w:rFonts w:cs="Times New Roman" w:ascii="Times New Roman" w:hAnsi="Times New Roman"/>
          <w:sz w:val="28"/>
          <w:szCs w:val="28"/>
        </w:rPr>
        <w:t xml:space="preserve">Την αντικατάσταση, χωρίς επιπλέον οικονομική επιβάρυνση της Αναθέτουσας Αρχής, ενός ή περισσοτέρων συντελεστών σε περίπτωση αδυναμίας εμφανίσεώς τους στις παραστάσεις ή επανειλημμένης απουσίας τους από τις δοκιμές. </w:t>
      </w:r>
    </w:p>
    <w:p>
      <w:pPr>
        <w:pStyle w:val="TextBody"/>
        <w:numPr>
          <w:ilvl w:val="0"/>
          <w:numId w:val="4"/>
        </w:numPr>
        <w:spacing w:before="0" w:after="120"/>
        <w:ind w:left="357" w:hanging="357"/>
        <w:rPr>
          <w:rFonts w:ascii="Times New Roman" w:hAnsi="Times New Roman" w:cs="Times New Roman"/>
          <w:sz w:val="28"/>
          <w:szCs w:val="28"/>
        </w:rPr>
      </w:pPr>
      <w:r>
        <w:rPr>
          <w:rFonts w:cs="Times New Roman" w:ascii="Times New Roman" w:hAnsi="Times New Roman"/>
          <w:sz w:val="28"/>
          <w:szCs w:val="28"/>
        </w:rPr>
        <w:t xml:space="preserve">Την παράδοση, το αργότερο μέχρι την υπογραφή της παρούσης, πλήρους καταλόγου συντελεστών των εκδηλώσεων, καθώς και πλήρους υλικού δημοσιότητας σε έντυπη και ηλεκτρονική μορφή, ελεύθερου δικαιωμάτων πνευματικής / βιομηχανικής ιδιοκτησίας, με μοναδικό σκοπό την διαφήμιση και προβολή της εκδήλωσης μέσα από το σύστημα επικοινωνίας και προβολής που θα επιλέξει η Αναθέτουσα Αρχή, την παραγωγή και διάθεση προγραμμάτων (έντυπων ή ηλεκτρονικών) και την περαιτέρω προβολή της Αναθέτουσας Αρχής. </w:t>
      </w:r>
    </w:p>
    <w:p>
      <w:pPr>
        <w:pStyle w:val="TextBody"/>
        <w:numPr>
          <w:ilvl w:val="0"/>
          <w:numId w:val="4"/>
        </w:numPr>
        <w:rPr>
          <w:rFonts w:ascii="Times New Roman" w:hAnsi="Times New Roman" w:cs="Times New Roman"/>
          <w:sz w:val="28"/>
          <w:szCs w:val="28"/>
        </w:rPr>
      </w:pPr>
      <w:r>
        <w:rPr>
          <w:rFonts w:cs="Times New Roman" w:ascii="Times New Roman" w:hAnsi="Times New Roman"/>
          <w:sz w:val="28"/>
          <w:szCs w:val="28"/>
        </w:rPr>
        <w:t>Την εξασφάλιση της έγγραφης, ρητής, ανεπιφύλακτης και ανέκκλητης άδειας και συναίνεσης όλων ανεξαιρέτως των μελών του ΦΟΡΕΑ, για α) την υψηλής ποιότητας εγγραφή μέρους των παραστάσεων αυτών σε υλικό φορέα ήχου και εικόνας από την Αναθέτουσα Αρχή με σκοπό τη φύλαξη στο αρχείο της Αναθέτουσας Αρχής, β) το δικαίωμα αναπαραγωγής από την Αναθέτουσα Αρχή φωτογραφιών λαμβανομένων εκ της εγγραφής των παραστάσεων αυτών και γ) το δικαίωμα τηλεοπτικής μετάδοσης διαρκείας 3΄ (τριών λεπτών) των παραστάσεων σε οποιοδήποτε τηλεοπτικό φορέα εθνικής ή διεθνούς εμβέλειας για ειδησεογραφικούς σκοπούς ή για την προβολή του έργου «Πολιτιστικές Διαδρομές στο Βόρειο Αιγαίο» της Περιφέρειας Βορείου Αιγαίου.</w:t>
      </w:r>
    </w:p>
    <w:p>
      <w:pPr>
        <w:pStyle w:val="TextBody"/>
        <w:numPr>
          <w:ilvl w:val="0"/>
          <w:numId w:val="4"/>
        </w:numPr>
        <w:spacing w:before="0" w:after="120"/>
        <w:rPr/>
      </w:pPr>
      <w:r>
        <w:rPr>
          <w:rFonts w:cs="Times New Roman" w:ascii="Times New Roman" w:hAnsi="Times New Roman"/>
          <w:sz w:val="28"/>
          <w:szCs w:val="28"/>
        </w:rPr>
        <w:t xml:space="preserve">Την εξασφάλιση της έγγραφης, ρητής, ανεπιφύλακτης και ανέκκλητης άδειας και συναίνεσης όλων ανεξαιρέτως των μελών του ΦΟΡΕΑ για ανάρτηση στο </w:t>
      </w:r>
      <w:r>
        <w:rPr>
          <w:rFonts w:cs="Times New Roman" w:ascii="Times New Roman" w:hAnsi="Times New Roman"/>
          <w:sz w:val="28"/>
          <w:szCs w:val="28"/>
          <w:lang w:val="en-US"/>
        </w:rPr>
        <w:t>site</w:t>
      </w:r>
      <w:r>
        <w:rPr>
          <w:rFonts w:cs="Times New Roman" w:ascii="Times New Roman" w:hAnsi="Times New Roman"/>
          <w:sz w:val="28"/>
          <w:szCs w:val="28"/>
        </w:rPr>
        <w:t xml:space="preserve"> του Αναδόχου καθώς και της Περιφέρειας Βορείου Αιγαίου της ψηφιακής εγγραφής της εκδήλωσης.</w:t>
      </w:r>
    </w:p>
    <w:p>
      <w:pPr>
        <w:pStyle w:val="TextBody"/>
        <w:numPr>
          <w:ilvl w:val="0"/>
          <w:numId w:val="4"/>
        </w:numPr>
        <w:spacing w:before="0" w:after="120"/>
        <w:rPr>
          <w:rFonts w:ascii="Times New Roman" w:hAnsi="Times New Roman" w:cs="Times New Roman"/>
          <w:bCs w:val="false"/>
          <w:sz w:val="28"/>
          <w:szCs w:val="28"/>
        </w:rPr>
      </w:pPr>
      <w:r>
        <w:rPr>
          <w:rFonts w:cs="Times New Roman" w:ascii="Times New Roman" w:hAnsi="Times New Roman"/>
          <w:bCs w:val="false"/>
          <w:sz w:val="28"/>
          <w:szCs w:val="28"/>
        </w:rPr>
        <w:t>Την διάθεση κάθε αναγκαίου, εξειδικευμένου ή μη, προσωπικού για το στήσιμο του οποιοδήποτε εξοπλισμού στο χώρο των εκδηλώσεων και την πλήρη απεγκατάστασή του.</w:t>
      </w:r>
    </w:p>
    <w:p>
      <w:pPr>
        <w:pStyle w:val="TextBody"/>
        <w:numPr>
          <w:ilvl w:val="0"/>
          <w:numId w:val="4"/>
        </w:numPr>
        <w:tabs>
          <w:tab w:val="clear" w:pos="720"/>
          <w:tab w:val="left" w:pos="7371" w:leader="none"/>
        </w:tabs>
        <w:spacing w:before="240" w:after="120"/>
        <w:rPr/>
      </w:pPr>
      <w:r>
        <w:rPr>
          <w:rFonts w:cs="Times New Roman" w:ascii="Times New Roman" w:hAnsi="Times New Roman"/>
          <w:bCs w:val="false"/>
          <w:sz w:val="28"/>
          <w:szCs w:val="28"/>
        </w:rPr>
        <w:t>Ο Φορέας υποχρεούται να εξασφαλίσει εγκαίρως όλες τις κατά το νόμο απαραίτητες άδειες για τη διοργάνωση και δημόσια  εκτέλεση των πολιτιστικών εκδηλώσεων και να φροντίσει για την ενημέρωση των αρχών που διασφαλίζουν τη δημόσια τάξη.</w:t>
      </w:r>
    </w:p>
    <w:p>
      <w:pPr>
        <w:pStyle w:val="TextBody"/>
        <w:numPr>
          <w:ilvl w:val="0"/>
          <w:numId w:val="4"/>
        </w:numPr>
        <w:spacing w:before="0" w:after="120"/>
        <w:rPr/>
      </w:pPr>
      <w:r>
        <w:rPr>
          <w:rFonts w:cs="Times New Roman" w:ascii="Times New Roman" w:hAnsi="Times New Roman"/>
          <w:sz w:val="28"/>
          <w:szCs w:val="28"/>
        </w:rPr>
        <w:t xml:space="preserve">Ο </w:t>
      </w:r>
      <w:r>
        <w:rPr>
          <w:rFonts w:cs="Times New Roman" w:ascii="Times New Roman" w:hAnsi="Times New Roman"/>
          <w:bCs w:val="false"/>
          <w:sz w:val="28"/>
          <w:szCs w:val="28"/>
        </w:rPr>
        <w:t xml:space="preserve">Φορέας </w:t>
      </w:r>
      <w:r>
        <w:rPr>
          <w:rFonts w:cs="Times New Roman" w:ascii="Times New Roman" w:hAnsi="Times New Roman"/>
          <w:sz w:val="28"/>
          <w:szCs w:val="28"/>
        </w:rPr>
        <w:t>αναλαμβάνει να ενεργήσει κάθε τι δυνατό για την ομαλή και επιτυχή διεκπεραίωση των πολιτιστικών εκδηλώσεων, φροντίζοντας για την ψυχαγωγία και την ασφάλεια του κοινού και των καλλιτεχνών. Ιδιαίτερα υποχρεούται να έχει την ευθύνη και να παρέχει τα κατωτέρω:</w:t>
      </w:r>
    </w:p>
    <w:p>
      <w:pPr>
        <w:pStyle w:val="TextBody"/>
        <w:spacing w:before="0" w:after="120"/>
        <w:ind w:firstLine="720"/>
        <w:rPr/>
      </w:pPr>
      <w:r>
        <w:rPr>
          <w:rFonts w:cs="Times New Roman" w:ascii="Times New Roman" w:hAnsi="Times New Roman"/>
          <w:sz w:val="28"/>
          <w:szCs w:val="28"/>
        </w:rPr>
        <w:t xml:space="preserve">Α.  κατάλληλα διαμορφωμένο για τις ανάγκες της συναυλίας  </w:t>
        <w:tab/>
        <w:t>χώρο.</w:t>
      </w:r>
    </w:p>
    <w:p>
      <w:pPr>
        <w:pStyle w:val="TextBody"/>
        <w:spacing w:before="0" w:after="120"/>
        <w:ind w:left="720" w:hanging="0"/>
        <w:rPr>
          <w:rFonts w:ascii="Times New Roman" w:hAnsi="Times New Roman" w:cs="Times New Roman"/>
          <w:sz w:val="28"/>
          <w:szCs w:val="28"/>
        </w:rPr>
      </w:pPr>
      <w:r>
        <w:rPr>
          <w:rFonts w:cs="Times New Roman" w:ascii="Times New Roman" w:hAnsi="Times New Roman"/>
          <w:sz w:val="28"/>
          <w:szCs w:val="28"/>
        </w:rPr>
        <w:t xml:space="preserve">Β.  κατάλληλα εκπαιδευμένο προσωπικό για τη λειτουργία του ανωτέρω χώρου, όπως φύλακες, φροντιστή, καθαριστές κλπ. </w:t>
      </w:r>
    </w:p>
    <w:p>
      <w:pPr>
        <w:pStyle w:val="TextBody"/>
        <w:spacing w:before="0" w:after="120"/>
        <w:ind w:left="720" w:hanging="0"/>
        <w:rPr>
          <w:rFonts w:ascii="Times New Roman" w:hAnsi="Times New Roman" w:cs="Times New Roman"/>
          <w:sz w:val="28"/>
          <w:szCs w:val="28"/>
        </w:rPr>
      </w:pPr>
      <w:r>
        <w:rPr>
          <w:rFonts w:cs="Times New Roman" w:ascii="Times New Roman" w:hAnsi="Times New Roman"/>
          <w:sz w:val="28"/>
          <w:szCs w:val="28"/>
        </w:rPr>
        <w:t>Γ.  η μουσική εξέδρα-σκηνή (</w:t>
      </w:r>
      <w:r>
        <w:rPr>
          <w:rFonts w:cs="Times New Roman" w:ascii="Times New Roman" w:hAnsi="Times New Roman"/>
          <w:sz w:val="28"/>
          <w:szCs w:val="28"/>
          <w:lang w:val="en-US"/>
        </w:rPr>
        <w:t>stage</w:t>
      </w:r>
      <w:r>
        <w:rPr>
          <w:rFonts w:cs="Times New Roman" w:ascii="Times New Roman" w:hAnsi="Times New Roman"/>
          <w:sz w:val="28"/>
          <w:szCs w:val="28"/>
        </w:rPr>
        <w:t>) ή θεατρική σκηνή (ανάλογα με την εκδήλωση) επάνω στην οποία θα εμφανιστούν οι καλλιτέχνες, να είναι ασφαλής επιμελημένης και οριοθετημένης και κατάλληλων διαστάσεων (ανάλογα με το είδος της κάθε παράστασης ούτως ώστε να εξασφαλίζεται το άρτιο καλλιτεχνικό αποτέλεσμα).</w:t>
      </w:r>
    </w:p>
    <w:p>
      <w:pPr>
        <w:pStyle w:val="TextBody"/>
        <w:spacing w:before="0" w:after="120"/>
        <w:ind w:left="720" w:hanging="0"/>
        <w:rPr/>
      </w:pPr>
      <w:r>
        <w:rPr>
          <w:rFonts w:cs="Times New Roman" w:ascii="Times New Roman" w:hAnsi="Times New Roman"/>
          <w:sz w:val="28"/>
          <w:szCs w:val="28"/>
        </w:rPr>
        <w:t>Δ.  επιμελή καθαριότητα του χώρου και των καμαρινιών των καλλιτεχνών που επίσης υποχρεούται να παρέχει, κατά τρόπο διευκολύνοντα την εργασία των καλλιτεχνών. Ο χώρος των καμαρινιών πρέπει να βρίσκεται κοντά στην εξέδρα-σκηνή, να είναι στεγασμένος και προστατευμένος από ήλιο και βροχή και θα πρέπει να είναι κατάλληλα εξοπλισμένος με καρέκλες-τραπέζια ικανά να φιλοξενήσουν όλους τους καλλιτέχνες, ηλεκτρική παροχή (φως) και καθρέφτη. Ο χώρος των καμαρινιών πρέπει να είναι αποκλεισμένος από την πρόσβαση του κοινού και να χρησιμοποιείται αποκλειστικά από τους καλλιτέχνες.</w:t>
      </w:r>
    </w:p>
    <w:p>
      <w:pPr>
        <w:pStyle w:val="TextBody"/>
        <w:spacing w:before="0" w:after="120"/>
        <w:rPr/>
      </w:pPr>
      <w:r>
        <w:rPr>
          <w:rFonts w:cs="Times New Roman" w:ascii="Times New Roman" w:hAnsi="Times New Roman"/>
          <w:sz w:val="28"/>
          <w:szCs w:val="28"/>
        </w:rPr>
        <w:t xml:space="preserve">9.  </w:t>
        <w:tab/>
        <w:t xml:space="preserve">Ο  Φορέας αναλαμβάνει την πλήρη ευθύνη περιφρούρησης της συναυλίας, των καλλιτεχνών, του τεχνικού προσωπικού, του κοινού και έχει την συνολική ευθύνη της ομαλής διεξαγωγής της εκδήλωσης. </w:t>
      </w:r>
    </w:p>
    <w:p>
      <w:pPr>
        <w:pStyle w:val="TextBody"/>
        <w:spacing w:before="0" w:after="120"/>
        <w:rPr/>
      </w:pPr>
      <w:r>
        <w:rPr>
          <w:rFonts w:cs="Times New Roman" w:ascii="Times New Roman" w:hAnsi="Times New Roman"/>
          <w:sz w:val="28"/>
          <w:szCs w:val="28"/>
        </w:rPr>
        <w:t xml:space="preserve">10. </w:t>
        <w:tab/>
        <w:t>Ο  Φορέας αναλαμβάνει επίσης την αστική ευθύνη του χώρου της συναυλίας και την έναντι τρίτου ή τρίτων ενδεχόμενη αποζημίωση για οτιδήποτε ήθελε συμβεί κατά το χρόνο της συναυλίας, αφού το εκάστοτε καλλιτεχνικό σχήμα είναι υπεύθυνο μόνο για το καλλιτεχνικό μέρος του προγράμματος.</w:t>
      </w:r>
    </w:p>
    <w:p>
      <w:pPr>
        <w:pStyle w:val="TextBody"/>
        <w:rPr/>
      </w:pPr>
      <w:r>
        <w:rPr>
          <w:rFonts w:cs="Times New Roman" w:ascii="Times New Roman" w:hAnsi="Times New Roman"/>
          <w:bCs w:val="false"/>
          <w:sz w:val="28"/>
          <w:szCs w:val="28"/>
        </w:rPr>
        <w:tab/>
        <w:t>Η παραπάνω απαρίθμηση είναι περιοριστική. Εννοείται ότι ο ΦΟΡΕΑΣ υποχρεούται να προβεί και σε κάθε άλλη σχετική ενέργεια, πράξη ή παράλειψη που απαιτείται για την άρτια διεξαγωγή των εκδηλώσεων, και βρίσκεται μέσα στα όρια εκτέλεσης των υποχρεώσεών του</w:t>
      </w:r>
    </w:p>
    <w:p>
      <w:pPr>
        <w:pStyle w:val="TextBody"/>
        <w:rPr/>
      </w:pPr>
      <w:r>
        <w:rPr>
          <w:rFonts w:cs="Times New Roman" w:ascii="Times New Roman" w:hAnsi="Times New Roman"/>
          <w:bCs w:val="false"/>
          <w:sz w:val="28"/>
          <w:szCs w:val="28"/>
        </w:rPr>
        <w:tab/>
        <w:t xml:space="preserve">Το αντικείμενο της σύμβασης θα υλοποιήσει </w:t>
      </w:r>
      <w:r>
        <w:rPr>
          <w:rFonts w:cs="Times New Roman" w:ascii="Times New Roman" w:hAnsi="Times New Roman"/>
          <w:sz w:val="28"/>
          <w:szCs w:val="28"/>
        </w:rPr>
        <w:t xml:space="preserve">ο ΦΟΡΕΑΣ </w:t>
      </w:r>
      <w:r>
        <w:rPr>
          <w:rFonts w:cs="Times New Roman" w:ascii="Times New Roman" w:hAnsi="Times New Roman"/>
          <w:bCs w:val="false"/>
          <w:sz w:val="28"/>
          <w:szCs w:val="28"/>
        </w:rPr>
        <w:t xml:space="preserve">με δικό του προσωπικό, που ουδεμία σχέση θα έχει με την Αναθέτουσα Αρχή. </w:t>
      </w:r>
    </w:p>
    <w:p>
      <w:pPr>
        <w:pStyle w:val="TextBody"/>
        <w:rPr/>
      </w:pPr>
      <w:r>
        <w:rPr>
          <w:rFonts w:cs="Times New Roman" w:ascii="Times New Roman" w:hAnsi="Times New Roman"/>
          <w:bCs w:val="false"/>
          <w:sz w:val="28"/>
          <w:szCs w:val="28"/>
        </w:rPr>
        <w:tab/>
        <w:t>Ο ΦΟΡΕΑΣ ευθύνεται έναντι της Αναθέτουσας Αρχής και υποχρεούται να αποκαταστήσει πλήρως κάθε ζημία προερχόμενη από αξίωση τρίτου, οφειλόμενη σε οποιαδήποτε παραβίαση των υποχρεώσεων του ΦΟΡΕΑ δυνάμει της παρούσης.</w:t>
      </w:r>
    </w:p>
    <w:p>
      <w:pPr>
        <w:pStyle w:val="TextBody"/>
        <w:rPr/>
      </w:pPr>
      <w:r>
        <w:rPr>
          <w:rFonts w:cs="Times New Roman" w:ascii="Times New Roman" w:hAnsi="Times New Roman"/>
          <w:bCs w:val="false"/>
          <w:sz w:val="28"/>
          <w:szCs w:val="28"/>
        </w:rPr>
        <w:tab/>
        <w:t>Σύμφωνα με το άρθρο 3 της σύμβασης οι υποχρεώσεις της αναθέτουσας αρχής είναι:</w:t>
      </w:r>
    </w:p>
    <w:p>
      <w:pPr>
        <w:pStyle w:val="TextBody"/>
        <w:numPr>
          <w:ilvl w:val="0"/>
          <w:numId w:val="2"/>
        </w:numPr>
        <w:spacing w:before="0" w:after="120"/>
        <w:ind w:left="714" w:hanging="357"/>
        <w:rPr>
          <w:rFonts w:ascii="Times New Roman" w:hAnsi="Times New Roman" w:eastAsia="Arial Unicode MS" w:cs="Times New Roman"/>
          <w:bCs w:val="false"/>
          <w:sz w:val="28"/>
          <w:szCs w:val="28"/>
        </w:rPr>
      </w:pPr>
      <w:r>
        <w:rPr>
          <w:rFonts w:eastAsia="Arial Unicode MS" w:cs="Times New Roman" w:ascii="Times New Roman" w:hAnsi="Times New Roman"/>
          <w:bCs w:val="false"/>
          <w:sz w:val="28"/>
          <w:szCs w:val="28"/>
        </w:rPr>
        <w:t>Εις αντάλλαγμα για την εκτέλεση του συνόλου των υποχρεώσεων του Φορέα, καθώς και για κάθε άδεια που προβλέπεται στην παρούσα σύμβαση, η Αναθέτουσα Αρχή υποχρεούται όπως καταβάλει προς τον</w:t>
      </w:r>
      <w:r>
        <w:rPr>
          <w:rFonts w:cs="Times New Roman" w:ascii="Times New Roman" w:hAnsi="Times New Roman"/>
          <w:bCs w:val="false"/>
          <w:sz w:val="28"/>
          <w:szCs w:val="28"/>
        </w:rPr>
        <w:t xml:space="preserve"> ΦΟΡΕΑ</w:t>
      </w:r>
      <w:r>
        <w:rPr>
          <w:rFonts w:eastAsia="Arial Unicode MS" w:cs="Times New Roman" w:ascii="Times New Roman" w:hAnsi="Times New Roman"/>
          <w:bCs w:val="false"/>
          <w:sz w:val="28"/>
          <w:szCs w:val="28"/>
        </w:rPr>
        <w:t xml:space="preserve"> το συμφωνηθέν οικονομικό ποσό, στους χρόνους και σύμφωνα με τον τρόπο, που προβλέπεται παρακάτω στην παρούσα σύμβαση. </w:t>
      </w:r>
      <w:r>
        <w:rPr>
          <w:rFonts w:eastAsia="Arial Unicode MS" w:cs="Times New Roman" w:ascii="Times New Roman" w:hAnsi="Times New Roman"/>
          <w:sz w:val="28"/>
          <w:szCs w:val="28"/>
        </w:rPr>
        <w:t>Στην αμοιβή περιλαμβάνονται κάθε είδους δαπάνες των εκτελεστών και λοιπών συντελεστών των εκδηλώσεων που περιλαμβάνονται στο πρόγραμμα, για κάθε είδους άδεια εις την οποία αναφέρεται η παρούσα σύμβαση, όπως ενδεικτικά αμοιβές του σκηνοθέτη, χορογράφου, σκηνογράφου, ενδυματολόγου, πρωταγωνιστών, ηθοποιών, χορωδών, χορευτών, μουσικοσυνθετών, ερμηνευτών μουσικών, τεχνικών, προσωπικού, ηχοληπτών και παραγωγών, καθώς και κάθε είδους συνεργατών του Καλλιτεχνικού Σχήματος και του Φορέα που θα χρησιμοποιηθούν από την τελευταία στο πλαίσιο της εκτέλεσης της παρούσας, ανεξαρτήτως του είδους της σχέσης που θα συνδέει τον Φορέα με αυτούς, καθώς επίσης περιλαμβάνονται και κάθε είδους φόροι, δασμοί, τέλη και κρατήσεις και επίσης δαπάνες πάσης φύσεως ασφαλιστικών εισφορών όλων των συντελεστών, συνεργατών και προσωπικού, στο μέτρο που απαιτούνται. Στην αμοιβή περιλαμβάνονται αμοιβές προς εισπρακτικούς – συλλογικούς φορείς προς προστασία της πνευματικής ιδιοκτησίας, των συγγραφικών/μεταφραστικών, συνθετικών και λοιπών δικαιωμάτων τρίτων, για τη δημόσια παράσταση και εκτέλεση του συγκεκριμένου έργου από τους συγκεκριμένους συντελεστές.</w:t>
      </w:r>
    </w:p>
    <w:p>
      <w:pPr>
        <w:pStyle w:val="TextBody"/>
        <w:numPr>
          <w:ilvl w:val="0"/>
          <w:numId w:val="2"/>
        </w:numPr>
        <w:spacing w:before="0" w:after="120"/>
        <w:ind w:left="714" w:hanging="357"/>
        <w:rPr>
          <w:rFonts w:ascii="Times New Roman" w:hAnsi="Times New Roman" w:cs="Times New Roman"/>
          <w:bCs w:val="false"/>
          <w:sz w:val="28"/>
          <w:szCs w:val="28"/>
        </w:rPr>
      </w:pPr>
      <w:r>
        <w:rPr>
          <w:rFonts w:cs="Times New Roman" w:ascii="Times New Roman" w:hAnsi="Times New Roman"/>
          <w:bCs w:val="false"/>
          <w:sz w:val="28"/>
          <w:szCs w:val="28"/>
        </w:rPr>
        <w:t>Ο Φορέας σε συνεργασία με την Αναθέτουσα Αρχή, έρχεται σε συνεννόηση με τους κατά τόπους Δήμους και Αρχές και εξασφαλίζει έγκαιρα τη χρήση των χώρων όπου θα διεξαχθούν οι εκδηλώσεις.</w:t>
      </w:r>
    </w:p>
    <w:p>
      <w:pPr>
        <w:pStyle w:val="Normal"/>
        <w:overflowPunct w:val="true"/>
        <w:spacing w:lineRule="auto" w:line="276"/>
        <w:jc w:val="both"/>
        <w:rPr/>
      </w:pPr>
      <w:r>
        <w:rPr>
          <w:sz w:val="28"/>
          <w:szCs w:val="28"/>
        </w:rPr>
        <w:tab/>
        <w:t>Το συνολικό οικονομικό τίμημα του ΦΟΡΕΑ, όπως προβλέπεται στην παράγραφο 1 του άρθρου 3 της παρούσης, ορίζεται στο ποσό των σαράντα πέντε χιλιάδων ΕΥΡΩ (45.000,00 €) συμπεριλαμβανομένου του ΦΠΑ και περιλαμβάνει όλα ανεξαιρέτως τα έξοδα και τις επιβαρύνσεις του Αναδόχου για την παροχή των υπηρεσιών που αποτελούν το αντικείμενο της παρούσας σύμβασης (αμοιβές, ΦΠΑ και άλλους φόρους, τέλη, κλπ).</w:t>
      </w:r>
    </w:p>
    <w:p>
      <w:pPr>
        <w:pStyle w:val="Normal"/>
        <w:ind w:firstLine="720"/>
        <w:jc w:val="both"/>
        <w:rPr>
          <w:color w:val="000000"/>
          <w:sz w:val="28"/>
          <w:szCs w:val="28"/>
        </w:rPr>
      </w:pPr>
      <w:r>
        <w:rPr>
          <w:bCs/>
          <w:color w:val="000000"/>
          <w:sz w:val="28"/>
          <w:szCs w:val="28"/>
        </w:rPr>
        <w:t>Τα παραδοτέα στην αναθέτουσα αρχή θα είναι: Φωτογραφίες, έντυπο υλικό - Αφίσες, ψηφιακό υλικό (</w:t>
      </w:r>
      <w:r>
        <w:rPr>
          <w:color w:val="000000"/>
          <w:sz w:val="28"/>
          <w:szCs w:val="28"/>
        </w:rPr>
        <w:t>Α) 3 μουσικές εκδηλώσεις (Β) Dvd Rom (1 DVD με φωτογραφίες, 1 DVD με αμοντάριστο υλικό, 1000 DVD μονταρισμένα με 9Χ3 ή 5λεπτα από κάθε παράσταση.</w:t>
      </w:r>
    </w:p>
    <w:p>
      <w:pPr>
        <w:pStyle w:val="Normal"/>
        <w:ind w:firstLine="720"/>
        <w:jc w:val="both"/>
        <w:rPr>
          <w:color w:val="000000"/>
          <w:sz w:val="28"/>
          <w:szCs w:val="28"/>
        </w:rPr>
      </w:pPr>
      <w:r>
        <w:rPr>
          <w:color w:val="000000"/>
          <w:sz w:val="28"/>
          <w:szCs w:val="28"/>
        </w:rPr>
        <w:t xml:space="preserve">Στη συνέχεια ο Νίκος Ανδρίκος είπε ότι οι υποχρεώσεις που θα αναλάβει το Αναγνωστήριο ως φορέας είναι πολύ δύσκολο να εκπληρωθούν και εισηγήθηκε να υποβληθεί εναλλακτική πρόταση για πραγματοποίηση συναυλιών του ΚΕΣΑΜ μόνο στα νησιά Λέσβο, Χίο και Σάμο και με την προϋπόθεση ότι ο κύκλος των συναυλιών σε καθένα από τα νησιά αυτά θα ολοκληρώνεται σε ένα και μοναδικό ταξίδι.   </w:t>
      </w:r>
    </w:p>
    <w:p>
      <w:pPr>
        <w:pStyle w:val="Normal"/>
        <w:ind w:firstLine="720"/>
        <w:jc w:val="both"/>
        <w:rPr>
          <w:sz w:val="28"/>
        </w:rPr>
      </w:pPr>
      <w:r>
        <w:rPr>
          <w:sz w:val="28"/>
        </w:rPr>
        <w:t>Με την ευκαιρία αυτή ο Νίκος Ανδρίκος είπε ότι έχει υποβληθεί στην Περιφέρεια Βορείου Αιγαίου άλλη μια πρόταση σε συνεργασία με το Πανεπιστήμιο Αιγαίου και συγκεκριμένα η πραγματοποίηση σε τρία νησιά του Βορείου Αιγαίου τριών αντίστοιχων συναυλιών του ΚΕΣΑΜ αφιερωμένων στο είδος του αμανέ και η παραγωγή σχετικού ντοκιμαντέρ. Όλα τα διαδικαστικά ζητήματα θα διεκπεραιωθούν από το Πανεπιστήμιο Αιγαίου. Για κάθε εξέλιξη σχετικά με την ένταξη της πρότασης θα ενημερώσει το Δ.Σ.</w:t>
      </w:r>
    </w:p>
    <w:p>
      <w:pPr>
        <w:pStyle w:val="Normal"/>
        <w:ind w:firstLine="720"/>
        <w:jc w:val="both"/>
        <w:rPr>
          <w:sz w:val="28"/>
        </w:rPr>
      </w:pPr>
      <w:r>
        <w:rPr>
          <w:sz w:val="28"/>
        </w:rPr>
        <w:t>Ο πρόεδρος κάλεσε ύστερα το Δ.Σ. να αποφασίσει σχετικά.</w:t>
      </w:r>
    </w:p>
    <w:p>
      <w:pPr>
        <w:pStyle w:val="Normal"/>
        <w:ind w:firstLine="720"/>
        <w:jc w:val="both"/>
        <w:rPr/>
      </w:pPr>
      <w:r>
        <w:rPr>
          <w:sz w:val="28"/>
        </w:rPr>
        <w:t xml:space="preserve">Το Δ.Σ., αφού άκουσε την εισήγηση του Νίκου Ανδρίκου, ύστερα από διαλογική συζήτηση, ομόφωνα  </w:t>
      </w:r>
    </w:p>
    <w:p>
      <w:pPr>
        <w:pStyle w:val="Normal"/>
        <w:jc w:val="center"/>
        <w:rPr>
          <w:b/>
          <w:b/>
          <w:sz w:val="16"/>
          <w:szCs w:val="16"/>
          <w:u w:val="single"/>
        </w:rPr>
      </w:pPr>
      <w:r>
        <w:rPr>
          <w:b/>
          <w:sz w:val="16"/>
          <w:szCs w:val="16"/>
          <w:u w:val="single"/>
        </w:rPr>
      </w:r>
    </w:p>
    <w:p>
      <w:pPr>
        <w:pStyle w:val="Normal"/>
        <w:jc w:val="center"/>
        <w:rPr>
          <w:sz w:val="28"/>
          <w:u w:val="single"/>
        </w:rPr>
      </w:pPr>
      <w:r>
        <w:rPr>
          <w:sz w:val="28"/>
          <w:u w:val="single"/>
        </w:rPr>
        <w:t>Α Π Ο Φ Α Σ Ι Ζ Ε Ι</w:t>
      </w:r>
    </w:p>
    <w:p>
      <w:pPr>
        <w:pStyle w:val="Normal"/>
        <w:jc w:val="center"/>
        <w:rPr>
          <w:sz w:val="16"/>
          <w:szCs w:val="16"/>
          <w:u w:val="single"/>
        </w:rPr>
      </w:pPr>
      <w:r>
        <w:rPr>
          <w:sz w:val="16"/>
          <w:szCs w:val="16"/>
          <w:u w:val="single"/>
        </w:rPr>
      </w:r>
    </w:p>
    <w:p>
      <w:pPr>
        <w:pStyle w:val="Normal"/>
        <w:jc w:val="both"/>
        <w:rPr/>
      </w:pPr>
      <w:r>
        <w:rPr>
          <w:rFonts w:eastAsia="Arial Unicode MS"/>
          <w:i/>
          <w:sz w:val="28"/>
          <w:szCs w:val="28"/>
        </w:rPr>
        <w:t>1.</w:t>
      </w:r>
      <w:r>
        <w:rPr>
          <w:rFonts w:eastAsia="Arial Unicode MS"/>
          <w:sz w:val="28"/>
          <w:szCs w:val="28"/>
        </w:rPr>
        <w:tab/>
      </w:r>
      <w:r>
        <w:rPr>
          <w:rFonts w:eastAsia="Arial Unicode MS"/>
          <w:i/>
          <w:sz w:val="28"/>
          <w:szCs w:val="28"/>
        </w:rPr>
        <w:t>Υποβάλλει στην Περιφέρεια Βορείου Αιγαίου την εξής (εναλλακτική σε σχέση με τα προβλεπόμενα από τη σύμβαση) πρόταση:</w:t>
      </w:r>
    </w:p>
    <w:p>
      <w:pPr>
        <w:pStyle w:val="Normal"/>
        <w:jc w:val="both"/>
        <w:rPr/>
      </w:pPr>
      <w:r>
        <w:rPr>
          <w:rFonts w:eastAsia="Arial Unicode MS"/>
          <w:i/>
          <w:sz w:val="28"/>
          <w:szCs w:val="28"/>
        </w:rPr>
        <w:tab/>
        <w:t>Το Αναγνωστήριο Αγιάσου ως Ανάδοχος Φορέας να συμβληθεί με το Περιφερειακό Ταμείο Ανάπτυξης Περιφέρειας Βορείου Αιγαίου (Αναθέτουσα Αρχή) για την</w:t>
      </w:r>
      <w:r>
        <w:rPr>
          <w:rFonts w:eastAsia="Arial Unicode MS"/>
          <w:b/>
          <w:i/>
          <w:sz w:val="28"/>
          <w:szCs w:val="28"/>
        </w:rPr>
        <w:t xml:space="preserve"> </w:t>
      </w:r>
      <w:r>
        <w:rPr>
          <w:i/>
          <w:sz w:val="28"/>
          <w:szCs w:val="28"/>
        </w:rPr>
        <w:t xml:space="preserve">προετοιμασία, οργάνωση και υλοποίηση από το Κέντρο Σπουδών Ανατολικής Μουσικής (ΚΕΣΑΜ) παραστάσεων στα πλαίσια του Προγράμματος Καλλιτεχνικών Εκδηλώσεων "ΠΟΛΙΤΙΣΤΙΚΕΣ ΔΙΑΔΡΟΜΕΣ ΣΤΟ ΒΟΡΕΙΟ ΑΙΓΑΙΟ" και ειδικότερα της δράσης «Παραδοσιακή Μουσική Β. Αιγαίου». </w:t>
      </w:r>
      <w:r>
        <w:rPr>
          <w:bCs/>
          <w:i/>
          <w:sz w:val="28"/>
          <w:szCs w:val="28"/>
        </w:rPr>
        <w:t xml:space="preserve">Αντικείμενο της μεταξύ τους σύμβασης θα αποτελεί η προετοιμασία, παραγωγή, και πλήρης διοργάνωση και υλοποίηση των κάτωθι δύο κύκλων μουσικών εκδηλώσεων με τρεις θεματικές σε τρία νησιά της Περιφέρειας Βορείου Αιγαίου (Λέσβο, Χίο, Σάμο) </w:t>
      </w:r>
      <w:r>
        <w:rPr>
          <w:i/>
          <w:color w:val="000000"/>
          <w:sz w:val="28"/>
          <w:szCs w:val="28"/>
        </w:rPr>
        <w:t>και με την προϋπόθεση ότι ο κύκλος των συναυλιών σε καθένα από τα νησιά αυτά (</w:t>
      </w:r>
      <w:r>
        <w:rPr>
          <w:bCs/>
          <w:i/>
          <w:sz w:val="28"/>
          <w:szCs w:val="28"/>
        </w:rPr>
        <w:t>σύμφωνα με αναλυτικό πρόγραμμα εκδηλώσεων, με ελεύθερη πρόσβαση και είσοδο για το κοινό χωρίς την καταβολή οικονομικού αντιτίμου</w:t>
      </w:r>
      <w:r>
        <w:rPr>
          <w:i/>
          <w:color w:val="000000"/>
          <w:sz w:val="28"/>
          <w:szCs w:val="28"/>
        </w:rPr>
        <w:t>) θα ολοκληρώνεται σε ένα και μοναδικό ταξίδι</w:t>
      </w:r>
      <w:r>
        <w:rPr>
          <w:bCs/>
          <w:i/>
          <w:sz w:val="28"/>
          <w:szCs w:val="28"/>
        </w:rPr>
        <w:t>:</w:t>
      </w:r>
    </w:p>
    <w:p>
      <w:pPr>
        <w:pStyle w:val="Normal"/>
        <w:numPr>
          <w:ilvl w:val="0"/>
          <w:numId w:val="3"/>
        </w:numPr>
        <w:overflowPunct w:val="true"/>
        <w:spacing w:lineRule="auto" w:line="276" w:before="0" w:after="120"/>
        <w:ind w:left="714" w:hanging="357"/>
        <w:jc w:val="both"/>
        <w:rPr/>
      </w:pPr>
      <w:r>
        <w:rPr>
          <w:bCs/>
          <w:i/>
          <w:sz w:val="28"/>
          <w:szCs w:val="28"/>
        </w:rPr>
        <w:t>1ος κύκλος - Α1. Αστικολαϊκά – Ρεμπέτικα του Μεσοπολέμου: «Σιγανά και ταπεινά», στο διάστημα  από 27 Δεκέμβρη 2013 έως και 06 Ιανουαρίου 2014</w:t>
      </w:r>
      <w:r>
        <w:rPr>
          <w:i/>
          <w:sz w:val="28"/>
          <w:szCs w:val="28"/>
        </w:rPr>
        <w:t>.</w:t>
      </w:r>
    </w:p>
    <w:p>
      <w:pPr>
        <w:pStyle w:val="Normal"/>
        <w:numPr>
          <w:ilvl w:val="0"/>
          <w:numId w:val="3"/>
        </w:numPr>
        <w:overflowPunct w:val="true"/>
        <w:spacing w:lineRule="auto" w:line="276" w:before="0" w:after="120"/>
        <w:ind w:left="714" w:hanging="357"/>
        <w:jc w:val="both"/>
        <w:rPr>
          <w:i/>
          <w:i/>
          <w:sz w:val="28"/>
          <w:szCs w:val="28"/>
        </w:rPr>
      </w:pPr>
      <w:r>
        <w:rPr>
          <w:bCs/>
          <w:i/>
          <w:sz w:val="28"/>
          <w:szCs w:val="28"/>
        </w:rPr>
        <w:t>1ος κύκλος - Α2. Ζεϊμπέκ(ικα): «Το πέταγμα του αετού», στο διάστημα  από 20 Ιουνίου 2014 έως και 30 Αυγούστου 2014.</w:t>
      </w:r>
    </w:p>
    <w:p>
      <w:pPr>
        <w:pStyle w:val="Normal"/>
        <w:numPr>
          <w:ilvl w:val="0"/>
          <w:numId w:val="3"/>
        </w:numPr>
        <w:overflowPunct w:val="true"/>
        <w:spacing w:lineRule="auto" w:line="276"/>
        <w:jc w:val="both"/>
        <w:rPr>
          <w:i/>
          <w:i/>
          <w:sz w:val="28"/>
          <w:szCs w:val="28"/>
        </w:rPr>
      </w:pPr>
      <w:r>
        <w:rPr>
          <w:bCs/>
          <w:i/>
          <w:sz w:val="28"/>
          <w:szCs w:val="28"/>
        </w:rPr>
        <w:t>2ος κύκλος - Α3. Καντάδες - αστικά δυτικότροπα Σμύρνης: «Η χαρά της παρέας», στο διάστημα από 30 Αυγούστου 2014 έως και 15 Σεπτέμβρη 2014.</w:t>
      </w:r>
    </w:p>
    <w:p>
      <w:pPr>
        <w:pStyle w:val="Normal"/>
        <w:overflowPunct w:val="true"/>
        <w:spacing w:lineRule="auto" w:line="276"/>
        <w:jc w:val="both"/>
        <w:rPr>
          <w:sz w:val="16"/>
          <w:szCs w:val="16"/>
        </w:rPr>
      </w:pPr>
      <w:r>
        <w:rPr>
          <w:sz w:val="28"/>
        </w:rPr>
        <w:tab/>
      </w:r>
    </w:p>
    <w:p>
      <w:pPr>
        <w:pStyle w:val="Normal"/>
        <w:overflowPunct w:val="true"/>
        <w:spacing w:lineRule="auto" w:line="276"/>
        <w:jc w:val="both"/>
        <w:rPr>
          <w:i/>
          <w:i/>
          <w:sz w:val="28"/>
          <w:szCs w:val="28"/>
        </w:rPr>
      </w:pPr>
      <w:r>
        <w:rPr>
          <w:i/>
          <w:sz w:val="28"/>
        </w:rPr>
        <w:t>2.</w:t>
      </w:r>
      <w:r>
        <w:rPr>
          <w:sz w:val="28"/>
        </w:rPr>
        <w:tab/>
      </w:r>
      <w:r>
        <w:rPr>
          <w:i/>
          <w:sz w:val="28"/>
        </w:rPr>
        <w:t xml:space="preserve">Υποβάλλει στην Περιφέρεια Βορείου Αιγαίου πρόταση, σε συνεργασία με το Πανεπιστήμιο Αιγαίου, για την πραγματοποίηση σε τρία νησιά του Βορείου Αιγαίου τριών αντίστοιχων συναυλιών του ΚΕΣΑΜ αφιερωμένων στο είδος του αμανέ και την παραγωγή σχετικού ντοκιμαντέρ. Όλα τα διαδικαστικά ζητήματα θα διεκπεραιωθούν από το Πανεπιστήμιο Αιγαίου. </w:t>
      </w:r>
    </w:p>
    <w:p>
      <w:pPr>
        <w:pStyle w:val="Normal"/>
        <w:jc w:val="center"/>
        <w:rPr>
          <w:i/>
          <w:i/>
          <w:sz w:val="28"/>
          <w:szCs w:val="28"/>
          <w:u w:val="single"/>
        </w:rPr>
      </w:pPr>
      <w:r>
        <w:rPr>
          <w:i/>
          <w:sz w:val="28"/>
          <w:szCs w:val="28"/>
          <w:u w:val="single"/>
        </w:rPr>
      </w:r>
    </w:p>
    <w:p>
      <w:pPr>
        <w:pStyle w:val="Normal"/>
        <w:ind w:firstLine="720"/>
        <w:jc w:val="both"/>
        <w:rPr>
          <w:b/>
          <w:b/>
          <w:sz w:val="28"/>
        </w:rPr>
      </w:pPr>
      <w:r>
        <w:rPr>
          <w:b/>
          <w:sz w:val="28"/>
          <w:u w:val="single"/>
        </w:rPr>
        <w:t>Απόφαση 9</w:t>
      </w:r>
      <w:r>
        <w:rPr>
          <w:b/>
          <w:sz w:val="28"/>
          <w:u w:val="single"/>
          <w:vertAlign w:val="superscript"/>
        </w:rPr>
        <w:t>η</w:t>
      </w:r>
      <w:r>
        <w:rPr>
          <w:b/>
          <w:sz w:val="28"/>
        </w:rPr>
        <w:t>: "Περί λήψης άμεσων μέτρων αποτροπής κινδύνων πρόκλησης υλικών ζημιών στις κτιριακές εγκαταστάσεις του Αναγνωστηρίου από ενδεχόμενες θεομηνίες"</w:t>
      </w:r>
    </w:p>
    <w:p>
      <w:pPr>
        <w:pStyle w:val="Normal"/>
        <w:ind w:firstLine="720"/>
        <w:jc w:val="both"/>
        <w:rPr>
          <w:b/>
          <w:b/>
          <w:sz w:val="16"/>
          <w:szCs w:val="16"/>
        </w:rPr>
      </w:pPr>
      <w:r>
        <w:rPr>
          <w:b/>
          <w:sz w:val="16"/>
          <w:szCs w:val="16"/>
        </w:rPr>
      </w:r>
    </w:p>
    <w:p>
      <w:pPr>
        <w:pStyle w:val="Normal"/>
        <w:ind w:firstLine="720"/>
        <w:jc w:val="both"/>
        <w:rPr/>
      </w:pPr>
      <w:r>
        <w:rPr>
          <w:sz w:val="28"/>
        </w:rPr>
        <w:t>Ο πρόεδρος, εισηγούμενος το 6ο θέμα της ημερήσιας διάταξης, είπε στο Δ.Σ. ότι πρέπει να ληφθούν άμεσα μέτρα για την αποτροπή κινδύνων πρόκλησης υλικών ζημιών στις κτιριακές εγκαταστάσεις του Αναγνωστηρίου από ενδεχόμενες θεομηνίες, για να αποφευχθούν αυτά που πάθαμε την 1η Δεκεμβρίου 2012. Δεδομένου ότι καμιά στήριξη δεν είχαμε εδώ και ένα περίπου χρόνο από κρατικούς φορείς, παρά τα επανειλημμένα προφορικά και γραπτά διαβήματά μας, θα πρέπει να αναλάβουμε οι ίδιοι πρωτοβουλίες στην κατεύθυνση της πρόληψης νέων καταστροφών. Ήδη εκτελέστηκαν εργασίες απόφραξης του επικαλυφθέντος χειμάρρου Απέσου στο χώρο που βρίσκεται η κολώνα των θεμελίων του θεάτρου του Αναγνωστηρίου, γύρω από την οποία είχε συσσωρευτεί μεγάλος όγκος φερτών υλικών, τα οποία απομακρύνθηκαν. Οι εργασίες αυτές, που κόστισαν 650 €, έγιναν με την οικονομική ενίσχυση του τέως Γ.Γ. του Αναγνωστηρίου και νυν τοπικού συμβούλου της Δ.Κ. Αγιάσου Προκόπη Παν. Μαϊστρέλη, του προέδρου του Συμβουλίου της Δ.Κ. Αγιάσου Γιάννη Στ. Άνεμου και του Δημήτρη Χαρ. Καμαρού.</w:t>
      </w:r>
    </w:p>
    <w:p>
      <w:pPr>
        <w:pStyle w:val="Normal"/>
        <w:ind w:firstLine="720"/>
        <w:jc w:val="both"/>
        <w:rPr>
          <w:sz w:val="28"/>
        </w:rPr>
      </w:pPr>
      <w:r>
        <w:rPr>
          <w:sz w:val="28"/>
        </w:rPr>
        <w:t xml:space="preserve">Στη συνέχεια ο πρόεδρος έδωσε το λόγο στον τέως αντιπρόεδρο του Δ.Σ. του Αναγνωστηρίου και υπεύθυνο των κτιριακών του εγκαταστάσεων Λευτέρη Παν. Καμπιρέλη, ο οποίος πραγματοποίησε αυτοψία στο χώρο και διαπίστωσε ότι από τη διάβρωση των νερών έχει σχηματιστεί μεγάλο άνοιγμα στα θεμέλια του θεάτρου και πρότεινε να ληφθούν τα εξής μέτρα: α) Καλούπωμα και ρίψη οπλισμένου σκυροδέματος για το γέμισμα του ανοίγματος, εργασία που πρέπει να γίνει τόσο από το μέρος του επικαλυφθέντος χειμάρρου όσο και από την πλευρά του υπογείου της σκηνής του θεάτρου, ο τοίχος του οποίου πρέπει να σκαφτεί μέχρι να βρεθεί το άνοιγμα. Σε πρώτη φάση να γίνει η εργασία αυτή από τη μεριά του επικαλυφθέντος χειμάρρου και σε ύψος τουλάχιστον ενός μέτρου από την κοίτη του, αφού πρώτα φαρδύνει το φρεάτιο της Αγίας Σωτήρας (το πλησιέστερο προς τον επίμαχο χώρο) για την ευκολότερη μεταφορά των οικοδομικών υλικών. β) Να φαρδύνει το φρεάτιο της Αγίας Σωτήρας και να τοποθετηθεί μεταλλικό κιγκλίδωμα που θα επιτρέπει τη δίοδο μόνο των όμβριων νερών και όχι ογκωδών φερτών υλικών (κορμών δένδρων, βράχων κλπ). γ) Να κατασκευαστεί σιδερένιο μεταλλικό κάλυμμα της πόρτας του θεάτρου που αποτελεί έξοδο κινδύνου προς την οδό Κήπου Παναγίας, το οποίο θα ανεβοκατεβαίνει με ειδικό μηχανοκίνητο ή ηλεκτροκίνητο μηχανισμό, ώστε να μη διαρραγεί ξανά η πόρτα κάτω από την τεράστια πίεση των νερών, τα οποία βρίσκοντας αντίσταση θα φεύγουν προς την οδό Πατριάρχου Βαρθολομαίου Α΄. </w:t>
      </w:r>
    </w:p>
    <w:p>
      <w:pPr>
        <w:pStyle w:val="Normal"/>
        <w:ind w:firstLine="720"/>
        <w:jc w:val="both"/>
        <w:rPr>
          <w:sz w:val="28"/>
        </w:rPr>
      </w:pPr>
      <w:r>
        <w:rPr>
          <w:sz w:val="28"/>
        </w:rPr>
        <w:t>Ο πρόεδρος πήρε το λόγο και πρότεινε να ανατεθούν οι προτεινόμενες οικοδομικές εργασίες αποκατάστασης των διαβρωθέντων θεμελίων στο συνεργείο του Ποσειδώνα Νικολάου Σουσαμλή και παράλληλα να επισκευαστεί η κεραμοσκεπή της Βιβλιοθήκης και να καθαριστεί η υδρορροή του Θεάτρου.</w:t>
      </w:r>
    </w:p>
    <w:p>
      <w:pPr>
        <w:pStyle w:val="Normal"/>
        <w:ind w:firstLine="720"/>
        <w:jc w:val="both"/>
        <w:rPr/>
      </w:pPr>
      <w:r>
        <w:rPr>
          <w:sz w:val="28"/>
        </w:rPr>
        <w:t>Κάλεσε ύστερα το Δ.Σ. να αποφασίσει σχετικά.</w:t>
      </w:r>
    </w:p>
    <w:p>
      <w:pPr>
        <w:pStyle w:val="Normal"/>
        <w:ind w:firstLine="720"/>
        <w:jc w:val="both"/>
        <w:rPr/>
      </w:pPr>
      <w:r>
        <w:rPr>
          <w:sz w:val="28"/>
        </w:rPr>
        <w:t xml:space="preserve">Το Δ.Σ., αφού άκουσε την εισήγηση του Προέδρου, ύστερα από διαλογική συζήτηση, ομόφωνα  </w:t>
      </w:r>
    </w:p>
    <w:p>
      <w:pPr>
        <w:pStyle w:val="Normal"/>
        <w:jc w:val="center"/>
        <w:rPr>
          <w:b/>
          <w:b/>
          <w:sz w:val="16"/>
          <w:szCs w:val="16"/>
          <w:u w:val="single"/>
        </w:rPr>
      </w:pPr>
      <w:r>
        <w:rPr>
          <w:b/>
          <w:sz w:val="16"/>
          <w:szCs w:val="16"/>
          <w:u w:val="single"/>
        </w:rPr>
      </w:r>
    </w:p>
    <w:p>
      <w:pPr>
        <w:pStyle w:val="Normal"/>
        <w:jc w:val="center"/>
        <w:rPr>
          <w:sz w:val="28"/>
          <w:u w:val="single"/>
        </w:rPr>
      </w:pPr>
      <w:r>
        <w:rPr>
          <w:sz w:val="28"/>
          <w:u w:val="single"/>
        </w:rPr>
        <w:t>Α Π Ο Φ Α Σ Ι Ζ Ε Ι</w:t>
      </w:r>
    </w:p>
    <w:p>
      <w:pPr>
        <w:pStyle w:val="Normal"/>
        <w:jc w:val="center"/>
        <w:rPr>
          <w:sz w:val="16"/>
          <w:szCs w:val="16"/>
          <w:u w:val="single"/>
        </w:rPr>
      </w:pPr>
      <w:r>
        <w:rPr>
          <w:sz w:val="16"/>
          <w:szCs w:val="16"/>
          <w:u w:val="single"/>
        </w:rPr>
      </w:r>
    </w:p>
    <w:p>
      <w:pPr>
        <w:pStyle w:val="Normal"/>
        <w:jc w:val="both"/>
        <w:rPr>
          <w:i/>
          <w:i/>
          <w:sz w:val="28"/>
        </w:rPr>
      </w:pPr>
      <w:r>
        <w:rPr>
          <w:i/>
          <w:sz w:val="28"/>
        </w:rPr>
        <w:tab/>
        <w:t>Λαμβάνει τα παρακάτω άμεσα μέτρα για την αποτροπή κινδύνων πρόκλησης υλικών ζημιών στις κτιριακές εγκαταστάσεις του Αναγνωστηρίου από ενδεχόμενες θεομηνίες:</w:t>
      </w:r>
    </w:p>
    <w:p>
      <w:pPr>
        <w:pStyle w:val="Normal"/>
        <w:jc w:val="both"/>
        <w:rPr/>
      </w:pPr>
      <w:r>
        <w:rPr>
          <w:i/>
          <w:sz w:val="28"/>
        </w:rPr>
        <w:t>α)</w:t>
        <w:tab/>
        <w:t>Καλούπωμα και ρίψη οπλισμένου σκυροδέματος για το γέμισμα του ανοίγματος στα θεμέλια του Θεάτρου του Αναγνωστηρίου που δημιουργήθηκε από τη διάβρωση των νερών. Σε πρώτη φάση η εργασία αυτή να γίνει από τη μεριά του επικαλυφθέντος χειμάρρου και σε ύψος τουλάχιστον ενός μέτρου από την κοίτη του, αφού πρώτα φαρδύνει το φρεάτιο της Αγίας Σωτήρας (το πλησιέστερο προς τον επίμαχο χώρο) για την ευκολότερη μεταφορά των οικοδομικών υλικών. Οι προτεινόμενες οικοδομικές εργασίες αποκατάστασης των διαβρωθέντων θεμελίων να ανατεθούν στο συνεργείο του Ποσειδώνα Νικολάου Σουσαμλή.</w:t>
      </w:r>
    </w:p>
    <w:p>
      <w:pPr>
        <w:pStyle w:val="Normal"/>
        <w:jc w:val="both"/>
        <w:rPr/>
      </w:pPr>
      <w:r>
        <w:rPr>
          <w:i/>
          <w:sz w:val="28"/>
        </w:rPr>
        <w:t xml:space="preserve">β) </w:t>
        <w:tab/>
        <w:t>Επισκευή της κεραμοσκεπής της Βιβλιοθήκης και καθαρισμός της υδρορροής του Θεάτρου.</w:t>
      </w:r>
    </w:p>
    <w:p>
      <w:pPr>
        <w:pStyle w:val="Normal"/>
        <w:jc w:val="center"/>
        <w:rPr>
          <w:i/>
          <w:i/>
          <w:sz w:val="28"/>
          <w:u w:val="single"/>
        </w:rPr>
      </w:pPr>
      <w:r>
        <w:rPr>
          <w:i/>
          <w:sz w:val="28"/>
          <w:u w:val="single"/>
        </w:rPr>
      </w:r>
    </w:p>
    <w:p>
      <w:pPr>
        <w:pStyle w:val="Normal"/>
        <w:ind w:firstLine="720"/>
        <w:jc w:val="both"/>
        <w:rPr>
          <w:b/>
          <w:b/>
          <w:sz w:val="28"/>
        </w:rPr>
      </w:pPr>
      <w:r>
        <w:rPr>
          <w:b/>
          <w:sz w:val="28"/>
          <w:u w:val="single"/>
        </w:rPr>
        <w:t>Απόφαση 10</w:t>
      </w:r>
      <w:r>
        <w:rPr>
          <w:b/>
          <w:sz w:val="28"/>
          <w:u w:val="single"/>
          <w:vertAlign w:val="superscript"/>
        </w:rPr>
        <w:t>η</w:t>
      </w:r>
      <w:r>
        <w:rPr>
          <w:b/>
          <w:sz w:val="28"/>
        </w:rPr>
        <w:t>: "Περί πραγματοποίησης θεατρικών παραστάσεων της Πειραματικής Σκηνής του Αναγνωστηρίου Αγιάσου στη Μυτιλήνη και στην Ερμούπολη Σύρου"</w:t>
      </w:r>
    </w:p>
    <w:p>
      <w:pPr>
        <w:pStyle w:val="Normal"/>
        <w:ind w:firstLine="720"/>
        <w:jc w:val="both"/>
        <w:rPr>
          <w:b/>
          <w:b/>
          <w:sz w:val="16"/>
          <w:szCs w:val="16"/>
        </w:rPr>
      </w:pPr>
      <w:r>
        <w:rPr>
          <w:b/>
          <w:sz w:val="16"/>
          <w:szCs w:val="16"/>
        </w:rPr>
      </w:r>
    </w:p>
    <w:p>
      <w:pPr>
        <w:pStyle w:val="Normal"/>
        <w:ind w:firstLine="720"/>
        <w:jc w:val="both"/>
        <w:rPr>
          <w:sz w:val="28"/>
          <w:szCs w:val="28"/>
        </w:rPr>
      </w:pPr>
      <w:r>
        <w:rPr>
          <w:sz w:val="28"/>
        </w:rPr>
        <w:t>Ο πρόεδρος, εισηγούμενος το 7ο θέμα της ημερήσιας διάταξης, έδωσε το λόγο στο στέλεχος του Αναγνωστηρίου και σκηνοθέτιδα της Πειραματικής Σκηνής του Μαρία Αϊβαλιώτου, οποία πρότεινε τα εξής:</w:t>
      </w:r>
      <w:r>
        <w:rPr>
          <w:sz w:val="28"/>
          <w:szCs w:val="28"/>
        </w:rPr>
        <w:tab/>
        <w:t>Τ</w:t>
      </w:r>
      <w:r>
        <w:rPr>
          <w:sz w:val="28"/>
          <w:szCs w:val="28"/>
          <w:lang w:val="en-US"/>
        </w:rPr>
        <w:t>o</w:t>
      </w:r>
      <w:r>
        <w:rPr>
          <w:sz w:val="28"/>
          <w:szCs w:val="28"/>
        </w:rPr>
        <w:t xml:space="preserve"> Σάββατο, 21-9-2013, στις 9 μ.μ., και την Κυριακή, 22-9-2013, την ίδια ώρα, στο Δημοτικό Θέατρο Μυτιλήνης η Πειραματική Θεατρική Σκηνή του Αναγνωστηρίου Αγιάσου να παρουσιάσει την παράσταση "Μητριά πατρίδα". Να τυπωθούν και να θεωρηθούν από τη ΔΟΥ Μυτιλήνης 600 εισιτήρια (300 για κάθε παράσταση) με γενική είσοδο επτά ευρώ (7€), ώστε να αντιμετωπιστούν τα διάφορα έξοδα. Την Παρασκευή, 20-9-2013 στις 8 μ.μ., να στηθούν τα σκηνικά, να γίνουν οι φωτισμοί και μια πρόβα. Να μεθοδευτεί η έγκαιρη διαφημιστική προπαγάνδα των εκδηλώσεων (τύπωση αφισών και προγραμμάτων, δελτία Τύπου στα τοπικά ΜΜΕ, παρεμβάσεις στο κεντρικό δελτίο ειδήσεων της Τηλεόρασης Μυτιλήνης από τη Γιώτα Μαϊστρέλλη και το Μάκη Ψαραδέλλη την Πέμπτη το βράδυ και από τον πρόεδρο Κλεάνθη Κορομηλά την Παρασκευή το βράδυ, ανακοίνωση από μεγάφωνο αυτοκινήτου μέσα στην πόλη της Μυτιλήνης, αξιοποίηση των ηλεκτρονικών μέσων κοινωνικής δικτύωσης κλπ).</w:t>
      </w:r>
    </w:p>
    <w:p>
      <w:pPr>
        <w:pStyle w:val="Normal"/>
        <w:ind w:firstLine="720"/>
        <w:jc w:val="both"/>
        <w:rPr>
          <w:sz w:val="28"/>
          <w:szCs w:val="28"/>
        </w:rPr>
      </w:pPr>
      <w:r>
        <w:rPr>
          <w:sz w:val="28"/>
          <w:szCs w:val="28"/>
        </w:rPr>
        <w:t xml:space="preserve">Με το έργο αυτό θα συμμετέχει το Αναγνωστήριο στην 25η Συνάντηση Ερασιτεχνικών Θιάσων Αιγαίου (ΟΕΘΑ), που θα γίνει στην Ερμούπολη της Σύρου από τις 10 έως τις 20 Οκτωβρίου 2013. Το έργο θα παιχτεί στο θέατρο "Απόλλων" το Σάββατο, 12-10-2013, στις 9 μ.μ. Για το λόγο αυτό πρέπει να φύγουμε από τη Μυτιλήνη την Πέμπτη, 10-10-2013 το βράδυ, ώστε να είμαστε στην Ερμούπολη την Παρασκευή, 11-11-2013, όπου θα τακτοποιηθούμε στο ξενοδοχείο, θα στήσουμε σκηνικά, θα κάνουμε φωτισμούς και γενική πρόβα το βράδυ της ίδιας μέρας στο θέατρο "Απόλλων", όπου θα παίξουμε για πρώτη φορά. Η μεταφορά των σκηνικών θα γίνει από τον αυτοκινητιστή Στρατή Παν. Ακαμάτη. Η ΟΕΘΑ καλύπτει τα μεταφορικά 13 ατόμων και 65 συνολικά διανυκτερεύσεις για κάθε θεατρική ομάδα. Τα επιπλέον έξοδα θα βαρύνουν το κάθε σωματείο. Όλες οι ομάδες θα φιλοξενηθούν στο ξενοδοχείο </w:t>
      </w:r>
      <w:r>
        <w:rPr>
          <w:sz w:val="28"/>
          <w:szCs w:val="28"/>
          <w:lang w:val="en-US"/>
        </w:rPr>
        <w:t>DOLPHIN</w:t>
      </w:r>
      <w:r>
        <w:rPr>
          <w:sz w:val="28"/>
          <w:szCs w:val="28"/>
        </w:rPr>
        <w:t xml:space="preserve"> </w:t>
      </w:r>
      <w:r>
        <w:rPr>
          <w:sz w:val="28"/>
          <w:szCs w:val="28"/>
          <w:lang w:val="en-US"/>
        </w:rPr>
        <w:t>BAY</w:t>
      </w:r>
      <w:r>
        <w:rPr>
          <w:sz w:val="28"/>
          <w:szCs w:val="28"/>
        </w:rPr>
        <w:t xml:space="preserve"> στο Γαλησσά Σύρου. Η αποστολή μας θα είναι εικοσαμελής (ηθοποιοί, συντελεστές, συνοδοί) και εκ μέρους του Δ.Σ. θα την συνοδεύσουν ο Γεν. Γραμματέας Παναγιώτης Μιχ. Κουτσκουδής και το μέλος του Δ.Σ. Παναγιώτης Στ. Σκορδάς. Με ευθύνη του Γεν. Γραμματέα, μετά τη γνωστοποίηση από την ΟΕΘΑ των ακτοπλοϊκών δρομολογίων, θα συμπληρωθεί η φόρμα συμμετοχής και θα σταλεί με </w:t>
      </w:r>
      <w:r>
        <w:rPr>
          <w:sz w:val="28"/>
          <w:szCs w:val="28"/>
          <w:lang w:val="en-US"/>
        </w:rPr>
        <w:t>e</w:t>
      </w:r>
      <w:r>
        <w:rPr>
          <w:sz w:val="28"/>
          <w:szCs w:val="28"/>
        </w:rPr>
        <w:t>-</w:t>
      </w:r>
      <w:r>
        <w:rPr>
          <w:sz w:val="28"/>
          <w:szCs w:val="28"/>
          <w:lang w:val="en-US"/>
        </w:rPr>
        <w:t>mail</w:t>
      </w:r>
      <w:r>
        <w:rPr>
          <w:sz w:val="28"/>
          <w:szCs w:val="28"/>
        </w:rPr>
        <w:t xml:space="preserve"> στην πρόεδρο της ΟΕΘΑ κ. Μαρία Βενέτη το αργότερο μέχρι την Παρασκευή, 20-9-2013.</w:t>
      </w:r>
    </w:p>
    <w:p>
      <w:pPr>
        <w:pStyle w:val="Normal"/>
        <w:ind w:firstLine="720"/>
        <w:jc w:val="both"/>
        <w:rPr>
          <w:sz w:val="28"/>
        </w:rPr>
      </w:pPr>
      <w:r>
        <w:rPr>
          <w:sz w:val="28"/>
        </w:rPr>
        <w:t>Ο πρόεδρος κάλεσε ύστερα το Δ.Σ. να αποφασίσει σχετικά.</w:t>
      </w:r>
    </w:p>
    <w:p>
      <w:pPr>
        <w:pStyle w:val="Normal"/>
        <w:ind w:firstLine="720"/>
        <w:jc w:val="both"/>
        <w:rPr>
          <w:sz w:val="28"/>
        </w:rPr>
      </w:pPr>
      <w:r>
        <w:rPr>
          <w:sz w:val="28"/>
        </w:rPr>
        <w:t xml:space="preserve">Το Δ.Σ., αφού άκουσε την εισήγηση του Προέδρου, ύστερα από διαλογική συζήτηση, ομόφωνα  </w:t>
      </w:r>
    </w:p>
    <w:p>
      <w:pPr>
        <w:pStyle w:val="Normal"/>
        <w:jc w:val="center"/>
        <w:rPr>
          <w:b/>
          <w:b/>
          <w:sz w:val="16"/>
          <w:szCs w:val="16"/>
          <w:u w:val="single"/>
        </w:rPr>
      </w:pPr>
      <w:r>
        <w:rPr>
          <w:b/>
          <w:sz w:val="16"/>
          <w:szCs w:val="16"/>
          <w:u w:val="single"/>
        </w:rPr>
      </w:r>
    </w:p>
    <w:p>
      <w:pPr>
        <w:pStyle w:val="Normal"/>
        <w:jc w:val="center"/>
        <w:rPr>
          <w:sz w:val="28"/>
          <w:u w:val="single"/>
        </w:rPr>
      </w:pPr>
      <w:r>
        <w:rPr>
          <w:sz w:val="28"/>
          <w:u w:val="single"/>
        </w:rPr>
        <w:t>Α Π Ο Φ Α Σ Ι Ζ Ε Ι</w:t>
      </w:r>
    </w:p>
    <w:p>
      <w:pPr>
        <w:pStyle w:val="Normal"/>
        <w:jc w:val="both"/>
        <w:rPr>
          <w:sz w:val="16"/>
          <w:szCs w:val="16"/>
          <w:u w:val="single"/>
        </w:rPr>
      </w:pPr>
      <w:r>
        <w:rPr>
          <w:sz w:val="16"/>
          <w:szCs w:val="16"/>
          <w:u w:val="single"/>
        </w:rPr>
      </w:r>
    </w:p>
    <w:p>
      <w:pPr>
        <w:pStyle w:val="Normal"/>
        <w:ind w:firstLine="720"/>
        <w:jc w:val="both"/>
        <w:rPr>
          <w:i/>
          <w:i/>
          <w:sz w:val="28"/>
          <w:u w:val="single"/>
        </w:rPr>
      </w:pPr>
      <w:r>
        <w:rPr>
          <w:i/>
          <w:sz w:val="28"/>
          <w:szCs w:val="28"/>
        </w:rPr>
        <w:t>Τ</w:t>
      </w:r>
      <w:r>
        <w:rPr>
          <w:i/>
          <w:sz w:val="28"/>
          <w:szCs w:val="28"/>
          <w:lang w:val="en-US"/>
        </w:rPr>
        <w:t>o</w:t>
      </w:r>
      <w:r>
        <w:rPr>
          <w:i/>
          <w:sz w:val="28"/>
          <w:szCs w:val="28"/>
        </w:rPr>
        <w:t xml:space="preserve"> Σάββατο, 21-9-2013, στις 9 μ.μ., και την Κυριακή, 22-9-2013, την ίδια ώρα, στο Δημοτικό Θέατρο Μυτιλήνης η Πειραματική Θεατρική Σκηνή του Αναγνωστηρίου Αγιάσου να παρουσιάσει την παράσταση "Μητριά πατρίδα" σε σκηνοθεσία - θεατρική προσαρμογή - σκηνική σύνθεση Μαρίας Ε. Αϊβαλιώτου και με γενική είσοδο επτά ευρώ (7€).</w:t>
      </w:r>
      <w:r>
        <w:rPr>
          <w:b/>
          <w:sz w:val="28"/>
          <w:szCs w:val="28"/>
        </w:rPr>
        <w:t xml:space="preserve"> </w:t>
      </w:r>
      <w:r>
        <w:rPr>
          <w:i/>
          <w:sz w:val="28"/>
          <w:szCs w:val="28"/>
        </w:rPr>
        <w:t>Να μεθοδευτεί η έγκαιρη διαφημιστική προπαγάνδα των εκδηλώσεων.</w:t>
      </w:r>
    </w:p>
    <w:p>
      <w:pPr>
        <w:pStyle w:val="Normal"/>
        <w:ind w:firstLine="720"/>
        <w:jc w:val="both"/>
        <w:rPr/>
      </w:pPr>
      <w:r>
        <w:rPr>
          <w:i/>
          <w:sz w:val="28"/>
          <w:szCs w:val="28"/>
        </w:rPr>
        <w:t xml:space="preserve">Με το έργο αυτό θα συμμετέχει το Αναγνωστήριο στην 25η Συνάντηση Ερασιτεχνικών Θιάσων Αιγαίου (ΟΕΘΑ), που θα γίνει στην Ερμούπολη της Σύρου από τις 10 έως τις 20 Οκτωβρίου 2013. Το έργο θα παιχτεί στο θέατρο "Απόλλων" το Σάββατο, 12-10-2013, στις 9 μ.μ. Η μεταφορά των σκηνικών θα γίνει από τον αυτοκινητιστή Στρατή Παν. Ακαμάτη. Η αποστολή μας θα είναι εικοσαμελής (ηθοποιοί, συντελεστές, συνοδοί) και εκ μέρους του Δ.Σ. θα την συνοδεύσουν ο Γεν. Γραμματέας Παναγιώτης Μιχ. Κουτσκουδής και το μέλος του Δ.Σ. Παναγιώτης Στ. Σκορδάς. Με ευθύνη του Γεν. Γραμματέα, μετά τη γνωστοποίηση από την ΟΕΘΑ των ακτοπλοϊκών δρομολογίων, θα συμπληρωθεί η φόρμα συμμετοχής και θα σταλεί με </w:t>
      </w:r>
      <w:r>
        <w:rPr>
          <w:i/>
          <w:sz w:val="28"/>
          <w:szCs w:val="28"/>
          <w:lang w:val="en-US"/>
        </w:rPr>
        <w:t>e</w:t>
      </w:r>
      <w:r>
        <w:rPr>
          <w:i/>
          <w:sz w:val="28"/>
          <w:szCs w:val="28"/>
        </w:rPr>
        <w:t>-</w:t>
      </w:r>
      <w:r>
        <w:rPr>
          <w:i/>
          <w:sz w:val="28"/>
          <w:szCs w:val="28"/>
          <w:lang w:val="en-US"/>
        </w:rPr>
        <w:t>mail</w:t>
      </w:r>
      <w:r>
        <w:rPr>
          <w:i/>
          <w:sz w:val="28"/>
          <w:szCs w:val="28"/>
        </w:rPr>
        <w:t xml:space="preserve"> στην πρόεδρο της ΟΕΘΑ κ. Μαρία Βενέτη το αργότερο μέχρι την Παρασκευή, 20-9-2013.</w:t>
      </w:r>
    </w:p>
    <w:p>
      <w:pPr>
        <w:pStyle w:val="Normal"/>
        <w:ind w:firstLine="720"/>
        <w:jc w:val="both"/>
        <w:rPr>
          <w:i/>
          <w:i/>
          <w:sz w:val="28"/>
          <w:szCs w:val="28"/>
        </w:rPr>
      </w:pPr>
      <w:r>
        <w:rPr>
          <w:i/>
          <w:sz w:val="28"/>
          <w:szCs w:val="28"/>
        </w:rPr>
      </w:r>
    </w:p>
    <w:p>
      <w:pPr>
        <w:pStyle w:val="Normal"/>
        <w:ind w:firstLine="720"/>
        <w:jc w:val="both"/>
        <w:rPr>
          <w:b/>
          <w:b/>
          <w:sz w:val="28"/>
        </w:rPr>
      </w:pPr>
      <w:r>
        <w:rPr>
          <w:b/>
          <w:sz w:val="28"/>
          <w:u w:val="single"/>
        </w:rPr>
        <w:t>Απόφαση 11</w:t>
      </w:r>
      <w:r>
        <w:rPr>
          <w:b/>
          <w:sz w:val="28"/>
          <w:u w:val="single"/>
          <w:vertAlign w:val="superscript"/>
        </w:rPr>
        <w:t>η</w:t>
      </w:r>
      <w:r>
        <w:rPr>
          <w:b/>
          <w:sz w:val="28"/>
        </w:rPr>
        <w:t>: "Περί έναρξης μαθημάτων χορού περιόδου 2013-2014"</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ab/>
        <w:t>Ο πρόεδρος, εισηγούμενος το 8ο θέμα της ημερήσιας διάταξης, έθεσε υπόψη του Δ.Σ. ότι το Σάββατο, 28 Σεπτεμβρίου 2013, θα ξεκινήσουν τα μαθήματα χορού περιόδου 2013-2014, τα οποία θα γίνονται όπως κάθε χρόνο στη σκηνή του Θεάτρου του Αναγνωστηρίου από το χοροδιδάσκαλο Θύμιο Σαραντίδη. Θα λειτουργήσουν τμήματα όλων των ηλικιών (Παιδικό, Εφηβικό, Ενηλίκων) με την ίδια συνδρομή των δεκαπέντε ευρώ (15€) ανά δίμηνο. Το πλεόνασμα των εισπράξεων θα διατίθεται, σύμφωνα με απόφαση του προηγούμενου Δ.Σ., για την κατασκευή παραδοσιακών στολών.</w:t>
      </w:r>
    </w:p>
    <w:p>
      <w:pPr>
        <w:pStyle w:val="Normal"/>
        <w:ind w:firstLine="720"/>
        <w:jc w:val="both"/>
        <w:rPr/>
      </w:pPr>
      <w:r>
        <w:rPr>
          <w:sz w:val="28"/>
        </w:rPr>
        <w:t>Κάλεσε ύστερα το Δ.Σ. να αποφασίσει σχετικά.</w:t>
      </w:r>
    </w:p>
    <w:p>
      <w:pPr>
        <w:pStyle w:val="Normal"/>
        <w:ind w:firstLine="720"/>
        <w:jc w:val="both"/>
        <w:rPr>
          <w:sz w:val="28"/>
        </w:rPr>
      </w:pPr>
      <w:r>
        <w:rPr>
          <w:sz w:val="28"/>
        </w:rPr>
        <w:t xml:space="preserve">Το Δ.Σ., αφού άκουσε την εισήγηση του Προέδρου, ύστερα από διαλογική συζήτηση, ομόφωνα  </w:t>
      </w:r>
    </w:p>
    <w:p>
      <w:pPr>
        <w:pStyle w:val="Normal"/>
        <w:jc w:val="center"/>
        <w:rPr>
          <w:b/>
          <w:b/>
          <w:sz w:val="16"/>
          <w:szCs w:val="16"/>
          <w:u w:val="single"/>
        </w:rPr>
      </w:pPr>
      <w:r>
        <w:rPr>
          <w:b/>
          <w:sz w:val="16"/>
          <w:szCs w:val="16"/>
          <w:u w:val="single"/>
        </w:rPr>
      </w:r>
    </w:p>
    <w:p>
      <w:pPr>
        <w:pStyle w:val="Normal"/>
        <w:jc w:val="center"/>
        <w:rPr>
          <w:sz w:val="28"/>
          <w:u w:val="single"/>
        </w:rPr>
      </w:pPr>
      <w:r>
        <w:rPr>
          <w:sz w:val="28"/>
          <w:u w:val="single"/>
        </w:rPr>
        <w:t>Α Π Ο Φ Α Σ Ι Ζ Ε Ι</w:t>
      </w:r>
    </w:p>
    <w:p>
      <w:pPr>
        <w:pStyle w:val="Heading3"/>
        <w:jc w:val="both"/>
        <w:rPr/>
      </w:pPr>
      <w:r>
        <w:rPr>
          <w:rFonts w:cs="Times New Roman" w:ascii="Times New Roman" w:hAnsi="Times New Roman"/>
          <w:b w:val="false"/>
          <w:sz w:val="28"/>
          <w:szCs w:val="28"/>
        </w:rPr>
        <w:tab/>
      </w:r>
      <w:r>
        <w:rPr>
          <w:rFonts w:cs="Times New Roman" w:ascii="Times New Roman" w:hAnsi="Times New Roman"/>
          <w:b w:val="false"/>
          <w:i/>
          <w:sz w:val="28"/>
          <w:szCs w:val="28"/>
        </w:rPr>
        <w:t>Το Σάββατο, 28 Σεπτεμβρίου 2013, θα ξεκινήσουν τα μαθήματα χορού περιόδου 2013-2014, τα οποία θα γίνονται όπως κάθε χρόνο στη σκηνή του Θεάτρου του Αναγνωστηρίου από το χοροδιδάσκαλο Θύμιο Σαραντίδη. Θα λειτουργήσουν τμήματα όλων των ηλικιών (Παιδικό, Εφηβικό, Ενηλίκων) με την ίδια συνδρομή των δεκαπέντε ευρώ (15€) ανά δίμηνο. Το πλεόνασμα των εισπράξεων θα διατίθεται, σύμφωνα με απόφαση του προηγούμενου Δ.Σ., για την κατασκευή παραδοσιακών στολών.</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rPr>
        <w:t>Για το σκοπό αυτό έγινε το πρακτικό αυτό και υπογράφεται ως εξής:</w:t>
      </w:r>
    </w:p>
    <w:p>
      <w:pPr>
        <w:pStyle w:val="Normal"/>
        <w:jc w:val="both"/>
        <w:rPr>
          <w:sz w:val="16"/>
          <w:szCs w:val="16"/>
        </w:rPr>
      </w:pPr>
      <w:r>
        <w:rPr>
          <w:sz w:val="16"/>
          <w:szCs w:val="16"/>
        </w:rPr>
      </w:r>
    </w:p>
    <w:p>
      <w:pPr>
        <w:pStyle w:val="Normal"/>
        <w:jc w:val="both"/>
        <w:rPr>
          <w:sz w:val="28"/>
        </w:rPr>
      </w:pPr>
      <w:r>
        <w:rPr>
          <w:sz w:val="28"/>
        </w:rPr>
        <w:t xml:space="preserve">         </w:t>
      </w:r>
    </w:p>
    <w:p>
      <w:pPr>
        <w:pStyle w:val="Normal"/>
        <w:jc w:val="both"/>
        <w:rPr>
          <w:sz w:val="28"/>
        </w:rPr>
      </w:pPr>
      <w:r>
        <w:rPr>
          <w:sz w:val="28"/>
        </w:rPr>
        <w:tab/>
        <w:t xml:space="preserve">Ο  ΠΡΟΕΔΡΟΣ                   ΤΑ  ΜΕΛΗ </w:t>
      </w:r>
    </w:p>
    <w:p>
      <w:pPr>
        <w:pStyle w:val="Normal"/>
        <w:jc w:val="both"/>
        <w:rPr>
          <w:sz w:val="28"/>
        </w:rPr>
      </w:pPr>
      <w:r>
        <w:rPr>
          <w:sz w:val="28"/>
        </w:rPr>
      </w:r>
    </w:p>
    <w:p>
      <w:pPr>
        <w:pStyle w:val="Normal"/>
        <w:jc w:val="both"/>
        <w:rPr>
          <w:sz w:val="28"/>
        </w:rPr>
      </w:pPr>
      <w:r>
        <w:rPr>
          <w:sz w:val="28"/>
        </w:rPr>
      </w:r>
    </w:p>
    <w:p>
      <w:pPr>
        <w:pStyle w:val="Normal"/>
        <w:jc w:val="both"/>
        <w:rPr>
          <w:sz w:val="24"/>
          <w:szCs w:val="24"/>
        </w:rPr>
      </w:pPr>
      <w:r>
        <w:rPr>
          <w:sz w:val="24"/>
          <w:szCs w:val="24"/>
        </w:rPr>
        <w:t>ΚΛΕΑΝΘΗΣ Δ. ΚΟΡΟΜΗΛΑΣ             ΕΥΣΤΡΑΤΙΟΣ ΑΝ. ΚΑΖΑΝΤΖΗ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ΠΑΝΑΓΙΩΤΗΣ Μ. ΚΟΥΤΣΚΟΥΔΗ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b/>
        <w:tab/>
        <w:t xml:space="preserve">        ΕΙΡΗΝΗ Μ. ΑΡΓΥΡΑ</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b/>
        <w:tab/>
        <w:tab/>
        <w:t xml:space="preserve">           ΠΑΝΑΓΙΩΤΗΣ ΣΤ. ΣΚΟΡΔΑΣ     </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lang w:val="en-US"/>
        </w:rPr>
      </w:pPr>
      <w:r>
        <w:rPr>
          <w:sz w:val="24"/>
          <w:szCs w:val="24"/>
        </w:rPr>
        <w:t xml:space="preserve">                                                     </w:t>
      </w:r>
      <w:r>
        <w:rPr>
          <w:sz w:val="24"/>
          <w:szCs w:val="24"/>
        </w:rPr>
        <w:t>ΠΑΝΑΓΙΩΤΑ ΠΡ. ΜΑΪΣΤΡΕΛΛΗ</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ab/>
        <w:tab/>
        <w:tab/>
      </w:r>
    </w:p>
    <w:p>
      <w:pPr>
        <w:pStyle w:val="Normal"/>
        <w:jc w:val="center"/>
        <w:rPr/>
      </w:pPr>
      <w:r>
        <w:rPr>
          <w:sz w:val="24"/>
          <w:szCs w:val="24"/>
        </w:rPr>
        <w:tab/>
        <w:tab/>
        <w:tab/>
        <w:t xml:space="preserve">     ΓΡΗΓΟΡΙΟΣ Γ. ΑΛΕΝΤΑΣ</w:t>
      </w:r>
    </w:p>
    <w:p>
      <w:pPr>
        <w:pStyle w:val="Normal"/>
        <w:jc w:val="both"/>
        <w:rPr>
          <w:sz w:val="28"/>
          <w:szCs w:val="24"/>
        </w:rPr>
      </w:pPr>
      <w:r>
        <w:rPr>
          <w:sz w:val="28"/>
          <w:szCs w:val="24"/>
        </w:rPr>
      </w:r>
    </w:p>
    <w:p>
      <w:pPr>
        <w:pStyle w:val="Normal"/>
        <w:jc w:val="center"/>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3">
    <w:name w:val="Προεπιλεγμένη γραμματοσειρά"/>
    <w:qFormat/>
    <w:rPr/>
  </w:style>
  <w:style w:type="character" w:styleId="3Char">
    <w:name w:val="Επικεφαλίδα 3 Char"/>
    <w:qFormat/>
    <w:rPr>
      <w:rFonts w:ascii="Cambria" w:hAnsi="Cambria" w:eastAsia="Times New Roman" w:cs="Times New Roman"/>
      <w:b/>
      <w:bCs/>
      <w:sz w:val="26"/>
      <w:szCs w:val="26"/>
    </w:rPr>
  </w:style>
  <w:style w:type="character" w:styleId="Char">
    <w:name w:val="Τίτλος Char"/>
    <w:qFormat/>
    <w:rPr>
      <w:rFonts w:ascii="Arial Unicode MS" w:hAnsi="Arial Unicode MS" w:cs="Arial Unicode MS"/>
      <w:b/>
      <w:bCs/>
      <w:sz w:val="24"/>
      <w:szCs w:val="24"/>
    </w:rPr>
  </w:style>
  <w:style w:type="character" w:styleId="Char1">
    <w:name w:val="Σώμα κειμένου Char"/>
    <w:qFormat/>
    <w:rPr>
      <w:rFonts w:ascii="Arial Unicode MS" w:hAnsi="Arial Unicode MS" w:cs="Arial Unicode MS"/>
      <w:bCs/>
      <w:sz w:val="22"/>
      <w:szCs w:val="24"/>
    </w:rPr>
  </w:style>
  <w:style w:type="paragraph" w:styleId="Heading">
    <w:name w:val="Heading"/>
    <w:basedOn w:val="Normal"/>
    <w:next w:val="TextBody"/>
    <w:qFormat/>
    <w:pPr>
      <w:overflowPunct w:val="true"/>
      <w:autoSpaceDE w:val="true"/>
      <w:jc w:val="center"/>
    </w:pPr>
    <w:rPr>
      <w:rFonts w:ascii="Arial Unicode MS" w:hAnsi="Arial Unicode MS" w:cs="Arial Unicode MS"/>
      <w:b/>
      <w:bCs/>
      <w:sz w:val="24"/>
      <w:szCs w:val="24"/>
    </w:rPr>
  </w:style>
  <w:style w:type="paragraph" w:styleId="TextBody">
    <w:name w:val="Body Text"/>
    <w:basedOn w:val="Normal"/>
    <w:pPr>
      <w:overflowPunct w:val="true"/>
      <w:autoSpaceDE w:val="true"/>
      <w:jc w:val="both"/>
    </w:pPr>
    <w:rPr>
      <w:rFonts w:ascii="Arial Unicode MS" w:hAnsi="Arial Unicode MS" w:cs="Arial Unicode MS"/>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7:08:00Z</dcterms:created>
  <dc:creator>user</dc:creator>
  <dc:description/>
  <cp:keywords/>
  <dc:language>en-US</dc:language>
  <cp:lastModifiedBy>ANAGNOSTIRIO</cp:lastModifiedBy>
  <cp:lastPrinted>2009-12-11T10:45:00Z</cp:lastPrinted>
  <dcterms:modified xsi:type="dcterms:W3CDTF">2016-11-18T17:53:00Z</dcterms:modified>
  <cp:revision>68</cp:revision>
  <dc:subject/>
  <dc:title>ΑΠΟΣΠΑΣΜΑ</dc:title>
</cp:coreProperties>
</file>