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ΠΡΑΚΤΙΚΟ</w:t>
      </w:r>
    </w:p>
    <w:p>
      <w:pPr>
        <w:pStyle w:val="Normal"/>
        <w:jc w:val="center"/>
        <w:rPr/>
      </w:pPr>
      <w:r>
        <w:rPr>
          <w:b/>
          <w:sz w:val="28"/>
        </w:rPr>
        <w:t xml:space="preserve">της υπ’ αρ. 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10-2010 συνεδριάσεως</w:t>
      </w:r>
    </w:p>
    <w:p>
      <w:pPr>
        <w:pStyle w:val="Normal"/>
        <w:jc w:val="center"/>
        <w:rPr/>
      </w:pPr>
      <w:r>
        <w:rPr>
          <w:sz w:val="28"/>
        </w:rPr>
        <w:t>του Διοικητικού Συμβουλίου του Πνευματικού Κέντρο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ΑΝΑΓΝΩΣΤΗΡΙΟ «Η ΑΝΑΠΤΥΞΗ» ΑΓΙΑΣΟ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Στην Αγιάσο και στα γραφεία του Πνευματικού Κέντρου ΑΝΑΓΝΩΣΤΗΡΙΟ «Η ΑΝΑΠΤΥΞΗ» ΑΓΙΑΣΟΥ σήμερα στις 14 Οκτωβρίου 2010, ημέρα της εβδομάδος Πέμπτη και ώρα 7 μ.μ., συνήλθε σε έκτακτη συνεδρίαση το Διοικητικό Συμβούλιο του Συλλόγου, ύστερα από πρόσκληση του Προέδρου, για συζήτηση και λήψη απόφασης στο μοναδικό θέμα της ημερήσιας διάταξης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Διαπιστώθηκε ότι το Δ.Σ. είχε τη νόμιμη απαρτία, δεδομένου ότι ήταν παρόντα όλα τα μέλη του, ήτοι : 1) Κλεάνθης Δ. Κορομηλάς, 2) Ελευθέριος Π. Καμπιρέλλης, 3) Παναγιώτης Μ. Κουτσκουδής, 4) Ειρήνη Μ. Αργύρα, 5) Ευστράτιος Γ. Σταυρακέλλης, 6) Παναγιώτα Πρ. Μαϊστρέλλη και 7) Ευστράτιος Αν. Καζατζής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ριθμός απόφασης: 8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Θέμα: «Έκδοση ψηφίσματος για το θάνατο του Ευστρατίου Κωνσταντίνου Χατζηχρυσάφη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Ο Πρόεδρος, εισηγούμενος το μοναδικό θέμα, ανήγγειλε το θάνατο του εκλεκτού Αναγνωστηριακού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ΧΑΤΖΗΧΡΥΣΑΦΗ ΕΥΣΤΡΑΤΙΟΥ του ΚΩΝΣΤΑΝΤΙΝΟ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και τόνισε ιδιαίτερα ότι ο μεταστάς υπήρξε παλιό μέλος και στέλεχος του Αναγνωστηρίου, με σημαντική συμβολή στις θεατρικές του παραστάσεις, στο παραδοσιακό καρναβάλι και στις άλλες πολιτιστικές του δραστηριότητες. Η αγάπη του για το λαϊκό πολιτισμό συνεχίστηκε αμείωτη και στα πολιτιστικά δρώμενα των  ομογενών της Αυστραλίας, όπου ξενιτεύτηκ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Ας είναι αιώνια η μνήμη το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Κάλεσε ύστερα το Δ.Σ. να αποφασίσει για την έκδοση του σχετικού ψηφίσματο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Το Δ.Σ., αφού άκουσε την εισήγηση του Προέδρου, ύστερα από διαλογική συζήτηση, ομόφωνα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 Π Ο Φ Α Σ Ι Ζ Ε Ι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Στην είσοδο της Βιβλιοθήκης του Αναγνωστηρίου να αναρτηθεί ο πένθιμος πέπλο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Να γίνει κατάθεση στεφάνου στη μνήμη του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>Αντίγραφο του παρόντος να επιδοθεί στους συγγενείς του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Για το σκοπό αυτό έγινε η απόφαση αυτή και υπογράφεται ως εξή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Ο  ΠΡΟΕΔΡΟΣ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ΤΑ  ΜΕΛΗ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Κλεάνθης Δ. Κορομηλάς                </w:t>
      </w:r>
      <w:r>
        <w:rPr>
          <w:sz w:val="28"/>
          <w:szCs w:val="28"/>
        </w:rPr>
        <w:t>Ελευθέριος Π. Καμπιρέλλη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Παναγιώτης Μ. Κουτσκουδή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Ειρήνη Μ. Αργύρ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Ευστράτιος Γ. Σταυρακέλλ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</w:rPr>
        <w:t>Παναγιώτα Πρ. Μαϊστρέλλ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Ευστράτιος Αν. Καζατζής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Τμήμα κειμένου"/>
    <w:basedOn w:val="Normal"/>
    <w:qFormat/>
    <w:pPr>
      <w:overflowPunct w:val="true"/>
      <w:autoSpaceDE w:val="true"/>
      <w:ind w:left="-540" w:right="-874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01:00Z</dcterms:created>
  <dc:creator>user</dc:creator>
  <dc:description/>
  <cp:keywords/>
  <dc:language>en-US</dc:language>
  <cp:lastModifiedBy>ΚΟΥΤΣΚΟΥΔΗΣ</cp:lastModifiedBy>
  <cp:lastPrinted>2010-10-14T18:59:00Z</cp:lastPrinted>
  <dcterms:modified xsi:type="dcterms:W3CDTF">2011-07-10T10:37:00Z</dcterms:modified>
  <cp:revision>7</cp:revision>
  <dc:subject/>
  <dc:title>ΑΠΟΣΠΑΣΜΑ</dc:title>
</cp:coreProperties>
</file>