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0/17-4-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17 Απριλίου 2016,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Μαϊστρέλλη, 6) Παναγιώτης Στ. Σκορδάς  και 7) Δημοσθένης Γ. Σκλεπάρης.</w:t>
      </w:r>
    </w:p>
    <w:p>
      <w:pPr>
        <w:pStyle w:val="Normal"/>
        <w:jc w:val="both"/>
        <w:rPr>
          <w:b/>
          <w:b/>
          <w:sz w:val="28"/>
        </w:rPr>
      </w:pPr>
      <w:r>
        <w:rPr>
          <w:b/>
          <w:sz w:val="28"/>
        </w:rPr>
      </w:r>
    </w:p>
    <w:p>
      <w:pPr>
        <w:pStyle w:val="Normal"/>
        <w:jc w:val="both"/>
        <w:rPr>
          <w:b/>
          <w:b/>
          <w:sz w:val="28"/>
        </w:rPr>
      </w:pPr>
      <w:r>
        <w:rPr>
          <w:b/>
          <w:sz w:val="28"/>
          <w:u w:val="single"/>
        </w:rPr>
        <w:t>Απόφαση 116</w:t>
      </w:r>
      <w:r>
        <w:rPr>
          <w:b/>
          <w:sz w:val="28"/>
          <w:u w:val="single"/>
          <w:vertAlign w:val="superscript"/>
        </w:rPr>
        <w:t>η</w:t>
      </w:r>
      <w:r>
        <w:rPr>
          <w:b/>
          <w:sz w:val="28"/>
        </w:rPr>
        <w:t>: «Έγκριση εσόδων – εξόδων Α΄ τριμήνου οικονομικού έτους 2016.»</w:t>
      </w:r>
    </w:p>
    <w:p>
      <w:pPr>
        <w:pStyle w:val="Normal"/>
        <w:jc w:val="both"/>
        <w:rPr>
          <w:b/>
          <w:b/>
          <w:sz w:val="28"/>
        </w:rPr>
      </w:pPr>
      <w:r>
        <w:rPr>
          <w:b/>
          <w:sz w:val="28"/>
        </w:rPr>
      </w:r>
    </w:p>
    <w:p>
      <w:pPr>
        <w:pStyle w:val="Normal"/>
        <w:ind w:firstLine="720"/>
        <w:jc w:val="both"/>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έθεσε υπόψη του Δ.Σ. το συνταχθέντα από την Ταμία πίνακα εσόδων – εξόδων του Α΄ τριμήνου του έτους 2016, σύμφωνα με τον οποίο το σύνολο των εσόδων ανήλθε στο ποσό των 2.681,60 € και το σύνολο των εξόδων στο ποσό των 9.918,80 €.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i/>
          <w:sz w:val="28"/>
        </w:rPr>
        <w:tab/>
        <w:t>Εγκρίνει το σύνολο των πραγματοποιηθέντων εσόδων και εξόδων του Α΄ τριμήνου του οικονομικού έτους 2016, που έχει ως εξής:</w:t>
      </w:r>
    </w:p>
    <w:p>
      <w:pPr>
        <w:pStyle w:val="Normal"/>
        <w:jc w:val="both"/>
        <w:rPr>
          <w:i/>
          <w:i/>
          <w:sz w:val="28"/>
          <w:szCs w:val="28"/>
        </w:rPr>
      </w:pPr>
      <w:r>
        <w:rPr>
          <w:i/>
          <w:sz w:val="28"/>
          <w:szCs w:val="28"/>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2.68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9.918,80 €</w:t>
            </w:r>
          </w:p>
        </w:tc>
      </w:tr>
    </w:tbl>
    <w:p>
      <w:pPr>
        <w:pStyle w:val="Normal"/>
        <w:ind w:firstLine="720"/>
        <w:jc w:val="both"/>
        <w:rPr>
          <w:sz w:val="28"/>
        </w:rPr>
      </w:pPr>
      <w:r>
        <w:rPr>
          <w:sz w:val="28"/>
        </w:rPr>
      </w:r>
    </w:p>
    <w:p>
      <w:pPr>
        <w:pStyle w:val="Normal"/>
        <w:jc w:val="both"/>
        <w:rPr/>
      </w:pPr>
      <w:r>
        <w:rPr>
          <w:b/>
          <w:sz w:val="28"/>
          <w:u w:val="single"/>
        </w:rPr>
        <w:t>Απόφαση 117</w:t>
      </w:r>
      <w:r>
        <w:rPr>
          <w:b/>
          <w:sz w:val="28"/>
          <w:u w:val="single"/>
          <w:vertAlign w:val="superscript"/>
        </w:rPr>
        <w:t>η</w:t>
      </w:r>
      <w:r>
        <w:rPr>
          <w:b/>
          <w:sz w:val="28"/>
        </w:rPr>
        <w:t>: «Παρουσίαση μουσικού προγράμματος από τα Σαντούρια του Αναγνωστηρίου στο Κέντρο Φιλοξενίας Προσφύγων και Μεταναστών στον Καρά Τεπέ Μυτιλήνης.»</w:t>
      </w:r>
    </w:p>
    <w:p>
      <w:pPr>
        <w:pStyle w:val="Normal"/>
        <w:ind w:firstLine="720"/>
        <w:jc w:val="both"/>
        <w:rPr>
          <w:b/>
          <w:b/>
          <w:sz w:val="28"/>
        </w:rPr>
      </w:pPr>
      <w:r>
        <w:rPr>
          <w:b/>
          <w:sz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την από 13-4-2016 επιστολή του κ. Σταύρου Μυρογιάννη, Διευθυντή του Κέντρου Φιλοξενίας Προσφύγων και Μεταναστών στον Καρά Τεπέ Μυτιλήνης, με την οποία καλούνται τα Σαντούρια μας να συμμετέχουν στη μουσική βραδιά που διοργανώνεται εκεί την Παρασκευή 6 Μαΐου 2016 και ώρα 6 μμ για την ψυχαγωγία των φιλοξενουμένων προσφύγων και μεταναστών.</w:t>
      </w:r>
    </w:p>
    <w:p>
      <w:pPr>
        <w:pStyle w:val="Normal"/>
        <w:ind w:firstLine="720"/>
        <w:jc w:val="both"/>
        <w:rPr>
          <w:sz w:val="28"/>
        </w:rPr>
      </w:pPr>
      <w:r>
        <w:rPr>
          <w:sz w:val="28"/>
        </w:rPr>
        <w:t>Πρότεινε να γίνει αποδεκτή η πρόταση, με την προϋπόθεση να εξασφαλιστεί η μετακίνηση της αποστολής από και προς Αγιάσο με μέριμνα των διοργανωτών και πρόσθεσε ότι έτσι δίνεται μια ευκαιρία στο Αναγνωστήριο να επιτελέσει τον κοινωνικό και φιλανθρωπικό του ρόλο και να εκφράσει έμπρακτα τη διεθνιστική του αλληλεγγύη για άλλη μια φορά, μετά τη συγκέντρωση ανθρωπιστικής βοήθειας στην περσινή Γιορτή Κάστανου και την παράδοσή της στο ΠΙΚΠΑ Μυτιλήνης.</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Αποδέχεται την πρόταση του κ. Σταύρου Μυρογιάννη, Διευθυντή του Κέντρου Φιλοξενίας Προσφύγων και Μεταναστών στον Καρά Τεπέ Μυτιλήνης, να συμμετέχουν τα Σαντούρια του Αναγνωστηρίου στη μουσική βραδιά που οργανώνεται εκεί την Παρασκευή 6 Μαΐου 2016 και ώρα 6 μμ για την ψυχαγωγία των φιλοξενουμένων προσφύγων και μεταναστών.</w:t>
      </w:r>
    </w:p>
    <w:p>
      <w:pPr>
        <w:pStyle w:val="Normal"/>
        <w:ind w:firstLine="720"/>
        <w:jc w:val="both"/>
        <w:rPr>
          <w:i/>
          <w:i/>
          <w:sz w:val="28"/>
        </w:rPr>
      </w:pPr>
      <w:r>
        <w:rPr>
          <w:i/>
          <w:sz w:val="28"/>
        </w:rPr>
        <w:t>Η μετακίνηση της αποστολής από και προς Αγιάσο θα γίνει με μέριμνα των διοργανωτών της εκδήλωσης.</w:t>
      </w:r>
    </w:p>
    <w:p>
      <w:pPr>
        <w:pStyle w:val="Normal"/>
        <w:jc w:val="both"/>
        <w:rPr>
          <w:i/>
          <w:i/>
          <w:sz w:val="28"/>
        </w:rPr>
      </w:pPr>
      <w:r>
        <w:rPr>
          <w:i/>
          <w:sz w:val="28"/>
        </w:rPr>
      </w:r>
    </w:p>
    <w:p>
      <w:pPr>
        <w:pStyle w:val="Normal"/>
        <w:jc w:val="both"/>
        <w:rPr>
          <w:b/>
          <w:b/>
          <w:sz w:val="28"/>
        </w:rPr>
      </w:pPr>
      <w:r>
        <w:rPr>
          <w:b/>
          <w:sz w:val="28"/>
          <w:u w:val="single"/>
        </w:rPr>
        <w:t>Απόφαση 118</w:t>
      </w:r>
      <w:r>
        <w:rPr>
          <w:b/>
          <w:sz w:val="28"/>
          <w:u w:val="single"/>
          <w:vertAlign w:val="superscript"/>
        </w:rPr>
        <w:t>η</w:t>
      </w:r>
      <w:r>
        <w:rPr>
          <w:b/>
          <w:sz w:val="28"/>
        </w:rPr>
        <w:t>: «Οργάνωση μουσικής εκδήλωσης στο Θέατρο του Αναγνωστηρίου με τα τμήματα των μουσικοδιδασκάλων Μάκη Ψαραδέλη και Παναγιώτη Πρ. Σουσαμλή και το σχήμα ‘Τα Φώτα απέναντι’ την Λαμπροτετάρτη, 4-5-2016.»</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την πρόταση των μουσικοδιδασκάλων του Αναγνωστηρίου Μάκη Ψαραδέλη και Παναγιώτη Πρ. Σουσαμλή να οργανώσουν τη Λαμπροτετάρτη, 4 Μαΐου 2016, μουσική εκδήλωση στο Θέατρό μας με τη συμμετοχή των μαθητών τους (κιθάρες, κρουστά, πνευστά) και του μουσικού σχήματος ‘Τα φώτα απέναντι’ και πρότεινε να γίνει αποδεκτή.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Οργανώνει μουσική εκδήλωση τη Λαμπροτετάρτη, 4-5-2016, στο Θέατρο του Αναγνωστηρίου με τα τμήματα των μουσικοδιδασκάλων Μάκη Ψαραδέλη και Παναγιώτη Πρ. Σουσαμλή (κιθάρες, κρουστά, πνευστά) και το σχήμα ‘Τα Φώτα απέναντι’.</w:t>
      </w:r>
    </w:p>
    <w:p>
      <w:pPr>
        <w:pStyle w:val="Normal"/>
        <w:ind w:firstLine="720"/>
        <w:jc w:val="both"/>
        <w:rPr>
          <w:i/>
          <w:i/>
          <w:sz w:val="28"/>
          <w:u w:val="single"/>
        </w:rPr>
      </w:pPr>
      <w:r>
        <w:rPr>
          <w:i/>
          <w:sz w:val="28"/>
          <w:u w:val="single"/>
        </w:rPr>
      </w:r>
    </w:p>
    <w:p>
      <w:pPr>
        <w:pStyle w:val="Normal"/>
        <w:jc w:val="both"/>
        <w:rPr/>
      </w:pPr>
      <w:r>
        <w:rPr>
          <w:b/>
          <w:sz w:val="28"/>
          <w:u w:val="single"/>
        </w:rPr>
        <w:t>Απόφαση 119</w:t>
      </w:r>
      <w:r>
        <w:rPr>
          <w:b/>
          <w:sz w:val="28"/>
          <w:u w:val="single"/>
          <w:vertAlign w:val="superscript"/>
        </w:rPr>
        <w:t>η</w:t>
      </w:r>
      <w:r>
        <w:rPr>
          <w:b/>
          <w:sz w:val="28"/>
        </w:rPr>
        <w:t>: «Συντήρηση κλιματισμού, συστημάτων συναγερμού, βιντεοκαμερών ασφαλείας και αναγόμωση πυροσβεστήρων.»</w:t>
      </w:r>
    </w:p>
    <w:p>
      <w:pPr>
        <w:pStyle w:val="Normal"/>
        <w:ind w:firstLine="720"/>
        <w:jc w:val="both"/>
        <w:rPr>
          <w:b/>
          <w:b/>
          <w:sz w:val="28"/>
        </w:rPr>
      </w:pPr>
      <w:r>
        <w:rPr>
          <w:b/>
          <w:sz w:val="28"/>
        </w:rPr>
      </w:r>
    </w:p>
    <w:p>
      <w:pPr>
        <w:pStyle w:val="Normal"/>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είναι πλέον επιτακτική η ανάγκη συντήρησης των κλιματιστικών μηχανημάτων της αίθουσας Βιβλιοθήκης (το ένα δεν λειτουργεί εδώ και μήνες), των συστημάτων συναγερμού σε όλα τα κτίρια του Αναγνωστηρίου και των βιντεοκαμερών ασφαλείας, καθώς επίσης και αναγόμωσης όλων των πυροσβεστήρων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Να προβεί άμεσα στη συντήρηση των κλιματιστικών μηχανημάτων της αίθουσας Βιβλιοθήκης, των συστημάτων συναγερμού όλων των κτιρίων του Αναγνωστηρίου και των βιντεοκαμερών ασφαλείας, καθώς επίσης και αναγόμωσης όλων των πυροσβεστήρων.</w:t>
      </w:r>
    </w:p>
    <w:p>
      <w:pPr>
        <w:pStyle w:val="Normal"/>
        <w:jc w:val="center"/>
        <w:rPr>
          <w:b/>
          <w:b/>
          <w:i/>
          <w:i/>
          <w:sz w:val="28"/>
          <w:u w:val="single"/>
        </w:rPr>
      </w:pPr>
      <w:r>
        <w:rPr>
          <w:b/>
          <w:i/>
          <w:sz w:val="28"/>
          <w:u w:val="single"/>
        </w:rPr>
      </w:r>
    </w:p>
    <w:p>
      <w:pPr>
        <w:pStyle w:val="Normal"/>
        <w:jc w:val="both"/>
        <w:rPr/>
      </w:pPr>
      <w:r>
        <w:rPr>
          <w:b/>
          <w:sz w:val="28"/>
          <w:u w:val="single"/>
        </w:rPr>
        <w:t>Απόφαση 120</w:t>
      </w:r>
      <w:r>
        <w:rPr>
          <w:b/>
          <w:sz w:val="28"/>
          <w:u w:val="single"/>
          <w:vertAlign w:val="superscript"/>
        </w:rPr>
        <w:t>η</w:t>
      </w:r>
      <w:r>
        <w:rPr>
          <w:b/>
          <w:sz w:val="28"/>
        </w:rPr>
        <w:t>: «Έγκριση σχεδιασμού/δομής/περιεχόμενων της νέας ιστοσελίδας Αναγνωστηρίου (</w:t>
      </w:r>
      <w:hyperlink r:id="rId2">
        <w:r>
          <w:rPr>
            <w:rStyle w:val="InternetLink"/>
            <w:b/>
            <w:sz w:val="28"/>
            <w:lang w:val="en-US"/>
          </w:rPr>
          <w:t>www</w:t>
        </w:r>
        <w:r>
          <w:rPr>
            <w:rStyle w:val="InternetLink"/>
            <w:b/>
            <w:sz w:val="28"/>
          </w:rPr>
          <w:t>.</w:t>
        </w:r>
        <w:r>
          <w:rPr>
            <w:rStyle w:val="InternetLink"/>
            <w:b/>
            <w:sz w:val="28"/>
            <w:lang w:val="en-US"/>
          </w:rPr>
          <w:t>anagnostirioagiasou</w:t>
        </w:r>
        <w:r>
          <w:rPr>
            <w:rStyle w:val="InternetLink"/>
            <w:b/>
            <w:sz w:val="28"/>
          </w:rPr>
          <w:t>.</w:t>
        </w:r>
        <w:r>
          <w:rPr>
            <w:rStyle w:val="InternetLink"/>
            <w:b/>
            <w:sz w:val="28"/>
            <w:lang w:val="en-US"/>
          </w:rPr>
          <w:t>gr</w:t>
        </w:r>
      </w:hyperlink>
      <w:r>
        <w:rPr>
          <w:b/>
          <w:sz w:val="28"/>
        </w:rPr>
        <w:t>) και έναρξη λειτουργίας της.»</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τη νέα ιστοσελίδα του Αναγνωστηρίου (</w:t>
      </w:r>
      <w:hyperlink r:id="rId3">
        <w:r>
          <w:rPr>
            <w:rStyle w:val="InternetLink"/>
            <w:b/>
            <w:sz w:val="28"/>
            <w:lang w:val="en-US"/>
          </w:rPr>
          <w:t>www</w:t>
        </w:r>
        <w:r>
          <w:rPr>
            <w:rStyle w:val="InternetLink"/>
            <w:b/>
            <w:sz w:val="28"/>
          </w:rPr>
          <w:t>.</w:t>
        </w:r>
        <w:r>
          <w:rPr>
            <w:rStyle w:val="InternetLink"/>
            <w:b/>
            <w:sz w:val="28"/>
            <w:lang w:val="en-US"/>
          </w:rPr>
          <w:t>anagnostirioagiasou</w:t>
        </w:r>
        <w:r>
          <w:rPr>
            <w:rStyle w:val="InternetLink"/>
            <w:b/>
            <w:sz w:val="28"/>
          </w:rPr>
          <w:t>.</w:t>
        </w:r>
        <w:r>
          <w:rPr>
            <w:rStyle w:val="InternetLink"/>
            <w:b/>
            <w:sz w:val="28"/>
            <w:lang w:val="en-US"/>
          </w:rPr>
          <w:t>gr</w:t>
        </w:r>
      </w:hyperlink>
      <w:r>
        <w:rPr>
          <w:b/>
          <w:sz w:val="28"/>
        </w:rPr>
        <w:t>)</w:t>
      </w:r>
      <w:r>
        <w:rPr>
          <w:sz w:val="28"/>
        </w:rPr>
        <w:t xml:space="preserve"> και παρουσίασε σε λαπ-τοπ τον οριστικό σχεδιασμό, τη δομή και τα περιεχόμενά της, όπως αυτά διαμορφώθηκαν ύστερα από τις προτάσεις του Δ.Σ. Στη συνέχεια σε τηλεφωνική επικοινωνία με τον κ. Σταμάτη Γιαννάκη, επικεφαλής της ομάδας εργασίας της εταιρείας ΕΠΙΚΟΙΝΩΝΙΑ ΑΕ που ανέλαβε την υλοποίηση του έργου, έγιναν οι τελευταίες παρατηρήσεις και συμφωνήθηκε μέσα στη Λαμπροβδομάδα να έρθει στο Αναγνωστήριο για να εκπαιδεύσει τους διαχειριστές της ιστοσελίδας, που πρότεινε να είναι καταρχήν τα μέλη του Δ.Σ. Παναγιώτης Μ. Κουτσκουδής και Δημοσθένης Γ. Σκλεπάρης, αλλά και όποιο άλλο μέλος επιθυμεί. </w:t>
      </w:r>
    </w:p>
    <w:p>
      <w:pPr>
        <w:pStyle w:val="Normal"/>
        <w:ind w:firstLine="720"/>
        <w:jc w:val="both"/>
        <w:rPr>
          <w:sz w:val="28"/>
        </w:rPr>
      </w:pPr>
      <w:r>
        <w:rPr>
          <w:sz w:val="28"/>
        </w:rPr>
        <w:t>Ο πρόεδρος κάλεσε ύστερα το Διοικητικό Συμβούλιο να αποφασίσει για την οριστική έγκριση του σχεδιασμού, της δομής και των περιεχομένων της νέας ιστοσελίδας και για την έναρξη λειτουργίας της.</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Εγκρίνει το σχεδιασμό, τη δομή και τα περιεχόμενα της νέας ιστοσελίδας του Αναγνωστηρίου (</w:t>
      </w:r>
      <w:hyperlink r:id="rId4">
        <w:r>
          <w:rPr>
            <w:rStyle w:val="InternetLink"/>
            <w:b/>
            <w:i/>
            <w:sz w:val="28"/>
            <w:lang w:val="en-US"/>
          </w:rPr>
          <w:t>www</w:t>
        </w:r>
        <w:r>
          <w:rPr>
            <w:rStyle w:val="InternetLink"/>
            <w:b/>
            <w:i/>
            <w:sz w:val="28"/>
          </w:rPr>
          <w:t>.</w:t>
        </w:r>
        <w:r>
          <w:rPr>
            <w:rStyle w:val="InternetLink"/>
            <w:b/>
            <w:i/>
            <w:sz w:val="28"/>
            <w:lang w:val="en-US"/>
          </w:rPr>
          <w:t>anagnostirioagiasou</w:t>
        </w:r>
        <w:r>
          <w:rPr>
            <w:rStyle w:val="InternetLink"/>
            <w:b/>
            <w:i/>
            <w:sz w:val="28"/>
          </w:rPr>
          <w:t>.</w:t>
        </w:r>
        <w:r>
          <w:rPr>
            <w:rStyle w:val="InternetLink"/>
            <w:b/>
            <w:i/>
            <w:sz w:val="28"/>
            <w:lang w:val="en-US"/>
          </w:rPr>
          <w:t>gr</w:t>
        </w:r>
      </w:hyperlink>
      <w:r>
        <w:rPr>
          <w:b/>
          <w:i/>
          <w:sz w:val="28"/>
        </w:rPr>
        <w:t xml:space="preserve">) </w:t>
      </w:r>
      <w:r>
        <w:rPr>
          <w:i/>
          <w:sz w:val="28"/>
        </w:rPr>
        <w:t>που στήθηκε από την εταιρεία ΕΠΙΚΟΙΝΩΝΙΑ ΑΕ σύμφωνα με τις προτάσεις του Δ.Σ.</w:t>
      </w:r>
    </w:p>
    <w:p>
      <w:pPr>
        <w:pStyle w:val="Normal"/>
        <w:ind w:firstLine="720"/>
        <w:jc w:val="both"/>
        <w:rPr>
          <w:i/>
          <w:i/>
          <w:sz w:val="28"/>
        </w:rPr>
      </w:pPr>
      <w:r>
        <w:rPr>
          <w:i/>
          <w:sz w:val="28"/>
        </w:rPr>
        <w:t>Ορίζει ως βασικούς διαχειριστές της ιστοσελίδας τα μέλη του Δ.Σ. Παναγιώτη Μ. Κουτσκουδή και Δημοσθένη Γ. Σκλεπάρη, που θα έχουν την ευθύνη της διαρκούς ενημέρωσής της, και οργανώνει μέσα στη Λαμπροβδομάδα συνάντηση με τον επικεφαλής της ομάδας εργασίας της εταιρείας ΕΠΙΚΟΙΝΩΝΙΑ ΑΕ για την εκπαίδευση τόσο αυτών όσο και όποιου άλλου μέλους του Δ.Σ. επιθυμεί.</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ΠΑΝΑΓΙΩΤΑ ΜΑΪΣΤΡΕΛΛΗ</w:t>
      </w:r>
    </w:p>
    <w:p>
      <w:pPr>
        <w:pStyle w:val="Normal"/>
        <w:ind w:left="2160" w:firstLine="720"/>
        <w:jc w:val="center"/>
        <w:rPr>
          <w:sz w:val="24"/>
          <w:szCs w:val="24"/>
        </w:rPr>
      </w:pPr>
      <w:r>
        <w:rPr>
          <w:sz w:val="24"/>
          <w:szCs w:val="24"/>
        </w:rPr>
        <w:t xml:space="preserve">      </w:t>
      </w:r>
    </w:p>
    <w:p>
      <w:pPr>
        <w:pStyle w:val="Normal"/>
        <w:ind w:left="216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 xml:space="preserve">ΠΑΝΑΓΙΩΤΗΣ ΣΤ.  ΣΚΟΡΔΑΣ </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r>
        <w:rPr>
          <w:sz w:val="24"/>
          <w:szCs w:val="24"/>
        </w:rPr>
        <w:t>ΔΗΜΟΣΘΕΝΗΣ Γ. ΣΚΛΕΠΑΡΗΣ</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nostirioagiasou.gr/" TargetMode="External"/><Relationship Id="rId3" Type="http://schemas.openxmlformats.org/officeDocument/2006/relationships/hyperlink" Target="http://www.anagnostirioagiasou.gr/" TargetMode="External"/><Relationship Id="rId4" Type="http://schemas.openxmlformats.org/officeDocument/2006/relationships/hyperlink" Target="http://www.anagnostirioagias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5:00Z</dcterms:modified>
  <cp:revision>38</cp:revision>
  <dc:subject/>
  <dc:title>ΑΠΟΣΠΑΣΜΑ</dc:title>
</cp:coreProperties>
</file>