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9/28-2-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8 Φεβρουαρίου 2016,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έξι από τα επτά μέλη του, ήτοι: 1) Κλεάνθης Δ. Κορομηλάς, 2) Ευστράτιος Αν. Καζαντζής, 3) Παναγιώτης Μ. Κουτσκουδής, 4) Ειρήνη Μ. Αργύρα, 5) Παναγιώτης Στ. Σκορδάς και 6) Παναγιώτα Μαϊστρέλλη. Δικαιολογημένα απών ο Δημοσθένης Γ. Σκλεπάρης, που απουσίαζε στη Μυτιλήνη για σοβαρούς λόγους υγείας του παιδιού του.</w:t>
      </w:r>
    </w:p>
    <w:p>
      <w:pPr>
        <w:pStyle w:val="Normal"/>
        <w:jc w:val="both"/>
        <w:rPr>
          <w:b/>
          <w:b/>
          <w:sz w:val="28"/>
        </w:rPr>
      </w:pPr>
      <w:r>
        <w:rPr>
          <w:b/>
          <w:sz w:val="28"/>
        </w:rPr>
      </w:r>
    </w:p>
    <w:p>
      <w:pPr>
        <w:pStyle w:val="Normal"/>
        <w:jc w:val="both"/>
        <w:rPr>
          <w:b/>
          <w:b/>
          <w:sz w:val="28"/>
        </w:rPr>
      </w:pPr>
      <w:r>
        <w:rPr>
          <w:b/>
          <w:sz w:val="28"/>
          <w:u w:val="single"/>
        </w:rPr>
        <w:t>Απόφαση 112</w:t>
      </w:r>
      <w:r>
        <w:rPr>
          <w:b/>
          <w:sz w:val="28"/>
          <w:u w:val="single"/>
          <w:vertAlign w:val="superscript"/>
        </w:rPr>
        <w:t>η</w:t>
      </w:r>
      <w:r>
        <w:rPr>
          <w:b/>
          <w:sz w:val="28"/>
        </w:rPr>
        <w:t xml:space="preserve">: «Έκθεση Ελέγχου Επιχορηγήσεων – Χρηματοδοτήσεων οικονομικού έτους 2013 από την Υπηρεσία Επιτρόπου του Ελεγκτικού Συνεδρίου.» </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ολοκληρώθηκε ο έλεγχος επιχορηγήσεων – χρηματοδοτήσεων του οικονομικού έτους 2013 που διενήργησε η Υπηρεσία Επιτρόπου του Ελεγκτικού Συνεδρίου σύμφωνα μες τις διατάξεις του άρθρου 41 του Ν. 4129/2013 και διάβασε το περιεχόμενο του υπ’ Αριθμ. Πρωτ. 75145/13-11-2015 σχετικού εγγράφου της στο τέλος του οποίου διατυπώνονται οι παρακάτω παρατηρήσεις: «Από τον διενεργηθέντα έλεγχο προέκυψαν τα κάτωθι: 1. Το «Πνευματικό Κέντρο ΑΝΑΓΝΩΣΤΗΡΙΟ ΑΓΙΑΣΟΥ ‘</w:t>
      </w:r>
      <w:r>
        <w:rPr>
          <w:sz w:val="28"/>
          <w:lang w:val="en-US"/>
        </w:rPr>
        <w:t>H</w:t>
      </w:r>
      <w:r>
        <w:rPr>
          <w:sz w:val="28"/>
        </w:rPr>
        <w:t xml:space="preserve"> ΑΝΑΠΤΥΞΗ’» δεν προέβη, ως όφειλε, σε κατάρτιση και έγκριση ξεχωριστού απολογισμού της επιχορήγησης για το οικονομικό έτος 2013, καθώς και σε διακριτή διαχείριση ανάμεσα στα ποσά της ληφθείσας επιχορήγησης και τα ποσά των λοιπών εσόδων της. 2. Λόγω έλλειψης στοχοθεσίας από τον ελεγχόμενο φορέα, η οποία αποτελεί προϋπόθεση για τον έλεγχο της χρηστής δημοσιονομικής διαχείρισης, δεν ήταν εφικτός ο έλεγχος διάθεσης της επιχορήγησης σύμφωνα με τις αρχές της οικομικότητας, αποδοτικότητας και αποτελεσματικότητας. Περαιτέρω, από τον έλεγχο των δαπανών έτους 21013 προέκυψε ότι τα ποσά της επιχορήγησης αναλώθηκαν για την κάλυψη των ιδρυτικών του σκοπών και από τα συνημμένα δικαιολογητικά αυτών δεν διαπιστώθηκε μη νόμιμη δαπάνη. Τέλος, η Υπηρεσία μας, στα πλαίσια του ελέγχου της επιχορήγησης του αμέσως επόμενου οικ. Έτους (2014), θα διεξάγει και έλεγχο συμμόρφωσης ως προς τις παρατηρήσεις – συστάσεις της παρούσας έκθεσης αλλά και ως προς την πιστή τήρηση των διατάξεων που αναφέρονται στο πρώτο μέρος αυτής.»</w:t>
      </w:r>
    </w:p>
    <w:p>
      <w:pPr>
        <w:pStyle w:val="Normal"/>
        <w:ind w:firstLine="720"/>
        <w:jc w:val="both"/>
        <w:rPr/>
      </w:pPr>
      <w:r>
        <w:rPr>
          <w:sz w:val="28"/>
        </w:rPr>
        <w:t>Ο πρόεδρος είπε στο Δ.Σ. ότι οι από τώρα και στο εξής πρέπει να συμμορφωθούμε με τις υποδείξεις του Ελεγκτικού Συνεδρίου και να τηρούμε τις υποχρεώσεις μας σύμφωνα με τα οριζόμενα από τις κείμενες διατάξεις.</w:t>
      </w:r>
    </w:p>
    <w:p>
      <w:pPr>
        <w:pStyle w:val="Normal"/>
        <w:ind w:firstLine="720"/>
        <w:jc w:val="both"/>
        <w:rPr/>
      </w:pPr>
      <w:r>
        <w:rPr>
          <w:sz w:val="28"/>
        </w:rPr>
        <w:t>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Λαμβάνει γνώση της Έκθεσης Ελέγχου Επιχορηγήσεων – Χρηματοδοτήσεων του Αναγνωστηρίου Αγιάσου οικονομικού έτους 2013 που διενεργήθηκε από την Υπηρεσία Επιτρόπου του Ελεγκτικού Συνεδρίου σύμφωνα με τις διατάξεις του άρθρου 41 του Ν. 4129/2013 και συμμορφώνεται στο εξής με τις παρατηρήσεις – συστάσεις που διατυπώνονται στο υπ’ Αριθμ. Πρωτ. 75145/13-11-2015 έγγραφό της.</w:t>
      </w:r>
    </w:p>
    <w:p>
      <w:pPr>
        <w:pStyle w:val="Normal"/>
        <w:jc w:val="both"/>
        <w:rPr>
          <w:sz w:val="28"/>
        </w:rPr>
      </w:pPr>
      <w:r>
        <w:rPr>
          <w:sz w:val="28"/>
        </w:rPr>
        <w:t xml:space="preserve"> </w:t>
      </w:r>
    </w:p>
    <w:p>
      <w:pPr>
        <w:pStyle w:val="Normal"/>
        <w:jc w:val="both"/>
        <w:rPr>
          <w:b/>
          <w:b/>
          <w:sz w:val="28"/>
        </w:rPr>
      </w:pPr>
      <w:r>
        <w:rPr>
          <w:b/>
          <w:sz w:val="28"/>
          <w:u w:val="single"/>
        </w:rPr>
        <w:t>Απόφαση 113</w:t>
      </w:r>
      <w:r>
        <w:rPr>
          <w:b/>
          <w:sz w:val="28"/>
          <w:u w:val="single"/>
          <w:vertAlign w:val="superscript"/>
        </w:rPr>
        <w:t>η</w:t>
      </w:r>
      <w:r>
        <w:rPr>
          <w:b/>
          <w:sz w:val="28"/>
        </w:rPr>
        <w:t>: «Λειτουργία Ταμείου ΚΕΣΑΜ – Εκκρεμούντα παραδοτέα προγράμματος ‘Μουσικές Διαδρομές στο Βόρειο Αιγαίο’»</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σύμφωνα με την από 10-9-2013 σύμβαση ανάθεσης έργου / υπηρεσίας μεταξύ του Περιφερειακού Ταμείου Ανάπτυξης Βορείου Αιγαίου (ΠΤΑΒΑ) και του Αναγνωστηρίου Αγιάσου για την προετοιμασία, οργάνωση και υλοποίηση παραστάσεων στα πλαίσια του Προγράμματος Καλλιτεχνικών Εκδηλώσεων ‘ΠΟΛΙΤΙΣΤΙΚΕΣ ΔΙΑΔΡΟΜΕΣ ΣΤΟ ΒΟΡΕΙΟ ΑΙΓΑΙΟ’, και ειδικότερα της δράσης «Παραδοσιακή Μουσική Β. Αιγαίου», έπρεπε να παραδώσουμε στην Αναθέτουσα Αρχή (ΠΤΑΒΑ): Α) Φωτογραφίες, έντυπο υλικό - Αφίσες, ψηφιακό υλικό κλπ τριών μουσικών εκδηλώσεων και Β) Dvd Rom (1 DVD με φωτογραφίες, 1 DVD με αμοντάριστο υλικό, 1000 DVD μονταρισμένα με 9Χ3 ή 5λεπτα από κάθε παράσταση). Αν και πληρώθηκαν οι ανάδοχοι των παραπάνω εργασιών, δεν παρέδωσαν στο Αναγνωστήριο τα παραδοτέα του προγράμματος, ώστε αφενός αυτό να εκπληρώσει τις συμβατικές του υποχρεώσεις προς την Αναθέτουσα Αρχή και αφετέρου να κρατήσει στο αρχείο του τα ψηφιακά προϊόντα του σημαντικού αυτού προγράμματος. Ο Νίκος Ανδρίκος, επιστημονικός υπεύθυνος του ΚΕΣΑΜ, μας ενημέρωσε ότι οι μήτρες του </w:t>
      </w:r>
      <w:r>
        <w:rPr>
          <w:sz w:val="28"/>
          <w:lang w:val="en-US"/>
        </w:rPr>
        <w:t>DVD</w:t>
      </w:r>
      <w:r>
        <w:rPr>
          <w:sz w:val="28"/>
        </w:rPr>
        <w:t xml:space="preserve"> με τις φωτογραφίες και του </w:t>
      </w:r>
      <w:r>
        <w:rPr>
          <w:sz w:val="28"/>
          <w:lang w:val="en-US"/>
        </w:rPr>
        <w:t>DVD</w:t>
      </w:r>
      <w:r>
        <w:rPr>
          <w:sz w:val="28"/>
        </w:rPr>
        <w:t xml:space="preserve"> με το αμοντάριστο υλικό παραδόθηκαν με καθυστέρηση στην Αναθέτουσα Αρχή, όχι όμως και τα 1000 </w:t>
      </w:r>
      <w:r>
        <w:rPr>
          <w:sz w:val="28"/>
          <w:lang w:val="en-US"/>
        </w:rPr>
        <w:t>DVD</w:t>
      </w:r>
      <w:r>
        <w:rPr>
          <w:sz w:val="28"/>
        </w:rPr>
        <w:t xml:space="preserve"> με το αμοντάριστο υλικό. Ο πρόεδρος πρότεινε, σύμφωνα και με την επιθυμία του Νίκου Ανδρίκου, να μην προβούμε σε νομικές ενέργειες κατά του αναδόχου, αλλά να περιμένουμε την ολοκλήρωση της αναπαραγωγής των 1000 </w:t>
      </w:r>
      <w:r>
        <w:rPr>
          <w:sz w:val="28"/>
          <w:lang w:val="en-US"/>
        </w:rPr>
        <w:t>DVD</w:t>
      </w:r>
      <w:r>
        <w:rPr>
          <w:sz w:val="28"/>
        </w:rPr>
        <w:t xml:space="preserve"> με το μονταρισμένο υλικό που γίνεται ήδη από το ΚΕΣΑΜ.</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rPr>
      </w:pPr>
      <w:r>
        <w:rPr>
          <w:sz w:val="28"/>
        </w:rPr>
        <w:tab/>
      </w:r>
      <w:r>
        <w:rPr>
          <w:i/>
          <w:sz w:val="28"/>
        </w:rPr>
        <w:t xml:space="preserve">Σε συνεργασία με τα μέλη του ΚΕΣΑΜ να ολοκληρωθεί η αναπαραγωγή των χιλίων (1000) </w:t>
      </w:r>
      <w:r>
        <w:rPr>
          <w:i/>
          <w:sz w:val="28"/>
          <w:lang w:val="en-US"/>
        </w:rPr>
        <w:t>DVD</w:t>
      </w:r>
      <w:r>
        <w:rPr>
          <w:i/>
          <w:sz w:val="28"/>
        </w:rPr>
        <w:t xml:space="preserve"> με το μονταρισμένο υλικό (9 Χ 3 ή 5 λεπτά) από κάθε μουσική συναυλία του ΚΕΣΑΜ που δόθηκε στο πλαίσιο του Προγράμματος Καλλιτεχνικών Εκδηλώσεων ‘ΠΟΛΙΤΙΣΤΙΚΕΣ ΔΙΑΔΡΟΜΕΣ ΣΤΟ ΒΟΡΕΙΟ ΑΙΓΑΙΟ’, και ειδικότερα της δράσης «Παραδοσιακή Μουσική Β. Αιγαίου», και να παραδοθούν στην Αναθέτουσα Αρχή (Περιφερειακό Ταμείο Ανάπτυξης Βορείου Αιγαίου) σύμφωνα με την από 10-9-2013 μεταξύ μας σύμβαση.</w:t>
      </w:r>
    </w:p>
    <w:p>
      <w:pPr>
        <w:pStyle w:val="Normal"/>
        <w:jc w:val="both"/>
        <w:rPr>
          <w:i/>
          <w:i/>
          <w:sz w:val="28"/>
        </w:rPr>
      </w:pPr>
      <w:r>
        <w:rPr>
          <w:i/>
          <w:sz w:val="28"/>
        </w:rPr>
        <w:tab/>
        <w:t>Να κατατεθούν στο Αναγνωστήριο αντίγραφα του DVD με τις φωτογραφίες, του DVD με το αμοντάριστο υλικό και του DVD με το μονταρισμένο υλικό.</w:t>
      </w:r>
    </w:p>
    <w:p>
      <w:pPr>
        <w:pStyle w:val="Normal"/>
        <w:jc w:val="center"/>
        <w:rPr>
          <w:i/>
          <w:i/>
          <w:sz w:val="28"/>
        </w:rPr>
      </w:pPr>
      <w:r>
        <w:rPr>
          <w:i/>
          <w:sz w:val="28"/>
        </w:rPr>
      </w:r>
    </w:p>
    <w:p>
      <w:pPr>
        <w:pStyle w:val="Normal"/>
        <w:jc w:val="both"/>
        <w:rPr/>
      </w:pPr>
      <w:r>
        <w:rPr>
          <w:b/>
          <w:sz w:val="28"/>
          <w:u w:val="single"/>
        </w:rPr>
        <w:t>Απόφαση 114</w:t>
      </w:r>
      <w:r>
        <w:rPr>
          <w:b/>
          <w:sz w:val="28"/>
          <w:u w:val="single"/>
          <w:vertAlign w:val="superscript"/>
        </w:rPr>
        <w:t>η</w:t>
      </w:r>
      <w:r>
        <w:rPr>
          <w:b/>
          <w:sz w:val="28"/>
        </w:rPr>
        <w:t>: «Εκδηλώσεις Μαρτίου 2016.»</w:t>
      </w:r>
    </w:p>
    <w:p>
      <w:pPr>
        <w:pStyle w:val="Normal"/>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πλησιάζουν οι καθιερωμένες σημαντικές εκδηλώσεις του Μαρτίου και πρέπει να κατανεμηθούν αρμοδιότητες στα μέλη του Δ.Σ. για την επιτυχή παρουσίασή τους και πρότεινε συγκεκριμένα: Το Σάββατο της Αποκριάς, 12 Μαρτίου 2016, οπότε θα παρουσιαστεί η καρναβαλική επιθεώρηση, ο Στρατής Καζαντζής να αναλάβει την εποπτεία των παρασκηνίων, ο Παναγιώτης Στ. Σκορδάς και η Ειρήνη Αργύρα να επιστατούν στην είσοδο και στην αίθουσα του Θεάτρου, ο Δημοσθένης Γ. Σκλεπάρης, συνεπικουρούμενος από τη Σωτηρία Βαλαλά, να αναλάβουν τη φωτογράφηση των παραστάσεων και ο Μιλτιάδης Λυμπερής τη βιντεοσκόπησή τους. Την Παρασκευή, 25 Μαρτίου 2016, που θα γίνει η μεγάλη χορευτική μας εκδήλωση, να καταβληθεί προσπάθεια να περιοριστεί το κόστος ενοικίασης παραδοσιακών στολών από την Αθήνα, λόγω οικονομικής αδυναμίας. Να χρησιμοποιηθούν δικές μας στολές και του Μεσοτόπου, που θα φέρει από κει ο χοροδιδάσκαλος Θύμιος Σαραντίδης. Η φωτογράφηση της εκδήλωσης θα γίνει από το Δημοσθένη Γ. Σκλεπάρη και η βιντεοσκόπησή της από το Μιλτιάδη Λυμπερή. Το Σάββατο, 26 Μαρτίου 2016, κατά τον εορτασμό της Παγκόσμιας Ημέρας Θεάτρου στο Αναγνωστήριό μας, τις παρουσιάσεις διαφανειών και βίντεο που αφορούν στη δράση των τιμώμενων θα αναλάβουν οι Δημήτρης Κλ. Κορομηλάς, Παναγιώτης Μ. Κουτσκουδής και Μυρσίνη Κουτσκουδή-Βουρλή, που θα επιμεληθεί και το πρόγραμμα της εκδήλωσης, η οποία θα βιντεοσκοπηθεί με την κάμερα του Αναγνωστηρίου. Φωτογραφίες θα βγάλει ο Δημοσθένης Γ. Σκλεπάρης. </w:t>
      </w:r>
    </w:p>
    <w:p>
      <w:pPr>
        <w:pStyle w:val="Normal"/>
        <w:ind w:firstLine="720"/>
        <w:jc w:val="both"/>
        <w:rPr>
          <w:sz w:val="28"/>
        </w:rPr>
      </w:pPr>
      <w:r>
        <w:rPr>
          <w:sz w:val="28"/>
        </w:rPr>
        <w:t>Κάλεσε ύστερα το Δ.Σ.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rPr>
      </w:pPr>
      <w:r>
        <w:rPr>
          <w:b/>
          <w:sz w:val="28"/>
        </w:rPr>
        <w:tab/>
      </w:r>
      <w:r>
        <w:rPr>
          <w:i/>
          <w:sz w:val="28"/>
        </w:rPr>
        <w:t>Κατανέμει στα μέλη του τα διάφορα οργανωτικά καθήκοντα για την επιτυχή παρουσίαση των τριών καθιερωμένων εκδηλώσεων του Μαρτίου (καρναβαλική επιθεώρηση, χορευτική εκδήλωση, εορτασμός Παγκόσμιας Ημέρας Θεάτρου), σύμφωνα με την εισήγηση του προέδρου.</w:t>
      </w:r>
    </w:p>
    <w:p>
      <w:pPr>
        <w:pStyle w:val="Normal"/>
        <w:jc w:val="both"/>
        <w:rPr>
          <w:i/>
          <w:i/>
          <w:sz w:val="28"/>
        </w:rPr>
      </w:pPr>
      <w:r>
        <w:rPr>
          <w:i/>
          <w:sz w:val="28"/>
        </w:rPr>
      </w:r>
    </w:p>
    <w:p>
      <w:pPr>
        <w:pStyle w:val="Normal"/>
        <w:jc w:val="both"/>
        <w:rPr/>
      </w:pPr>
      <w:r>
        <w:rPr>
          <w:b/>
          <w:sz w:val="28"/>
          <w:u w:val="single"/>
        </w:rPr>
        <w:t>Απόφαση 115</w:t>
      </w:r>
      <w:r>
        <w:rPr>
          <w:b/>
          <w:sz w:val="28"/>
          <w:u w:val="single"/>
          <w:vertAlign w:val="superscript"/>
        </w:rPr>
        <w:t>η</w:t>
      </w:r>
      <w:r>
        <w:rPr>
          <w:b/>
          <w:sz w:val="28"/>
        </w:rPr>
        <w:t>: «Αποστολή στην Πέργαμο (ενημέρωση)»</w:t>
      </w:r>
    </w:p>
    <w:p>
      <w:pPr>
        <w:pStyle w:val="Normal"/>
        <w:ind w:firstLine="720"/>
        <w:jc w:val="both"/>
        <w:rPr>
          <w:b/>
          <w:b/>
          <w:sz w:val="28"/>
        </w:rPr>
      </w:pPr>
      <w:r>
        <w:rPr>
          <w:b/>
          <w:sz w:val="28"/>
        </w:rPr>
      </w:r>
    </w:p>
    <w:p>
      <w:pPr>
        <w:pStyle w:val="Normal"/>
        <w:shd w:fill="FEFEFE" w:val="clear"/>
        <w:spacing w:before="0" w:after="150"/>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δωσε το λόγο στο γραμματέα Παναγιώτη Μ. Κουτσκουδή, ο οποίος έθεσε υπόψη του Δ.Σ. ότι η προγραμματισμένη για τα τέλη Απριλίου 2016 αποστολή μουσικοχορευτικού τμήματος του Αναγνωστηρίου στην Πέργαμο για τη συμμετοχή του στις εκδηλώσεις του 20ού Διεθνούς Φεστιβάλ Παιδιών του Δήμου Περγάμου ναυάγησε, επειδή οι διοργανωτές, αν και μας έδωσαν προθεσμία μέχρι την 1</w:t>
      </w:r>
      <w:r>
        <w:rPr>
          <w:sz w:val="28"/>
          <w:vertAlign w:val="superscript"/>
        </w:rPr>
        <w:t>η</w:t>
      </w:r>
      <w:r>
        <w:rPr>
          <w:sz w:val="28"/>
        </w:rPr>
        <w:t xml:space="preserve"> Μαρτίου 2016 να τους αποστείλουμε τη λίστα των μελών της αποστολής, δεν μας συμπεριέλαβαν τελικά στα συμμετέχοντα σωματεία (οριστικοποίησαν τις φετινές συμμετοχές νωρίτερα), αλλά και γιατί φέτος αντιμετώπισαν πρόβλημα με την αντιστοίχιση παιδιών και σχολείων. Αυτά μας γνώρισε με ηλεκτρονικό μήνυμα η κ. </w:t>
      </w:r>
      <w:r>
        <w:rPr>
          <w:sz w:val="28"/>
          <w:szCs w:val="28"/>
        </w:rPr>
        <w:t xml:space="preserve">Νεσρίν Ερμίς, με την οποία ήμασταν σε επαφή. </w:t>
      </w:r>
      <w:r>
        <w:rPr>
          <w:sz w:val="28"/>
        </w:rPr>
        <w:t>Επίσης δεν μας απάντησαν σε κάποια ερωτήματα που έθεσαν γονείς και παιδιά σχετικά με τις διανυκτερεύσεις και το κόστος της εκδρομής. Παρόλα αυτά, επιθυμούν να παραμείνουμε σε επαφή για να κανονίσουμε τη συμμετοχή μας στο επόμενο Φεστιβάλ.</w:t>
      </w:r>
    </w:p>
    <w:p>
      <w:pPr>
        <w:pStyle w:val="Normal"/>
        <w:shd w:fill="FEFEFE" w:val="clear"/>
        <w:spacing w:before="0" w:after="150"/>
        <w:ind w:firstLine="720"/>
        <w:jc w:val="both"/>
        <w:rPr>
          <w:sz w:val="28"/>
        </w:rPr>
      </w:pPr>
      <w:r>
        <w:rPr>
          <w:sz w:val="28"/>
        </w:rPr>
        <w:t>Ο Πρόεδρος είπε ότι όλα αυτά μαρτυρούν μια έλλειψη υπευθυνότητας εκ μέρους των διοργανωτών και θα πρέπει να αποφασιστεί η ματαίωση της αποστολής. Όσον αφορά στη συμμετοχή μας στο επόμενο Φεστιβάλ, δεν μπορεί να αποφασιστεί από φέτος. Κάλεσε ύστερα το Δ.Σ. να αποφασίσει σχετικά.</w:t>
      </w:r>
    </w:p>
    <w:p>
      <w:pPr>
        <w:pStyle w:val="Normal"/>
        <w:shd w:fill="FEFEFE" w:val="clear"/>
        <w:spacing w:before="0" w:after="150"/>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Ματαιώνει την προγραμματισμένη για τα τέλη Απριλίου 2016 αποστολή μουσικοχορευτικού τμήματος του Αναγνωστηρίου στην Πέργαμο για τη συμμετοχή του στις εκδηλώσεις του 20ού Διεθνούς Φεστιβάλ Παιδιών του Δήμου Περγάμου, επειδή οι διοργανωτές δεν μας συμπεριέλαβαν τελικά στα συμμετέχοντα σωματεία (οριστικοποίησαν τις φετινές συμμετοχές νωρίτερα), αλλά και γιατί φέτος αντιμετώπισαν πρόβλημα με την αντιστοίχιση παιδιών και σχολείων.</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p>
      <w:pPr>
        <w:pStyle w:val="Normal"/>
        <w:ind w:left="2160" w:firstLine="720"/>
        <w:jc w:val="center"/>
        <w:rPr/>
      </w:pPr>
      <w:r>
        <w:rPr>
          <w:sz w:val="24"/>
          <w:szCs w:val="24"/>
        </w:rPr>
        <w:t xml:space="preserve">    </w:t>
      </w:r>
      <w:r>
        <w:rPr>
          <w:sz w:val="24"/>
          <w:szCs w:val="24"/>
        </w:rPr>
        <w:t>ΠΑΝΑΓΙΩΤΑ ΜΑΪΣΤΡΕΛ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4:00Z</dcterms:modified>
  <cp:revision>48</cp:revision>
  <dc:subject/>
  <dc:title>ΑΠΟΣΠΑΣΜΑ</dc:title>
</cp:coreProperties>
</file>