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38/7-2-2016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7 Φεβρουαρίου 2016, ημέρα της εβδομάδος Κυριακή και ώρα 10:30 π.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 xml:space="preserve">Διαπιστώθηκε ότι το Δ.Σ. είχε τη νόμιμη απαρτία, δεδομένου ότι ήταν παρόντα έξι από τα επτά μέλη του, ήτοι: 1) Κλεάνθης Δ. Κορομηλάς, 2) Παναγιώτης Μ. Κουτσκουδής, 3) Ειρήνη Μ. Αργύρα, 4) Παναγιώτα Πρ. Μαϊστρέλλη, 5) Παναγιώτης Στ. Σκορδάς και 6) Δημοσθένης Γ. Σκλεπάρης. Δικαιολογημένα απών ο Ευστράτιος Αν. Καζαντζής που απουσίαζε στη Σμύρνη. </w:t>
      </w:r>
    </w:p>
    <w:p>
      <w:pPr>
        <w:pStyle w:val="Normal"/>
        <w:jc w:val="both"/>
        <w:rPr>
          <w:b/>
          <w:b/>
          <w:sz w:val="28"/>
        </w:rPr>
      </w:pPr>
      <w:r>
        <w:rPr>
          <w:b/>
          <w:sz w:val="28"/>
        </w:rPr>
      </w:r>
    </w:p>
    <w:p>
      <w:pPr>
        <w:pStyle w:val="Normal"/>
        <w:jc w:val="both"/>
        <w:rPr>
          <w:b/>
          <w:b/>
          <w:sz w:val="28"/>
        </w:rPr>
      </w:pPr>
      <w:r>
        <w:rPr>
          <w:b/>
          <w:sz w:val="28"/>
          <w:u w:val="single"/>
        </w:rPr>
        <w:t>Απόφαση 101</w:t>
      </w:r>
      <w:r>
        <w:rPr>
          <w:b/>
          <w:sz w:val="28"/>
          <w:u w:val="single"/>
          <w:vertAlign w:val="superscript"/>
        </w:rPr>
        <w:t>η</w:t>
      </w:r>
      <w:r>
        <w:rPr>
          <w:b/>
          <w:sz w:val="28"/>
        </w:rPr>
        <w:t xml:space="preserve">: «Υποβολή έως τέλη Φεβρουαρίου 2016 στο Ελεγκτικό Συνέδριο και στο Γενικό Λογιστήριο του Κράτους των προβλεπόμενων από το άρθρο 41 του ν. 4129/2013 (ΦΕΚ 52/Α/28.02.2013) δικαιολογητικών.» </w:t>
      </w:r>
    </w:p>
    <w:p>
      <w:pPr>
        <w:pStyle w:val="Normal"/>
        <w:ind w:firstLine="720"/>
        <w:jc w:val="both"/>
        <w:rPr>
          <w:b/>
          <w:b/>
          <w:sz w:val="28"/>
        </w:rPr>
      </w:pPr>
      <w:r>
        <w:rPr>
          <w:b/>
          <w:sz w:val="28"/>
        </w:rPr>
      </w:r>
    </w:p>
    <w:p>
      <w:pPr>
        <w:pStyle w:val="Style14"/>
        <w:spacing w:before="0" w:after="0"/>
        <w:ind w:firstLine="720"/>
        <w:jc w:val="both"/>
        <w:rPr>
          <w:color w:val="000000"/>
          <w:sz w:val="28"/>
          <w:szCs w:val="28"/>
        </w:rPr>
      </w:pPr>
      <w:r>
        <w:rPr>
          <w:sz w:val="28"/>
        </w:rPr>
        <w:t>Ο πρόεδρος, εισηγούμενος το 1</w:t>
      </w:r>
      <w:r>
        <w:rPr>
          <w:sz w:val="28"/>
          <w:vertAlign w:val="superscript"/>
        </w:rPr>
        <w:t>ο</w:t>
      </w:r>
      <w:r>
        <w:rPr>
          <w:sz w:val="28"/>
        </w:rPr>
        <w:t xml:space="preserve"> θέμα της ημερήσιας διάταξης, </w:t>
      </w:r>
      <w:r>
        <w:rPr>
          <w:sz w:val="28"/>
          <w:szCs w:val="28"/>
        </w:rPr>
        <w:t>έθεσε υπόψη του Δ.Σ. τις διατάξεις του άρθρου 41 «Έλεγχος επιχορηγήσεων – χρηματοδοτήσεων» του ν. 4129/2013 (ΦΕΚ 52/Α/28.02.2013), σύμφωνα με τις οποίες: «1. Επιχορήγηση είναι η μεταφορά πίστωσης σε φορέα για την υλοποίηση των αρμοδιοτήτων του και μόνο. 2. Χρηματοδότηση είναι η μεταφορά πίσ</w:t>
      </w:r>
      <w:r>
        <w:rPr>
          <w:rStyle w:val="Fontstyle57"/>
          <w:color w:val="000000"/>
          <w:sz w:val="28"/>
          <w:szCs w:val="28"/>
        </w:rPr>
        <w:t>τωσης σε φορέα, στον οποίο έχει εκχωρηθεί αρμοδιότητα από φορέα της Γενικής Κυβέρνησης με σκοπό την υλοποίηση της συγκεκριμένης και μόνο αρμοδιότητας. 3. Κάθε έτος οι φορείς που επιχορηγούνται ή και χρηματοδοτούνται από τους φορείς της Γενικής Κυβέρνησης υποχρεούνται να υποβάλουν στο Γενικό Λογιστήριο του Κράτους και στο Ελεγκτικό Συνέδριο, με το πέρας διμήνου από τη λήξη του οικονομικού έτους, απολογισμό της συνολικής οικονομικής τους δραστηριότητας και ξεχωριστό απολογισμό της επιχορήγησης ή χρηματοδότησης που έλαβαν και είναι μικρότερη του 100% των συνολικών χρηματικών ποσών που διαχειρίσθηκαν. Με τα ανωτέρω υποχρεούνται να συνυποβάλουν και τον προϋπολογισμό τους για το επόμενο έτος. 4. Το Ελεγκτικό Συνέδριο, διενεργεί, σύμφωνα με τις διατάξεις του, έλεγχο νομιμότητας και κανονικότητας, καθώς και έλεγχο της χρηστής δημοσιονομικής διαχείρισης (οικονομικότητα, αποδοτικότητα και αποτελεσματικότητα) για τα ποσά της επιχορήγησης και της χρηματοδότησης που έλαβαν κάθε οικονομικό έτος οι φορείς και συντάσσει έκθεση ελέγχου. 5. Η ανωτέρω έκθεση υποβάλλεται μέσα σε έξι μήνες από την ημερομηνία υποβολής στο Ελεγκτικό Συνέδριο όλων των απαραίτητων δικαιολογητικών και σε κάθε περίπτωση το αργότερο έως την κατάθεση του προς ψήφιση προϋπολογισμού του επόμενου οικονομικού έτους της Γενικής Κυβέρνησης στη Βουλή. 6. Χωρίς την υποβολή από τους επιχορηγούμενους ή χρηματοδοτούμενους φορείς των στοιχείων που προβλέπονται στην παράγραφο 3, οι φορείς της Γενικής Κυβέρνησης δεν επιτρέπεται να προβαίνουν σε καμία απολύτως επιχορήγηση ή και χρηματοδότηση των φορέων αυτών. Κάθε επιχορήγηση ή χρηματοδότηση που δίνεται από τους φορείς της Γενικής Κυβέρνησης χωρίς να συντρέχουν οι προϋποθέσεις της παραγράφου 3 είναι μη νόμιμη και καταλογίζεται από το Ελεγκτικό Συνέδριο σύμφωνα με τις διατάξεις που το διέπουν.»</w:t>
      </w:r>
    </w:p>
    <w:p>
      <w:pPr>
        <w:pStyle w:val="Normal"/>
        <w:jc w:val="both"/>
        <w:rPr>
          <w:rStyle w:val="Fontstyle57"/>
          <w:color w:val="000000"/>
          <w:sz w:val="28"/>
          <w:szCs w:val="28"/>
        </w:rPr>
      </w:pPr>
      <w:r>
        <w:rPr>
          <w:sz w:val="28"/>
          <w:szCs w:val="28"/>
        </w:rPr>
        <w:tab/>
        <w:t xml:space="preserve">Ύστερα από τα παραπάνω ο πρόεδρος είπε ότι πρέπει να ετοιμάσουμε και να </w:t>
      </w:r>
      <w:r>
        <w:rPr>
          <w:rStyle w:val="Fontstyle57"/>
          <w:color w:val="000000"/>
          <w:sz w:val="28"/>
          <w:szCs w:val="28"/>
        </w:rPr>
        <w:t>υποβάλουμε στο Γενικό Λογιστήριο του Κράτους και στο Ελεγκτικό Συνέδριο μέχρι τέλη Φεβρουαρίου 2016 απολογισμό της συνολικής οικονομικής δραστηριότητας του Αναγνωστηρίου και ξεχωριστό απολογισμό των επιχορηγήσεων ή χρηματοδοτήσεων που λάβαμε κατά το παρελθόν οικονομικό έτος και ήταν μικρότερες του 100% των συνολικών χρηματικών ποσών που διαχειρισθήκαμε. Μαζί με τα παραπάνω να συνυποβάλουμε και τον προϋπολογισμό μας για το επόμενο οικονομικό έτος 2016.</w:t>
      </w:r>
    </w:p>
    <w:p>
      <w:pPr>
        <w:pStyle w:val="Normal"/>
        <w:ind w:firstLine="720"/>
        <w:jc w:val="both"/>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rPr>
          <w:b/>
          <w:b/>
          <w:sz w:val="28"/>
          <w:u w:val="single"/>
        </w:rPr>
      </w:pPr>
      <w:r>
        <w:rPr>
          <w:b/>
          <w:sz w:val="28"/>
          <w:u w:val="single"/>
        </w:rPr>
      </w:r>
    </w:p>
    <w:p>
      <w:pPr>
        <w:pStyle w:val="Normal"/>
        <w:ind w:firstLine="720"/>
        <w:jc w:val="both"/>
        <w:rPr/>
      </w:pPr>
      <w:r>
        <w:rPr>
          <w:i/>
          <w:sz w:val="28"/>
          <w:szCs w:val="28"/>
        </w:rPr>
        <w:t xml:space="preserve">Υποβάλλει </w:t>
      </w:r>
      <w:r>
        <w:rPr>
          <w:rStyle w:val="Fontstyle57"/>
          <w:i/>
          <w:color w:val="000000"/>
          <w:sz w:val="28"/>
          <w:szCs w:val="28"/>
        </w:rPr>
        <w:t>στο Γενικό Λογιστήριο του Κράτους και στο Ελεγκτικό Συνέδριο μέχρι τέλη Φεβρουαρίου 2016 απολογισμό της συνολικής οικονομικής δραστηριότητας του Αναγνωστηρίου για το οικονομικό έτος 2015, ξεχωριστό απολογισμό των επιχορηγήσεων ή χρηματοδοτήσεων που έλαβε κατά το οικονομικό έτος 2015 και ήταν μικρότερες του 100% των συνολικών χρηματικών ποσών που διαχειρίστηκε και τον προϋπολογισμό του για το επόμενο οικονομικό έτος 2016.</w:t>
      </w:r>
    </w:p>
    <w:p>
      <w:pPr>
        <w:pStyle w:val="Normal"/>
        <w:jc w:val="center"/>
        <w:rPr>
          <w:rStyle w:val="Fontstyle57"/>
          <w:b/>
          <w:b/>
          <w:i/>
          <w:i/>
          <w:color w:val="000000"/>
          <w:sz w:val="28"/>
          <w:szCs w:val="28"/>
        </w:rPr>
      </w:pPr>
      <w:r>
        <w:rPr/>
      </w:r>
    </w:p>
    <w:p>
      <w:pPr>
        <w:pStyle w:val="Normal"/>
        <w:jc w:val="both"/>
        <w:rPr/>
      </w:pPr>
      <w:r>
        <w:rPr>
          <w:b/>
          <w:sz w:val="28"/>
          <w:u w:val="single"/>
        </w:rPr>
        <w:t>Απόφαση 102</w:t>
      </w:r>
      <w:r>
        <w:rPr>
          <w:b/>
          <w:sz w:val="28"/>
          <w:u w:val="single"/>
          <w:vertAlign w:val="superscript"/>
        </w:rPr>
        <w:t>η</w:t>
      </w:r>
      <w:r>
        <w:rPr>
          <w:b/>
          <w:sz w:val="28"/>
        </w:rPr>
        <w:t>: «Συμμετοχή στο 20ό Μουσικοχορευτικό Φεστιβάλ του Δήμου Περγάμου (21-24/4/2016)»</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2ο θέμα της ημερήσιας διάταξης, έθεσε υπόψη του Δ.Σ. τα δυο έγγραφα που μας στάλθηκαν από το Δήμο Περγάμου της Τουρκίας και μας προτείνουν να συμμετέχουμε στο 20ό Διεθνές Φεστιβάλ Παιδιού της Περγάμου, όπου αυτό θα πραγματοποιηθεί από τις 19 έως τις 24 Απριλίου 2016, και τα οποία έχουν ως εξής:</w:t>
      </w:r>
    </w:p>
    <w:p>
      <w:pPr>
        <w:pStyle w:val="Normal"/>
        <w:ind w:firstLine="720"/>
        <w:jc w:val="both"/>
        <w:rPr/>
      </w:pPr>
      <w:r>
        <w:rPr>
          <w:sz w:val="28"/>
        </w:rPr>
        <w:t>Α) «Αγαπητοί φίλοι,</w:t>
      </w:r>
    </w:p>
    <w:p>
      <w:pPr>
        <w:pStyle w:val="Normal"/>
        <w:ind w:firstLine="720"/>
        <w:jc w:val="both"/>
        <w:rPr>
          <w:sz w:val="28"/>
        </w:rPr>
      </w:pPr>
      <w:r>
        <w:rPr>
          <w:sz w:val="28"/>
        </w:rPr>
        <w:t xml:space="preserve">Στις 23 Απριλίου του 1920 ιδρύθηκε η Τουρκική Εθνοσυνέλευση, που αντιπροσωπεύει τη σταθερότητα του τουρκικού κράτους. Εννιά χρόνια αργότερα, στις 23 Απριλίου του 1929, ο μεγάλος ηγέτης της Τουρκικής Δημοκρατίας, Μουσταφά Κεμάλ Ατατούρκ, «χάρισε» αυτή τη μέρα στα παιδιά. Έτσι γεννήθηκε το πρώτο Φεστιβάλ Παιδιού. Το 1979, με την συμμετοχή έξι χωρών, το Φεστιβάλ αυτό άρχισε να γιορτάζεται παγκοσμίως. </w:t>
      </w:r>
    </w:p>
    <w:p>
      <w:pPr>
        <w:pStyle w:val="Normal"/>
        <w:ind w:firstLine="720"/>
        <w:jc w:val="both"/>
        <w:rPr>
          <w:sz w:val="28"/>
        </w:rPr>
      </w:pPr>
      <w:r>
        <w:rPr>
          <w:sz w:val="28"/>
        </w:rPr>
        <w:t>Η διασφάλιση της ειρήνης στον κόσμο μπορεί να επιτευχθεί μόνο με τη συνεργασία και  την ανάπτυξη φιλικών σχέσεων μεταξύ των χωρών. Γι’ αυτόν το λόγο, τα παιδιά μας, που πρόκειται να διοικήσουν τις πόλεις καθώς και τις χώρες μας μετά από εμάς, θα συμβάλουν σημαντικά σ’ αυτή την ενέργεια.</w:t>
      </w:r>
    </w:p>
    <w:p>
      <w:pPr>
        <w:pStyle w:val="Normal"/>
        <w:ind w:firstLine="720"/>
        <w:jc w:val="both"/>
        <w:rPr>
          <w:sz w:val="28"/>
        </w:rPr>
      </w:pPr>
      <w:r>
        <w:rPr>
          <w:sz w:val="28"/>
        </w:rPr>
        <w:t>Κάθε χρόνο γιορτάζουμε το Φεστιβάλ Παιδιού με τη συμμετοχή των αδελφοποιημένων μας χωρών. Το Διεθνές Φεστιβάλ Παιδιού στην Πέργαμο οργανώνεται εδώ και 19 χρόνια και έχουμε ήδη αρχίσει να οργανώνουμε το φετινό. Αυτόν το χρόνο, θα θέλαμε να γιορτάσουμε το Φεστιβάλ με τη συμμετοχή του χορευτικού σας τμήματος παραδοσιακών χωρών από τις 19 μέχρι τις 24 Απριλίου του 2016 και να σας προσκαλέσουμε στην Πέργαμο.</w:t>
      </w:r>
    </w:p>
    <w:p>
      <w:pPr>
        <w:pStyle w:val="Normal"/>
        <w:ind w:firstLine="720"/>
        <w:jc w:val="both"/>
        <w:rPr>
          <w:sz w:val="28"/>
        </w:rPr>
      </w:pPr>
      <w:r>
        <w:rPr>
          <w:sz w:val="28"/>
        </w:rPr>
        <w:t>Παρακαλώ, ενημερώστε μας για το αν θα συμμετέχετε μέχρι τις 8 Φεβρουαρίου 2016.</w:t>
      </w:r>
    </w:p>
    <w:p>
      <w:pPr>
        <w:pStyle w:val="Normal"/>
        <w:ind w:firstLine="720"/>
        <w:jc w:val="both"/>
        <w:rPr>
          <w:sz w:val="28"/>
        </w:rPr>
      </w:pPr>
      <w:r>
        <w:rPr>
          <w:sz w:val="28"/>
        </w:rPr>
        <w:t>Περιμένουμε με ανυπομονησία τη συνάντηση με σας και το χορευτικό σας τμήμα στις 19 Απριλίου 2016.</w:t>
      </w:r>
    </w:p>
    <w:p>
      <w:pPr>
        <w:pStyle w:val="Normal"/>
        <w:jc w:val="both"/>
        <w:rPr>
          <w:sz w:val="28"/>
        </w:rPr>
      </w:pPr>
      <w:r>
        <w:rPr>
          <w:sz w:val="28"/>
        </w:rPr>
        <w:t>Θα βρείτε τους όρους της συμμετοχής μέσα στο φάκελο.</w:t>
      </w:r>
    </w:p>
    <w:p>
      <w:pPr>
        <w:pStyle w:val="Normal"/>
        <w:jc w:val="center"/>
        <w:rPr>
          <w:sz w:val="28"/>
        </w:rPr>
      </w:pPr>
      <w:r>
        <w:rPr>
          <w:sz w:val="28"/>
        </w:rPr>
        <w:t>Με φιλικούς χαιρετισμούς,</w:t>
      </w:r>
    </w:p>
    <w:p>
      <w:pPr>
        <w:pStyle w:val="Normal"/>
        <w:jc w:val="center"/>
        <w:rPr>
          <w:sz w:val="28"/>
        </w:rPr>
      </w:pPr>
      <w:r>
        <w:rPr>
          <w:sz w:val="28"/>
        </w:rPr>
        <w:t>Ο Δήμαρχος Περγάμου Μεχμέτ Γκιονέντζ»</w:t>
      </w:r>
    </w:p>
    <w:p>
      <w:pPr>
        <w:pStyle w:val="Normal"/>
        <w:jc w:val="both"/>
        <w:rPr>
          <w:sz w:val="28"/>
        </w:rPr>
      </w:pPr>
      <w:r>
        <w:rPr>
          <w:sz w:val="28"/>
        </w:rPr>
      </w:r>
    </w:p>
    <w:p>
      <w:pPr>
        <w:pStyle w:val="Normal"/>
        <w:ind w:firstLine="720"/>
        <w:jc w:val="both"/>
        <w:rPr/>
      </w:pPr>
      <w:r>
        <w:rPr>
          <w:sz w:val="28"/>
          <w:szCs w:val="28"/>
        </w:rPr>
        <w:t>Β) ΠΡΟΫΠΟΘΕΣΕΙΣ ΤΟΥ 20</w:t>
      </w:r>
      <w:r>
        <w:rPr>
          <w:sz w:val="28"/>
          <w:szCs w:val="28"/>
          <w:vertAlign w:val="superscript"/>
        </w:rPr>
        <w:t>ου</w:t>
      </w:r>
      <w:r>
        <w:rPr>
          <w:sz w:val="28"/>
          <w:szCs w:val="28"/>
        </w:rPr>
        <w:t xml:space="preserve"> ΔΙΕΘΝΟΥΣ ΦΕΣΤΙΒΑΛ ΠΑΙΔΙΟΥ ΤΗΣ ΠΕΡΓΑΜΟ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Τα παιδιά που θα συμμετέχουν στη γιορτή πρέπει να είναι από δέκα έως δεκατεσσάρων ετών.</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Η ομάδα των παιδιών που θα συμμετέχουν πρέπει να αποτελείται από είκοσι ανθρώπου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Τα παιδιά που θα συμμετέχουν θα φιλοξενηθούν σε σπίτια άλλων παιδιών και θα επιλεχθούν με βάση την ίδια ηλικία και φύλο από τα σχολεία, που θα καθορίσει η Διεύθυνση Δημόσιας Εκπαίδευσης της πόλη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Προτιμότερη είναι η ζωντανή μουσική στο πρόγραμμά σα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Η ομάδα εκπροσώπων που θα συνοδεύει τα παιδιά (εάν το πρόγραμμά σας διαθέτει ζωντανή μουσική, γίνονται αποδεκτά δέκα άτομα, συμπεριλαμβανομένου μάνατζερ, δασκάλου, μουσικού, οδηγού – σε αντίθετη περίπτωση, αποδεκτά γίνονται πέντε άτομα) θα φιλοξενηθεί σε ξενοδοχείο του δήμου μα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Η ομάδα των παιδιών που θα συμμετέχει θα πρέπει να φτάσει στην πόλη μας στις 19 Απριλίου 2016 και να φύγει στις 24 Απριλίου 2016.</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Η ομάδα των παιδιών θα πρέπει να παρουσιάσει το πρόγραμμά της σε διάφορα σημεία της πόλης και να συμμετέχει στην έναρξη και την ολοκλήρωση της γιορτής. Το πρόγραμμα θα περιλαμβάνει επίσης περίπατο στους δρόμους της πόλης και επίσκεψη σε ιστορικά μέρη της Περγάμο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Παρακαλούμε να μας ενημερώσετε για το αν θα συμμετάσχετε στο φεστιβάλ μας μέχρι τις 8 Φεβρουαρίου 2016.</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Παρακαλούμε να μας στείλετε τη λίστα των συμμετεχόντων (όνομα, ηλικία και φύλο) μέχρι την 1 Μαρτίου 2016.  </w:t>
      </w:r>
    </w:p>
    <w:p>
      <w:pPr>
        <w:pStyle w:val="Normal"/>
        <w:ind w:firstLine="720"/>
        <w:jc w:val="both"/>
        <w:rPr>
          <w:sz w:val="28"/>
        </w:rPr>
      </w:pPr>
      <w:r>
        <w:rPr>
          <w:sz w:val="28"/>
        </w:rPr>
        <w:t xml:space="preserve">Πρότεινε να αποδεχτούμε καταρχήν το αίτημα συμμετοχής μα στο Φεστιβάλ, αφού έχουμε και τη σύμφωνη γνώμη του χοροδιδασκάλου μας Ευθύμη Σαραντίδη, και μέχρι την 1-3-2016 να φροντίσουμε να οργανώσουμε την αποστολή μας γνωρίζοντας στους διοργανωτές τα μέλη της.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ευρεία διαλογική συζήτηση, ομόφωνα</w:t>
      </w:r>
    </w:p>
    <w:p>
      <w:pPr>
        <w:pStyle w:val="Normal"/>
        <w:ind w:firstLine="720"/>
        <w:jc w:val="both"/>
        <w:rPr>
          <w:sz w:val="28"/>
        </w:rPr>
      </w:pPr>
      <w:r>
        <w:rPr>
          <w:sz w:val="28"/>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jc w:val="both"/>
        <w:rPr/>
      </w:pPr>
      <w:r>
        <w:rPr>
          <w:sz w:val="28"/>
        </w:rPr>
        <w:tab/>
      </w:r>
      <w:r>
        <w:rPr>
          <w:i/>
          <w:sz w:val="28"/>
        </w:rPr>
        <w:t>Αποδέχεται καταρχήν την πρόσκληση που μας απευθύνει ο Δήμος Περγάμου να  συμμετέχουμε με μουσικοχορευτικό μας τμήμα στο 20ό Διεθνές Φεστιβάλ Παιδιού της Περγάμου, που θα λάβει χώρα στην Πέργαμο της Τουρκίας από 19 έως 24 Απριλίου 2016.</w:t>
      </w:r>
    </w:p>
    <w:p>
      <w:pPr>
        <w:pStyle w:val="Normal"/>
        <w:jc w:val="both"/>
        <w:rPr>
          <w:i/>
          <w:i/>
          <w:sz w:val="28"/>
        </w:rPr>
      </w:pPr>
      <w:r>
        <w:rPr>
          <w:i/>
          <w:sz w:val="28"/>
        </w:rPr>
        <w:tab/>
        <w:t>Η τελική λίστα των μελών της αποστολής θα πρέπει να είναι έτοιμη και να γνωστοποιηθεί στους διοργανωτές το αργότερο μέχρι την 1</w:t>
      </w:r>
      <w:r>
        <w:rPr>
          <w:i/>
          <w:sz w:val="28"/>
          <w:vertAlign w:val="superscript"/>
        </w:rPr>
        <w:t>η</w:t>
      </w:r>
      <w:r>
        <w:rPr>
          <w:i/>
          <w:sz w:val="28"/>
        </w:rPr>
        <w:t xml:space="preserve"> Μαρτίου 20916.</w:t>
      </w:r>
    </w:p>
    <w:p>
      <w:pPr>
        <w:pStyle w:val="Normal"/>
        <w:jc w:val="both"/>
        <w:rPr>
          <w:i/>
          <w:i/>
          <w:sz w:val="28"/>
        </w:rPr>
      </w:pPr>
      <w:r>
        <w:rPr>
          <w:i/>
          <w:sz w:val="28"/>
        </w:rPr>
      </w:r>
    </w:p>
    <w:p>
      <w:pPr>
        <w:pStyle w:val="Normal"/>
        <w:jc w:val="both"/>
        <w:rPr/>
      </w:pPr>
      <w:r>
        <w:rPr>
          <w:b/>
          <w:sz w:val="28"/>
          <w:u w:val="single"/>
        </w:rPr>
        <w:t>Απόφαση 103</w:t>
      </w:r>
      <w:r>
        <w:rPr>
          <w:b/>
          <w:sz w:val="28"/>
          <w:u w:val="single"/>
          <w:vertAlign w:val="superscript"/>
        </w:rPr>
        <w:t>η</w:t>
      </w:r>
      <w:r>
        <w:rPr>
          <w:b/>
          <w:sz w:val="28"/>
        </w:rPr>
        <w:t>: «Οργάνωση καρναβαλικής επιθεώρησης το Σάββατο της Αποκριάς, 12-3-2016»</w:t>
      </w:r>
    </w:p>
    <w:p>
      <w:pPr>
        <w:pStyle w:val="Normal"/>
        <w:ind w:firstLine="720"/>
        <w:jc w:val="both"/>
        <w:rPr>
          <w:b/>
          <w:b/>
          <w:sz w:val="28"/>
        </w:rPr>
      </w:pPr>
      <w:r>
        <w:rPr>
          <w:b/>
          <w:sz w:val="28"/>
        </w:rPr>
      </w:r>
    </w:p>
    <w:p>
      <w:pPr>
        <w:pStyle w:val="Normal"/>
        <w:ind w:firstLine="720"/>
        <w:jc w:val="both"/>
        <w:rPr/>
      </w:pPr>
      <w:r>
        <w:rPr>
          <w:sz w:val="28"/>
        </w:rPr>
        <w:t xml:space="preserve">Ο πρόεδρος, εισηγούμενος το 3ο θέμα της ημερήσιας διάταξης, έθεσε υπόψη του Δ.Σ. ότι το Σάββατο της Αποκριάς 12 Μαρτίου 2016 το βράδυ το Αναγνωστήριο Αγιάσου θα παρουσιάσει την καθιερωμένη καρναβαλική επιθεώρησή του που φέτος έχει τίτλο «Τς Αριστιράς του λάσ’μου». Τη γενική οργανωτική επιμέλεια έχει ο Παναγιώτης Μ. Κουτσκουδής. Τα κείμενα είναι του Αντώνη Μηνά, ο οποίος μαζί με τον Παναγιώτη Μ. Κουτσκουδή συνυπογράφουν και τη σάτιρα. Στη φετινή μας εκδήλωση έχουμε τη χαρά να φιλοξενήσουμε ένα σατιρικό μονόπρακτο ηθογραφικού περιεχομένου της Αθηνάς Πιπίνη, που θα παρουσιάσουν Μεσοτοπίτισσες και Μεσοτοπίτες στη ντοπιολαλιά τους. Η συνεργασία αυτή λαβαίνει χώρα στο πλαίσιο της περσινής μας αδελφοποίησης, η οποία θα συνεχιστεί και στο μέλλον με την ανάληψη κοινών πρωτοβουλιών και δράσεων. Πρότεινε να δοθούν δυο παραστάσεις, με ώρες έναρξής τους 6 μμ και 8 μμ. Η είσοδος να είναι ελεύθερη για το κοινό. </w:t>
      </w:r>
    </w:p>
    <w:p>
      <w:pPr>
        <w:pStyle w:val="Normal"/>
        <w:jc w:val="both"/>
        <w:rPr/>
      </w:pPr>
      <w:r>
        <w:rPr>
          <w:sz w:val="28"/>
        </w:rPr>
        <w:t xml:space="preserve">    </w:t>
      </w:r>
      <w:r>
        <w:rPr>
          <w:sz w:val="28"/>
        </w:rPr>
        <w:tab/>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 xml:space="preserve">Παρουσιάζει στο Θέατρό του το Σάββατο της Αποκριάς 12 Μαρτίου 2016 το βράδυ την καθιερωμένη καρναβαλική επιθεώρησή του που φέτος έχει τίτλο «Τς Αριστιράς του λάσ’μου». Τη γενική οργανωτική επιμέλεια έχει ο γραμματέας Παναγιώτης Μ. Κουτσκουδής. Τα κείμενα είναι του Αντώνη Μηνά, ο οποίος μαζί με τον Παναγιώτη Μ. Κουτσκουδή συνυπογράφουν και τη σάτιρα. Στη φετινή μας εκδήλωση θα παρουσιαστεί και ένα σατιρικό μονόπρακτο ηθογραφικού περιεχομένου της Αθηνάς Πιπίνη, που θα παρουσιάσουν Μεσοτοπίτισσες και Μεσοτοπίτες στη ντοπιολαλιά τους. Θα δοθούν δυο παραστάσεις, με ώρες έναρξής τους 6 μμ και 8 μμ. Η είσοδος θα είναι ελεύθερη για το κοινό. </w:t>
      </w:r>
    </w:p>
    <w:p>
      <w:pPr>
        <w:pStyle w:val="Normal"/>
        <w:jc w:val="center"/>
        <w:rPr>
          <w:b/>
          <w:b/>
          <w:i/>
          <w:i/>
          <w:sz w:val="28"/>
          <w:u w:val="single"/>
        </w:rPr>
      </w:pPr>
      <w:r>
        <w:rPr>
          <w:b/>
          <w:i/>
          <w:sz w:val="28"/>
          <w:u w:val="single"/>
        </w:rPr>
      </w:r>
    </w:p>
    <w:p>
      <w:pPr>
        <w:pStyle w:val="Normal"/>
        <w:jc w:val="both"/>
        <w:rPr/>
      </w:pPr>
      <w:r>
        <w:rPr>
          <w:b/>
          <w:sz w:val="28"/>
          <w:u w:val="single"/>
        </w:rPr>
        <w:t>Απόφαση 104</w:t>
      </w:r>
      <w:r>
        <w:rPr>
          <w:b/>
          <w:sz w:val="28"/>
          <w:u w:val="single"/>
          <w:vertAlign w:val="superscript"/>
        </w:rPr>
        <w:t>η</w:t>
      </w:r>
      <w:r>
        <w:rPr>
          <w:b/>
          <w:sz w:val="28"/>
        </w:rPr>
        <w:t>: «Οργάνωση χορευτικής εκδήλωσης την Παρασκευή 25 Μαρτίου 2016»</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4</w:t>
      </w:r>
      <w:r>
        <w:rPr>
          <w:sz w:val="28"/>
          <w:vertAlign w:val="superscript"/>
        </w:rPr>
        <w:t>ο</w:t>
      </w:r>
      <w:r>
        <w:rPr>
          <w:sz w:val="28"/>
        </w:rPr>
        <w:t xml:space="preserve"> θέμα της ημερήσιας διάταξης, πρότεινε στο Δ.Σ. την Παρασκευή, 25 Μαρτίου 2016, στις 5 μμ (νωρίτερα από τη συνηθισμένη ώρα λόγω των Χαιρετισμών), το Αναγνωστήριό μας να διοργανώσει στο Κινηματοθέατρό του την καθιερωμένη μεγάλη χορευτική εκδήλωσή του που φέτος θα έχει τίτλο «Όσο γυρίζει ο χορός ο κύκλος μεγαλώνει…», με την ευκαιρία της επετείου της εθνικής παλιγγενεσίας της 25ης Μαρτίου 1821. Εκατόν είκοσι περίπου χορεύτριες και χορευτές όλων των ηλικιών θα χορέψουν χορούς από τα Νησιά του Αιγαίου, τα Νησιά του Ιονίου, τη Μικρά Ασία, τον Πόντο (για πρώτη φορά) και τη Μακεδονία, σύμφωνα με το πρόγραμμα που μας γνωστοποίησε ο χοροδιδάσκαλος Ευθύμης Σαραντίδης. Την παρουσίαση των χορών να κάνει ο υπεύθυνος εκ μέρους του Δ.Σ. Παναγιώτης Στ. Σκορδάς, την τεχνική στήριξη ο Παναγιώτης Κορομηλάς και τα γραφιστικά η Μυρσίνη Κουτσκουδή-Βουρλή.</w:t>
      </w:r>
    </w:p>
    <w:p>
      <w:pPr>
        <w:pStyle w:val="Normal"/>
        <w:jc w:val="both"/>
        <w:rPr>
          <w:sz w:val="28"/>
        </w:rPr>
      </w:pPr>
      <w:r>
        <w:rPr>
          <w:sz w:val="28"/>
        </w:rPr>
        <w:t xml:space="preserve">    </w:t>
      </w:r>
      <w:r>
        <w:rPr>
          <w:sz w:val="28"/>
        </w:rPr>
        <w:tab/>
        <w:t>Κάλεσε ύστερα το Δ.Σ.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i/>
          <w:i/>
          <w:sz w:val="28"/>
        </w:rPr>
      </w:pPr>
      <w:r>
        <w:rPr>
          <w:i/>
          <w:sz w:val="28"/>
        </w:rPr>
        <w:t>Διοργανώνει την Παρασκευή 25 Μαρτίου 2016 στις 5 μμ (νωρίτερα από τη συνηθισμένη ώρα λόγω των Χαιρετισμών) στο Κινηματοθέατρό του την καθιερωμένη μεγάλη χορευτική εκδήλωσή του που φέτος θα έχει τίτλο «Όσο γυρίζει ο χορός ο κύκλος μεγαλώνει…», με την ευκαιρία της επετείου της εθνικής παλιγγενεσίας της 25ης Μαρτίου 1821 με χορούς από τα Νησιά του Αιγαίου, τα Νησιά του Ιονίου, τη Μικρά Ασία, τον Πόντο (για πρώτη φορά) και τη Μακεδονία.</w:t>
      </w:r>
    </w:p>
    <w:p>
      <w:pPr>
        <w:pStyle w:val="Normal"/>
        <w:jc w:val="both"/>
        <w:rPr>
          <w:i/>
          <w:i/>
          <w:sz w:val="28"/>
        </w:rPr>
      </w:pPr>
      <w:r>
        <w:rPr>
          <w:i/>
          <w:sz w:val="28"/>
        </w:rPr>
      </w:r>
    </w:p>
    <w:p>
      <w:pPr>
        <w:pStyle w:val="Normal"/>
        <w:jc w:val="both"/>
        <w:rPr/>
      </w:pPr>
      <w:r>
        <w:rPr>
          <w:b/>
          <w:sz w:val="28"/>
          <w:u w:val="single"/>
        </w:rPr>
        <w:t>Απόφαση 105</w:t>
      </w:r>
      <w:r>
        <w:rPr>
          <w:b/>
          <w:sz w:val="28"/>
          <w:u w:val="single"/>
          <w:vertAlign w:val="superscript"/>
        </w:rPr>
        <w:t>η</w:t>
      </w:r>
      <w:r>
        <w:rPr>
          <w:b/>
          <w:sz w:val="28"/>
        </w:rPr>
        <w:t>: «Οργάνωση εκδήλωσης αφιερωμένης στην Παγκόσμια Ημέρα Θεάτρου το Σάββατο 26 Μαρτίου 2016»</w:t>
      </w:r>
    </w:p>
    <w:p>
      <w:pPr>
        <w:pStyle w:val="Normal"/>
        <w:ind w:firstLine="720"/>
        <w:jc w:val="both"/>
        <w:rPr>
          <w:b/>
          <w:b/>
          <w:sz w:val="28"/>
        </w:rPr>
      </w:pPr>
      <w:r>
        <w:rPr>
          <w:b/>
          <w:sz w:val="28"/>
        </w:rPr>
      </w:r>
    </w:p>
    <w:p>
      <w:pPr>
        <w:pStyle w:val="Normal"/>
        <w:ind w:firstLine="720"/>
        <w:jc w:val="both"/>
        <w:rPr/>
      </w:pPr>
      <w:r>
        <w:rPr>
          <w:sz w:val="28"/>
        </w:rPr>
        <w:t>Ο πρόεδρος, εισηγούμενος το 5</w:t>
      </w:r>
      <w:r>
        <w:rPr>
          <w:sz w:val="28"/>
          <w:vertAlign w:val="superscript"/>
        </w:rPr>
        <w:t>ο</w:t>
      </w:r>
      <w:r>
        <w:rPr>
          <w:sz w:val="28"/>
        </w:rPr>
        <w:t xml:space="preserve"> θέμα της ημερήσιας διάταξης, έθεσε υπόψη του Δ.Σ. ότι, σύμφωνα με τον εγκεκριμένο προγραμματισμό εκδηλώσεων του 2016, το Σάββατο 26 Μαρτίου 2016 στις 6:30 μμ στο Θέατρο του Αναγνωστηρίου θα διοργανωθεί εκδήλωση αφιερωμένη στην Παγκόσμια Ημέρα Θεάτρου, που έχει καθιερωθεί να γιορτάζεται παγκοσμίως στις 27 Μάρτη κάθε χρόνου. Θα προλογίσει ο πρόεδρος του Πνευματικού Κέντρου Κλεάνθης Κορομηλάς και ο Μιχάλης Κουτσκουδής-Βουρλής θα διαβάσει το μήνυμα της φετινής Παγκόσμιας Ημέρας Θεάτρου, που έγραψε ο διεθνούς φήμης ρωσικής καταγωγής σκηνοθέτης, παιδαγωγός και ερευνητής, Ανατόλι Βασίλιεφ, ένας από τους σημαντικότερους ανθρώπους του σύγχρονου θεάτρου. Στη συνέχεια θα τιμηθούν για την πλούσια προσφορά τους στο λαϊκό θέατρο οι παλιοί ερασιτέχνες Παναγιώτης Νικολάου Ξαφέλης (Νικρόταλους), ο οποίος πρόσφατα έφυγε από τη ζωή, Βασίλης Περικλή Τινέλης και Παναγιώτης Σπύρου Πατσέλης. Θα μιλήσουν γι’ αυτούς οι Παναγιώτης Κορομηλάς, Γιώτα Μαϊστρέλη και Κλεάνθης Κορομηλάς, αντίστοιχα. Η παρουσίαση της δράσης τους θα συνοδεύεται από την προβολή σπάνιου οπτικοακουστικού υλικού, που επιμελήθηκε ο Παναγιώτης Μ. Κουτσκουδής, η Μυρσίνη Κουτσκουδή-Βουρλή και ο Δημήτρης Κλ. Κορομηλάς. Θα ακολουθήσει θεατρική παράσταση αφιερωμένη στους τιμώμενους από το Παιδικό Θεατρικό Εργαστήρι του Αναγνωστηρίου, που θα παρουσιάσει τα μουσικοκινητικά δρώμενα «Ο Ερχομός της άνοιξης» και «Παίζοντας με τη σκιά», με εμψυχώτρια τη δασκάλα Άννα Σεμερτζή και με τη στήριξη της υπεύθυνης του θεατρικού τμήματος Γιώτας Μαϊστρέλη. Η εκδήλωση θα κλείσει με τη βράβευση των τιμώμενων.</w:t>
      </w:r>
    </w:p>
    <w:p>
      <w:pPr>
        <w:pStyle w:val="Normal"/>
        <w:jc w:val="both"/>
        <w:rPr/>
      </w:pPr>
      <w:r>
        <w:rPr>
          <w:sz w:val="28"/>
        </w:rPr>
        <w:t xml:space="preserve">    </w:t>
      </w:r>
      <w:r>
        <w:rPr>
          <w:sz w:val="28"/>
        </w:rPr>
        <w:tab/>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ind w:firstLine="720"/>
        <w:jc w:val="both"/>
        <w:rPr>
          <w:b/>
          <w:b/>
          <w:sz w:val="28"/>
          <w:u w:val="single"/>
        </w:rPr>
      </w:pPr>
      <w:r>
        <w:rPr>
          <w:b/>
          <w:sz w:val="28"/>
          <w:u w:val="single"/>
        </w:rPr>
      </w:r>
    </w:p>
    <w:p>
      <w:pPr>
        <w:pStyle w:val="Normal"/>
        <w:ind w:firstLine="720"/>
        <w:jc w:val="both"/>
        <w:rPr/>
      </w:pPr>
      <w:r>
        <w:rPr>
          <w:i/>
          <w:sz w:val="28"/>
        </w:rPr>
        <w:t>Διοργανώνει το Σάββατο 26 Μαρτίου 2016 στις 6:30 μμ στο Θέατρο του Αναγνωστηρίου εκδήλωση αφιερωμένη στην Παγκόσμια Ημέρα Θεάτρου. Θα προλογίσει ο πρόεδρος του Πνευματικού Κέντρου Κλεάνθης Κορομηλάς και ο Μιχάλης Κουτσκουδής-Βουρλής θα διαβάσει το μήνυμα της φετινής Παγκόσμιας Ημέρας Θεάτρου, που έγραψε ο διεθνούς φήμης ρωσικής καταγωγής σκηνοθέτης, παιδαγωγός και ερευνητής, Ανατόλι Βασίλιεφ. Στη συνέχεια θα τιμηθούν για την πλούσια προσφορά τους στο λαϊκό θέατρο οι παλιοί ερασιτέχνες Παναγιώτης Νικολάου Ξαφέλης (Νικρόταλους), ο οποίος πρόσφατα έφυγε από τη ζωή, Βασίλης Περικλή Τινέλης και Παναγιώτης Σπύρου Πατσέλης. Θα μιλήσουν γι’ αυτούς οι Παναγιώτης Κορομηλάς, Γιώτα Μαϊστρέλη και Κλεάνθης Κορομηλάς, αντίστοιχα. Η παρουσίαση της δράσης τους θα συνοδεύεται από την προβολή σπάνιου οπτικοακουστικού υλικού. Θα ακολουθήσει θεατρική παράσταση αφιερωμένη στους τιμώμενους από το Παιδικό Θεατρικό Εργαστήρι του Αναγνωστηρίου, που θα παρουσιάσει τα μουσικοκινητικά δρώμενα «Ο Ερχομός της άνοιξης» και «Παίζοντας με τη σκιά», με εμψυχώτρια τη δασκάλα Άννα Σεμερτζή και με τη στήριξη της υπεύθυνης του θεατρικού τμήματος Γιώτας Μαϊστρέλη. Η εκδήλωση θα κλείσει με τη βράβευση των τιμώμενων.</w:t>
      </w:r>
    </w:p>
    <w:p>
      <w:pPr>
        <w:pStyle w:val="Normal"/>
        <w:ind w:firstLine="720"/>
        <w:jc w:val="both"/>
        <w:rPr>
          <w:i/>
          <w:i/>
          <w:sz w:val="28"/>
        </w:rPr>
      </w:pPr>
      <w:r>
        <w:rPr>
          <w:i/>
          <w:sz w:val="28"/>
        </w:rPr>
      </w:r>
    </w:p>
    <w:p>
      <w:pPr>
        <w:pStyle w:val="Normal"/>
        <w:jc w:val="both"/>
        <w:rPr/>
      </w:pPr>
      <w:r>
        <w:rPr>
          <w:b/>
          <w:sz w:val="28"/>
          <w:u w:val="single"/>
        </w:rPr>
        <w:t>Απόφαση 106</w:t>
      </w:r>
      <w:r>
        <w:rPr>
          <w:b/>
          <w:sz w:val="28"/>
          <w:u w:val="single"/>
          <w:vertAlign w:val="superscript"/>
        </w:rPr>
        <w:t>η</w:t>
      </w:r>
      <w:r>
        <w:rPr>
          <w:b/>
          <w:sz w:val="28"/>
        </w:rPr>
        <w:t xml:space="preserve">: «Εμπλουτισμός του νέου </w:t>
      </w:r>
      <w:r>
        <w:rPr>
          <w:b/>
          <w:sz w:val="28"/>
          <w:lang w:val="en-US"/>
        </w:rPr>
        <w:t>site</w:t>
      </w:r>
      <w:r>
        <w:rPr>
          <w:b/>
          <w:sz w:val="28"/>
        </w:rPr>
        <w:t xml:space="preserve"> του Αναγνωστηρίου με υλικό από το Λεσβιακό Τύπο και το Φωτογραφικό Αρχείο του Ιδρύματος»</w:t>
      </w:r>
    </w:p>
    <w:p>
      <w:pPr>
        <w:pStyle w:val="Normal"/>
        <w:ind w:firstLine="720"/>
        <w:jc w:val="both"/>
        <w:rPr>
          <w:b/>
          <w:b/>
          <w:sz w:val="28"/>
        </w:rPr>
      </w:pPr>
      <w:r>
        <w:rPr>
          <w:b/>
          <w:sz w:val="28"/>
        </w:rPr>
      </w:r>
    </w:p>
    <w:p>
      <w:pPr>
        <w:pStyle w:val="Normal"/>
        <w:ind w:firstLine="720"/>
        <w:jc w:val="both"/>
        <w:rPr/>
      </w:pPr>
      <w:r>
        <w:rPr>
          <w:sz w:val="28"/>
        </w:rPr>
        <w:t>Ο πρόεδρος, εισηγούμενος το 6</w:t>
      </w:r>
      <w:r>
        <w:rPr>
          <w:sz w:val="28"/>
          <w:vertAlign w:val="superscript"/>
        </w:rPr>
        <w:t>ο</w:t>
      </w:r>
      <w:r>
        <w:rPr>
          <w:sz w:val="28"/>
        </w:rPr>
        <w:t xml:space="preserve"> θέμα της ημερήσιας διάταξης, έθεσε υπόψη του Δ.Σ. ότι η νέα ιστοσελίδα του Αναγνωστηρίου Αγιάσου </w:t>
      </w:r>
      <w:hyperlink r:id="rId2">
        <w:r>
          <w:rPr>
            <w:rStyle w:val="InternetLink"/>
            <w:sz w:val="28"/>
            <w:lang w:val="en-US"/>
          </w:rPr>
          <w:t>www</w:t>
        </w:r>
        <w:r>
          <w:rPr>
            <w:rStyle w:val="InternetLink"/>
            <w:sz w:val="28"/>
          </w:rPr>
          <w:t>.</w:t>
        </w:r>
        <w:r>
          <w:rPr>
            <w:rStyle w:val="InternetLink"/>
            <w:sz w:val="28"/>
            <w:lang w:val="en-US"/>
          </w:rPr>
          <w:t>anagnostirioagiasou</w:t>
        </w:r>
        <w:r>
          <w:rPr>
            <w:rStyle w:val="InternetLink"/>
            <w:sz w:val="28"/>
          </w:rPr>
          <w:t>.</w:t>
        </w:r>
        <w:r>
          <w:rPr>
            <w:rStyle w:val="InternetLink"/>
            <w:sz w:val="28"/>
            <w:lang w:val="en-US"/>
          </w:rPr>
          <w:t>gr</w:t>
        </w:r>
      </w:hyperlink>
      <w:r>
        <w:rPr>
          <w:sz w:val="28"/>
        </w:rPr>
        <w:t xml:space="preserve"> έχει σχεδόν ολοκληρωθεί σύμφωνα με τη δομή και το σχεδιασμό που αποφάσισε το Δ.Σ. Προτείνεται στο μενού της αρχικής σελίδας να προστεθεί εικονίδιο με την ονομασία «ΑΡΧΕΙΑΚΟ ΥΛΙΚΟ»  και με επιμέρους παράθυρα «ΨΗΦΙΑΚΟ ΑΡΧΕΙΟ» (Αναγνωστήριο Αγιάσου / Βάση δεδομένων αρχειακού υλικού) από την καταγραφή του Πανεπιστημίου Αιγαίου, «ΛΕΣΒΙΑΚΟΣ ΤΥΠΟΣ» (</w:t>
      </w:r>
      <w:hyperlink r:id="rId3">
        <w:r>
          <w:rPr>
            <w:rStyle w:val="InternetLink"/>
            <w:sz w:val="28"/>
            <w:lang w:val="en-US"/>
          </w:rPr>
          <w:t>http</w:t>
        </w:r>
        <w:r>
          <w:rPr>
            <w:rStyle w:val="InternetLink"/>
            <w:sz w:val="28"/>
          </w:rPr>
          <w:t>://</w:t>
        </w:r>
        <w:r>
          <w:rPr>
            <w:rStyle w:val="InternetLink"/>
            <w:sz w:val="28"/>
            <w:lang w:val="en-US"/>
          </w:rPr>
          <w:t>anagnostirio</w:t>
        </w:r>
        <w:r>
          <w:rPr>
            <w:rStyle w:val="InternetLink"/>
            <w:sz w:val="28"/>
          </w:rPr>
          <w:t>.</w:t>
        </w:r>
        <w:r>
          <w:rPr>
            <w:rStyle w:val="InternetLink"/>
            <w:sz w:val="28"/>
            <w:lang w:val="en-US"/>
          </w:rPr>
          <w:t>info</w:t>
        </w:r>
      </w:hyperlink>
      <w:r>
        <w:rPr>
          <w:sz w:val="28"/>
        </w:rPr>
        <w:t xml:space="preserve"> - Αναγνωστήριο του λεσβιακού εντύπου και φωτογραφικού φακού), «ΦΩΤΟΓΡΑΦΙΚΟ ΑΡΧΕΙΟ» (</w:t>
      </w:r>
      <w:hyperlink r:id="rId4">
        <w:r>
          <w:rPr>
            <w:rStyle w:val="InternetLink"/>
            <w:sz w:val="28"/>
            <w:lang w:val="en-US"/>
          </w:rPr>
          <w:t>http</w:t>
        </w:r>
        <w:r>
          <w:rPr>
            <w:rStyle w:val="InternetLink"/>
            <w:sz w:val="28"/>
          </w:rPr>
          <w:t>://</w:t>
        </w:r>
        <w:r>
          <w:rPr>
            <w:rStyle w:val="InternetLink"/>
            <w:sz w:val="28"/>
            <w:lang w:val="en-US"/>
          </w:rPr>
          <w:t>anagnostirio</w:t>
        </w:r>
        <w:r>
          <w:rPr>
            <w:rStyle w:val="InternetLink"/>
            <w:sz w:val="28"/>
          </w:rPr>
          <w:t>.</w:t>
        </w:r>
        <w:r>
          <w:rPr>
            <w:rStyle w:val="InternetLink"/>
            <w:sz w:val="28"/>
            <w:lang w:val="en-US"/>
          </w:rPr>
          <w:t>info</w:t>
        </w:r>
        <w:r>
          <w:rPr>
            <w:rStyle w:val="InternetLink"/>
            <w:sz w:val="28"/>
          </w:rPr>
          <w:t>/</w:t>
        </w:r>
        <w:r>
          <w:rPr>
            <w:rStyle w:val="InternetLink"/>
            <w:sz w:val="28"/>
            <w:lang w:val="en-US"/>
          </w:rPr>
          <w:t>foto</w:t>
        </w:r>
      </w:hyperlink>
      <w:r>
        <w:rPr>
          <w:sz w:val="28"/>
        </w:rPr>
        <w:t xml:space="preserve"> - Φωτογραφικό Αρχείο Αναγνωστηρίου Αγιάσου). Επίσης ο χρήστης μπορεί να ενημερώνεται για θέματα του Αναγνωστηρίου Αγιάσου από τις ιστοσελίδες </w:t>
      </w:r>
      <w:hyperlink r:id="rId5">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flickr</w:t>
        </w:r>
        <w:r>
          <w:rPr>
            <w:rStyle w:val="InternetLink"/>
            <w:sz w:val="28"/>
          </w:rPr>
          <w:t>.</w:t>
        </w:r>
        <w:r>
          <w:rPr>
            <w:rStyle w:val="InternetLink"/>
            <w:sz w:val="28"/>
            <w:lang w:val="en-US"/>
          </w:rPr>
          <w:t>com</w:t>
        </w:r>
        <w:r>
          <w:rPr>
            <w:rStyle w:val="InternetLink"/>
            <w:sz w:val="28"/>
          </w:rPr>
          <w:t>/</w:t>
        </w:r>
        <w:r>
          <w:rPr>
            <w:rStyle w:val="InternetLink"/>
            <w:sz w:val="28"/>
            <w:lang w:val="en-US"/>
          </w:rPr>
          <w:t>photos</w:t>
        </w:r>
        <w:r>
          <w:rPr>
            <w:rStyle w:val="InternetLink"/>
            <w:sz w:val="28"/>
          </w:rPr>
          <w:t>/</w:t>
        </w:r>
        <w:r>
          <w:rPr>
            <w:rStyle w:val="InternetLink"/>
            <w:sz w:val="28"/>
            <w:lang w:val="en-US"/>
          </w:rPr>
          <w:t>anagnostirio</w:t>
        </w:r>
      </w:hyperlink>
      <w:r>
        <w:rPr>
          <w:sz w:val="28"/>
        </w:rPr>
        <w:t xml:space="preserve"> (Φωτογραφικό Αρχείο Αναγνωστηρίου Αγιάσου στο </w:t>
      </w:r>
      <w:r>
        <w:rPr>
          <w:sz w:val="28"/>
          <w:lang w:val="en-US"/>
        </w:rPr>
        <w:t>Flickr</w:t>
      </w:r>
      <w:r>
        <w:rPr>
          <w:sz w:val="28"/>
        </w:rPr>
        <w:t xml:space="preserve">) και  </w:t>
      </w:r>
      <w:r>
        <w:rPr>
          <w:sz w:val="28"/>
          <w:lang w:val="en-US"/>
        </w:rPr>
        <w:t>http</w:t>
      </w:r>
      <w:r>
        <w:rPr>
          <w:sz w:val="28"/>
        </w:rPr>
        <w:t>://</w:t>
      </w:r>
      <w:r>
        <w:rPr>
          <w:sz w:val="28"/>
          <w:lang w:val="en-US"/>
        </w:rPr>
        <w:t>www</w:t>
      </w:r>
      <w:r>
        <w:rPr>
          <w:sz w:val="28"/>
        </w:rPr>
        <w:t>.</w:t>
      </w:r>
      <w:r>
        <w:rPr>
          <w:sz w:val="28"/>
          <w:lang w:val="en-US"/>
        </w:rPr>
        <w:t>facebook</w:t>
      </w:r>
      <w:r>
        <w:rPr>
          <w:sz w:val="28"/>
        </w:rPr>
        <w:t>.</w:t>
      </w:r>
      <w:r>
        <w:rPr>
          <w:sz w:val="28"/>
          <w:lang w:val="en-US"/>
        </w:rPr>
        <w:t>com</w:t>
      </w:r>
      <w:r>
        <w:rPr>
          <w:sz w:val="28"/>
        </w:rPr>
        <w:t>/</w:t>
      </w:r>
      <w:r>
        <w:rPr>
          <w:sz w:val="28"/>
          <w:lang w:val="en-US"/>
        </w:rPr>
        <w:t>anagnostirioagiasou</w:t>
      </w:r>
      <w:r>
        <w:rPr>
          <w:sz w:val="28"/>
        </w:rPr>
        <w:t xml:space="preserve"> (σελίδα του Αναγνωστηρίου Αγιάσου στο </w:t>
      </w:r>
      <w:r>
        <w:rPr>
          <w:sz w:val="28"/>
          <w:lang w:val="en-US"/>
        </w:rPr>
        <w:t>facebook</w:t>
      </w:r>
      <w:r>
        <w:rPr>
          <w:sz w:val="28"/>
        </w:rPr>
        <w:t xml:space="preserve">) και να επικοινωνεί στα </w:t>
      </w:r>
      <w:r>
        <w:rPr>
          <w:sz w:val="28"/>
          <w:lang w:val="en-US"/>
        </w:rPr>
        <w:t>mail</w:t>
      </w:r>
      <w:r>
        <w:rPr>
          <w:sz w:val="28"/>
        </w:rPr>
        <w:t xml:space="preserve">: </w:t>
      </w:r>
      <w:hyperlink r:id="rId6">
        <w:r>
          <w:rPr>
            <w:rStyle w:val="InternetLink"/>
            <w:sz w:val="28"/>
            <w:lang w:val="en-US"/>
          </w:rPr>
          <w:t>admin</w:t>
        </w:r>
        <w:r>
          <w:rPr>
            <w:rStyle w:val="InternetLink"/>
            <w:sz w:val="28"/>
          </w:rPr>
          <w:t>@</w:t>
        </w:r>
        <w:r>
          <w:rPr>
            <w:rStyle w:val="InternetLink"/>
            <w:sz w:val="28"/>
            <w:lang w:val="en-US"/>
          </w:rPr>
          <w:t>anagnostirio</w:t>
        </w:r>
        <w:r>
          <w:rPr>
            <w:rStyle w:val="InternetLink"/>
            <w:sz w:val="28"/>
          </w:rPr>
          <w:t>.</w:t>
        </w:r>
        <w:r>
          <w:rPr>
            <w:rStyle w:val="InternetLink"/>
            <w:sz w:val="28"/>
            <w:lang w:val="en-US"/>
          </w:rPr>
          <w:t>info</w:t>
        </w:r>
      </w:hyperlink>
      <w:r>
        <w:rPr>
          <w:sz w:val="28"/>
        </w:rPr>
        <w:t xml:space="preserve"> και </w:t>
      </w:r>
      <w:hyperlink r:id="rId7">
        <w:r>
          <w:rPr>
            <w:rStyle w:val="InternetLink"/>
            <w:sz w:val="28"/>
            <w:lang w:val="en-US"/>
          </w:rPr>
          <w:t>krmls</w:t>
        </w:r>
        <w:r>
          <w:rPr>
            <w:rStyle w:val="InternetLink"/>
            <w:sz w:val="28"/>
          </w:rPr>
          <w:t>@</w:t>
        </w:r>
        <w:r>
          <w:rPr>
            <w:rStyle w:val="InternetLink"/>
            <w:sz w:val="28"/>
            <w:lang w:val="en-US"/>
          </w:rPr>
          <w:t>gmail</w:t>
        </w:r>
        <w:r>
          <w:rPr>
            <w:rStyle w:val="InternetLink"/>
            <w:sz w:val="28"/>
          </w:rPr>
          <w:t>.</w:t>
        </w:r>
        <w:r>
          <w:rPr>
            <w:rStyle w:val="InternetLink"/>
            <w:sz w:val="28"/>
            <w:lang w:val="en-US"/>
          </w:rPr>
          <w:t>com</w:t>
        </w:r>
      </w:hyperlink>
      <w:r>
        <w:rPr>
          <w:sz w:val="28"/>
        </w:rPr>
        <w:t>.</w:t>
      </w:r>
    </w:p>
    <w:p>
      <w:pPr>
        <w:pStyle w:val="Normal"/>
        <w:ind w:firstLine="720"/>
        <w:jc w:val="both"/>
        <w:rPr>
          <w:sz w:val="28"/>
        </w:rPr>
      </w:pPr>
      <w:r>
        <w:rPr>
          <w:sz w:val="28"/>
        </w:rPr>
        <w:t>Κάλεσε ύστερα το Δ.Σ.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b/>
          <w:b/>
          <w:i/>
          <w:i/>
          <w:sz w:val="28"/>
          <w:u w:val="single"/>
        </w:rPr>
      </w:pPr>
      <w:r>
        <w:rPr>
          <w:i/>
          <w:sz w:val="28"/>
        </w:rPr>
        <w:t xml:space="preserve">Να προστεθεί στο μενού της αρχικής σελίδας της νέας ιστοσελίδας του Αναγνωστηρίου Αγιάσου </w:t>
      </w:r>
      <w:hyperlink r:id="rId8">
        <w:r>
          <w:rPr>
            <w:rStyle w:val="InternetLink"/>
            <w:i/>
            <w:sz w:val="28"/>
            <w:lang w:val="en-US"/>
          </w:rPr>
          <w:t>www</w:t>
        </w:r>
        <w:r>
          <w:rPr>
            <w:rStyle w:val="InternetLink"/>
            <w:i/>
            <w:sz w:val="28"/>
          </w:rPr>
          <w:t>.</w:t>
        </w:r>
        <w:r>
          <w:rPr>
            <w:rStyle w:val="InternetLink"/>
            <w:i/>
            <w:sz w:val="28"/>
            <w:lang w:val="en-US"/>
          </w:rPr>
          <w:t>anagnostirioagiasou</w:t>
        </w:r>
        <w:r>
          <w:rPr>
            <w:rStyle w:val="InternetLink"/>
            <w:i/>
            <w:sz w:val="28"/>
          </w:rPr>
          <w:t>.</w:t>
        </w:r>
        <w:r>
          <w:rPr>
            <w:rStyle w:val="InternetLink"/>
            <w:i/>
            <w:sz w:val="28"/>
            <w:lang w:val="en-US"/>
          </w:rPr>
          <w:t>gr</w:t>
        </w:r>
      </w:hyperlink>
      <w:r>
        <w:rPr>
          <w:i/>
          <w:sz w:val="28"/>
        </w:rPr>
        <w:t xml:space="preserve"> εικονίδιο με την ονομασία «ΑΡΧΕΙΑΚΟ ΥΛΙΚΟ»  και με επιμέρους επιλογές «ΨΗΦΙΑΚΟ ΑΡΧΕΙΟ» (Αναγνωστήριο Αγιάσου / Βάση δεδομένων αρχειακού υλικού) από την καταγραφή του Πανεπιστημίου Αιγαίου, «ΛΕΣΒΙΑΚΟΣ ΤΥΠΟΣ» (</w:t>
      </w:r>
      <w:hyperlink r:id="rId9">
        <w:r>
          <w:rPr>
            <w:rStyle w:val="InternetLink"/>
            <w:i/>
            <w:sz w:val="28"/>
            <w:lang w:val="en-US"/>
          </w:rPr>
          <w:t>http</w:t>
        </w:r>
        <w:r>
          <w:rPr>
            <w:rStyle w:val="InternetLink"/>
            <w:i/>
            <w:sz w:val="28"/>
          </w:rPr>
          <w:t>://</w:t>
        </w:r>
        <w:r>
          <w:rPr>
            <w:rStyle w:val="InternetLink"/>
            <w:i/>
            <w:sz w:val="28"/>
            <w:lang w:val="en-US"/>
          </w:rPr>
          <w:t>anagnostirio</w:t>
        </w:r>
        <w:r>
          <w:rPr>
            <w:rStyle w:val="InternetLink"/>
            <w:i/>
            <w:sz w:val="28"/>
          </w:rPr>
          <w:t>.</w:t>
        </w:r>
        <w:r>
          <w:rPr>
            <w:rStyle w:val="InternetLink"/>
            <w:i/>
            <w:sz w:val="28"/>
            <w:lang w:val="en-US"/>
          </w:rPr>
          <w:t>info</w:t>
        </w:r>
      </w:hyperlink>
      <w:r>
        <w:rPr>
          <w:i/>
          <w:sz w:val="28"/>
        </w:rPr>
        <w:t xml:space="preserve"> - Αναγνωστήριο του λεσβιακού εντύπου και φωτογραφικού φακού), «ΦΩΤΟΓΡΑΦΙΚΟ ΑΡΧΕΙΟ» (</w:t>
      </w:r>
      <w:hyperlink r:id="rId10">
        <w:r>
          <w:rPr>
            <w:rStyle w:val="InternetLink"/>
            <w:i/>
            <w:sz w:val="28"/>
            <w:lang w:val="en-US"/>
          </w:rPr>
          <w:t>http</w:t>
        </w:r>
        <w:r>
          <w:rPr>
            <w:rStyle w:val="InternetLink"/>
            <w:i/>
            <w:sz w:val="28"/>
          </w:rPr>
          <w:t>://</w:t>
        </w:r>
        <w:r>
          <w:rPr>
            <w:rStyle w:val="InternetLink"/>
            <w:i/>
            <w:sz w:val="28"/>
            <w:lang w:val="en-US"/>
          </w:rPr>
          <w:t>anagnostirio</w:t>
        </w:r>
        <w:r>
          <w:rPr>
            <w:rStyle w:val="InternetLink"/>
            <w:i/>
            <w:sz w:val="28"/>
          </w:rPr>
          <w:t>.</w:t>
        </w:r>
        <w:r>
          <w:rPr>
            <w:rStyle w:val="InternetLink"/>
            <w:i/>
            <w:sz w:val="28"/>
            <w:lang w:val="en-US"/>
          </w:rPr>
          <w:t>info</w:t>
        </w:r>
        <w:r>
          <w:rPr>
            <w:rStyle w:val="InternetLink"/>
            <w:i/>
            <w:sz w:val="28"/>
          </w:rPr>
          <w:t>/</w:t>
        </w:r>
        <w:r>
          <w:rPr>
            <w:rStyle w:val="InternetLink"/>
            <w:i/>
            <w:sz w:val="28"/>
            <w:lang w:val="en-US"/>
          </w:rPr>
          <w:t>foto</w:t>
        </w:r>
      </w:hyperlink>
      <w:r>
        <w:rPr>
          <w:i/>
          <w:sz w:val="28"/>
        </w:rPr>
        <w:t xml:space="preserve"> - Φωτογραφικό Αρχείο Αναγνωστηρίου Αγιάσου).</w:t>
      </w:r>
    </w:p>
    <w:p>
      <w:pPr>
        <w:pStyle w:val="Normal"/>
        <w:jc w:val="center"/>
        <w:rPr>
          <w:b/>
          <w:b/>
          <w:i/>
          <w:i/>
          <w:sz w:val="28"/>
          <w:u w:val="single"/>
        </w:rPr>
      </w:pPr>
      <w:r>
        <w:rPr>
          <w:b/>
          <w:i/>
          <w:sz w:val="28"/>
          <w:u w:val="single"/>
        </w:rPr>
      </w:r>
    </w:p>
    <w:p>
      <w:pPr>
        <w:pStyle w:val="Normal"/>
        <w:jc w:val="both"/>
        <w:rPr/>
      </w:pPr>
      <w:r>
        <w:rPr>
          <w:b/>
          <w:sz w:val="28"/>
          <w:u w:val="single"/>
        </w:rPr>
        <w:t>Απόφαση 107</w:t>
      </w:r>
      <w:r>
        <w:rPr>
          <w:b/>
          <w:sz w:val="28"/>
          <w:u w:val="single"/>
          <w:vertAlign w:val="superscript"/>
        </w:rPr>
        <w:t>η</w:t>
      </w:r>
      <w:r>
        <w:rPr>
          <w:b/>
          <w:sz w:val="28"/>
        </w:rPr>
        <w:t>: «Παραχώρηση του Θεάτρου του Αναγνωστηρίου στα Σχολεία της Αγιάσου για την υλοποίηση του προγράμματος ‘Μουσικό Κλειδί’ στις 9-2-2016»</w:t>
      </w:r>
    </w:p>
    <w:p>
      <w:pPr>
        <w:pStyle w:val="Normal"/>
        <w:ind w:firstLine="720"/>
        <w:jc w:val="both"/>
        <w:rPr>
          <w:b/>
          <w:b/>
          <w:sz w:val="28"/>
        </w:rPr>
      </w:pPr>
      <w:r>
        <w:rPr>
          <w:b/>
          <w:sz w:val="28"/>
        </w:rPr>
      </w:r>
    </w:p>
    <w:p>
      <w:pPr>
        <w:pStyle w:val="Normal"/>
        <w:ind w:firstLine="720"/>
        <w:jc w:val="both"/>
        <w:rPr>
          <w:sz w:val="28"/>
        </w:rPr>
      </w:pPr>
      <w:r>
        <w:rPr>
          <w:sz w:val="28"/>
        </w:rPr>
        <w:t xml:space="preserve">Ο πρόεδρος, εισηγούμενος το 7ο θέμα της ημερήσιας διάταξης, έθεσε υπόψη του Δ.Σ. ότι την Τρίτη 9 Φεβρουαρίου 2016 το πρωί μας ζητήθηκε να φιλοξενήσουμε στο Θέατρο του Αναγνωστηρίου Αγιάσου το Εκπαιδευτικό Πρόγραμμα «Μουσικό Κλειδί» του Διεθνούς Φεστιβάλ Μουσικής Μολύβου. Οι αδερφές Δανάη και Κυβέλη Ντέρκεν (από Γερμανό πατέρα και Ελληνίδα μητέρα) θα παίξουν κλασικά κομμάτια πιάνου και τα παιδιά των σχολείων που θα παρακολουθήσουν το βιωματικό μουσικό εργαστήρι (Δημοτικού Σχολείου Πολιχνίτου, Δημοτικού Σχολείου Αγιάσου, Γυμνασίου Αγιάσου, Λυκείου Αγιάσου) θα τους προσφέρουν ως αντίδωρο τις νότες της παραδοσιακής μας μουσικής. Μέσα από το διάλογο που θα αναπτυχθεί ανάμεσα στις καλλιτέχνιδες και στο ακροατήριο θα αναζητηθούν δρόμοι προσέγγισης της κλασικής μουσικής και των δυνατοτήτων που προσφέρει στον καθένα για να κάνει το δικό του φανταστικό ταξίδι στον κόσμο της. </w:t>
      </w:r>
    </w:p>
    <w:p>
      <w:pPr>
        <w:pStyle w:val="Normal"/>
        <w:jc w:val="both"/>
        <w:rPr/>
      </w:pPr>
      <w:r>
        <w:rPr>
          <w:sz w:val="28"/>
        </w:rPr>
        <w:t xml:space="preserve">    </w:t>
      </w:r>
      <w:r>
        <w:rPr>
          <w:sz w:val="28"/>
        </w:rPr>
        <w:tab/>
        <w:t>Πρότεινε να αποδεχτούμε το αίτημα και κάλεσε ύστερα το Δ.Σ.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both"/>
        <w:rPr>
          <w:sz w:val="28"/>
        </w:rPr>
      </w:pPr>
      <w:r>
        <w:rPr>
          <w:sz w:val="28"/>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pPr>
      <w:r>
        <w:rPr>
          <w:i/>
          <w:sz w:val="28"/>
        </w:rPr>
        <w:t xml:space="preserve">Φιλοξενεί την Τρίτη 9 Φεβρουαρίου 2016 το πρωί στο Θέατρο του Αναγνωστηρίου Αγιάσου το Εκπαιδευτικό Πρόγραμμα «Μουσικό Κλειδί» του Διεθνούς Φεστιβάλ Μουσικής Μολύβου και τις αδερφές Δανάη και Κυβέλη Ντέρκεν που θα παίξουν κλασικά κομμάτια πιάνου στα παιδιά των σχολείων (Δημοτικού Σχολείου Πολιχνίτου, Δημοτικού Σχολείου Αγιάσου, Γυμνασίου Αγιάσου, Λυκείου Αγιάσου) που θα παρακολουθήσουν το βιωματικό μουσικό εργαστήρι και θα τους προσφέρουν ως αντίδωρο τις νότες της παραδοσιακής μας μουσικής. Μέσα από το διάλογο που θα αναπτυχθεί ανάμεσα στις καλλιτέχνιδες και στο ακροατήριο θα αναζητηθούν δρόμοι προσέγγισης της κλασικής μουσικής και των δυνατοτήτων που προσφέρει στον καθένα για να κάνει το δικό του φανταστικό ταξίδι στον κόσμο της. </w:t>
      </w:r>
    </w:p>
    <w:p>
      <w:pPr>
        <w:pStyle w:val="Normal"/>
        <w:jc w:val="center"/>
        <w:rPr>
          <w:b/>
          <w:b/>
          <w:i/>
          <w:i/>
          <w:sz w:val="28"/>
          <w:u w:val="single"/>
        </w:rPr>
      </w:pPr>
      <w:r>
        <w:rPr>
          <w:b/>
          <w:i/>
          <w:sz w:val="28"/>
          <w:u w:val="single"/>
        </w:rPr>
      </w:r>
    </w:p>
    <w:p>
      <w:pPr>
        <w:pStyle w:val="Normal"/>
        <w:jc w:val="both"/>
        <w:rPr/>
      </w:pPr>
      <w:r>
        <w:rPr>
          <w:b/>
          <w:sz w:val="28"/>
          <w:u w:val="single"/>
        </w:rPr>
        <w:t>Απόφαση 108</w:t>
      </w:r>
      <w:r>
        <w:rPr>
          <w:b/>
          <w:sz w:val="28"/>
          <w:u w:val="single"/>
          <w:vertAlign w:val="superscript"/>
        </w:rPr>
        <w:t>η</w:t>
      </w:r>
      <w:r>
        <w:rPr>
          <w:b/>
          <w:sz w:val="28"/>
        </w:rPr>
        <w:t>: «Συμμετοχή των Σαντουριών του Αναγνωστηρίου σε εκδηλώσεις πολιτιστικών φορέων του Πλωμαρίου»</w:t>
      </w:r>
    </w:p>
    <w:p>
      <w:pPr>
        <w:pStyle w:val="Normal"/>
        <w:ind w:firstLine="720"/>
        <w:jc w:val="both"/>
        <w:rPr>
          <w:b/>
          <w:b/>
          <w:sz w:val="28"/>
        </w:rPr>
      </w:pPr>
      <w:r>
        <w:rPr>
          <w:b/>
          <w:sz w:val="28"/>
        </w:rPr>
      </w:r>
    </w:p>
    <w:p>
      <w:pPr>
        <w:pStyle w:val="Web"/>
        <w:shd w:fill="FFFFFF" w:val="clear"/>
        <w:spacing w:lineRule="atLeast" w:line="360" w:before="0" w:after="0"/>
        <w:ind w:firstLine="720"/>
        <w:jc w:val="both"/>
        <w:rPr/>
      </w:pPr>
      <w:r>
        <w:rPr>
          <w:sz w:val="28"/>
        </w:rPr>
        <w:t>Ο πρόεδρος, εισηγούμενος το 8</w:t>
      </w:r>
      <w:r>
        <w:rPr>
          <w:sz w:val="28"/>
          <w:vertAlign w:val="superscript"/>
        </w:rPr>
        <w:t>ο</w:t>
      </w:r>
      <w:r>
        <w:rPr>
          <w:sz w:val="28"/>
        </w:rPr>
        <w:t xml:space="preserve"> θέμα της ημερήσιας διάταξης, έθεσε υπόψη του Δ.Σ. ότι έχουμε προτάσεις από τα δυο αδελφά σωματεία του Πλωμαρίου «Το Πόλιον» και «Βενιαμίν ο Λέσβιος» να μεταβούν εκεί τα Σαντούρια μας για να παίξουν σε αντίστοιχες εκδηλώσεις που διοργανώνουν.</w:t>
      </w:r>
    </w:p>
    <w:p>
      <w:pPr>
        <w:pStyle w:val="Web"/>
        <w:shd w:fill="FFFFFF" w:val="clear"/>
        <w:spacing w:lineRule="atLeast" w:line="360" w:before="0" w:after="0"/>
        <w:ind w:firstLine="720"/>
        <w:jc w:val="both"/>
        <w:rPr/>
      </w:pPr>
      <w:r>
        <w:rPr>
          <w:sz w:val="28"/>
        </w:rPr>
        <w:t>Την Παρασκευή 12-2-2016 στις 7 μμ ο Πολιτιστικός Σύλλογος Πλωμαρίου «Το Πόλιον» προγραμματίζει την ετήσια εκδήλωση κοπής της βασιλόπιτας, που θα πραγματοποιηθεί στο Πολύκεντρο Πλωμαρίου, στο πλαίσιο της οποία θα τιμηθούν α) το Γενικό Λύκειο Πλωμαρίου για τις επιτυχημένες σχολικές και εξωσχολικές δραστηριότητες και διακρίσεις του και β) οι ελαιοτυποποιητές του Πλωμαρίου για τις διεθνείς διακρίσεις τους και την προσφορά τους στην προβολή, ανάδειξη και αξιοποίηση του πλωμαρίτικου ελαιόλαδου καθώς και τη συμβολή τους στην οικονομία του τόπου μας.</w:t>
      </w:r>
    </w:p>
    <w:p>
      <w:pPr>
        <w:pStyle w:val="Normal"/>
        <w:shd w:fill="FFFFFF" w:val="clear"/>
        <w:overflowPunct w:val="true"/>
        <w:autoSpaceDE w:val="true"/>
        <w:spacing w:lineRule="atLeast" w:line="360" w:before="0" w:after="200"/>
        <w:jc w:val="both"/>
        <w:rPr>
          <w:sz w:val="28"/>
          <w:szCs w:val="24"/>
        </w:rPr>
      </w:pPr>
      <w:r>
        <w:rPr>
          <w:sz w:val="28"/>
          <w:szCs w:val="24"/>
        </w:rPr>
        <w:t>Θα παρουσιαστεί πολύ σύντομα ο απολογισμός και ο προγραμματισμός δράσεων του 2015 και 2016, αντίστοιχα, του Συλλόγου. Η εκδήλωση θα κλείσει με λεσβιακούς και μικρασιάτικους παραδοσιακούς σκοπούς από τα «Σαντούρια» του Αναγνωστηρίου της Αγιάσου.</w:t>
      </w:r>
    </w:p>
    <w:p>
      <w:pPr>
        <w:pStyle w:val="Normal"/>
        <w:shd w:fill="FFFFFF" w:val="clear"/>
        <w:overflowPunct w:val="true"/>
        <w:autoSpaceDE w:val="true"/>
        <w:spacing w:lineRule="atLeast" w:line="360" w:before="0" w:after="200"/>
        <w:ind w:firstLine="720"/>
        <w:jc w:val="both"/>
        <w:rPr/>
      </w:pPr>
      <w:r>
        <w:rPr>
          <w:sz w:val="28"/>
        </w:rPr>
        <w:t>Τ</w:t>
      </w:r>
      <w:r>
        <w:rPr>
          <w:sz w:val="28"/>
          <w:szCs w:val="28"/>
        </w:rPr>
        <w:t>ο βράδυ του Σαββάτου 20-2-1016 θα γίνει η τελετή επαναλειτουργίας της ανακαινισμένης αίθουσας της Λέσχης Πλωμαρίου «Βενιαμίν ο Λέσβιος», καθώς και η παρουσίαση του τεύχους 2016 του Λεσβιακού Ημερολογίου που επιμελείται το μέλος του Δ.Σ. Παναγιώτης Στ. Σκορδάς. Η ανακαίνιση συμπίπτει με τα 100 χρόνια από την ανέγερση της αίθουσας που έγινε το 1915. Οι εκδηλώσεις θα κλείσουν με παραδοσιακό μουσικό πρόγραμμα επταμελούς συγκροτήματος των Σαντουριών του Αναγνωστηρίου Αγιάσου.</w:t>
      </w:r>
    </w:p>
    <w:p>
      <w:pPr>
        <w:pStyle w:val="Normal"/>
        <w:jc w:val="both"/>
        <w:rPr/>
      </w:pPr>
      <w:r>
        <w:rPr>
          <w:sz w:val="28"/>
        </w:rPr>
        <w:t xml:space="preserve">    </w:t>
      </w:r>
      <w:r>
        <w:rPr>
          <w:sz w:val="28"/>
        </w:rPr>
        <w:tab/>
        <w:t>Πρότεινε την αποδοχή των προτάσεων και κάλεσε ύστερα το Δ.Σ.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i/>
          <w:i/>
          <w:sz w:val="28"/>
        </w:rPr>
      </w:pPr>
      <w:r>
        <w:rPr>
          <w:i/>
          <w:sz w:val="28"/>
        </w:rPr>
        <w:t>Συμμετέχει με τα Σαντούρια του στις παρακάτω εκδηλώσεις που διοργανώνουν τα αδελφά σωματεία του Πλωμαρίου:</w:t>
      </w:r>
    </w:p>
    <w:p>
      <w:pPr>
        <w:pStyle w:val="Web"/>
        <w:shd w:fill="FFFFFF" w:val="clear"/>
        <w:spacing w:lineRule="atLeast" w:line="360" w:before="0" w:after="0"/>
        <w:ind w:firstLine="720"/>
        <w:jc w:val="both"/>
        <w:rPr>
          <w:i/>
          <w:i/>
          <w:sz w:val="28"/>
        </w:rPr>
      </w:pPr>
      <w:r>
        <w:rPr>
          <w:i/>
          <w:sz w:val="28"/>
        </w:rPr>
        <w:t>Α) Την Παρασκευή 12-2-2016 στις 7 μμ ο Πολιτιστικός Σύλλογος Πλωμαρίου «Το Πόλιον» προγραμματίζει την ετήσια εκδήλωση κοπής της βασιλόπιτας, που θα πραγματοποιηθεί στο Πολύκεντρο Πλωμαρίου, στο πλαίσιο της οποία θα τιμηθούν α) το Γενικό Λύκειο Πλωμαρίου για τις επιτυχημένες σχολικές και εξωσχολικές δραστηριότητες και διακρίσεις του και β) οι ελαιοτυποποιητές του Πλωμαρίου για τις διεθνείς διακρίσεις τους και την προσφορά τους στην προβολή, ανάδειξη και αξιοποίηση του πλωμαρίτικου ελαιόλαδου καθώς και τη συμβολή τους στην οικονομία του τόπου μας. Θα παρουσιαστεί πολύ σύντομα ο απολογισμός και ο προγραμματισμός δράσεων του 2015 και 2016, αντίστοιχα, του Συλλόγου.</w:t>
      </w:r>
    </w:p>
    <w:p>
      <w:pPr>
        <w:pStyle w:val="Normal"/>
        <w:ind w:firstLine="720"/>
        <w:jc w:val="both"/>
        <w:rPr>
          <w:i/>
          <w:i/>
          <w:sz w:val="28"/>
        </w:rPr>
      </w:pPr>
      <w:r>
        <w:rPr>
          <w:i/>
          <w:sz w:val="28"/>
        </w:rPr>
        <w:t>Β) Τ</w:t>
      </w:r>
      <w:r>
        <w:rPr>
          <w:i/>
          <w:sz w:val="28"/>
          <w:szCs w:val="28"/>
        </w:rPr>
        <w:t>ο βράδυ του Σαββάτου 20-2-1016 θα γίνει η τελετή επαναλειτουργίας της ανακαινισμένης αίθουσας της Λέσχης Πλωμαρίου «Βενιαμίν ο Λέσβιος», καθώς και η παρουσίαση του τεύχους 2016 του Λεσβιακού Ημερολογίου, που επιμελείται το μέλος του Δ.Σ. Παναγιώτης Στ. Σκορδάς. Η ανακαίνιση συμπίπτει με τα 100 χρόνια από την ανέγερση της αίθουσας που έγινε το 1915.</w:t>
      </w:r>
    </w:p>
    <w:p>
      <w:pPr>
        <w:pStyle w:val="Normal"/>
        <w:jc w:val="both"/>
        <w:rPr>
          <w:i/>
          <w:i/>
          <w:sz w:val="28"/>
        </w:rPr>
      </w:pPr>
      <w:r>
        <w:rPr>
          <w:i/>
          <w:sz w:val="28"/>
        </w:rPr>
      </w:r>
    </w:p>
    <w:p>
      <w:pPr>
        <w:pStyle w:val="Normal"/>
        <w:jc w:val="both"/>
        <w:rPr>
          <w:b/>
          <w:b/>
          <w:sz w:val="28"/>
        </w:rPr>
      </w:pPr>
      <w:r>
        <w:rPr>
          <w:b/>
          <w:sz w:val="28"/>
          <w:u w:val="single"/>
        </w:rPr>
        <w:t>Απόφαση 109</w:t>
      </w:r>
      <w:r>
        <w:rPr>
          <w:b/>
          <w:sz w:val="28"/>
          <w:u w:val="single"/>
          <w:vertAlign w:val="superscript"/>
        </w:rPr>
        <w:t>η</w:t>
      </w:r>
      <w:r>
        <w:rPr>
          <w:b/>
          <w:sz w:val="28"/>
        </w:rPr>
        <w:t>: «Παραχώρηση του Θεάτρου του Αναγνωστηρίου για την πραγματοποίηση παράστασης του Θεατρικού Ομίλου Πέτρας (‘Μαντάμ Σουσού’)»</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9</w:t>
      </w:r>
      <w:r>
        <w:rPr>
          <w:sz w:val="28"/>
          <w:vertAlign w:val="superscript"/>
        </w:rPr>
        <w:t>ο</w:t>
      </w:r>
      <w:r>
        <w:rPr>
          <w:sz w:val="28"/>
        </w:rPr>
        <w:t xml:space="preserve"> θέμα της ημερήσιας διάταξης, έθεσε υπόψη του Δ.Σ. ότι μας ζητήθηκε από το Βασίλη Χατζηελευθερίου, σκηνοθέτη του Θεατρικού Ομίλου Πέτρας, να παρουσιαστεί στο Θέατρο του Αναγνωστηρίου μέσα στην άνοιξη το θεατρικό έργο «Μαντάμ Σουσού» που ανεβάζει ο προαναφερόμενος σύλλογος. Πρόκειται για μυθιστόρημα του Δημήτρη Ψαθά, που έγινε ελληνική κωμική ταινία το 1948, σε παραγωγή Μέγα Φιλμ, σκηνοθεσία Τάκη Μουζενίδη και διασκευή σεναρίου από το Νίκο Τσιφόρο. Πρότεινε να γίνει καταρχήν αποδεκτό το αίτημα του αδελφού σωματείου, αλλά η παράσταση να πραγματοποιηθεί μέσα στον Απρίλιο τρέχοντος έτους, για να έχει μεγαλύτερη επιτυχία.</w:t>
      </w:r>
    </w:p>
    <w:p>
      <w:pPr>
        <w:pStyle w:val="Normal"/>
        <w:jc w:val="both"/>
        <w:rPr>
          <w:sz w:val="28"/>
        </w:rPr>
      </w:pPr>
      <w:r>
        <w:rPr>
          <w:sz w:val="28"/>
        </w:rPr>
        <w:t xml:space="preserve">    </w:t>
      </w:r>
      <w:r>
        <w:rPr>
          <w:sz w:val="28"/>
        </w:rPr>
        <w:tab/>
        <w:t>Κάλεσε ύστερα το Δ.Σ.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rPr>
          <w:b/>
          <w:b/>
          <w:sz w:val="28"/>
          <w:u w:val="single"/>
        </w:rPr>
      </w:pPr>
      <w:r>
        <w:rPr>
          <w:b/>
          <w:sz w:val="28"/>
          <w:u w:val="single"/>
        </w:rPr>
      </w:r>
    </w:p>
    <w:p>
      <w:pPr>
        <w:pStyle w:val="Normal"/>
        <w:jc w:val="both"/>
        <w:rPr/>
      </w:pPr>
      <w:r>
        <w:rPr>
          <w:b/>
          <w:sz w:val="28"/>
        </w:rPr>
        <w:tab/>
      </w:r>
      <w:r>
        <w:rPr>
          <w:i/>
          <w:sz w:val="28"/>
        </w:rPr>
        <w:t>Αποδέχεται σχετική πρόταση και παραχωρεί δωρεάν το Θέατρο του Αναγνωστηρίου Αγιάσου για την παρουσίαση τον προσεχή Απρίλιο του θεατρικού έργου «Μαντάμ Σουσού» από το Θεατρικό Όμιλο Πέτρας.</w:t>
      </w:r>
    </w:p>
    <w:p>
      <w:pPr>
        <w:pStyle w:val="Normal"/>
        <w:rPr>
          <w:b/>
          <w:b/>
          <w:i/>
          <w:i/>
          <w:sz w:val="28"/>
        </w:rPr>
      </w:pPr>
      <w:r>
        <w:rPr>
          <w:b/>
          <w:i/>
          <w:sz w:val="28"/>
        </w:rPr>
      </w:r>
    </w:p>
    <w:p>
      <w:pPr>
        <w:pStyle w:val="Normal"/>
        <w:jc w:val="both"/>
        <w:rPr/>
      </w:pPr>
      <w:r>
        <w:rPr>
          <w:b/>
          <w:sz w:val="28"/>
          <w:u w:val="single"/>
        </w:rPr>
        <w:t>Απόφαση 110</w:t>
      </w:r>
      <w:r>
        <w:rPr>
          <w:b/>
          <w:sz w:val="28"/>
          <w:u w:val="single"/>
          <w:vertAlign w:val="superscript"/>
        </w:rPr>
        <w:t>η</w:t>
      </w:r>
      <w:r>
        <w:rPr>
          <w:b/>
          <w:sz w:val="28"/>
        </w:rPr>
        <w:t>: «Υποβολή αιτήματος στον πληρεξούσιο δικηγόρο κ. Στρατή Πέτρου για την παραχώρηση στο Αναγνωστήριο του τυπογραφείου της εφημερίδας ‘Λεσβιακός Κήρυξ’ και την έκθεσή του στο Λαογραφικό μας Μουσείο»</w:t>
      </w:r>
    </w:p>
    <w:p>
      <w:pPr>
        <w:pStyle w:val="Normal"/>
        <w:ind w:firstLine="720"/>
        <w:jc w:val="both"/>
        <w:rPr>
          <w:b/>
          <w:b/>
          <w:sz w:val="28"/>
        </w:rPr>
      </w:pPr>
      <w:r>
        <w:rPr>
          <w:b/>
          <w:sz w:val="28"/>
        </w:rPr>
      </w:r>
    </w:p>
    <w:p>
      <w:pPr>
        <w:pStyle w:val="Normal"/>
        <w:ind w:firstLine="720"/>
        <w:jc w:val="both"/>
        <w:rPr/>
      </w:pPr>
      <w:r>
        <w:rPr>
          <w:sz w:val="28"/>
        </w:rPr>
        <w:t>Ο πρόεδρος, εισηγούμενος το 10</w:t>
      </w:r>
      <w:r>
        <w:rPr>
          <w:sz w:val="28"/>
          <w:vertAlign w:val="superscript"/>
        </w:rPr>
        <w:t>ο</w:t>
      </w:r>
      <w:r>
        <w:rPr>
          <w:sz w:val="28"/>
        </w:rPr>
        <w:t xml:space="preserve"> θέμα της ημερήσιας διάταξης, έδωσε το λόγο στο μέλος του Δ.Σ. Παναγιώτη Στ. Σκορδά ο οποίος έθεσε υπόψη του Δ.Σ. </w:t>
      </w:r>
      <w:r>
        <w:rPr>
          <w:sz w:val="28"/>
          <w:szCs w:val="28"/>
        </w:rPr>
        <w:t xml:space="preserve">ότι η εφημερίδα «Λεσβιακός Κήρυξ» έκλεισε το 2003 και από τότε το τυπογραφείο και το αρχείο της εφημερίδας το διαχειρίζεται ως πληρεξούσιος δικηγόρος ο κ. Στρατής Πέτρου, με τον οποίο ήδη έχει συζητήσει. Πρότεινε να του ζητήσουμε εγγράφως να μας παραχωρήσει τον εξοπλισμό του τυπογραφείου προκειμένου να εκτεθεί στο Λαογραφικό μας Μουσείο, ένα από τα σπουδαιότερα μουσεία του Αρχιπελάγους στο είδος του, το οποίο μάλιστα πρόσφατα διασυνδέθηκε ηλεκτρονικά με άλλα έξι σημαντικά λεσβιακά μουσεία (μέσω του έργου «Μουσειακές Διαδρομές» που υλοποίησε το Δήμος Λέσβου), πράγμα που αναμένεται να αυξήσει αισθητά την επισκεψιμότητά του. Εξάλλου η Αγιάσος κατείχε αξιοσημείωτη θέση στην ιστορία του λεσβιακού Τύπου, αφού τη δεκαετία 1930-1940 λειτουργούσαν εδώ τέσσερα τυπογραφεία και εκδίδονταν οκτώ εφημερίδες και δυο σατιρικά έντυπα. Είναι σίγουρο ότι με τον τρόπο αυτό το συγκεκριμένο τυπογραφείο θα διασωθεί και θα αναδειχθεί. Ευνόητο είναι ότι θα υπάρξει σαφής αναφορά για την παραχώρηση. </w:t>
      </w:r>
    </w:p>
    <w:p>
      <w:pPr>
        <w:pStyle w:val="Normal"/>
        <w:ind w:firstLine="720"/>
        <w:jc w:val="both"/>
        <w:rPr/>
      </w:pPr>
      <w:r>
        <w:rPr>
          <w:sz w:val="28"/>
        </w:rPr>
        <w:t>Ο πρόεδρος συμφώνησε με την πρόταση του εισηγητή και κάλεσε το Δ.Σ.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jc w:val="both"/>
        <w:rPr>
          <w:i/>
          <w:i/>
          <w:sz w:val="28"/>
        </w:rPr>
      </w:pPr>
      <w:r>
        <w:rPr>
          <w:sz w:val="28"/>
        </w:rPr>
        <w:tab/>
      </w:r>
      <w:r>
        <w:rPr>
          <w:i/>
          <w:sz w:val="28"/>
        </w:rPr>
        <w:t>Ν</w:t>
      </w:r>
      <w:r>
        <w:rPr>
          <w:i/>
          <w:sz w:val="28"/>
          <w:szCs w:val="28"/>
        </w:rPr>
        <w:t>α ζητηθεί εγγράφως από τον πληρεξούσιο δικηγόρο Στρατή Πέτρου να μας παραχωρήσει τον εξοπλισμό του τυπογραφείου της εφημερίδας «Λεσβιακός Κήρυξ» που έκλεισε το 2003, προκειμένου να εκτεθεί στο Λαογραφικό μας Μουσείο, ώστε να διασωθεί και να αναδειχθεί.</w:t>
      </w:r>
    </w:p>
    <w:p>
      <w:pPr>
        <w:pStyle w:val="Normal"/>
        <w:jc w:val="center"/>
        <w:rPr>
          <w:i/>
          <w:i/>
          <w:sz w:val="28"/>
        </w:rPr>
      </w:pPr>
      <w:r>
        <w:rPr>
          <w:i/>
          <w:sz w:val="28"/>
        </w:rPr>
      </w:r>
    </w:p>
    <w:p>
      <w:pPr>
        <w:pStyle w:val="Normal"/>
        <w:jc w:val="both"/>
        <w:rPr/>
      </w:pPr>
      <w:r>
        <w:rPr>
          <w:b/>
          <w:sz w:val="28"/>
          <w:u w:val="single"/>
        </w:rPr>
        <w:t>Απόφαση 111</w:t>
      </w:r>
      <w:r>
        <w:rPr>
          <w:b/>
          <w:sz w:val="28"/>
          <w:u w:val="single"/>
          <w:vertAlign w:val="superscript"/>
        </w:rPr>
        <w:t>η</w:t>
      </w:r>
      <w:r>
        <w:rPr>
          <w:b/>
          <w:sz w:val="28"/>
        </w:rPr>
        <w:t>: «Υποβολή αιτήματος οικονομικής ενίσχυσης στο Ίδρυμα Νιάρχου»</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11</w:t>
      </w:r>
      <w:r>
        <w:rPr>
          <w:sz w:val="28"/>
          <w:vertAlign w:val="superscript"/>
        </w:rPr>
        <w:t>ο</w:t>
      </w:r>
      <w:r>
        <w:rPr>
          <w:sz w:val="28"/>
        </w:rPr>
        <w:t xml:space="preserve"> θέμα της ημερήσιας διάταξης, έδωσε το λόγο στον Παναγιώτη Στ. Σκορδά ο οποίος έθεσε υπόψη του Δ.Σ. ότι το Ίδρυμα Σταύρος Νιάρχος (ΙΣΝ, </w:t>
      </w:r>
      <w:hyperlink r:id="rId11">
        <w:r>
          <w:rPr>
            <w:rStyle w:val="InternetLink"/>
            <w:sz w:val="28"/>
          </w:rPr>
          <w:t>www.SNF.org</w:t>
        </w:r>
      </w:hyperlink>
      <w:r>
        <w:rPr>
          <w:sz w:val="28"/>
        </w:rPr>
        <w:t xml:space="preserve">, Βασιλίσσης Σοφίας 86Α, ΤΚ. 11528 Αθήνα, </w:t>
      </w:r>
      <w:hyperlink r:id="rId12" w:tgtFrame="_blank">
        <w:r>
          <w:rPr>
            <w:rStyle w:val="InternetLink"/>
            <w:sz w:val="28"/>
          </w:rPr>
          <w:t>info@snf.org</w:t>
        </w:r>
      </w:hyperlink>
      <w:r>
        <w:rPr>
          <w:sz w:val="28"/>
        </w:rPr>
        <w:t xml:space="preserve">) είναι ένας από τους μεγαλύτερους ιδιωτικούς φιλανθρωπικούς οργανισμούς στον κόσμο και πραγματοποιεί δωρεές στους τομείς της τέχνης και του πολιτισμού, της παιδείας, της υγείας και του αθλητισμού και της κοινωνικής πρόνοιας. Το Ίδρυμα ενισχύει οργανισμούς που προβλέπεται να προσφέρουν αισθητά, διαχρονικά και θετικά αποτελέσματα στην κοινωνία, με έμφαση σε ευπαθείς κοινωνικές ομάδες, όπως  τα παιδιά και οι ηλικιωμένοι, και επίσης επιδεικνύουν αποτελεσματική διοίκηση και σωστή διαχείριση. Το ΙΣΝ στηρίζει ενεργά προγράμματα που συμβάλλουν στην συνεργασία φορέων δημόσιου και ιδιωτικού τομέα, ως αποτελεσματικά μέσα υποστήριξης του κοινού καλού. Πρότεινε λοιπόν να υποβάλουμε αίτημα οικονομικής μας ενίσχυσης συνοδευόμενο με υπόμνημα σχετικό με τη μακρόχρονη ιστορία και την πολυσχιδή  δράση του σωματείου μας και με υλικό από το πρόγραμμα «Μουσικό Κλειδί» που υλοποιήθηκε και στο Αναγνωστήριο Αγιάσου, δεδομένου ότι το </w:t>
      </w:r>
      <w:r>
        <w:rPr>
          <w:rFonts w:cs="Open Sans;Times New Roman" w:ascii="Open Sans;Times New Roman" w:hAnsi="Open Sans;Times New Roman"/>
          <w:color w:val="333333"/>
          <w:sz w:val="30"/>
          <w:szCs w:val="30"/>
          <w:shd w:fill="FFFFFF" w:val="clear"/>
        </w:rPr>
        <w:t xml:space="preserve">Σάββατο 6 Φεβρουαρίου 2016 το μόνιμο Κέντρο Επισκεπτών του Κέντρου Πολιτισμού Ίδρυμα Σταύρος Νιάρχος υποδέχθηκε τη Δανάη και την Κυβέλη Ντέρκεν για το παιδικό εργαστήρι «Μουσικό Κλειδί» και τη συναυλία που έδωσαν σε μία κατάμεστη αίθουσα ερμηνεύοντας την Ιεροτελεστία της Άνοιξης του Ίγκορ Στραβίνσκυ για πιάνο. </w:t>
      </w:r>
    </w:p>
    <w:p>
      <w:pPr>
        <w:pStyle w:val="Normal"/>
        <w:jc w:val="both"/>
        <w:rPr/>
      </w:pPr>
      <w:r>
        <w:rPr>
          <w:sz w:val="28"/>
        </w:rPr>
        <w:t xml:space="preserve">    </w:t>
      </w:r>
      <w:r>
        <w:rPr>
          <w:sz w:val="28"/>
        </w:rPr>
        <w:tab/>
        <w:t>Ο πρόεδρος συμφώνησε με την πρόταση του εισηγητή και κάλεσε ύστερα το Δ.Σ.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pPr>
      <w:r>
        <w:rPr>
          <w:i/>
          <w:sz w:val="28"/>
        </w:rPr>
        <w:t xml:space="preserve">Να υποβάλει στο Ίδρυμα Σταύρος Νιάρχος (ΙΣΝ, </w:t>
      </w:r>
      <w:hyperlink r:id="rId13">
        <w:r>
          <w:rPr>
            <w:rStyle w:val="InternetLink"/>
            <w:i/>
            <w:sz w:val="28"/>
          </w:rPr>
          <w:t>www.SNF.org</w:t>
        </w:r>
      </w:hyperlink>
      <w:r>
        <w:rPr>
          <w:i/>
          <w:sz w:val="28"/>
        </w:rPr>
        <w:t xml:space="preserve">, Βασιλίσσης Σοφίας 86Α, ΤΚ. 11528 Αθήνα, </w:t>
      </w:r>
      <w:hyperlink r:id="rId14" w:tgtFrame="_blank">
        <w:r>
          <w:rPr>
            <w:rStyle w:val="InternetLink"/>
            <w:i/>
            <w:sz w:val="28"/>
          </w:rPr>
          <w:t>info@snf.org</w:t>
        </w:r>
      </w:hyperlink>
      <w:r>
        <w:rPr>
          <w:i/>
          <w:sz w:val="28"/>
        </w:rPr>
        <w:t xml:space="preserve">), έναν από τους μεγαλύτερους ιδιωτικούς φιλανθρωπικούς οργανισμούς στον κόσμο, αίτημα οικονομικής ενίσχυσης του Πνευματικού μας Κέντρου, συνοδευόμενο με υλικό από το πρόγραμμα «Μουσικό Κλειδί» που υλοποιήθηκε και στο Αναγνωστήριο Αγιάσου και με υπόμνημα σχετικό με τη μακρόχρονη ιστορία και την πολυσχιδή  δράση του σωματείου μας. </w:t>
      </w:r>
    </w:p>
    <w:p>
      <w:pPr>
        <w:pStyle w:val="Normal"/>
        <w:jc w:val="center"/>
        <w:rPr>
          <w:b/>
          <w:b/>
          <w:i/>
          <w:i/>
          <w:sz w:val="28"/>
          <w:u w:val="single"/>
        </w:rPr>
      </w:pPr>
      <w:r>
        <w:rPr>
          <w:b/>
          <w:i/>
          <w:sz w:val="28"/>
          <w:u w:val="single"/>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ΠΑΝΑΓΙΩΤΗΣ Μ. ΚΟΥΤΣΚΟΥΔΗΣ</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 xml:space="preserve">ΕΙΡΗΝΗ ΑΡΓΥΡΑ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2160" w:firstLine="720"/>
        <w:jc w:val="center"/>
        <w:rPr/>
      </w:pPr>
      <w:r>
        <w:rPr>
          <w:sz w:val="24"/>
          <w:szCs w:val="24"/>
        </w:rPr>
        <w:t xml:space="preserve">    </w:t>
      </w:r>
      <w:r>
        <w:rPr>
          <w:sz w:val="24"/>
          <w:szCs w:val="24"/>
        </w:rPr>
        <w:t>ΠΑΝΑΓΙΩΤΑ ΜΑΪΣΤΡΕΛΛΗ</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t xml:space="preserve">                   </w:t>
      </w:r>
    </w:p>
    <w:p>
      <w:pPr>
        <w:pStyle w:val="Normal"/>
        <w:ind w:left="2160" w:firstLine="720"/>
        <w:jc w:val="center"/>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pPr>
      <w:r>
        <w:rPr>
          <w:sz w:val="24"/>
          <w:szCs w:val="24"/>
        </w:rPr>
        <w:t xml:space="preserve">          </w:t>
      </w:r>
      <w:r>
        <w:rPr>
          <w:sz w:val="24"/>
          <w:szCs w:val="24"/>
        </w:rPr>
        <w:t>ΔΗΜΟΣΘΕΝΗΣ Γ. ΣΚΛΕΠΑΡΗΣ</w:t>
      </w:r>
    </w:p>
    <w:p>
      <w:pPr>
        <w:pStyle w:val="Normal"/>
        <w:ind w:left="2880" w:firstLine="720"/>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ind w:left="1440" w:firstLine="720"/>
        <w:jc w:val="center"/>
        <w:rPr>
          <w:sz w:val="24"/>
          <w:szCs w:val="24"/>
        </w:rPr>
      </w:pPr>
      <w:r>
        <w:rPr>
          <w:sz w:val="24"/>
          <w:szCs w:val="24"/>
        </w:rPr>
        <w:t xml:space="preserve">      </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Προεπιλεγμένη γραμματοσειρά"/>
    <w:qFormat/>
    <w:rPr/>
  </w:style>
  <w:style w:type="character" w:styleId="Fontstyle57">
    <w:name w:val="fontstyle57"/>
    <w:basedOn w:val="Style13"/>
    <w:qFormat/>
    <w:rPr/>
  </w:style>
  <w:style w:type="character" w:styleId="Appleconvertedspace">
    <w:name w:val="apple-converted-space"/>
    <w:basedOn w:val="Style13"/>
    <w:qFormat/>
    <w:rPr/>
  </w:style>
  <w:style w:type="character" w:styleId="2Char">
    <w:name w:val="Επικεφαλίδα 2 Char"/>
    <w:basedOn w:val="Style13"/>
    <w:qFormat/>
    <w:rPr>
      <w:b/>
      <w:bCs/>
      <w:sz w:val="36"/>
      <w:szCs w:val="36"/>
    </w:rPr>
  </w:style>
  <w:style w:type="character" w:styleId="InternetLink">
    <w:name w:val="Hyperlink"/>
    <w:basedOn w:val="Style13"/>
    <w:rPr>
      <w:color w:val="0000FF"/>
      <w:u w:val="single"/>
    </w:rPr>
  </w:style>
  <w:style w:type="character" w:styleId="Fieldcontent">
    <w:name w:val="field-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overflowPunct w:val="true"/>
      <w:autoSpaceDE w:val="true"/>
      <w:spacing w:before="280" w:after="280"/>
    </w:pPr>
    <w:rPr>
      <w:sz w:val="24"/>
      <w:szCs w:val="24"/>
    </w:rPr>
  </w:style>
  <w:style w:type="paragraph" w:styleId="Style14">
    <w:name w:val="style14"/>
    <w:basedOn w:val="Normal"/>
    <w:qFormat/>
    <w:pPr>
      <w:overflowPunct w:val="true"/>
      <w:autoSpaceDE w:val="true"/>
      <w:spacing w:before="280" w:after="280"/>
    </w:pPr>
    <w:rPr>
      <w:sz w:val="24"/>
      <w:szCs w:val="24"/>
    </w:rPr>
  </w:style>
  <w:style w:type="paragraph" w:styleId="Style20">
    <w:name w:val="style20"/>
    <w:basedOn w:val="Normal"/>
    <w:qFormat/>
    <w:pPr>
      <w:overflowPunct w:val="true"/>
      <w:autoSpaceDE w:val="true"/>
      <w:spacing w:before="280" w:after="280"/>
    </w:pPr>
    <w:rPr>
      <w:sz w:val="24"/>
      <w:szCs w:val="24"/>
    </w:rPr>
  </w:style>
  <w:style w:type="paragraph" w:styleId="Style15">
    <w:name w:val="Παράγραφος λίστας"/>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overflowPunct w:val="tru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gnostirioagiasou.gr/" TargetMode="External"/><Relationship Id="rId3" Type="http://schemas.openxmlformats.org/officeDocument/2006/relationships/hyperlink" Target="http://anagnostirio.info/" TargetMode="External"/><Relationship Id="rId4" Type="http://schemas.openxmlformats.org/officeDocument/2006/relationships/hyperlink" Target="http://anagnostirio.info/foto" TargetMode="External"/><Relationship Id="rId5" Type="http://schemas.openxmlformats.org/officeDocument/2006/relationships/hyperlink" Target="http://www.flickr.com/photos/anagnostirio" TargetMode="External"/><Relationship Id="rId6" Type="http://schemas.openxmlformats.org/officeDocument/2006/relationships/hyperlink" Target="mailto:admin@anagnostirio.info" TargetMode="External"/><Relationship Id="rId7" Type="http://schemas.openxmlformats.org/officeDocument/2006/relationships/hyperlink" Target="mailto:krmls@gmail.com" TargetMode="External"/><Relationship Id="rId8" Type="http://schemas.openxmlformats.org/officeDocument/2006/relationships/hyperlink" Target="http://www.anagnostirioagiasou.gr/" TargetMode="External"/><Relationship Id="rId9" Type="http://schemas.openxmlformats.org/officeDocument/2006/relationships/hyperlink" Target="http://anagnostirio.info/" TargetMode="External"/><Relationship Id="rId10" Type="http://schemas.openxmlformats.org/officeDocument/2006/relationships/hyperlink" Target="http://anagnostirio.info/foto" TargetMode="External"/><Relationship Id="rId11" Type="http://schemas.openxmlformats.org/officeDocument/2006/relationships/hyperlink" Target="http://www.snf.org/" TargetMode="External"/><Relationship Id="rId12" Type="http://schemas.openxmlformats.org/officeDocument/2006/relationships/hyperlink" Target="mailto:info@snf.org" TargetMode="External"/><Relationship Id="rId13" Type="http://schemas.openxmlformats.org/officeDocument/2006/relationships/hyperlink" Target="http://www.snf.org/" TargetMode="External"/><Relationship Id="rId14" Type="http://schemas.openxmlformats.org/officeDocument/2006/relationships/hyperlink" Target="mailto:info@snf.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6:00Z</dcterms:created>
  <dc:creator>user</dc:creator>
  <dc:description/>
  <cp:keywords/>
  <dc:language>en-US</dc:language>
  <cp:lastModifiedBy>panos</cp:lastModifiedBy>
  <cp:lastPrinted>2008-12-28T16:44:00Z</cp:lastPrinted>
  <dcterms:modified xsi:type="dcterms:W3CDTF">2016-11-18T13:05:00Z</dcterms:modified>
  <cp:revision>60</cp:revision>
  <dc:subject/>
  <dc:title>ΑΠΟΣΠΑΣΜΑ</dc:title>
</cp:coreProperties>
</file>