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37/31-12-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31 Δεκεμβρίου 2015, ημέρα της εβδομάδος Πέμπτη και ώρα 6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τα έξι από τα επτά μέλη του, ήτοι: 1) Κλεάνθης Δ. Κορομηλάς, 2) Ευστράτιος Αν. Καζαντζής, 3) Παναγιώτης Μ. Κουτσκουδής, 4) Ειρήνη Μ. Αργύρα, 5) Παναγιώτης Στ. Σκορδάς και 6) Δημοσθένης Γ. Σκλεπάρης. Δικαιολογημένα απούσα η Γιώτα Μαϊστρέλλη. Παρούσα ήταν και η Μαρία Αϊβαλιώτου, σκηνοθέτιδα της Πειραματικής Σκηνής του Αναγνωστηρίου Αγιάσου.</w:t>
      </w:r>
    </w:p>
    <w:p>
      <w:pPr>
        <w:pStyle w:val="Normal"/>
        <w:jc w:val="both"/>
        <w:rPr>
          <w:b/>
          <w:b/>
          <w:sz w:val="28"/>
        </w:rPr>
      </w:pPr>
      <w:r>
        <w:rPr>
          <w:b/>
          <w:sz w:val="28"/>
        </w:rPr>
      </w:r>
    </w:p>
    <w:p>
      <w:pPr>
        <w:pStyle w:val="Normal"/>
        <w:jc w:val="both"/>
        <w:rPr>
          <w:b/>
          <w:b/>
          <w:sz w:val="28"/>
        </w:rPr>
      </w:pPr>
      <w:r>
        <w:rPr>
          <w:b/>
          <w:sz w:val="28"/>
          <w:u w:val="single"/>
        </w:rPr>
        <w:t>Απόφαση 99</w:t>
      </w:r>
      <w:r>
        <w:rPr>
          <w:b/>
          <w:sz w:val="28"/>
          <w:u w:val="single"/>
          <w:vertAlign w:val="superscript"/>
        </w:rPr>
        <w:t>η</w:t>
      </w:r>
      <w:r>
        <w:rPr>
          <w:b/>
          <w:sz w:val="28"/>
        </w:rPr>
        <w:t xml:space="preserve">: «Έγκριση Απολογισμού Εσόδων – Εξόδων οικονομικού έτους 2015.» </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το από 31-12-2015 πρακτικό της Εξελεγκτικής Επιτροπής του Αναγνωστηρίου Αγιάσου «Η Ανάπτυξη» με θέμα «Έλεγχος διαχειρίσεως οικονομικού έτους 2015», σύμφωνα με το οποίο μετά από λεπτομερή έλεγχο των παραστατικών εσόδων – εξόδων οικονομικού έτους 2015, διαπιστώθηκαν τα παρακάτω:</w:t>
      </w:r>
    </w:p>
    <w:p>
      <w:pPr>
        <w:pStyle w:val="Normal"/>
        <w:ind w:firstLine="720"/>
        <w:jc w:val="both"/>
        <w:rPr>
          <w:sz w:val="28"/>
        </w:rPr>
      </w:pPr>
      <w:r>
        <w:rPr>
          <w:sz w:val="28"/>
        </w:rPr>
      </w:r>
    </w:p>
    <w:tbl>
      <w:tblPr>
        <w:tblW w:w="8698" w:type="dxa"/>
        <w:jc w:val="left"/>
        <w:tblInd w:w="-113" w:type="dxa"/>
        <w:tblLayout w:type="fixed"/>
        <w:tblCellMar>
          <w:top w:w="0" w:type="dxa"/>
          <w:left w:w="108" w:type="dxa"/>
          <w:bottom w:w="0" w:type="dxa"/>
          <w:right w:w="108" w:type="dxa"/>
        </w:tblCellMar>
      </w:tblPr>
      <w:tblGrid>
        <w:gridCol w:w="3100"/>
        <w:gridCol w:w="1336"/>
        <w:gridCol w:w="2926"/>
        <w:gridCol w:w="133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Σύνολο Εσόδων οικονο- νομικού έτους 2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56.991,65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Σύνολο εξόδων οικονο- νομικού έτους 2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224,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Υπόλοιπο οικονομικού έτους 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7,3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Υπόλοιπο οικονομικού έτους 2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74,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Γενικό Σύνολο Εσ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6.999,0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Γενικό Σύνολο Εξ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6.999,04</w:t>
            </w:r>
          </w:p>
        </w:tc>
      </w:tr>
    </w:tbl>
    <w:p>
      <w:pPr>
        <w:pStyle w:val="Normal"/>
        <w:jc w:val="both"/>
        <w:rPr>
          <w:sz w:val="28"/>
        </w:rPr>
      </w:pPr>
      <w:r>
        <w:rPr>
          <w:sz w:val="28"/>
        </w:rPr>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Εγκρίνει τον απολογισμό εσόδων – εξόδων του Αναγνωστηρίου Αγιάσου για το οικονομικό έτος 2015, σύμφωνα με το από 31-12-2015 πρακτικό της Εξελεγκτικής Επιτροπής του με θέμα «Έλεγχος διαχειρίσεως οικονομικού έτους 2015», ο οποίος παρουσιάζει:</w:t>
      </w:r>
    </w:p>
    <w:p>
      <w:pPr>
        <w:pStyle w:val="Normal"/>
        <w:jc w:val="both"/>
        <w:rPr>
          <w:i/>
          <w:i/>
          <w:sz w:val="28"/>
        </w:rPr>
      </w:pPr>
      <w:r>
        <w:rPr>
          <w:i/>
          <w:sz w:val="28"/>
        </w:rPr>
      </w:r>
    </w:p>
    <w:tbl>
      <w:tblPr>
        <w:tblW w:w="8698" w:type="dxa"/>
        <w:jc w:val="left"/>
        <w:tblInd w:w="-113" w:type="dxa"/>
        <w:tblLayout w:type="fixed"/>
        <w:tblCellMar>
          <w:top w:w="0" w:type="dxa"/>
          <w:left w:w="108" w:type="dxa"/>
          <w:bottom w:w="0" w:type="dxa"/>
          <w:right w:w="108" w:type="dxa"/>
        </w:tblCellMar>
      </w:tblPr>
      <w:tblGrid>
        <w:gridCol w:w="3100"/>
        <w:gridCol w:w="1336"/>
        <w:gridCol w:w="2926"/>
        <w:gridCol w:w="133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Σύνολο Εσόδων οικονο- νομικού έτους 2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 xml:space="preserve">56.991,65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Σύνολο εξόδων οικονο- νομικού έτους 2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57.224,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Υπόλοιπο οικονομικού έτους 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10.007,3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Υπόλοιπο οικονομικού έτους 2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9.774,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Γενικό Σύνολο Εσ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66.999,0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Γενικό Σύνολο Εξ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66.999,04</w:t>
            </w:r>
          </w:p>
        </w:tc>
      </w:tr>
    </w:tbl>
    <w:p>
      <w:pPr>
        <w:pStyle w:val="Normal"/>
        <w:jc w:val="both"/>
        <w:rPr>
          <w:sz w:val="40"/>
          <w:szCs w:val="40"/>
        </w:rPr>
      </w:pPr>
      <w:r>
        <w:rPr>
          <w:sz w:val="40"/>
          <w:szCs w:val="40"/>
        </w:rPr>
      </w:r>
    </w:p>
    <w:p>
      <w:pPr>
        <w:pStyle w:val="Normal"/>
        <w:jc w:val="both"/>
        <w:rPr/>
      </w:pPr>
      <w:r>
        <w:rPr>
          <w:b/>
          <w:sz w:val="28"/>
          <w:u w:val="single"/>
        </w:rPr>
        <w:t>Απόφαση 100</w:t>
      </w:r>
      <w:r>
        <w:rPr>
          <w:b/>
          <w:sz w:val="28"/>
          <w:u w:val="single"/>
          <w:vertAlign w:val="superscript"/>
        </w:rPr>
        <w:t>η</w:t>
      </w:r>
      <w:r>
        <w:rPr>
          <w:b/>
          <w:sz w:val="28"/>
        </w:rPr>
        <w:t>: «Λειτουργία Πειραματικής Σκηνής - Προγραμματισμός θεατρικών δράσεων έτους 2016.»</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δωσε το λόγο στη σκηνοθέτιδα της Πειραματικής Σκηνής του Αναγνωστηρίου Μαρία Ε. Αϊβαλιώτου, η οποία έθεσε υπόψη του Δ.Σ. τις θεατρικές δράσεις που προγραμματίζονται για το έτος 2016 και είναι οι εξής:</w:t>
      </w:r>
    </w:p>
    <w:p>
      <w:pPr>
        <w:pStyle w:val="Normal"/>
        <w:ind w:firstLine="720"/>
        <w:jc w:val="both"/>
        <w:rPr>
          <w:sz w:val="28"/>
        </w:rPr>
      </w:pPr>
      <w:r>
        <w:rPr>
          <w:sz w:val="28"/>
        </w:rPr>
        <w:t>Α) Γιορτασμός της Παγκόσμιας Ημέρας Θεάτρου 2016 στο Δημοτικό Θέατρο Μυτιλήνης στις 27 Μαρτίου 2016 με τη συμμετοχή λεσβιακών θεατρικών σωματείων που θα παρουσιάσουν δεκάλεπτα θεατρικά μονόπρακτα με θέμα το προσφυγικό - μεταναστευτικό. Συμμετέχουμε παρουσιάζοντας απόσπασμα από «Το κίτρινο σκυλί» του Μισέλ Φάις.</w:t>
      </w:r>
    </w:p>
    <w:p>
      <w:pPr>
        <w:pStyle w:val="Normal"/>
        <w:ind w:firstLine="720"/>
        <w:jc w:val="both"/>
        <w:rPr>
          <w:sz w:val="28"/>
        </w:rPr>
      </w:pPr>
      <w:r>
        <w:rPr>
          <w:sz w:val="28"/>
        </w:rPr>
        <w:t>Β) Γιορτασμός της Παγκόσμιας Ημέρας Θεάτρου 2016 στο Θέατρο του Αναγνωστηρίου Αγιάσου στις 26 Μαρτίου 2016 με την παρουσίαση θεατρικού δρώμενου από το Παιδικό Θεατρικό Εργαστήρι.</w:t>
      </w:r>
    </w:p>
    <w:p>
      <w:pPr>
        <w:pStyle w:val="Normal"/>
        <w:ind w:firstLine="720"/>
        <w:jc w:val="both"/>
        <w:rPr>
          <w:sz w:val="28"/>
        </w:rPr>
      </w:pPr>
      <w:r>
        <w:rPr>
          <w:sz w:val="28"/>
        </w:rPr>
        <w:t>Γ) Συμμετοχή στην 28</w:t>
      </w:r>
      <w:r>
        <w:rPr>
          <w:sz w:val="28"/>
          <w:vertAlign w:val="superscript"/>
        </w:rPr>
        <w:t>η</w:t>
      </w:r>
      <w:r>
        <w:rPr>
          <w:sz w:val="28"/>
        </w:rPr>
        <w:t xml:space="preserve"> Συνάντηση Ερασιτεχνικών Θεατρικών Σωματείων της ΟΕΘΑ, που θα γίνει τον Οκτώβρη του 2016 στη Μύκονο, με το έργο «Το μεγάλο μας τσίρκο» του Ιάκωβου Καμπανέλη, το οποίο θα παρουσιαστεί νωρίτερα στην Αγιάσο, στη Μυτιλήνη.</w:t>
      </w:r>
    </w:p>
    <w:p>
      <w:pPr>
        <w:pStyle w:val="Normal"/>
        <w:ind w:firstLine="720"/>
        <w:jc w:val="both"/>
        <w:rPr>
          <w:sz w:val="28"/>
        </w:rPr>
      </w:pPr>
      <w:r>
        <w:rPr>
          <w:sz w:val="28"/>
        </w:rPr>
        <w:t>Δ) Συνεργασία με τις λεσβιακές θεατρικές ομάδες – μέλη της ΔΕΠΟΣ «ΘΕΣΙΣ», στο πλαίσιο του προγραμματισμού δράσεων της Ένωσης και του Πολιτιστικού Καλοκαιριού του Δήμου Λέσβου.</w:t>
      </w:r>
    </w:p>
    <w:p>
      <w:pPr>
        <w:pStyle w:val="Normal"/>
        <w:ind w:firstLine="720"/>
        <w:jc w:val="both"/>
        <w:rPr>
          <w:sz w:val="28"/>
        </w:rPr>
      </w:pPr>
      <w:r>
        <w:rPr>
          <w:sz w:val="28"/>
        </w:rPr>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i/>
          <w:i/>
          <w:sz w:val="28"/>
        </w:rPr>
      </w:pPr>
      <w:r>
        <w:rPr>
          <w:i/>
          <w:sz w:val="28"/>
        </w:rPr>
        <w:t>Εγκρίνει τις θεατρικές δράσεις που προγραμματίζονται για το έτος 2016 και είναι οι εξής:</w:t>
      </w:r>
    </w:p>
    <w:p>
      <w:pPr>
        <w:pStyle w:val="Normal"/>
        <w:ind w:firstLine="720"/>
        <w:jc w:val="both"/>
        <w:rPr>
          <w:i/>
          <w:i/>
          <w:sz w:val="28"/>
        </w:rPr>
      </w:pPr>
      <w:r>
        <w:rPr>
          <w:i/>
          <w:sz w:val="28"/>
        </w:rPr>
        <w:t>Α) Γιορτασμός της Παγκόσμιας Ημέρας Θεάτρου 2016 στο Δημοτικό Θέατρο Μυτιλήνης στις 27 Μαρτίου 2016 με τη συμμετοχή λεσβιακών θεατρικών σωματείων που θα παρουσιάσουν δεκάλεπτα θεατρικά μονόπρακτα με θέμα το προσφυγικό - μεταναστευτικό. Συμμετέχουμε παρουσιάζοντας απόσπασμα από «Το κίτρινο σκυλί» του Μισέλ Φάις.</w:t>
      </w:r>
    </w:p>
    <w:p>
      <w:pPr>
        <w:pStyle w:val="Normal"/>
        <w:ind w:firstLine="720"/>
        <w:jc w:val="both"/>
        <w:rPr>
          <w:i/>
          <w:i/>
          <w:sz w:val="28"/>
        </w:rPr>
      </w:pPr>
      <w:r>
        <w:rPr>
          <w:i/>
          <w:sz w:val="28"/>
        </w:rPr>
        <w:t>Β) Γιορτασμός της Παγκόσμιας Ημέρας Θεάτρου 2016 στο Θέατρο του Αναγνωστηρίου Αγιάσου στις 26 Μαρτίου 2016 με την παρουσίαση θεατρικού δρώμενου από το Παιδικό Θεατρικό Εργαστήρι.</w:t>
      </w:r>
    </w:p>
    <w:p>
      <w:pPr>
        <w:pStyle w:val="Normal"/>
        <w:ind w:firstLine="720"/>
        <w:jc w:val="both"/>
        <w:rPr/>
      </w:pPr>
      <w:r>
        <w:rPr>
          <w:i/>
          <w:sz w:val="28"/>
        </w:rPr>
        <w:t>Γ) Συμμετοχή στην 28</w:t>
      </w:r>
      <w:r>
        <w:rPr>
          <w:i/>
          <w:sz w:val="28"/>
          <w:vertAlign w:val="superscript"/>
        </w:rPr>
        <w:t>η</w:t>
      </w:r>
      <w:r>
        <w:rPr>
          <w:i/>
          <w:sz w:val="28"/>
        </w:rPr>
        <w:t xml:space="preserve"> Συνάντηση Ερασιτεχνικών Θεατρικών Σωματείων της ΟΕΘΑ, που θα γίνει τον Οκτώβρη του 2016 στη Μύκονο, με το έργο «Το μεγάλο μας τσίρκο» του Ιάκωβου Καμπανέλη, το οποίο θα παρουσιαστεί νωρίτερα στην Αγιάσο, στη Μυτιλήνη.</w:t>
      </w:r>
    </w:p>
    <w:p>
      <w:pPr>
        <w:pStyle w:val="Normal"/>
        <w:ind w:firstLine="720"/>
        <w:jc w:val="both"/>
        <w:rPr>
          <w:i/>
          <w:i/>
          <w:sz w:val="28"/>
        </w:rPr>
      </w:pPr>
      <w:r>
        <w:rPr>
          <w:i/>
          <w:sz w:val="28"/>
        </w:rPr>
        <w:t>Δ) Συνεργασία με τις λεσβιακές θεατρικές ομάδες – μέλη της ΔΕΠΟΣ «ΘΕΣΙΣ», στο πλαίσιο του προγραμματισμού δράσεων της Ένωσης και του Πολιτιστικού Καλοκαιριού του Δήμου Λέσβου.</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pPr>
      <w:r>
        <w:rPr>
          <w:sz w:val="24"/>
          <w:szCs w:val="24"/>
        </w:rPr>
        <w:t xml:space="preserve">           </w:t>
      </w:r>
      <w:r>
        <w:rPr>
          <w:sz w:val="24"/>
          <w:szCs w:val="24"/>
        </w:rPr>
        <w:t>ΔΗΜΟΣΘΕΝΗΣ Γ. ΣΚΛΕΠΑΡΗΣ</w:t>
      </w:r>
    </w:p>
    <w:p>
      <w:pPr>
        <w:pStyle w:val="Normal"/>
        <w:ind w:left="2880" w:firstLine="72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ind w:left="1440" w:firstLine="720"/>
        <w:jc w:val="center"/>
        <w:rPr>
          <w:sz w:val="24"/>
          <w:szCs w:val="24"/>
        </w:rPr>
      </w:pPr>
      <w:r>
        <w:rPr>
          <w:sz w:val="24"/>
          <w:szCs w:val="24"/>
        </w:rPr>
        <w:t xml:space="preserve">      </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user</dc:creator>
  <dc:description/>
  <cp:keywords/>
  <dc:language>en-US</dc:language>
  <cp:lastModifiedBy>panos</cp:lastModifiedBy>
  <cp:lastPrinted>2008-12-28T16:44:00Z</cp:lastPrinted>
  <dcterms:modified xsi:type="dcterms:W3CDTF">2016-11-18T13:00:00Z</dcterms:modified>
  <cp:revision>16</cp:revision>
  <dc:subject/>
  <dc:title>ΑΠΟΣΠΑΣΜΑ</dc:title>
</cp:coreProperties>
</file>