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35/22-11-2015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22 Νοεμβρίου 2015, ημέρα της εβδομάδος Κυριακή και ώρα 6:3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τα πέντε από τα επτά μέλη του, ήτοι: 1) Κλεάνθης Δ. Κορομηλάς, 2) Παναγιώτης Μ. Κουτσκουδής, 3) Παναγιώτα Πρ. Μαϊστρέλλη, 4) Παναγιώτης Στ. Σκορδάς και 5) Δημοσθένης Γ. Σκλεπάρης. Απόντες η Ειρήνη Μ. Αργύρα (στην Αθήνα) και Ευστράτιος Καζαντζής (Μονή Πυθαρίου). Παραβρέθηκε και ο Νίκος Ανδρίκος, επιστημονικός υπεύθυνος του Κέντρου Σπουδών Ανατολικής Μουσικής (ΚΕΣΑΜ) του Αναγνωστηρίου Αγιάσου.</w:t>
      </w:r>
    </w:p>
    <w:p>
      <w:pPr>
        <w:pStyle w:val="Normal"/>
        <w:jc w:val="both"/>
        <w:rPr>
          <w:b/>
          <w:b/>
          <w:sz w:val="28"/>
        </w:rPr>
      </w:pPr>
      <w:r>
        <w:rPr>
          <w:sz w:val="28"/>
        </w:rPr>
        <w:t xml:space="preserve"> </w:t>
      </w:r>
    </w:p>
    <w:p>
      <w:pPr>
        <w:pStyle w:val="Normal"/>
        <w:jc w:val="both"/>
        <w:rPr/>
      </w:pPr>
      <w:r>
        <w:rPr>
          <w:b/>
          <w:sz w:val="28"/>
          <w:u w:val="single"/>
        </w:rPr>
        <w:t>Απόφαση 93</w:t>
      </w:r>
      <w:r>
        <w:rPr>
          <w:b/>
          <w:sz w:val="28"/>
          <w:u w:val="single"/>
          <w:vertAlign w:val="superscript"/>
        </w:rPr>
        <w:t>η</w:t>
      </w:r>
      <w:r>
        <w:rPr>
          <w:b/>
          <w:sz w:val="28"/>
        </w:rPr>
        <w:t>: «Αποδοχή ενίσχυσης του Περιφερειακού Ταμείου Ανάπτυξης Βορείου Αιγαίου για την πραγματοποίηση της δεύτερης εκδήλωσης πολιτιστικής αδελφοποίησης Αγιάσου – Μεσοτόπου.»</w:t>
      </w:r>
    </w:p>
    <w:p>
      <w:pPr>
        <w:pStyle w:val="Normal"/>
        <w:ind w:firstLine="720"/>
        <w:jc w:val="both"/>
        <w:rPr>
          <w:b/>
          <w:b/>
          <w:sz w:val="28"/>
        </w:rPr>
      </w:pPr>
      <w:r>
        <w:rPr>
          <w:b/>
          <w:sz w:val="28"/>
        </w:rPr>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ύστερα από σχετικό γραπτό αίτημά μας, με την Α.Π. 1468/3-11-2015 απόφαση της Προέδρου του Δ.Σ. του Περιφερειακού Ταμείου Ανάπτυξης Βορείου Αιγαίου, Χριστιάνας Δ. Καλογήρου, εγκρίθηκε το ποσό των επτακοσίων ευρώ (700,00€) προς το Πνευματικό μας Κέντρο «για την κάλυψη μέρους εξόδων της δεύτερης εκδήλωσης πολιτιστικής αδελφοποίησης Αγιάσου – Μεσοτόπου που έλαβε χώρα στο Θέατρο του Αναγνωστηρίου Αγιάσου στις 17/08/2015» και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b/>
          <w:b/>
          <w:i/>
          <w:i/>
          <w:sz w:val="28"/>
        </w:rPr>
      </w:pPr>
      <w:r>
        <w:rPr>
          <w:i/>
          <w:sz w:val="28"/>
        </w:rPr>
        <w:t xml:space="preserve">Αποδέχεται το ποσό των επτακοσίων ευρώ (700,00€) προς το Πνευματικό μας Κέντρο, που εγκρίθηκε με την Α.Π. 1468/3-11-2015 απόφαση της Προέδρου του Δ.Σ. του Περιφερειακού Ταμείου Ανάπτυξης Βορείου Αιγαίου, για την κάλυψη μέρους των εξόδων της δεύτερης εκδήλωσης πολιτιστικής αδελφοποίησης Αγιάσου – Μεσοτόπου που έλαβε χώρα στο Θέατρο του Αναγνωστηρίου Αγιάσου στις 17/08/2015, και το οποίο θα κατατεθεί σε τραπεζικό μας λογαριασμό μετά την προσκόμιση των απαιτούμενων δικαιολογητικών. </w:t>
      </w:r>
    </w:p>
    <w:p>
      <w:pPr>
        <w:pStyle w:val="Normal"/>
        <w:jc w:val="center"/>
        <w:rPr>
          <w:b/>
          <w:b/>
          <w:i/>
          <w:i/>
          <w:sz w:val="28"/>
          <w:u w:val="single"/>
        </w:rPr>
      </w:pPr>
      <w:r>
        <w:rPr>
          <w:b/>
          <w:i/>
          <w:sz w:val="28"/>
          <w:u w:val="single"/>
        </w:rPr>
      </w:r>
    </w:p>
    <w:p>
      <w:pPr>
        <w:pStyle w:val="Normal"/>
        <w:jc w:val="both"/>
        <w:rPr/>
      </w:pPr>
      <w:r>
        <w:rPr>
          <w:b/>
          <w:sz w:val="28"/>
          <w:u w:val="single"/>
        </w:rPr>
        <w:t>Απόφαση 94</w:t>
      </w:r>
      <w:r>
        <w:rPr>
          <w:b/>
          <w:sz w:val="28"/>
          <w:u w:val="single"/>
          <w:vertAlign w:val="superscript"/>
        </w:rPr>
        <w:t>η</w:t>
      </w:r>
      <w:r>
        <w:rPr>
          <w:b/>
          <w:sz w:val="28"/>
        </w:rPr>
        <w:t>: «Ενημέρωση για τη λειτουργία του ΚΕΣΑΜ.»</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δωσε το λόγο στον επιστημονικό υπεύθυνο του ΚΕΣΑΜ Νίκο Ανδρίκο ο οποίος έθεσε υπόψη του Δ.Σ. ότι το ΚΕΣΑΜ θα λειτουργήσει την περίοδο 2015-2016 με εξήντα περίπου σπουδαστές και με δυο επιπλέον τμήματα, φωνητικής και βυζαντινής μουσικής. Οι περισσότεροι από τους σπουδαστές διδάσκονται όργανα. Λόγω των προβλημάτων που παρουσιάζονται στη διοικητική στήριξη του Κέντρου και κατ’ επέκταση στη λειτουργία του Ταμείου του Αναγνωστηρίου, πρότεινε από φέτος να αναλάβουν τα στελέχη του ίδιου του ΚΕΣΑΜ τη γραμματειακή του υποστήριξη και τις συναφείς υποχρεώσεις (είσπραξη συνδρομών, έκδοση αποδείξεων είσπραξης, πληρωμή μισθοδοσίας, καταβολή ασφαλιστικών και λοιπών εισφορών (ΙΚΑ, ΦΜΥ), τήρηση μαθητολογίου). Κάθε τρίμηνο θα γνωστοποιούνται στην Ταμία του Αναγνωστηρίου τα αναγκαία για την ορθή τήρηση του ταμείου οικονομικά στοιχεία  (έσοδα – έξοδα λειτουργίας του Κέντρου). Επίσης πρότεινε την οργάνωση μιας συναυλίας του ΚΕΣΑΜ στο Δημοτικό Θέατρο Μυτιλήνης μέσα στη νέα ακαδημαϊκή χρονιά, με εισιτήριο, ώστε να υπάρξει και κάποιο έσοδο. Όσον αφορά στο ερευνητικό μέρος της αρχικής σύμβασης μεταξύ του Αναγνωστηρίου και του ιδίου, είπε ότι υπάρχει ετοιμότητα εκ μέρους του για την πραγματοποίηση μιας μουσικολογικής μελέτης πάνω στο αρχειακό υλικό του Αναγνωστηρίου και μιας σχετικής έκδοσης σε έντυπη και ψηφιακή μορφή, αρκεί να ενταχθεί το έργο σε κάποιο χρηματοδοτικό πρόγραμμα (λ.χ. ΕΣΠΑ), ώστε να γίνουν οι αναγκαίες και άρτιες τεχνικά πρωτογενείς ηχογραφήσεις, η ψηφιακή καταγραφή του μουσικολογικού αρχειακού υλικού κλπ. </w:t>
      </w:r>
    </w:p>
    <w:p>
      <w:pPr>
        <w:pStyle w:val="Normal"/>
        <w:ind w:firstLine="720"/>
        <w:jc w:val="both"/>
        <w:rPr/>
      </w:pPr>
      <w:r>
        <w:rPr>
          <w:sz w:val="28"/>
        </w:rPr>
        <w:t>Ο πρόεδρος συμφώνησε με τα προτεινόμενα και πρόσθεσε ότι, σύμφωνα με τις υποδείξεις του λογιστικού γραφείου που μας στηρίζει λογιστικά-φοροτεχνικά, θα πρέπει όλοι οι σπουδαστές του ΚΕΣΑΜ να γίνουν μέλη του Αναγνωστηρίου Αγιάσου, ώστε να μην φορολογείται το σωματείο μας για τα έσοδα που πραγματοποιεί από την είσπραξη των συνδρομών τους.</w:t>
      </w:r>
    </w:p>
    <w:p>
      <w:pPr>
        <w:pStyle w:val="Normal"/>
        <w:ind w:firstLine="720"/>
        <w:jc w:val="both"/>
        <w:rPr/>
      </w:pPr>
      <w:r>
        <w:rPr>
          <w:sz w:val="28"/>
        </w:rPr>
        <w:t>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Αναθέτει από την ακαδημαϊκή περίοδο 2015-2016 τη γραμματειακή υποστήριξη και τις συναφείς υποχρεώσεις του Κέντρου Σπουδών Ανατολικής Μουσικής (είσπραξη συνδρομών, έκδοση αποδείξεων είσπραξης, πληρωμή μισθοδοσίας, καταβολή ασφαλιστικών και λοιπών εισφορών (ΙΚΑ, ΦΜΥ), τήρηση μαθητολογίου) στον επιστημονικό υπεύθυνο του Κέντρου Νίκο Ανδρίκο και τους συνεργάτες του.</w:t>
      </w:r>
      <w:r>
        <w:rPr>
          <w:sz w:val="28"/>
        </w:rPr>
        <w:t xml:space="preserve"> </w:t>
      </w:r>
      <w:r>
        <w:rPr>
          <w:i/>
          <w:sz w:val="28"/>
        </w:rPr>
        <w:t>Κάθε τρίμηνο θα γνωστοποιούνται στην Ταμία του Αναγνωστηρίου τα αναγκαία για την ορθή τήρηση του ταμείου οικονομικά στοιχεία  (έσοδα – έξοδα λειτουργίας του Κέντρου).</w:t>
      </w:r>
    </w:p>
    <w:p>
      <w:pPr>
        <w:pStyle w:val="Normal"/>
        <w:ind w:firstLine="720"/>
        <w:jc w:val="both"/>
        <w:rPr/>
      </w:pPr>
      <w:r>
        <w:rPr>
          <w:i/>
          <w:sz w:val="28"/>
        </w:rPr>
        <w:t>Οργανώνει συναυλία του ΚΕΣΑΜ στο Δημοτικό Θέατρο Μυτιλήνης μέσα στη νέα ακαδημαϊκή χρονιά, με εισιτήριο.</w:t>
      </w:r>
    </w:p>
    <w:p>
      <w:pPr>
        <w:pStyle w:val="Normal"/>
        <w:ind w:firstLine="720"/>
        <w:jc w:val="both"/>
        <w:rPr/>
      </w:pPr>
      <w:r>
        <w:rPr>
          <w:i/>
          <w:sz w:val="28"/>
        </w:rPr>
        <w:t xml:space="preserve">Προκειμένου να υλοποιηθεί ο όρος της αρχικής σύμβασης μεταξύ του Αναγνωστηρίου και του Νίκου Ανδρίκου για την πραγματοποίηση μιας μουσικολογικής μελέτης πάνω στο αρχειακό υλικό του Αναγνωστηρίου και μιας σχετικής έκδοσης σε έντυπη και ψηφιακή μορφή, θα καταβληθεί προσπάθεια ένταξης του έργου αυτού σε κάποιο χρηματοδοτικό πρόγραμμα (λ.χ. ΕΣΠΑ), ώστε να γίνουν οι αναγκαίες και άρτιες τεχνικά πρωτογενείς ηχογραφήσεις, η ψηφιακή καταγραφή του μουσικολογικού αρχειακού υλικού κλπ. </w:t>
      </w:r>
    </w:p>
    <w:p>
      <w:pPr>
        <w:pStyle w:val="Normal"/>
        <w:ind w:firstLine="720"/>
        <w:jc w:val="both"/>
        <w:rPr/>
      </w:pPr>
      <w:r>
        <w:rPr>
          <w:i/>
          <w:sz w:val="28"/>
        </w:rPr>
        <w:t>Σύμφωνα με τις υποδείξεις του λογιστικού γραφείου που μας στηρίζει λογιστικά-φοροτεχνικά, θα πρέπει όλοι οι σπουδαστές του ΚΕΣΑΜ να γίνουν μέλη του Αναγνωστηρίου Αγιάσου, ώστε να μην φορολογείται το σωματείο μας για τα έσοδα που πραγματοποιεί από την είσπραξη των συνδρομών τους.</w:t>
      </w:r>
    </w:p>
    <w:p>
      <w:pPr>
        <w:pStyle w:val="Normal"/>
        <w:jc w:val="center"/>
        <w:rPr>
          <w:b/>
          <w:b/>
          <w:i/>
          <w:i/>
          <w:sz w:val="28"/>
          <w:u w:val="single"/>
        </w:rPr>
      </w:pPr>
      <w:r>
        <w:rPr>
          <w:b/>
          <w:i/>
          <w:sz w:val="28"/>
          <w:u w:val="single"/>
        </w:rPr>
      </w:r>
    </w:p>
    <w:p>
      <w:pPr>
        <w:pStyle w:val="Normal"/>
        <w:jc w:val="both"/>
        <w:rPr/>
      </w:pPr>
      <w:r>
        <w:rPr>
          <w:b/>
          <w:sz w:val="28"/>
          <w:u w:val="single"/>
        </w:rPr>
        <w:t>Απόφαση 95</w:t>
      </w:r>
      <w:r>
        <w:rPr>
          <w:b/>
          <w:sz w:val="28"/>
          <w:u w:val="single"/>
          <w:vertAlign w:val="superscript"/>
        </w:rPr>
        <w:t>η</w:t>
      </w:r>
      <w:r>
        <w:rPr>
          <w:b/>
          <w:sz w:val="28"/>
        </w:rPr>
        <w:t>: «Λειτουργία Παιδικού Θεατρικού Εργαστηρίου.»</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το Παιδικό Θεατρικό Εργαστήρι τη φετινή σεζόν θα λειτουργήσει με δυο τμήματα. Το πρώτο θα αποτελείται από παιδιά του Δημοτικού Σχολείου και θα κάνει μάθημα κάθε Δευτέρα με δασκάλα-εμψυχώτρια τη μουσικολόγο Μαρίζα Βαμβουκλή, και το δεύτερο θα αποτελείται από τα μεγαλύτερης ηλικίας παιδιά και θα κάνει μάθημα κάθε Κυριακή με υπεύθυνη της σκηνοθέτιδά μας Μαρία Αϊβαλιώτου. Αυτό επιβάλλεται επειδή δεν μπορούν όλα τα παιδιά να κάνουν μάθημα την ίδια μέρα (Κυριακή ή Δευτέρα) λόγω άλλων υποχρεώσεών τους. Τα μαθήματα θεατρικής παιδείας θα παραδίδονται αμισθί από τις προαναφερόμενες. </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pPr>
      <w:r>
        <w:rPr>
          <w:i/>
          <w:sz w:val="28"/>
        </w:rPr>
        <w:t xml:space="preserve">Για την περίοδο 2015-2016 το Παιδικό Θεατρικό Εργαστήρι του Αναγνωστηρίου Αγιάσου θα λειτουργήσει με δύο τμήματα. Το πρώτο θα αποτελείται από παιδιά του Δημοτικού Σχολείου και τα μαθήματα θα γίνονται κάθε Δευτέρα από τη μουσικολόγο Μαρίζα Βαμβουκλή, και το δεύτερο θα αποτελείται από τα μεγαλύτερης ηλικίας παιδιά και τα μαθήματα θα γίνονται κάθε Κυριακή από τη σκηνοθέτιδά μας Μαρία Αϊβαλιώτου. Τα μαθήματα θεατρικής παιδείας θα παραδίδονται αμισθί από τις προαναφερόμενες. </w:t>
      </w:r>
    </w:p>
    <w:p>
      <w:pPr>
        <w:pStyle w:val="Normal"/>
        <w:ind w:firstLine="720"/>
        <w:jc w:val="both"/>
        <w:rPr>
          <w:b/>
          <w:b/>
          <w:i/>
          <w:i/>
          <w:sz w:val="28"/>
          <w:u w:val="single"/>
        </w:rPr>
      </w:pPr>
      <w:r>
        <w:rPr>
          <w:b/>
          <w:i/>
          <w:sz w:val="28"/>
          <w:u w:val="single"/>
        </w:rPr>
      </w:r>
    </w:p>
    <w:p>
      <w:pPr>
        <w:pStyle w:val="Normal"/>
        <w:jc w:val="both"/>
        <w:rPr>
          <w:b/>
          <w:b/>
          <w:sz w:val="28"/>
          <w:u w:val="single"/>
        </w:rPr>
      </w:pPr>
      <w:r>
        <w:rPr>
          <w:b/>
          <w:sz w:val="28"/>
          <w:u w:val="single"/>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sz w:val="24"/>
          <w:szCs w:val="24"/>
        </w:rPr>
      </w:pPr>
      <w:r>
        <w:rPr>
          <w:sz w:val="24"/>
          <w:szCs w:val="24"/>
        </w:rPr>
        <w:t xml:space="preserve">ΚΛΕΑΝΘΗΣ Δ. ΚΟΡΟΜΗΛΑΣ </w:t>
        <w:tab/>
        <w:t xml:space="preserve">          ΠΑΝΑΓΙΩΤΗΣ Μ. ΚΟΥΤΣΚΟΥΔΗΣ</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jc w:val="center"/>
        <w:rPr/>
      </w:pPr>
      <w:r>
        <w:rPr>
          <w:sz w:val="24"/>
          <w:szCs w:val="24"/>
        </w:rPr>
        <w:t xml:space="preserve">                </w:t>
      </w:r>
      <w:r>
        <w:rPr>
          <w:sz w:val="24"/>
          <w:szCs w:val="24"/>
        </w:rPr>
        <w:t xml:space="preserve">ΠΑΝΑΓΙΩΤΑ ΜΑΪΣΤΡΕΛΛΗ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pPr>
      <w:r>
        <w:rPr>
          <w:sz w:val="24"/>
          <w:szCs w:val="24"/>
        </w:rPr>
        <w:t xml:space="preserve">         </w:t>
      </w:r>
      <w:r>
        <w:rPr>
          <w:sz w:val="24"/>
          <w:szCs w:val="24"/>
        </w:rPr>
        <w:t>ΔΗΜΟΣΘΕΝΗΣ Γ. ΣΚΛΕΠΑΡΗΣ</w:t>
      </w:r>
    </w:p>
    <w:p>
      <w:pPr>
        <w:pStyle w:val="Normal"/>
        <w:ind w:left="2880" w:firstLine="720"/>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ind w:left="1440" w:firstLine="720"/>
        <w:jc w:val="center"/>
        <w:rPr>
          <w:sz w:val="24"/>
          <w:szCs w:val="24"/>
        </w:rPr>
      </w:pPr>
      <w:r>
        <w:rPr>
          <w:sz w:val="24"/>
          <w:szCs w:val="24"/>
        </w:rPr>
        <w:t xml:space="preserve">      </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7:00Z</dcterms:created>
  <dc:creator>user</dc:creator>
  <dc:description/>
  <cp:keywords/>
  <dc:language>en-US</dc:language>
  <cp:lastModifiedBy>ANAGNOSTIRIO</cp:lastModifiedBy>
  <cp:lastPrinted>2008-12-28T16:44:00Z</cp:lastPrinted>
  <dcterms:modified xsi:type="dcterms:W3CDTF">2016-11-18T18:07:00Z</dcterms:modified>
  <cp:revision>25</cp:revision>
  <dc:subject/>
  <dc:title>ΑΠΟΣΠΑΣΜΑ</dc:title>
</cp:coreProperties>
</file>