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ΠΡΑΚΤΙΚΟ</w:t>
      </w:r>
    </w:p>
    <w:p>
      <w:pPr>
        <w:pStyle w:val="Normal"/>
        <w:jc w:val="center"/>
        <w:rPr>
          <w:b/>
          <w:b/>
          <w:sz w:val="28"/>
        </w:rPr>
      </w:pPr>
      <w:r>
        <w:rPr>
          <w:b/>
          <w:sz w:val="28"/>
        </w:rPr>
        <w:t>της υπ’ αριθμ. 34/24-10-2015 τακτικής συνεδριάσεως</w:t>
      </w:r>
    </w:p>
    <w:p>
      <w:pPr>
        <w:pStyle w:val="Normal"/>
        <w:jc w:val="center"/>
        <w:rPr>
          <w:b/>
          <w:b/>
          <w:sz w:val="28"/>
        </w:rPr>
      </w:pPr>
      <w:r>
        <w:rPr>
          <w:b/>
          <w:sz w:val="28"/>
        </w:rPr>
        <w:t>του Διοικητικού Συμβουλίου</w:t>
      </w:r>
    </w:p>
    <w:p>
      <w:pPr>
        <w:pStyle w:val="Normal"/>
        <w:jc w:val="center"/>
        <w:rPr>
          <w:b/>
          <w:b/>
          <w:sz w:val="28"/>
        </w:rPr>
      </w:pPr>
      <w:r>
        <w:rPr>
          <w:b/>
          <w:sz w:val="28"/>
        </w:rPr>
        <w:t>του Αναγνωστηρίου Αγιάσου «Η ΑΝΑΠΤΥΞΗ»</w:t>
      </w:r>
    </w:p>
    <w:p>
      <w:pPr>
        <w:pStyle w:val="Normal"/>
        <w:rPr>
          <w:b/>
          <w:b/>
          <w:sz w:val="28"/>
        </w:rPr>
      </w:pPr>
      <w:r>
        <w:rPr>
          <w:b/>
          <w:sz w:val="28"/>
        </w:rPr>
      </w:r>
    </w:p>
    <w:p>
      <w:pPr>
        <w:pStyle w:val="Normal"/>
        <w:jc w:val="both"/>
        <w:rPr/>
      </w:pPr>
      <w:r>
        <w:rPr>
          <w:sz w:val="28"/>
        </w:rPr>
        <w:t xml:space="preserve">   </w:t>
      </w:r>
      <w:r>
        <w:rPr>
          <w:sz w:val="28"/>
        </w:rPr>
        <w:tab/>
        <w:t>Στην Αγιάσο και στο Γραφείο του Πνευματικού Κέντρου ΑΝΑΓΝΩΣΤΗΡΙΟ ΑΓΙΑΣΟΥ “Η ΑΝΑΠΤΥΞΗ” σήμερα στις 24 Οκτωβρίου 2015, ημέρα της εβδομάδος Σάββατο και ώρα 6:30΄ μ.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jc w:val="both"/>
        <w:rPr/>
      </w:pPr>
      <w:r>
        <w:rPr>
          <w:sz w:val="28"/>
        </w:rPr>
        <w:tab/>
        <w:t>Διαπιστώθηκε ότι το Δ.Σ. είχε τη νόμιμη απαρτία, δεδομένου ότι ήταν παρόντα τα έξι από τα επτά μέλη του, ήτοι: 1) Κλεάνθης Δ. Κορομηλάς, 2) Ευστράτιος Καζαντζής, 3) Παναγιώτης Μ. Κουτσκουδής, 4) Παναγιώτα Πρ. Μαϊστρέλλη, 5) Παναγιώτης Στ. Σκορδάς και 6) Δημοσθένης Γ. Σκλεπάρης. Απούσα η Ειρήνη Μ. Αργύρα (στην Αθήνα).</w:t>
      </w:r>
    </w:p>
    <w:p>
      <w:pPr>
        <w:pStyle w:val="Normal"/>
        <w:jc w:val="both"/>
        <w:rPr>
          <w:b/>
          <w:b/>
          <w:sz w:val="28"/>
        </w:rPr>
      </w:pPr>
      <w:r>
        <w:rPr>
          <w:sz w:val="28"/>
        </w:rPr>
        <w:t xml:space="preserve"> </w:t>
      </w:r>
    </w:p>
    <w:p>
      <w:pPr>
        <w:pStyle w:val="Normal"/>
        <w:jc w:val="both"/>
        <w:rPr>
          <w:b/>
          <w:b/>
          <w:sz w:val="28"/>
        </w:rPr>
      </w:pPr>
      <w:r>
        <w:rPr>
          <w:b/>
          <w:sz w:val="28"/>
          <w:u w:val="single"/>
        </w:rPr>
        <w:t>Απόφαση 88</w:t>
      </w:r>
      <w:r>
        <w:rPr>
          <w:b/>
          <w:sz w:val="28"/>
          <w:u w:val="single"/>
          <w:vertAlign w:val="superscript"/>
        </w:rPr>
        <w:t>η</w:t>
      </w:r>
      <w:r>
        <w:rPr>
          <w:b/>
          <w:sz w:val="28"/>
        </w:rPr>
        <w:t>: «Αποδοχή ενίσχυσης του Περιφερειακού Ταμείου Ανάπτυξης Βορείου Αιγαίου για την πραγματοποίηση του μουσικού φεστιβάλ ‘Ρίζα στην πρίζα’.»</w:t>
      </w:r>
    </w:p>
    <w:p>
      <w:pPr>
        <w:pStyle w:val="Normal"/>
        <w:ind w:firstLine="720"/>
        <w:jc w:val="both"/>
        <w:rPr>
          <w:b/>
          <w:b/>
          <w:sz w:val="28"/>
        </w:rPr>
      </w:pPr>
      <w:r>
        <w:rPr>
          <w:b/>
          <w:sz w:val="28"/>
        </w:rPr>
      </w:r>
    </w:p>
    <w:p>
      <w:pPr>
        <w:pStyle w:val="Normal"/>
        <w:ind w:firstLine="720"/>
        <w:jc w:val="both"/>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ότι, ύστερα από σχετικό γραπτό αίτημά μας, με την Α.Π. 1348/7-10-2015 απόφαση της Προέδρου του Δ.Σ. του Περιφερειακού Ταμείου Ανάπτυξης Βορείου Αιγαίου, Χριστιάνας Δ. Καλογήρου, εγκρίθηκε το ποσό των οκτακοσίων ευρώ (800,00€) προς το Πνευματικό μας Κέντρο «για την κάλυψη μέρους εξόδων πραγματοποίησης του διήμερου φεστιβάλ «Ρίζα στην Πρίζα» που πραγματοποιήθηκε από το Πνευματικό Κέντρο Αναγνωστήριο Αγιάσου «Η ΑΝΑΠΤΥΞΗ» στις 10-11/08/15» και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b/>
          <w:b/>
          <w:sz w:val="28"/>
          <w:u w:val="single"/>
        </w:rPr>
      </w:pPr>
      <w:r>
        <w:rPr>
          <w:b/>
          <w:sz w:val="28"/>
          <w:u w:val="single"/>
        </w:rPr>
      </w:r>
    </w:p>
    <w:p>
      <w:pPr>
        <w:pStyle w:val="Normal"/>
        <w:ind w:firstLine="720"/>
        <w:jc w:val="both"/>
        <w:rPr>
          <w:b/>
          <w:b/>
          <w:i/>
          <w:i/>
          <w:sz w:val="28"/>
        </w:rPr>
      </w:pPr>
      <w:r>
        <w:rPr>
          <w:i/>
          <w:sz w:val="28"/>
        </w:rPr>
        <w:t xml:space="preserve">Αποδέχεται το ποσό των οκτακοσίων ευρώ (800,00€) προς το Πνευματικό μας Κέντρο, που εγκρίθηκε με την Α.Π. 1348/7-10-2015  απόφαση της Προέδρου του Δ.Σ. του Περιφερειακού Ταμείου Ανάπτυξης Βορείου Αιγαίου, για την κάλυψη μέρους των εξόδων πραγματοποίησης του διήμερου μουσικού φεστιβάλ «Ρίζα στην Πρίζα», που πραγματοποιήθηκε από το Πνευματικό Κέντρο Αναγνωστήριο Αγιάσου «Η ΑΝΑΠΤΥΞΗ» στις 10 και 11/08/2015, και το οποίο θα κατατεθεί σε τραπεζικό μας λογαριασμό μετά την προσκόμιση των απαιτούμενων δικαιολογητικών. </w:t>
      </w:r>
    </w:p>
    <w:p>
      <w:pPr>
        <w:pStyle w:val="Normal"/>
        <w:jc w:val="center"/>
        <w:rPr>
          <w:b/>
          <w:b/>
          <w:i/>
          <w:i/>
          <w:sz w:val="28"/>
          <w:u w:val="single"/>
        </w:rPr>
      </w:pPr>
      <w:r>
        <w:rPr>
          <w:b/>
          <w:i/>
          <w:sz w:val="28"/>
          <w:u w:val="single"/>
        </w:rPr>
      </w:r>
    </w:p>
    <w:p>
      <w:pPr>
        <w:pStyle w:val="Normal"/>
        <w:jc w:val="both"/>
        <w:rPr/>
      </w:pPr>
      <w:r>
        <w:rPr>
          <w:b/>
          <w:sz w:val="28"/>
          <w:u w:val="single"/>
        </w:rPr>
        <w:t>Απόφαση 89</w:t>
      </w:r>
      <w:r>
        <w:rPr>
          <w:b/>
          <w:sz w:val="28"/>
          <w:u w:val="single"/>
          <w:vertAlign w:val="superscript"/>
        </w:rPr>
        <w:t>η</w:t>
      </w:r>
      <w:r>
        <w:rPr>
          <w:b/>
          <w:sz w:val="28"/>
        </w:rPr>
        <w:t>: «Ενημέρωση για τη λειτουργία του Ταμείου»</w:t>
      </w:r>
    </w:p>
    <w:p>
      <w:pPr>
        <w:pStyle w:val="Normal"/>
        <w:ind w:firstLine="720"/>
        <w:jc w:val="both"/>
        <w:rPr>
          <w:b/>
          <w:b/>
          <w:sz w:val="28"/>
        </w:rPr>
      </w:pPr>
      <w:r>
        <w:rPr>
          <w:b/>
          <w:sz w:val="28"/>
        </w:rPr>
      </w:r>
    </w:p>
    <w:p>
      <w:pPr>
        <w:pStyle w:val="Normal"/>
        <w:ind w:firstLine="720"/>
        <w:jc w:val="both"/>
        <w:rPr>
          <w:sz w:val="28"/>
          <w:szCs w:val="28"/>
        </w:rPr>
      </w:pPr>
      <w:r>
        <w:rPr>
          <w:sz w:val="28"/>
        </w:rPr>
        <w:t>Ο πρόεδρος, εισηγούμενος το 2</w:t>
      </w:r>
      <w:r>
        <w:rPr>
          <w:sz w:val="28"/>
          <w:vertAlign w:val="superscript"/>
        </w:rPr>
        <w:t>ο</w:t>
      </w:r>
      <w:r>
        <w:rPr>
          <w:sz w:val="28"/>
        </w:rPr>
        <w:t xml:space="preserve"> θέμα της ημερήσιας διάταξης, έθεσε υπόψη του Δ.Σ. ότι ύ</w:t>
      </w:r>
      <w:r>
        <w:rPr>
          <w:sz w:val="28"/>
          <w:szCs w:val="28"/>
        </w:rPr>
        <w:t xml:space="preserve">στερα από σχετική προφορική και γραπτή ενημέρωσή μας από την ΟΙΚΟΝΟΜΟΤΕΧΝΙΚΗ ΛΕΣΒΟΥ που στηρίζει λογιστικά και φοροτεχνικά τη λειτουργία του Πνευματικού μας Κέντρου, ανέκυψε το εξής ζήτημα από την υποχρέωση εφαρμογής των νέων φορολογικών διατάξεων που διέπουν τη λειτουργία των ΝΠΙΔ και συγκεκριμένα: Σύμφωνα με την ΠΟΛ 1044/2015 τα μη κερδοσκοπικού χαρακτήρα νομικά πρόσωπα δημοσίου ή ιδιωτικού δικαίου υπόκεινται σε φόρο εισοδήματος νομικών προσώπων και νομικών οντοτήτων με εξαίρεση τα κάθε είδους έσοδα που πραγματοποιούνται κατά την επιδίωξη της εκπλήρωσης του σκοπού τους, τα οποία δεν αποτελούν αντικείμενο επιβολής φόρου εισοδήματος. Ενδεικτικά αναφέρονται περιπτώσεις τέτοιων εσόδων, όπως οι εισφορές (συνδρομές) και τα δικαιώματα εγγραφής των μελών τους. Έσοδα που αποτελούν αντικείμενο φορολογίας, πέραν αυτών που προέρχονται από κεφάλαιο (τόκοι, εισόδημα από ακίνητη περιουσία κλπ) και υπεραξία μεταβίβασης κεφαλαίου, είναι για παράδειγμα και οι συνδρομές από τρίτους – μη μέλη, τα έσοδα από την έκδοση και πώληση περιοδικών, βιβλίων, εντύπων κλπ σε τρίτους – μη μέλη των πιο πάνω προσώπων κλπ. Ως εκ τούτου και προκειμένου το Αναγνωστήριο να μην φορολογείται για τα έσοδα που πραγματοποιεί από τις συνδρομές των σπουδαστών του ΚΕΣΑΜ, θα πρέπει αυτοί να εγγραφούν μέλη του σωματείου καταθέτοντας σχετική αίτηση που θα εγκριθεί από το Δ.Σ. όπως προβλέπει το καταστατικό μας και να καταβάλουν κάθε χρόνο το ποσό των δέκα ευρώ (10,00€), φυσικά, για όσο χρονικό διάστημα παραμείνουν μέλη. Γι’ αυτό, πρέπει να ενημερωθούν άμεσα ο Νίκος Ανδρίκος και όλοι οι σπουδαστές του ΚΕΣΑΜ, ώστε να ενεργήσουν σύμφωνα με τα παραπάνω. </w:t>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jc w:val="both"/>
        <w:rPr>
          <w:i/>
          <w:i/>
          <w:sz w:val="28"/>
          <w:szCs w:val="28"/>
        </w:rPr>
      </w:pPr>
      <w:r>
        <w:rPr>
          <w:sz w:val="28"/>
        </w:rPr>
        <w:tab/>
      </w:r>
      <w:r>
        <w:rPr>
          <w:i/>
          <w:sz w:val="28"/>
        </w:rPr>
        <w:t>Να ενημερώσει άμεσα όλους τους σπουδαστές του ΚΕΣΑΜ ότι σ</w:t>
      </w:r>
      <w:r>
        <w:rPr>
          <w:i/>
          <w:sz w:val="28"/>
          <w:szCs w:val="28"/>
        </w:rPr>
        <w:t>ύμφωνα με την ΠΟΛ 1044/2015 και</w:t>
      </w:r>
      <w:r>
        <w:rPr>
          <w:i/>
          <w:sz w:val="28"/>
        </w:rPr>
        <w:t xml:space="preserve"> </w:t>
      </w:r>
      <w:r>
        <w:rPr>
          <w:i/>
          <w:sz w:val="28"/>
          <w:szCs w:val="28"/>
        </w:rPr>
        <w:t>προκειμένου το Αναγνωστήριο να μην φορολογείται για τα έσοδα που πραγματοποιεί από τις συνδρομές τους στο Κέντρο Σπουδών Ανατολικής Μουσικής του Αναγνωστηρίου Αγιάσου, θα πρέπει αυτοί να εγγραφούν μέλη του σωματείου καταθέτοντας σχετική αίτηση που θα εγκριθεί από το Δ.Σ. όπως προβλέπει το καταστατικό του και να καταβάλουν κάθε χρόνο το ποσό των δέκα ευρώ (10,00€), φυσικά, για όσο χρονικό διάστημα παραμείνουν μέλη.</w:t>
      </w:r>
    </w:p>
    <w:p>
      <w:pPr>
        <w:pStyle w:val="Normal"/>
        <w:rPr>
          <w:b/>
          <w:b/>
          <w:i/>
          <w:i/>
          <w:sz w:val="28"/>
          <w:szCs w:val="28"/>
        </w:rPr>
      </w:pPr>
      <w:r>
        <w:rPr>
          <w:b/>
          <w:i/>
          <w:sz w:val="28"/>
          <w:szCs w:val="28"/>
        </w:rPr>
      </w:r>
    </w:p>
    <w:p>
      <w:pPr>
        <w:pStyle w:val="Normal"/>
        <w:jc w:val="both"/>
        <w:rPr/>
      </w:pPr>
      <w:r>
        <w:rPr>
          <w:b/>
          <w:sz w:val="28"/>
          <w:u w:val="single"/>
        </w:rPr>
        <w:t>Απόφαση 90</w:t>
      </w:r>
      <w:r>
        <w:rPr>
          <w:b/>
          <w:sz w:val="28"/>
          <w:u w:val="single"/>
          <w:vertAlign w:val="superscript"/>
        </w:rPr>
        <w:t>η</w:t>
      </w:r>
      <w:r>
        <w:rPr>
          <w:b/>
          <w:sz w:val="28"/>
        </w:rPr>
        <w:t>: «Ορισμός τακτικών και αναπληρωματικών αντιπροσώπων του Αναγνωστηρίου Αγιάσου στη Γ.Σ. της Ένωσης Θεατρικών - Πολιτιστικών Σωματείων «ΘΕΣΙΣ»»</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3</w:t>
      </w:r>
      <w:r>
        <w:rPr>
          <w:sz w:val="28"/>
          <w:vertAlign w:val="superscript"/>
        </w:rPr>
        <w:t>ο</w:t>
      </w:r>
      <w:r>
        <w:rPr>
          <w:sz w:val="28"/>
        </w:rPr>
        <w:t xml:space="preserve"> θέμα της ημερήσιας διάταξης, έθεσε υπόψη του Δ.Σ. την από 20/10/2015 Πρόσκληση σε τακτική Γενική Συνέλευση της Ένωσης Θεατρικών – Πολιτιστικών Σωματείων Λέσβου «ΘΕΣΙΣ» την Κυριακή, 15 Νοεμβρίου 2015 και ώρα 11 πμ στο Θέατρο του Θεατρικού Εργαστηρίου Δήμου Λέσβου (Οικονόμου Τάξη &amp; Ασκληπιού – Μυτιλήνη) και σε περίπτωση μη απαρτίας την ίδια μέρα, στον ίδιο τόπο και ώρα 11:30΄ πμ και είπε ότι σύμφωνα με το άρθρο 30 του Καταστατικού της νεοσυσταθείσας Ένωσης στη Γ.Σ. μετέχουν οι δυο τακτικοί αντιπρόσωποι των Συλλόγων – μελών της «ΘΕΣΙΣ» ή οι αναπληρωτές τους, οι οποίοι έχουν δικαίωμα εκλέγειν και εκλέγεσθαι και τριετή θητεία. Πρότεινε ως τακτικούς τις Παναγιώτα Μαϊστρέλλη, μέλος του Δ.Σ., υπεύθυνη του Θεατρικού Τμήματος, και Μαρία Αϊβαλιώτου, σκηνοθέτιδα της Θεατρικής μας Ομάδας, και ως αναπληρωματικούς τους Παναγιώτη Στ. Σκορδά και Ευστράτιο Καζαντζή, μέλη του Δ.Σ., και κάλεσε το Σώμα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i/>
          <w:i/>
          <w:sz w:val="28"/>
          <w:u w:val="single"/>
        </w:rPr>
      </w:pPr>
      <w:r>
        <w:rPr>
          <w:b/>
          <w:i/>
          <w:sz w:val="28"/>
          <w:u w:val="single"/>
        </w:rPr>
      </w:r>
    </w:p>
    <w:p>
      <w:pPr>
        <w:pStyle w:val="Normal"/>
        <w:ind w:firstLine="720"/>
        <w:jc w:val="both"/>
        <w:rPr>
          <w:i/>
          <w:i/>
          <w:sz w:val="28"/>
        </w:rPr>
      </w:pPr>
      <w:r>
        <w:rPr>
          <w:i/>
          <w:sz w:val="28"/>
        </w:rPr>
        <w:t xml:space="preserve">Ορίζει αντιπροσώπους του Αναγνωστηρίου Αγιάσου στην τακτική Γενική Συνέλευση της Ένωσης Θεατρικών – Πολιτιστικών Σωματείων Λέσβου «ΘΕΣΙΣ», που θα γίνει την Κυριακή, 15 Νοεμβρίου 2015 και ώρα 11 πμ στο Θέατρο του Θεατρικού Εργαστηρίου Δήμου Λέσβου (Οικονόμου Τάξη &amp; Ασκληπιού – Μυτιλήνη) και σε περίπτωση μη απαρτίας την ίδια μέρα, στον ίδιο τόπο και ώρα 11:30΄ πμ, τους παρακάτω: </w:t>
      </w:r>
    </w:p>
    <w:p>
      <w:pPr>
        <w:pStyle w:val="Normal"/>
        <w:ind w:firstLine="720"/>
        <w:jc w:val="both"/>
        <w:rPr>
          <w:i/>
          <w:i/>
          <w:sz w:val="28"/>
        </w:rPr>
      </w:pPr>
      <w:r>
        <w:rPr>
          <w:i/>
          <w:sz w:val="28"/>
        </w:rPr>
        <w:t>Α) Τακτικούς: 1) Παναγιώτα Μαϊστρέλλη, μέλος του Δ.Σ., υπεύθυνη του Θεατρικού Τμήματος, και 2) Μαρία Αϊβαλιώτου, σκηνοθέτιδα της Θεατρικής μας Ομάδας.</w:t>
      </w:r>
    </w:p>
    <w:p>
      <w:pPr>
        <w:pStyle w:val="Normal"/>
        <w:ind w:firstLine="720"/>
        <w:jc w:val="both"/>
        <w:rPr>
          <w:i/>
          <w:i/>
          <w:sz w:val="28"/>
        </w:rPr>
      </w:pPr>
      <w:r>
        <w:rPr>
          <w:i/>
          <w:sz w:val="28"/>
        </w:rPr>
        <w:t>Β) Αναπληρωματικούς:  1) Παναγιώτη Στ. Σκορδά και 2) Ευστράτιο Καζαντζή, μέλη του Δ.Σ.</w:t>
      </w:r>
    </w:p>
    <w:p>
      <w:pPr>
        <w:pStyle w:val="Normal"/>
        <w:ind w:firstLine="720"/>
        <w:jc w:val="both"/>
        <w:rPr/>
      </w:pPr>
      <w:r>
        <w:rPr>
          <w:i/>
          <w:sz w:val="28"/>
        </w:rPr>
        <w:t xml:space="preserve">Σύμφωνα με το άρθρο 30 του Καταστατικού της Ένωσης, η θητεία τους θα είναι τριετής και θα έχουν το δικαίωμα του εκλέγειν και εκλέγεσθαι. </w:t>
      </w:r>
    </w:p>
    <w:p>
      <w:pPr>
        <w:pStyle w:val="Normal"/>
        <w:rPr>
          <w:i/>
          <w:i/>
          <w:sz w:val="28"/>
          <w:u w:val="single"/>
        </w:rPr>
      </w:pPr>
      <w:r>
        <w:rPr>
          <w:i/>
          <w:sz w:val="28"/>
          <w:u w:val="single"/>
        </w:rPr>
      </w:r>
    </w:p>
    <w:p>
      <w:pPr>
        <w:pStyle w:val="Normal"/>
        <w:jc w:val="both"/>
        <w:rPr/>
      </w:pPr>
      <w:r>
        <w:rPr>
          <w:b/>
          <w:sz w:val="28"/>
          <w:u w:val="single"/>
        </w:rPr>
        <w:t>Απόφαση 91</w:t>
      </w:r>
      <w:r>
        <w:rPr>
          <w:b/>
          <w:sz w:val="28"/>
          <w:u w:val="single"/>
          <w:vertAlign w:val="superscript"/>
        </w:rPr>
        <w:t>η</w:t>
      </w:r>
      <w:r>
        <w:rPr>
          <w:b/>
          <w:sz w:val="28"/>
        </w:rPr>
        <w:t>: «Ανάληψη πρωτοβουλίας συγκέντρωσης ανθρωπιστικής βοήθειας για τις ανάγκες των προσφύγων»</w:t>
      </w:r>
    </w:p>
    <w:p>
      <w:pPr>
        <w:pStyle w:val="Normal"/>
        <w:ind w:firstLine="720"/>
        <w:jc w:val="both"/>
        <w:rPr>
          <w:b/>
          <w:b/>
          <w:sz w:val="28"/>
        </w:rPr>
      </w:pPr>
      <w:r>
        <w:rPr>
          <w:b/>
          <w:sz w:val="28"/>
        </w:rPr>
      </w:r>
    </w:p>
    <w:p>
      <w:pPr>
        <w:pStyle w:val="TextBody"/>
        <w:ind w:firstLine="720"/>
        <w:rPr>
          <w:b/>
          <w:b/>
        </w:rPr>
      </w:pPr>
      <w:r>
        <w:rPr/>
        <w:t>Ο πρόεδρος, εισηγούμενος το 4</w:t>
      </w:r>
      <w:r>
        <w:rPr>
          <w:vertAlign w:val="superscript"/>
        </w:rPr>
        <w:t>ο</w:t>
      </w:r>
      <w:r>
        <w:rPr/>
        <w:t xml:space="preserve"> θέμα της ημερήσιας διάταξης, έδωσε το λόγο στο γραμματέα Παναγιώτη Μ. Κουτσκουδή, ο οποίος έθεσε υπόψη του Δ.Σ. ότι ο λεσβιακός λαός μήνες τώρα βιώνει το εντεινόμενο προσφυγικό δράμα και στη μεγάλη του πλειοψηφία δείχνει έμπρακτα τα ανθρωπιστικά του αισθήματα και τη διεθνιστική του αλληλεγγύη. Ενόψει της 12</w:t>
      </w:r>
      <w:r>
        <w:rPr>
          <w:vertAlign w:val="superscript"/>
        </w:rPr>
        <w:t>ης</w:t>
      </w:r>
      <w:r>
        <w:rPr/>
        <w:t xml:space="preserve"> Γιορτής Κάστανου που θα λάβει χώρα στην Αγιάσο στις 15 Νοεμβρίου 2015 και στην οποία ως συνήθως συμμετέχει το Αναγνωστήριο, πρότεινε στην είσοδο του Θεάτρου να  γίνεται καθ’ όλη τη διάρκεια της μέρας συγκέντρωση ανθρωπιστικής βοήθειας για τις ανάγκες των προσφύγων. Για το σκοπό αυτό να εκδοθεί σχετική ανακοίνωση και να προωθηθεί σε όλα τα ΜΜΕ, μέσα κοινωνικής δικτύωσης, δημοσιότερα μέρη του χωριού κλπ. </w:t>
      </w:r>
    </w:p>
    <w:p>
      <w:pPr>
        <w:pStyle w:val="Normal"/>
        <w:ind w:firstLine="720"/>
        <w:jc w:val="both"/>
        <w:rPr/>
      </w:pPr>
      <w:r>
        <w:rPr>
          <w:sz w:val="28"/>
        </w:rPr>
        <w:t>Ο πρόεδρος συμφώνησε με την πρόταση του γραμματέα και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i/>
          <w:i/>
          <w:sz w:val="28"/>
        </w:rPr>
      </w:pPr>
      <w:r>
        <w:rPr>
          <w:i/>
          <w:sz w:val="28"/>
        </w:rPr>
        <w:t>Εκδίδει την κάτωθι ανακοίνωση φροντίζοντας για τη μεγαλύτερη δυνατή δημοσιότητά της:</w:t>
      </w:r>
    </w:p>
    <w:p>
      <w:pPr>
        <w:pStyle w:val="Normal"/>
        <w:ind w:firstLine="720"/>
        <w:jc w:val="both"/>
        <w:rPr/>
      </w:pPr>
      <w:r>
        <w:rPr>
          <w:i/>
          <w:sz w:val="28"/>
        </w:rPr>
        <w:t xml:space="preserve">«Ο λεσβιακός λαός, πιστός στις αξίες του, στην ιστορία του και στις παραδόσεις του, μήνες τώρα που βιώνει το εντεινόμενο προσφυγικό δράμα, δεν έπαψε να αποδείχνει τα ανθρωπιστικά του αισθήματα και τη διεθνιστική του αλληλεγγύη. </w:t>
      </w:r>
    </w:p>
    <w:p>
      <w:pPr>
        <w:pStyle w:val="Normal"/>
        <w:ind w:firstLine="720"/>
        <w:jc w:val="both"/>
        <w:rPr>
          <w:i/>
          <w:i/>
          <w:sz w:val="28"/>
        </w:rPr>
      </w:pPr>
      <w:r>
        <w:rPr>
          <w:i/>
          <w:sz w:val="28"/>
        </w:rPr>
        <w:t xml:space="preserve">Το Δ.Σ. του Αναγνωστηρίου Αγιάσου στην τελευταία συνεδρίασή του, που έγινε το Σάββατο, 24-10-2015, υπηρετώντας την ευρύτερη κοινωνική του αποστολή, αποφάσισε να συστρατευθεί στην κοινή ανυστερόβουλη προσπάθεια ατόμων, συλλογικοτήτων και φορέων του νησιού μας, που πρωτοστατούν στη συλλογή ανθρωπιστικού υλικού (ειδών ιματισμού, ένδυσης και υπόδησης, παιδικών παιχνιδιών, τροφίμων κλπ),  με σκοπό την ενίσχυση των δεινοπαθούντων προσφύγων που κατακλύζουν το νησί μας. </w:t>
      </w:r>
    </w:p>
    <w:p>
      <w:pPr>
        <w:pStyle w:val="Normal"/>
        <w:ind w:firstLine="720"/>
        <w:jc w:val="both"/>
        <w:rPr>
          <w:i/>
          <w:i/>
          <w:sz w:val="28"/>
        </w:rPr>
      </w:pPr>
      <w:r>
        <w:rPr>
          <w:i/>
          <w:sz w:val="28"/>
        </w:rPr>
        <w:t>Για το σκοπό αυτό, ενημερώνουμε όσους ντόπιους και ξένους θέλουν να στηρίξουν την πρωτοβουλία μας, ότι την επόμενη Κυριακή, 15-11-2015, μέρα της φετινής Γιορτής Κάστανου, από τις 10 πμ μέχρι τις 8 μμ, στο Φουαγιέ του Κινηματοθεάτρου του Αναγνωστηρίου θα γίνεται συγκέντρωση της ζητούμενης ανθρωπιστικής βοήθειας.»</w:t>
      </w:r>
    </w:p>
    <w:p>
      <w:pPr>
        <w:pStyle w:val="Normal"/>
        <w:jc w:val="center"/>
        <w:rPr>
          <w:b/>
          <w:b/>
          <w:i/>
          <w:i/>
          <w:sz w:val="28"/>
          <w:u w:val="single"/>
        </w:rPr>
      </w:pPr>
      <w:r>
        <w:rPr>
          <w:b/>
          <w:i/>
          <w:sz w:val="28"/>
          <w:u w:val="single"/>
        </w:rPr>
      </w:r>
    </w:p>
    <w:p>
      <w:pPr>
        <w:pStyle w:val="Normal"/>
        <w:jc w:val="both"/>
        <w:rPr/>
      </w:pPr>
      <w:r>
        <w:rPr>
          <w:b/>
          <w:sz w:val="28"/>
          <w:u w:val="single"/>
        </w:rPr>
        <w:t>Απόφαση 92</w:t>
      </w:r>
      <w:r>
        <w:rPr>
          <w:b/>
          <w:sz w:val="28"/>
          <w:u w:val="single"/>
          <w:vertAlign w:val="superscript"/>
        </w:rPr>
        <w:t>η</w:t>
      </w:r>
      <w:r>
        <w:rPr>
          <w:b/>
          <w:sz w:val="28"/>
        </w:rPr>
        <w:t>: «Συμμετοχή του Αναγνωστηρίου Αγιάσου στη 12</w:t>
      </w:r>
      <w:r>
        <w:rPr>
          <w:b/>
          <w:sz w:val="28"/>
          <w:vertAlign w:val="superscript"/>
        </w:rPr>
        <w:t>η</w:t>
      </w:r>
      <w:r>
        <w:rPr>
          <w:b/>
          <w:sz w:val="28"/>
        </w:rPr>
        <w:t xml:space="preserve"> Γιορτή Κάστανου»</w:t>
      </w:r>
    </w:p>
    <w:p>
      <w:pPr>
        <w:pStyle w:val="Normal"/>
        <w:ind w:firstLine="720"/>
        <w:jc w:val="both"/>
        <w:rPr>
          <w:b/>
          <w:b/>
          <w:sz w:val="28"/>
        </w:rPr>
      </w:pPr>
      <w:r>
        <w:rPr>
          <w:b/>
          <w:sz w:val="28"/>
        </w:rPr>
      </w:r>
    </w:p>
    <w:p>
      <w:pPr>
        <w:pStyle w:val="TextBody"/>
        <w:ind w:firstLine="720"/>
        <w:rPr/>
      </w:pPr>
      <w:r>
        <w:rPr/>
        <w:t>Ο πρόεδρος, εισηγούμενος το 5</w:t>
      </w:r>
      <w:r>
        <w:rPr>
          <w:vertAlign w:val="superscript"/>
        </w:rPr>
        <w:t>ο</w:t>
      </w:r>
      <w:r>
        <w:rPr/>
        <w:t xml:space="preserve"> θέμα της ημερήσιας διάταξης, έθεσε υπόψη του Δ.Σ. ότι όπως κάθε χρόνο έτσι και φέτος η Δημοτική Κοινότητα Αγιάσου διοργανώνει την 12</w:t>
      </w:r>
      <w:r>
        <w:rPr>
          <w:vertAlign w:val="superscript"/>
        </w:rPr>
        <w:t>η</w:t>
      </w:r>
      <w:r>
        <w:rPr/>
        <w:t xml:space="preserve"> Γιορτή Κάστανου στην Αγιάσο με τη συμμετοχή διάφορων μαζικών φορέων. Παλιότερα για πρακτικούς λόγους (αφενός επειδή η Δ.Κ. Αγιάσου δεν διαχειρίζεται πλέον χρήματα – δεν έχει δική της ταμειακή και λογιστική υπηρεσία - και αφετέρου επειδή με τον «Καλλικράτη» δεν έχει αυτοτελή νομική προσωπικότητα για να γίνει αποδέκτης χρηματοδότησης) το Αναγνωστήριο γινόταν αποδέκτης της επιχορήγησης του Δήμου Λέσβου και στη συνέχεια πλήρωνε τις διάφορες δαπάνες της Γιορτής. Αυτό όμως τώρα δεν μπορεί να γίνει γιατί διάφοροι δικαιούχοι δεν εκδίδουν νόμιμα παραστατικά και αυτό αντίκειται στη νόμιμη διαχείριση των κρατικών επιχορηγήσεων σύμφωνα με τις υποδείξεις του Επίτροπου του Ελεγκτικού Συνεδρίου, που ασκεί τον κατά νόμο έλεγχο του ετήσιου απολογισμού εσόδων – εξόδων του σωματείου μας. Για το λόγο αυτό προτείνω να συμβάλουμε στο μέτρο των δυνατοτήτων μας στην καλύτερη δυνατή οργάνωση της Γιορτής, αλλά να μην έχουμε καμιά ανάμειξη στη διαχείριση των όποιων πιστώσεων διατεθούν για την κάλυψη των εξόδων της. Έδωσε στη συνέχεια το λόγο στο γραμματέα Παναγιώτη Μ. Κουτσκουδή, μέλος της άτυπης Οργανωτικής Επιτροπής της φετινής Γιορτής εκ μέρους του Αναγνωστηρίου Αγιάσου, για να ενημερώσει το Δ.Σ. για το πρόγραμμα των εκδηλώσεων που θα λάβουν χώρα στο Αναγνωστήριο.</w:t>
      </w:r>
    </w:p>
    <w:p>
      <w:pPr>
        <w:pStyle w:val="TextBody"/>
        <w:ind w:firstLine="720"/>
        <w:rPr/>
      </w:pPr>
      <w:r>
        <w:rPr/>
        <w:t xml:space="preserve">Ο γραμματέας έθεσε υπόψη του Δ.Σ. ότι φέτος θα λάβουν χώρα οι εξής δραστηριότητες στο Θέατρο του Αναγνωστηρίου: </w:t>
      </w:r>
    </w:p>
    <w:p>
      <w:pPr>
        <w:pStyle w:val="TextBody"/>
        <w:ind w:firstLine="720"/>
        <w:rPr/>
      </w:pPr>
      <w:r>
        <w:rPr/>
        <w:t>Από τις 9 πμ της Κυριακής, 15-11-2015, στο Φουαγιέ του Αναγνωστηρίου θα λειτουργεί Έκθεση Ζωγραφικής μαθητών της Ε΄ και ΣΤ΄ τάξης του Δημοτικού Σχολείου Αγιάσου με θέμα «Τα παιδιά της προσφυγιάς».</w:t>
      </w:r>
    </w:p>
    <w:p>
      <w:pPr>
        <w:pStyle w:val="TextBody"/>
        <w:ind w:firstLine="720"/>
        <w:rPr/>
      </w:pPr>
      <w:r>
        <w:rPr/>
        <w:t xml:space="preserve">Στον ίδιο χώρο θα γίνεται καθ’ όλη τη διάρκεια της μέρας συγκέντρωση ανθρωπιστικής βοήθειας για τις ανάγκες των προσφύγων. </w:t>
      </w:r>
    </w:p>
    <w:p>
      <w:pPr>
        <w:pStyle w:val="TextBody"/>
        <w:ind w:firstLine="720"/>
        <w:rPr/>
      </w:pPr>
      <w:r>
        <w:rPr/>
        <w:t xml:space="preserve">Στις 11 πμ στο Θέατρο του Αναγνωστηρίου, παρουσία πλήθους παιδιών (μεταξύ των οποίων Προσκόπων, Ναυτοπροσκόπων και Οδηγιστών της Μυτιλήνης), ο συγγραφέας, δάσκαλος Αριστείδης Ν. Σγατζός, θα παρουσιάσει το βιβλίο του «Ιστορίες της Μανιταρολάνδης» (Εικονογράφηση: Λευτέρης Παπαθανάσης) και θα ακολουθήσει βιωματικό εργαστήρι με κατασκευές που θα φτιάξουν τα παιδιά που θα παρακολουθήσουν την παρουσίαση. </w:t>
      </w:r>
    </w:p>
    <w:p>
      <w:pPr>
        <w:pStyle w:val="TextBody"/>
        <w:ind w:firstLine="720"/>
        <w:rPr/>
      </w:pPr>
      <w:r>
        <w:rPr/>
        <w:t>Στις 5:30 μμ θα γίνει στο Θέατρο του Αναγνωστηρίου Αγιάσου η κεντρική εκδήλωση της Γιορτής με:</w:t>
      </w:r>
    </w:p>
    <w:p>
      <w:pPr>
        <w:pStyle w:val="TextBody"/>
        <w:numPr>
          <w:ilvl w:val="0"/>
          <w:numId w:val="1"/>
        </w:numPr>
        <w:rPr/>
      </w:pPr>
      <w:r>
        <w:rPr/>
        <w:t>Ομιλία–παρουσίαση του Μάκη Αξιώτη με θέμα «Όλυμπος, η στέγη της Αγιάσου.»</w:t>
      </w:r>
    </w:p>
    <w:p>
      <w:pPr>
        <w:pStyle w:val="TextBody"/>
        <w:numPr>
          <w:ilvl w:val="0"/>
          <w:numId w:val="1"/>
        </w:numPr>
        <w:rPr/>
      </w:pPr>
      <w:r>
        <w:rPr/>
        <w:t>Βιβλιοπαρουσίαση: «100+1 Μανιτάρια. Η έρευνα στη Λέσβο.» Μυκητολογικός Περιβαλλοντικός Σύλλογος «Μανιταρόφιλοι Λέσβου». Εκδόσεις ΜΥΘΟΣ. Θα μιλήσουν ο Γιώργος Φρανσουάς και ο Κώστας Ζιαμπάρας, Πρόεδρος και Γραμματέας του Συλλόγου, αντίστοιχα.</w:t>
      </w:r>
    </w:p>
    <w:p>
      <w:pPr>
        <w:pStyle w:val="TextBody"/>
        <w:numPr>
          <w:ilvl w:val="0"/>
          <w:numId w:val="1"/>
        </w:numPr>
        <w:rPr>
          <w:u w:val="single"/>
        </w:rPr>
      </w:pPr>
      <w:r>
        <w:rPr/>
        <w:t>Ομιλία–παρουσίαση του Μανώλη Συρέλλη, εκπροσώπου της Ποτοποιίας Δ. Γιαννατσή, με θέμα: «</w:t>
      </w:r>
      <w:r>
        <w:rPr>
          <w:lang w:val="en-US"/>
        </w:rPr>
        <w:t>Castanelli</w:t>
      </w:r>
      <w:r>
        <w:rPr/>
        <w:t>: Το χειροποίητο λεσβιακό ποτό.» Ο ομιλητής θα απευθύνει ενδιαφέρουσα πρόταση συνεργασίας στους ντόπιους καστανοπαραγωγούς και μελισσοκόμους.</w:t>
      </w:r>
    </w:p>
    <w:p>
      <w:pPr>
        <w:pStyle w:val="TextBody"/>
        <w:numPr>
          <w:ilvl w:val="0"/>
          <w:numId w:val="1"/>
        </w:numPr>
        <w:rPr/>
      </w:pPr>
      <w:r>
        <w:rPr/>
        <w:t>Η εκδήλωση θα κλείσει με το σατιρικό θεατρικό μονόπρακτο του Αντώνη Μηνά «Επενδύσεις».</w:t>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jc w:val="both"/>
        <w:rPr>
          <w:sz w:val="28"/>
        </w:rPr>
      </w:pPr>
      <w:r>
        <w:rPr>
          <w:sz w:val="28"/>
        </w:rPr>
        <w:tab/>
        <w:t>Συμμετέχει ως συνεργαζόμενος φορέας στη διοργάνωση της φετινής 12</w:t>
      </w:r>
      <w:r>
        <w:rPr>
          <w:sz w:val="28"/>
          <w:vertAlign w:val="superscript"/>
        </w:rPr>
        <w:t>ης</w:t>
      </w:r>
      <w:r>
        <w:rPr>
          <w:sz w:val="28"/>
        </w:rPr>
        <w:t xml:space="preserve"> Γιορτής Κάστανου της Δημοτικής Κοινότητας Αγιάσου, που θα γίνει την Κυριακή 15 Νοεμβρίου 20915 στην Αγιάσο.</w:t>
      </w:r>
    </w:p>
    <w:p>
      <w:pPr>
        <w:pStyle w:val="Normal"/>
        <w:jc w:val="both"/>
        <w:rPr>
          <w:sz w:val="28"/>
        </w:rPr>
      </w:pPr>
      <w:r>
        <w:rPr>
          <w:sz w:val="28"/>
        </w:rPr>
        <w:tab/>
        <w:t>Δεν θα γίνει αποδέκτης καμιάς χρηματοδότησης ούτε θα έχει καμιά ανάμειξη στη διαχείρισή της.</w:t>
      </w:r>
    </w:p>
    <w:p>
      <w:pPr>
        <w:pStyle w:val="Normal"/>
        <w:jc w:val="both"/>
        <w:rPr>
          <w:sz w:val="28"/>
          <w:lang w:val="en-US"/>
        </w:rPr>
      </w:pPr>
      <w:r>
        <w:rPr>
          <w:sz w:val="28"/>
        </w:rPr>
        <w:tab/>
        <w:t>Θα φιλοξενήσει στις εγκαταστάσεις του παρακάτω εκδηλώσεις:</w:t>
      </w:r>
    </w:p>
    <w:p>
      <w:pPr>
        <w:pStyle w:val="TextBody"/>
        <w:ind w:firstLine="720"/>
        <w:rPr/>
      </w:pPr>
      <w:r>
        <w:rPr/>
        <w:t>Από τις 9 πμ της Κυριακής, 15-11-2015, στο Φουαγιέ του Αναγνωστηρίου θα λειτουργεί Έκθεση Ζωγραφικής μαθητών της Ε΄ και ΣΤ΄ τάξης του Δημοτικού Σχολείου Αγιάσου με θέμα «Τα παιδιά της προσφυγιάς».</w:t>
      </w:r>
    </w:p>
    <w:p>
      <w:pPr>
        <w:pStyle w:val="TextBody"/>
        <w:ind w:firstLine="720"/>
        <w:rPr/>
      </w:pPr>
      <w:r>
        <w:rPr/>
        <w:t xml:space="preserve">Στον ίδιο χώρο θα γίνεται καθ’ όλη τη διάρκεια της μέρας συγκέντρωση ανθρωπιστικής βοήθειας για τις ανάγκες των προσφύγων. </w:t>
      </w:r>
    </w:p>
    <w:p>
      <w:pPr>
        <w:pStyle w:val="TextBody"/>
        <w:ind w:firstLine="720"/>
        <w:rPr/>
      </w:pPr>
      <w:r>
        <w:rPr/>
        <w:t xml:space="preserve">Στις 11 πμ στο Θέατρο του Αναγνωστηρίου, παρουσία πλήθους παιδιών (μεταξύ των οποίων Προσκόπων, Ναυτοπροσκόπων και Οδηγιστών της Μυτιλήνης), ο συγγραφέας, δάσκαλος Αριστείδης Ν. Σγατζός, θα παρουσιάσει το βιβλίο του «Ιστορίες της Μανιταρολάνδης» (Εικονογράφηση: Λευτέρης Παπαθανάσης) και θα ακολουθήσει βιωματικό εργαστήρι με κατασκευές που θα φτιάξουν τα παιδιά που θα παρακολουθήσουν την παρουσίαση. </w:t>
      </w:r>
    </w:p>
    <w:p>
      <w:pPr>
        <w:pStyle w:val="TextBody"/>
        <w:ind w:firstLine="720"/>
        <w:rPr/>
      </w:pPr>
      <w:r>
        <w:rPr/>
        <w:t>Στις 5:30 μμ θα γίνει στο Θέατρο του Αναγνωστηρίου Αγιάσου η κεντρική εκδήλωση της Γιορτής με:</w:t>
      </w:r>
    </w:p>
    <w:p>
      <w:pPr>
        <w:pStyle w:val="TextBody"/>
        <w:numPr>
          <w:ilvl w:val="0"/>
          <w:numId w:val="1"/>
        </w:numPr>
        <w:rPr/>
      </w:pPr>
      <w:r>
        <w:rPr/>
        <w:t>Ομιλία–παρουσίαση του Μάκη Αξιώτη με θέμα «Όλυμπος, η στέγη της Αγιάσου.»</w:t>
      </w:r>
    </w:p>
    <w:p>
      <w:pPr>
        <w:pStyle w:val="TextBody"/>
        <w:numPr>
          <w:ilvl w:val="0"/>
          <w:numId w:val="1"/>
        </w:numPr>
        <w:rPr/>
      </w:pPr>
      <w:r>
        <w:rPr/>
        <w:t>Βιβλιοπαρουσίαση: «100+1 Μανιτάρια. Η έρευνα στη Λέσβο.» Μυκητολογικός Περιβαλλοντικός Σύλλογος «Μανιταρόφιλοι Λέσβου». Εκδόσεις ΜΥΘΟΣ. Θα μιλήσουν ο Γιώργος Φρανσουάς και ο Κώστας Ζιαμπάρας, Πρόεδρος και Γραμματέας του Συλλόγου, αντίστοιχα.</w:t>
      </w:r>
    </w:p>
    <w:p>
      <w:pPr>
        <w:pStyle w:val="TextBody"/>
        <w:numPr>
          <w:ilvl w:val="0"/>
          <w:numId w:val="1"/>
        </w:numPr>
        <w:rPr>
          <w:u w:val="single"/>
        </w:rPr>
      </w:pPr>
      <w:r>
        <w:rPr/>
        <w:t>Ομιλία–παρουσίαση του Μανώλη Συρέλλη, εκπροσώπου της Ποτοποιίας Δ. Γιαννατσή, με θέμα: «</w:t>
      </w:r>
      <w:r>
        <w:rPr>
          <w:lang w:val="en-US"/>
        </w:rPr>
        <w:t>Castanelli</w:t>
      </w:r>
      <w:r>
        <w:rPr/>
        <w:t>: Το χειροποίητο λεσβιακό ποτό.» Ο ομιλητής θα απευθύνει ενδιαφέρουσα πρόταση συνεργασίας στους ντόπιους καστανοπαραγωγούς και μελισσοκόμους.</w:t>
      </w:r>
    </w:p>
    <w:p>
      <w:pPr>
        <w:pStyle w:val="TextBody"/>
        <w:numPr>
          <w:ilvl w:val="0"/>
          <w:numId w:val="1"/>
        </w:numPr>
        <w:rPr/>
      </w:pPr>
      <w:r>
        <w:rPr/>
        <w:t>Η εκδήλωση θα κλείσει με το σατιρικό θεατρικό μονόπρακτο του Αντώνη Μηνά «Επενδύσεις».</w:t>
      </w:r>
    </w:p>
    <w:p>
      <w:pPr>
        <w:pStyle w:val="Normal"/>
        <w:jc w:val="both"/>
        <w:rPr>
          <w:sz w:val="28"/>
        </w:rPr>
      </w:pPr>
      <w:r>
        <w:rPr>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rPr/>
      </w:pPr>
      <w:r>
        <w:rPr>
          <w:sz w:val="24"/>
          <w:szCs w:val="24"/>
        </w:rPr>
        <w:t xml:space="preserve">ΚΛΕΑΝΘΗΣ Δ. ΚΟΡΟΜΗΛΑΣ </w:t>
        <w:tab/>
        <w:t xml:space="preserve">     ΕΥΣΤΡΑΤΙΟΣ ΚΑΖΑΝΤΖΗΣ</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sz w:val="24"/>
          <w:szCs w:val="24"/>
        </w:rPr>
      </w:pPr>
      <w:r>
        <w:rPr>
          <w:sz w:val="24"/>
          <w:szCs w:val="24"/>
        </w:rPr>
        <w:t xml:space="preserve">     </w:t>
      </w:r>
      <w:r>
        <w:rPr>
          <w:sz w:val="24"/>
          <w:szCs w:val="24"/>
        </w:rPr>
        <w:t>ΠΑΝΑΓΙΩΤΗΣ Μ. ΚΟΥΤΣΚΟΥΔΗΣ</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ind w:left="1440" w:firstLine="720"/>
        <w:jc w:val="center"/>
        <w:rPr/>
      </w:pPr>
      <w:r>
        <w:rPr>
          <w:sz w:val="24"/>
          <w:szCs w:val="24"/>
        </w:rPr>
        <w:t xml:space="preserve">       </w:t>
      </w:r>
      <w:r>
        <w:rPr>
          <w:sz w:val="24"/>
          <w:szCs w:val="24"/>
        </w:rPr>
        <w:t xml:space="preserve">ΠΑΝΑΓΙΩΤΑ ΜΑΪΣΤΡΕΛΛΗ       </w:t>
      </w:r>
    </w:p>
    <w:p>
      <w:pPr>
        <w:pStyle w:val="Normal"/>
        <w:ind w:left="1440" w:firstLine="720"/>
        <w:jc w:val="center"/>
        <w:rPr>
          <w:sz w:val="24"/>
          <w:szCs w:val="24"/>
        </w:rPr>
      </w:pPr>
      <w:r>
        <w:rPr>
          <w:sz w:val="24"/>
          <w:szCs w:val="24"/>
        </w:rPr>
      </w:r>
    </w:p>
    <w:p>
      <w:pPr>
        <w:pStyle w:val="Normal"/>
        <w:ind w:left="1440" w:firstLine="720"/>
        <w:jc w:val="center"/>
        <w:rPr>
          <w:sz w:val="24"/>
          <w:szCs w:val="24"/>
        </w:rPr>
      </w:pPr>
      <w:r>
        <w:rPr>
          <w:sz w:val="24"/>
          <w:szCs w:val="24"/>
        </w:rPr>
      </w:r>
    </w:p>
    <w:p>
      <w:pPr>
        <w:pStyle w:val="Normal"/>
        <w:ind w:left="1440" w:firstLine="720"/>
        <w:jc w:val="center"/>
        <w:rPr/>
      </w:pPr>
      <w:r>
        <w:rPr>
          <w:sz w:val="24"/>
          <w:szCs w:val="24"/>
        </w:rPr>
        <w:t xml:space="preserve">        </w:t>
      </w:r>
      <w:r>
        <w:rPr>
          <w:sz w:val="24"/>
          <w:szCs w:val="24"/>
        </w:rPr>
        <w:t xml:space="preserve">ΠΑΝΑΓΙΩΤΗΣ ΣΤ.  ΣΚΟΡΔ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60" w:firstLine="720"/>
        <w:jc w:val="center"/>
        <w:rPr>
          <w:sz w:val="24"/>
          <w:szCs w:val="24"/>
        </w:rPr>
      </w:pPr>
      <w:r>
        <w:rPr>
          <w:sz w:val="24"/>
          <w:szCs w:val="24"/>
        </w:rPr>
        <w:t>ΔΗΜΟΣΘΕΝΗΣ Γ. ΣΚΛΕΠΑΡΗΣ</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Char">
    <w:name w:val="Σώμα κειμένου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02:00Z</dcterms:created>
  <dc:creator>user</dc:creator>
  <dc:description/>
  <cp:keywords/>
  <dc:language>en-US</dc:language>
  <cp:lastModifiedBy>ANAGNOSTIRIO</cp:lastModifiedBy>
  <cp:lastPrinted>2008-12-28T16:44:00Z</cp:lastPrinted>
  <dcterms:modified xsi:type="dcterms:W3CDTF">2016-11-18T18:07:00Z</dcterms:modified>
  <cp:revision>40</cp:revision>
  <dc:subject/>
  <dc:title>ΑΠΟΣΠΑΣΜΑ</dc:title>
</cp:coreProperties>
</file>