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ΠΡΑΚΤΙΚΟ</w:t>
      </w:r>
    </w:p>
    <w:p>
      <w:pPr>
        <w:pStyle w:val="Normal"/>
        <w:jc w:val="center"/>
        <w:rPr/>
      </w:pPr>
      <w:r>
        <w:rPr>
          <w:b/>
          <w:sz w:val="28"/>
        </w:rPr>
        <w:t>της υπ’ αριθμ. 33/29-9-2015 τακτικής συνεδριάσεως</w:t>
      </w:r>
    </w:p>
    <w:p>
      <w:pPr>
        <w:pStyle w:val="Normal"/>
        <w:jc w:val="center"/>
        <w:rPr>
          <w:b/>
          <w:b/>
          <w:sz w:val="28"/>
        </w:rPr>
      </w:pPr>
      <w:r>
        <w:rPr>
          <w:b/>
          <w:sz w:val="28"/>
        </w:rPr>
        <w:t>του Διοικητικού Συμβουλίου</w:t>
      </w:r>
    </w:p>
    <w:p>
      <w:pPr>
        <w:pStyle w:val="Normal"/>
        <w:jc w:val="center"/>
        <w:rPr>
          <w:b/>
          <w:b/>
          <w:sz w:val="28"/>
        </w:rPr>
      </w:pPr>
      <w:r>
        <w:rPr>
          <w:b/>
          <w:sz w:val="28"/>
        </w:rPr>
        <w:t>του Αναγνωστηρίου Αγιάσου «Η ΑΝΑΠΤΥΞΗ»</w:t>
      </w:r>
    </w:p>
    <w:p>
      <w:pPr>
        <w:pStyle w:val="Normal"/>
        <w:rPr>
          <w:b/>
          <w:b/>
          <w:sz w:val="28"/>
        </w:rPr>
      </w:pPr>
      <w:r>
        <w:rPr>
          <w:b/>
          <w:sz w:val="28"/>
        </w:rPr>
      </w:r>
    </w:p>
    <w:p>
      <w:pPr>
        <w:pStyle w:val="Normal"/>
        <w:jc w:val="both"/>
        <w:rPr/>
      </w:pPr>
      <w:r>
        <w:rPr>
          <w:sz w:val="28"/>
        </w:rPr>
        <w:t xml:space="preserve">   </w:t>
      </w:r>
      <w:r>
        <w:rPr>
          <w:sz w:val="28"/>
        </w:rPr>
        <w:tab/>
        <w:t>Στην Αγιάσο και στο Γραφείο του Πνευματικού Κέντρου ΑΝΑΓΝΩΣΤΗΡΙΟ ΑΓΙΑΣΟΥ “Η ΑΝΑΠΤΥΞΗ” σήμερα στις 29 Σεπτεμβρίου 2015, ημέρα της εβδομάδος Τρίτη και ώρα 5:30΄ μ.μ., συνήλθε σε τακτική συνεδρίαση το Διοικητικό Συμβούλιο του Συλλόγου, ύστερα από πρόσκληση του Προέδρου, για συζήτηση και λήψη απόφασης στα διάφορα θέματα της ημερήσιας διάταξης.</w:t>
      </w:r>
    </w:p>
    <w:p>
      <w:pPr>
        <w:pStyle w:val="Normal"/>
        <w:jc w:val="both"/>
        <w:rPr>
          <w:sz w:val="28"/>
        </w:rPr>
      </w:pPr>
      <w:r>
        <w:rPr>
          <w:sz w:val="28"/>
        </w:rPr>
        <w:tab/>
        <w:t xml:space="preserve">Διαπιστώθηκε ότι το Δ.Σ. είχε τη νόμιμη απαρτία, δεδομένου ότι ήταν παρόντα όλα μέλη του, ήτοι: 1) Κλεάνθης Δ. Κορομηλάς, 2) Ευστράτιος Καζαντζής, 3) Παναγιώτης Μ. Κουτσκουδής, 4) Ειρήνη Μ. Αργύρα, 5) Παναγιώτα Πρ. Μαϊστρέλλη, 6) Παναγιώτης Στ. Σκορδάς και 7) Δημοσθένης Γ. Σκλεπάρης. Παρόντες ήταν και οι Νίκος Ανδρίκος και Νίκος Ορφανός. </w:t>
      </w:r>
    </w:p>
    <w:p>
      <w:pPr>
        <w:pStyle w:val="Normal"/>
        <w:jc w:val="both"/>
        <w:rPr>
          <w:b/>
          <w:b/>
          <w:sz w:val="28"/>
        </w:rPr>
      </w:pPr>
      <w:r>
        <w:rPr>
          <w:sz w:val="28"/>
        </w:rPr>
        <w:t xml:space="preserve"> </w:t>
      </w:r>
    </w:p>
    <w:p>
      <w:pPr>
        <w:pStyle w:val="Normal"/>
        <w:jc w:val="both"/>
        <w:rPr/>
      </w:pPr>
      <w:r>
        <w:rPr>
          <w:b/>
          <w:sz w:val="28"/>
          <w:u w:val="single"/>
        </w:rPr>
        <w:t>Απόφαση 86</w:t>
      </w:r>
      <w:r>
        <w:rPr>
          <w:b/>
          <w:sz w:val="28"/>
          <w:u w:val="single"/>
          <w:vertAlign w:val="superscript"/>
        </w:rPr>
        <w:t>η</w:t>
      </w:r>
      <w:r>
        <w:rPr>
          <w:b/>
          <w:sz w:val="28"/>
        </w:rPr>
        <w:t>: «Συμμετοχή του Αναγνωστηρίου Αγιάσου στην 27</w:t>
      </w:r>
      <w:r>
        <w:rPr>
          <w:b/>
          <w:sz w:val="28"/>
          <w:vertAlign w:val="superscript"/>
        </w:rPr>
        <w:t>η</w:t>
      </w:r>
      <w:r>
        <w:rPr>
          <w:b/>
          <w:sz w:val="28"/>
        </w:rPr>
        <w:t xml:space="preserve"> Συνάντηση της ΟΕΘΑ που θα γίνει στην Πάτμο από 22-10-2015 έως και 1-11-2015.»</w:t>
      </w:r>
    </w:p>
    <w:p>
      <w:pPr>
        <w:pStyle w:val="Normal"/>
        <w:jc w:val="both"/>
        <w:rPr>
          <w:b/>
          <w:b/>
          <w:sz w:val="28"/>
        </w:rPr>
      </w:pPr>
      <w:r>
        <w:rPr>
          <w:b/>
          <w:sz w:val="28"/>
        </w:rPr>
      </w:r>
    </w:p>
    <w:p>
      <w:pPr>
        <w:pStyle w:val="Normal"/>
        <w:ind w:firstLine="720"/>
        <w:jc w:val="both"/>
        <w:rPr/>
      </w:pPr>
      <w:r>
        <w:rPr>
          <w:sz w:val="28"/>
        </w:rPr>
        <w:t>Ο πρόεδρος, εισηγούμενος το 1</w:t>
      </w:r>
      <w:r>
        <w:rPr>
          <w:sz w:val="28"/>
          <w:vertAlign w:val="superscript"/>
        </w:rPr>
        <w:t>ο</w:t>
      </w:r>
      <w:r>
        <w:rPr>
          <w:sz w:val="28"/>
        </w:rPr>
        <w:t xml:space="preserve"> θέμα της ημερήσιας διάταξης, έθεσε υπόψη του Δ.Σ. ότι το Αναγνωστήριο Αγιάσου θα συμμετέχει με το έργο «Το κίτρινο σκυλί» του Μισέλ Φάις και σε σκηνοθεσία Μαρίας Αϊβαλιώτου στη φετινή 27η Συνάντηση Ερασιτεχνικών Θιάσων Αιγαίου, η οποία θα διεξαχθεί το δεκαήμερο από 22-10-2015 έως και 1-11-2015 στην Πάτμο. Έδωσε ύστερα το λόγο στο γραμματέα Παναγιώτη Μ. Κουτσκουδή, αρχηγό της αποστολής, για να ενημερώσει λεπτομερέστερα το Δ.Σ.</w:t>
      </w:r>
    </w:p>
    <w:p>
      <w:pPr>
        <w:pStyle w:val="Normal"/>
        <w:ind w:firstLine="720"/>
        <w:jc w:val="both"/>
        <w:rPr>
          <w:sz w:val="28"/>
        </w:rPr>
      </w:pPr>
      <w:r>
        <w:rPr>
          <w:sz w:val="28"/>
        </w:rPr>
        <w:t xml:space="preserve">Ο γραμματέας έθεσε υπόψη του σώματος ότι το έργο μας θα παρουσιαστεί την Τρίτη 27 Οκτωβρίου 2016 στις 11:30 μμ στο Θέατρο «Πάτμιον», που βρίσκεται στην προκυμαία της Σκάλας Πάτμου. Η αποστολή απαρτίζεται από τα εξής άτομα: Παναγιώτη Μ. Κουτσκουδή, Αθανασία Γ. Βουρλή, Παναγιώτη Κορομηλά, Μυρσίνη Κουτσκουδή-Βουρλή, Ευστράτιος Β. Τοπαλή, Δέσποινα Λαλά, Ευστράτιο Μιχαήλ, Μιχάλη Κουτσκουδή-Βουρλή, Πέγκυ Χατζημιχαήλ, Παναγιώτα Μαϊστρέλη, Αντώνη Ασβεστά. Θα αναχωρήσει από τη Μυτιλήνη το Σάββατο, 24-10-2015 και ώρα 4:15 μμ με το πλοίο «ΝΗΣΟΣ ΜΥΚΟΝΟΣ» που εκτελεί το εβδομαδιαίο δρομολόγιο της «άγονης γραμμής», θα φτάσει στην Πάτμο το απόγευμα της Κυριακής, 25-10-2016, και θα καταλύσει στο ξενοδοχείο «SKALA HOTEL» που βρίσκεται στην προκυμαία της Σκάλας Πάτμου και δίπλα ακριβώς από το Θέατρο «Πάτμιον»  όπου θα δώσουμε την παράσταση μας. Από την Πάτμο θα αναχωρήσουμε για Μυτιλήνη στις 30-10-2015 και ώρα 24:00 με το ίδιο πλοίο. Η Γιώτα Μαϊστρέλη θα φύγει από την Πάτμο ακτοπλοϊκώς για Πειραιά με το πλοίο «ΔΙΑΓΟΡΑΣ BSF» στις 29-10-2015 και ώρα 1:00 και από την Αθήνα θα γυρίσει αυθημερόν στη Μυτιλήνη αεροπορικώς, για να παρουσιαστεί έγκαιρα στην υπηρεσία της. </w:t>
      </w:r>
    </w:p>
    <w:p>
      <w:pPr>
        <w:pStyle w:val="Normal"/>
        <w:ind w:firstLine="720"/>
        <w:jc w:val="both"/>
        <w:rPr>
          <w:sz w:val="28"/>
        </w:rPr>
      </w:pPr>
      <w:r>
        <w:rPr>
          <w:sz w:val="28"/>
        </w:rPr>
        <w:t>Κατά τη διάρκεια της παραμονής μας στην Πάτμο θα ξεναγηθούμε στα ωραιότερα μέρη του νησιού από το φίλο και συγχωριανό μας δήμαρχο Πάτμου Γρηγόρη Ευστρατίου Στόικο και το φίλο ιεροδιδάσκαλο Γεώργιο Λούπο, συμμαθητή μου στο Β΄ Λύκειο Αρρένων Μυτιλήνης την περίοδο 1977-1980. Μεταξύ άλλων θα επισκεφθούμε τον οικισμό της Χώρας με το μοναστήρι του Αγίου Ιωάννη του Θεολόγου, που περικλείεται σε καλοδιατηρημένο κάστρο, και το σπήλαιο της Αποκάλυψης, 2,2 km παρακάτω, στο μέσο της διαδρομής Σκάλας – Χώρας, που έχουν χαρακτηριστεί Μνημεία Παγκόσμιας Πολιτιστικής Κληρονομιάς της Ουνέσκο από το 1999. Το νησί της Πάτμου, λόγω του μεγάλου θρησκευτικού του ενδιαφέροντος, χαρακτηρίστηκε από το 1981 «Ιερά Νήσος» με απόφαση του Ελληνικού Κοινοβουλίου. Κατέχει την παγκόσμια πρωτιά να είναι το μέρος με τις περισσότερες εκκλησίες και μοναστήρια σε όλο τον κόσμο, σε σχέση με την έκταση και τον πληθυσμό της. Επίσης είναι ένας από τους εφτά σημαντικότερους προσκυνηματικούς προορισμούς</w:t>
      </w:r>
      <w:r>
        <w:rPr>
          <w:rFonts w:cs="Helvetica" w:ascii="Helvetica" w:hAnsi="Helvetica"/>
          <w:color w:val="141823"/>
          <w:sz w:val="26"/>
          <w:szCs w:val="26"/>
          <w:shd w:fill="FFFFFF" w:val="clear"/>
        </w:rPr>
        <w:t xml:space="preserve"> της Ευρώπης.</w:t>
      </w:r>
    </w:p>
    <w:p>
      <w:pPr>
        <w:pStyle w:val="Normal"/>
        <w:ind w:firstLine="720"/>
        <w:jc w:val="both"/>
        <w:rPr>
          <w:sz w:val="28"/>
        </w:rPr>
      </w:pPr>
      <w:r>
        <w:rPr>
          <w:sz w:val="28"/>
        </w:rPr>
        <w:t>Ο πρόεδρος κάλεσε ύστερα το Διοικητικό Συμβούλιο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center"/>
        <w:rPr>
          <w:b/>
          <w:b/>
          <w:sz w:val="28"/>
          <w:u w:val="single"/>
        </w:rPr>
      </w:pPr>
      <w:r>
        <w:rPr>
          <w:b/>
          <w:sz w:val="28"/>
          <w:u w:val="single"/>
        </w:rPr>
      </w:r>
    </w:p>
    <w:p>
      <w:pPr>
        <w:pStyle w:val="Normal"/>
        <w:ind w:firstLine="720"/>
        <w:jc w:val="both"/>
        <w:rPr>
          <w:i/>
          <w:i/>
          <w:sz w:val="28"/>
        </w:rPr>
      </w:pPr>
      <w:r>
        <w:rPr>
          <w:i/>
          <w:sz w:val="28"/>
        </w:rPr>
        <w:t>Το Αναγνωστήριο Αγιάσου θα συμμετέχει με το έργο «Το κίτρινο σκυλί» του Μισέλ Φάις, που ανέβασε η Πειραματική του Σκηνή σε σκηνοθεσία Μαρίας Αϊβαλιώτου, στη φετινή 27η Συνάντηση Ερασιτεχνικών Θιάσων Αιγαίου, η οποία θα διεξαχθεί το δεκαήμερο από 22-10-2015 έως και 1-11-2015 στην Πάτμο.</w:t>
      </w:r>
    </w:p>
    <w:p>
      <w:pPr>
        <w:pStyle w:val="Normal"/>
        <w:ind w:firstLine="720"/>
        <w:jc w:val="both"/>
        <w:rPr>
          <w:i/>
          <w:i/>
          <w:sz w:val="28"/>
        </w:rPr>
      </w:pPr>
      <w:r>
        <w:rPr>
          <w:i/>
          <w:sz w:val="28"/>
        </w:rPr>
        <w:t>Η αποστολή μας θα αποτελείται από τα εξής άτομα: Παναγιώτη Μ. Κουτσκουδή, που ορίζεται αρχηγός της αποστολής, Αθανασία Γ. Βουρλή, Παναγιώτη Κορομηλά, Μυρσίνη Κουτσκουδή-Βουρλή, Ευστράτιος Β. Τοπαλή, Δέσποινα Λαλά, Ευστράτιο Μιχαήλ, Μιχάλη Κουτσκουδή-Βουρλή, Πέγκυ Χατζημιχαήλ, Παναγιώτα Μαϊστρέλη, Αντώνη Ασβεστά.</w:t>
      </w:r>
    </w:p>
    <w:p>
      <w:pPr>
        <w:pStyle w:val="Normal"/>
        <w:ind w:firstLine="720"/>
        <w:jc w:val="both"/>
        <w:rPr>
          <w:i/>
          <w:i/>
          <w:sz w:val="28"/>
        </w:rPr>
      </w:pPr>
      <w:r>
        <w:rPr>
          <w:i/>
          <w:sz w:val="28"/>
        </w:rPr>
        <w:t xml:space="preserve">Θα αναχωρήσει από τη Μυτιλήνη το Σάββατο, 24-10-2015 και ώρα 4:15 μμ με το πλοίο «ΝΗΣΟΣ ΜΥΚΟΝΟΣ» που εκτελεί το εβδομαδιαίο δρομολόγιο της «άγονης γραμμής», θα φτάσει στην Πάτμο το απόγευμα της Κυριακής, 25-10-2016, και θα καταλύσει στο ξενοδοχείο «SKALA HOTEL», που βρίσκεται στην προκυμαία της Σκάλας Πάτμου και δίπλα ακριβώς από το Θέατρο «Πάτμιον»  όπου θα δώσουμε την παράσταση μας την Τρίτη 27 Οκτωβρίου 2016 στις 11:30 μμ. Θα αναχωρήσει από Πάτμο για Μυτιλήνη στις 30-10-2015 και ώρα 24:00 με το ίδιο πλοίο, πλην της Γιώτας Μαϊστρέλη η οποία θα επιστρέψει νωρίτερα μέσω Αθηνών, για να παρουσιαστεί έγκαιρα στην υπηρεσία της. </w:t>
      </w:r>
    </w:p>
    <w:p>
      <w:pPr>
        <w:pStyle w:val="Normal"/>
        <w:ind w:firstLine="720"/>
        <w:jc w:val="both"/>
        <w:rPr>
          <w:i/>
          <w:i/>
          <w:sz w:val="28"/>
        </w:rPr>
      </w:pPr>
      <w:r>
        <w:rPr>
          <w:i/>
          <w:sz w:val="28"/>
        </w:rPr>
      </w:r>
    </w:p>
    <w:p>
      <w:pPr>
        <w:pStyle w:val="Normal"/>
        <w:jc w:val="both"/>
        <w:rPr/>
      </w:pPr>
      <w:r>
        <w:rPr>
          <w:b/>
          <w:sz w:val="28"/>
          <w:u w:val="single"/>
        </w:rPr>
        <w:t>Απόφαση 87</w:t>
      </w:r>
      <w:r>
        <w:rPr>
          <w:b/>
          <w:sz w:val="28"/>
          <w:u w:val="single"/>
          <w:vertAlign w:val="superscript"/>
        </w:rPr>
        <w:t>η</w:t>
      </w:r>
      <w:r>
        <w:rPr>
          <w:b/>
          <w:sz w:val="28"/>
        </w:rPr>
        <w:t>: «Λειτουργία Ταμείου Αναγνωστηρίου σύμφωνα με τις νέες νομοθετικές ρυθμίσεις – Λειτουργία του ΚΕΣΑΜ για το ακαδημαϊκό έτος 2015-2016.»</w:t>
      </w:r>
    </w:p>
    <w:p>
      <w:pPr>
        <w:pStyle w:val="Normal"/>
        <w:ind w:firstLine="720"/>
        <w:jc w:val="both"/>
        <w:rPr>
          <w:b/>
          <w:b/>
          <w:sz w:val="28"/>
        </w:rPr>
      </w:pPr>
      <w:r>
        <w:rPr>
          <w:b/>
          <w:sz w:val="28"/>
        </w:rPr>
      </w:r>
    </w:p>
    <w:p>
      <w:pPr>
        <w:pStyle w:val="Normal"/>
        <w:ind w:firstLine="720"/>
        <w:jc w:val="both"/>
        <w:rPr/>
      </w:pPr>
      <w:r>
        <w:rPr>
          <w:sz w:val="28"/>
        </w:rPr>
        <w:t>Ο πρόεδρος, εισηγούμενος το 2</w:t>
      </w:r>
      <w:r>
        <w:rPr>
          <w:sz w:val="28"/>
          <w:vertAlign w:val="superscript"/>
        </w:rPr>
        <w:t>ο</w:t>
      </w:r>
      <w:r>
        <w:rPr>
          <w:sz w:val="28"/>
        </w:rPr>
        <w:t xml:space="preserve"> θέμα της ημερήσιας διάταξης, έδωσε το λόγο στο Νίκο Ορφανό, ο οποίος έθεσε υπόψη του Δ.Σ. ότι για να λειτουργήσει το ΚΕΣΑΜ σύμφωνα με τις πρόσφατες ρυθμίσεις της φορολογικής νομοθεσίας, θα πρέπει να προβούμε άμεσα στις παρακάτω ενέργειες: α) Να συνταχθεί ιδιωτικό συμφωνητικό μεταξύ του Αναγνωστηρίου Αγιάσου και του ιδιοκτήτη του οικήματος στη Μυτιλήνη όπου φιλοξενείται η δράση του ΚΕΣΑΜ. Θα προβλέπεται η καταβολή συμβολικού μισθώματος στον ιδιοκτήτη. Το συμφωνητικό θα κατατεθεί για θεώρηση στη Δ.Ο.Υ. Μυτιλήνης. Έτσι θα νομιμοποιηθεί το κτίριο όπου γίνονται τα μαθήματα μουσικής ως παράρτημα του Αναγνωστηρίου στη Μυτιλήνη. β) Να ληφθεί απόφαση του Δ.Σ. του Αναγνωστηρίου Αγιάσου στην οποία θα φαίνεται ότι εγκρίνεται η λειτουργία παραρτήματος του σωματείου στη Μυτιλήνη που θα αποτελεί έδρα του ΚΕΣΑΜ. Σχετική μνεία να γίνει και στη σύμβαση. γ) Τα λειτουργικά έξοδα της έδρας του ΚΕΣΑΜ (ρεύμα, τηλέφωνο, νερό, προμήθειες αναγκαιούντος εξοπλισμού, επισκευές – συντηρήσεις κτιριακής υποδομής κλπ), συμφωνημένου ύψους διακοσίων ευρώ (200,00€) μηνιαίως, θα καλύπτονται με νόμιμα παραστατικά ισόποσης αξίας, τα οποία θα παραδίδονται κάθε μήνα στην Ταμία. δ) Ο Νίκος Ανδρίκος θα αμείβεται κάθε μήνα με το καθαρό ποσό των χιλίων ευρώ (1000,00€) προσαυξανόμενο με τις αναλογούσες ασφαλιστικές εισφορές υπέρ ΙΚΑ. ε) Οι άλλοι δάσκαλοι του ΚΕΣΑΜ (Αλέκος Καφούνης, Παναγιώτης Γκάιτατζης, Στρατής Σκουρκέας) δεν θα έχουν καμιάς μορφής εργασιακή σχέση με το Αναγνωστήριο Αγιάσου και δεν θα αμείβονται απ’ αυτό. στ) Πρέπει να γίνει προμήθεια και τοποθέτηση ταμειακής μηχανής στο Αναγνωστήριο (Βιβλιοθήκη-Θέατρο) και στο Λαογραφικό του Μουσείο. </w:t>
      </w:r>
    </w:p>
    <w:p>
      <w:pPr>
        <w:pStyle w:val="Normal"/>
        <w:ind w:firstLine="720"/>
        <w:jc w:val="both"/>
        <w:rPr/>
      </w:pPr>
      <w:r>
        <w:rPr>
          <w:sz w:val="28"/>
        </w:rPr>
        <w:t>Ο πρόεδρος κάλεσε ύστερα το Διοικητικό Συμβούλιο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both"/>
        <w:rPr>
          <w:sz w:val="28"/>
        </w:rPr>
      </w:pPr>
      <w:r>
        <w:rPr>
          <w:sz w:val="28"/>
        </w:rPr>
      </w:r>
    </w:p>
    <w:p>
      <w:pPr>
        <w:pStyle w:val="Normal"/>
        <w:jc w:val="center"/>
        <w:rPr>
          <w:b/>
          <w:b/>
          <w:i/>
          <w:i/>
          <w:sz w:val="28"/>
        </w:rPr>
      </w:pPr>
      <w:r>
        <w:rPr>
          <w:b/>
          <w:i/>
          <w:sz w:val="28"/>
        </w:rPr>
        <w:t>Α Π Ο Φ Α Σ Ι Ζ Ε Ι</w:t>
      </w:r>
    </w:p>
    <w:p>
      <w:pPr>
        <w:pStyle w:val="Normal"/>
        <w:jc w:val="both"/>
        <w:rPr>
          <w:b/>
          <w:b/>
          <w:i/>
          <w:i/>
          <w:sz w:val="28"/>
        </w:rPr>
      </w:pPr>
      <w:r>
        <w:rPr>
          <w:b/>
          <w:i/>
          <w:sz w:val="28"/>
        </w:rPr>
      </w:r>
    </w:p>
    <w:p>
      <w:pPr>
        <w:pStyle w:val="Normal"/>
        <w:ind w:firstLine="720"/>
        <w:jc w:val="both"/>
        <w:rPr>
          <w:i/>
          <w:i/>
          <w:sz w:val="28"/>
        </w:rPr>
      </w:pPr>
      <w:r>
        <w:rPr>
          <w:i/>
          <w:sz w:val="28"/>
        </w:rPr>
        <w:t>Προβαίνει άμεσα στις παρακάτω ενέργειες:</w:t>
      </w:r>
    </w:p>
    <w:p>
      <w:pPr>
        <w:pStyle w:val="Normal"/>
        <w:ind w:firstLine="720"/>
        <w:jc w:val="both"/>
        <w:rPr>
          <w:i/>
          <w:i/>
          <w:sz w:val="28"/>
        </w:rPr>
      </w:pPr>
      <w:r>
        <w:rPr>
          <w:i/>
          <w:sz w:val="28"/>
        </w:rPr>
        <w:t>α) Στη σύνταξη ιδιωτικού συμφωνητικού μεταξύ του Αναγνωστηρίου Αγιάσου και του ιδιοκτήτη του οικήματος στη Μυτιλήνη όπου φιλοξενείται η δράση του ΚΕΣΑΜ. Στο συμφωνητικό θα προβλέπεται η καταβολή συμβολικού μισθώματος στον ιδιοκτήτη. Το συμφωνητικό θα κατατεθεί για θεώρηση στη Δ.Ο.Υ. Μυτιλήνης. Έτσι θα νομιμοποιηθεί το κτίριο όπου γίνονται τα μαθήματα μουσικής ως παράρτημα του Αναγνωστηρίου στη Μυτιλήνη.</w:t>
      </w:r>
    </w:p>
    <w:p>
      <w:pPr>
        <w:pStyle w:val="Normal"/>
        <w:ind w:firstLine="720"/>
        <w:jc w:val="both"/>
        <w:rPr>
          <w:i/>
          <w:i/>
          <w:sz w:val="28"/>
        </w:rPr>
      </w:pPr>
      <w:r>
        <w:rPr>
          <w:i/>
          <w:sz w:val="28"/>
        </w:rPr>
        <w:t>β) Στη λήψη απόφασης του Δ.Σ. του Αναγνωστηρίου Αγιάσου στην οποία θα φαίνεται ότι εγκρίνεται η λειτουργία παραρτήματος του σωματείου στη Μυτιλήνη, που θα αποτελεί έδρα του ΚΕΣΑΜ. Σχετική μνεία να γίνει και στη σύμβαση.</w:t>
      </w:r>
    </w:p>
    <w:p>
      <w:pPr>
        <w:pStyle w:val="Normal"/>
        <w:ind w:firstLine="720"/>
        <w:jc w:val="both"/>
        <w:rPr>
          <w:i/>
          <w:i/>
          <w:sz w:val="28"/>
        </w:rPr>
      </w:pPr>
      <w:r>
        <w:rPr>
          <w:i/>
          <w:sz w:val="28"/>
        </w:rPr>
        <w:t>γ) Τα λειτουργικά έξοδα της έδρας του ΚΕΣΑΜ (ρεύμα, τηλέφωνο, νερό, προμήθειες αναγκαιούντος εξοπλισμού, επισκευές – συντηρήσεις κτιριακής υποδομής κλπ), συμφωνημένου ύψους διακοσίων ευρώ (200,00€) μηνιαίως, θα καλύπτονται με νόμιμα παραστατικά ισόποσης αξίας, τα οποία θα παραδίδονται κάθε μήνα στην Ταμία.</w:t>
      </w:r>
    </w:p>
    <w:p>
      <w:pPr>
        <w:pStyle w:val="Normal"/>
        <w:ind w:firstLine="720"/>
        <w:jc w:val="both"/>
        <w:rPr>
          <w:i/>
          <w:i/>
          <w:sz w:val="28"/>
        </w:rPr>
      </w:pPr>
      <w:r>
        <w:rPr>
          <w:i/>
          <w:sz w:val="28"/>
        </w:rPr>
        <w:t>δ) Ο Νίκος Ανδρίκος θα αμείβεται κάθε μήνα με το καθαρό ποσό των χιλίων ευρώ (1000,00€) προσαυξανόμενο με τις αναλογούσες ασφαλιστικές εισφορές υπέρ ΙΚΑ.</w:t>
      </w:r>
    </w:p>
    <w:p>
      <w:pPr>
        <w:pStyle w:val="Normal"/>
        <w:ind w:firstLine="720"/>
        <w:jc w:val="both"/>
        <w:rPr>
          <w:i/>
          <w:i/>
          <w:sz w:val="28"/>
        </w:rPr>
      </w:pPr>
      <w:r>
        <w:rPr>
          <w:i/>
          <w:sz w:val="28"/>
        </w:rPr>
        <w:t>ε) Οι άλλοι δάσκαλοι του ΚΕΣΑΜ (Αλέκος Καφούνης, Παναγιώτης Γκάιτατζης, Στρατής Σκουρκέας) δεν θα έχουν καμιάς μορφής εργασιακή σχέση με το Αναγνωστήριο Αγιάσου και δεν θα αμείβονται απ’ αυτό.</w:t>
      </w:r>
    </w:p>
    <w:p>
      <w:pPr>
        <w:pStyle w:val="Normal"/>
        <w:ind w:firstLine="720"/>
        <w:jc w:val="both"/>
        <w:rPr>
          <w:i/>
          <w:i/>
          <w:sz w:val="28"/>
        </w:rPr>
      </w:pPr>
      <w:r>
        <w:rPr>
          <w:i/>
          <w:sz w:val="28"/>
        </w:rPr>
        <w:t xml:space="preserve">στ) Στην προμήθεια και τοποθέτηση ταμειακής μηχανής στο Αναγνωστήριο (Βιβλιοθήκη-Θέατρο) και στο Λαογραφικό του Μουσείο. </w:t>
      </w:r>
    </w:p>
    <w:p>
      <w:pPr>
        <w:pStyle w:val="Normal"/>
        <w:ind w:firstLine="720"/>
        <w:jc w:val="both"/>
        <w:rPr>
          <w:i/>
          <w:i/>
          <w:sz w:val="28"/>
        </w:rPr>
      </w:pPr>
      <w:r>
        <w:rPr>
          <w:i/>
          <w:sz w:val="28"/>
        </w:rPr>
      </w:r>
    </w:p>
    <w:p>
      <w:pPr>
        <w:pStyle w:val="Normal"/>
        <w:ind w:firstLine="720"/>
        <w:jc w:val="both"/>
        <w:rPr>
          <w:sz w:val="28"/>
        </w:rPr>
      </w:pPr>
      <w:r>
        <w:rPr>
          <w:sz w:val="28"/>
        </w:rPr>
        <w:t>Για το σκοπό αυτό έγινε η απόφαση αυτή και υπογράφεται ως εξής:</w:t>
      </w:r>
    </w:p>
    <w:p>
      <w:pPr>
        <w:pStyle w:val="Normal"/>
        <w:jc w:val="both"/>
        <w:rPr>
          <w:sz w:val="28"/>
        </w:rPr>
      </w:pPr>
      <w:r>
        <w:rPr>
          <w:sz w:val="28"/>
        </w:rPr>
      </w:r>
    </w:p>
    <w:p>
      <w:pPr>
        <w:pStyle w:val="Normal"/>
        <w:jc w:val="both"/>
        <w:rPr>
          <w:sz w:val="28"/>
        </w:rPr>
      </w:pPr>
      <w:r>
        <w:rPr>
          <w:sz w:val="28"/>
        </w:rPr>
        <w:t xml:space="preserve">         </w:t>
      </w:r>
      <w:r>
        <w:rPr>
          <w:sz w:val="28"/>
        </w:rPr>
        <w:t xml:space="preserve">Ο  ΠΡΟΕΔΡΟΣ                    ΤΑ  ΜΕΛΗ </w:t>
      </w:r>
    </w:p>
    <w:p>
      <w:pPr>
        <w:pStyle w:val="Normal"/>
        <w:jc w:val="both"/>
        <w:rPr>
          <w:sz w:val="28"/>
        </w:rPr>
      </w:pPr>
      <w:r>
        <w:rPr>
          <w:sz w:val="28"/>
        </w:rPr>
      </w:r>
    </w:p>
    <w:p>
      <w:pPr>
        <w:pStyle w:val="Normal"/>
        <w:jc w:val="both"/>
        <w:rPr>
          <w:sz w:val="28"/>
        </w:rPr>
      </w:pPr>
      <w:r>
        <w:rPr>
          <w:sz w:val="28"/>
        </w:rPr>
      </w:r>
    </w:p>
    <w:p>
      <w:pPr>
        <w:pStyle w:val="Normal"/>
        <w:rPr/>
      </w:pPr>
      <w:r>
        <w:rPr>
          <w:sz w:val="24"/>
          <w:szCs w:val="24"/>
        </w:rPr>
        <w:t xml:space="preserve">ΚΛΕΑΝΘΗΣ Δ. ΚΟΡΟΜΗΛΑΣ </w:t>
        <w:tab/>
        <w:t xml:space="preserve">     ΕΥΣΤΡΑΤΙΟΣ ΚΑΖΑΝΤΖΗΣ</w:t>
      </w:r>
    </w:p>
    <w:p>
      <w:pPr>
        <w:pStyle w:val="Normal"/>
        <w:rPr>
          <w:sz w:val="24"/>
          <w:szCs w:val="24"/>
        </w:rPr>
      </w:pPr>
      <w:r>
        <w:rPr>
          <w:sz w:val="24"/>
          <w:szCs w:val="24"/>
        </w:rPr>
      </w:r>
    </w:p>
    <w:p>
      <w:pPr>
        <w:pStyle w:val="Normal"/>
        <w:rPr>
          <w:sz w:val="24"/>
          <w:szCs w:val="24"/>
        </w:rPr>
      </w:pPr>
      <w:r>
        <w:rPr>
          <w:sz w:val="24"/>
          <w:szCs w:val="24"/>
        </w:rPr>
      </w:r>
    </w:p>
    <w:p>
      <w:pPr>
        <w:pStyle w:val="Normal"/>
        <w:ind w:left="2880" w:firstLine="720"/>
        <w:rPr>
          <w:sz w:val="24"/>
          <w:szCs w:val="24"/>
        </w:rPr>
      </w:pPr>
      <w:r>
        <w:rPr>
          <w:sz w:val="24"/>
          <w:szCs w:val="24"/>
        </w:rPr>
        <w:t xml:space="preserve">     </w:t>
      </w:r>
      <w:r>
        <w:rPr>
          <w:sz w:val="24"/>
          <w:szCs w:val="24"/>
        </w:rPr>
        <w:t>ΠΑΝΑΓΙΩΤΗΣ Μ. ΚΟΥΤΣΚΟΥΔΗΣ</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pPr>
      <w:r>
        <w:rPr>
          <w:sz w:val="24"/>
          <w:szCs w:val="24"/>
        </w:rPr>
        <w:t xml:space="preserve">                        </w:t>
      </w:r>
      <w:r>
        <w:rPr>
          <w:sz w:val="24"/>
          <w:szCs w:val="24"/>
        </w:rPr>
        <w:t>ΕΙΡΗΝΗ ΑΡΓΥΡΑ</w:t>
      </w:r>
    </w:p>
    <w:p>
      <w:pPr>
        <w:pStyle w:val="Normal"/>
        <w:jc w:val="center"/>
        <w:rPr>
          <w:sz w:val="24"/>
          <w:szCs w:val="24"/>
        </w:rPr>
      </w:pPr>
      <w:r>
        <w:rPr>
          <w:sz w:val="24"/>
          <w:szCs w:val="24"/>
        </w:rPr>
      </w:r>
    </w:p>
    <w:p>
      <w:pPr>
        <w:pStyle w:val="Normal"/>
        <w:ind w:left="1440" w:firstLine="720"/>
        <w:jc w:val="center"/>
        <w:rPr>
          <w:sz w:val="24"/>
          <w:szCs w:val="24"/>
        </w:rPr>
      </w:pPr>
      <w:r>
        <w:rPr>
          <w:sz w:val="24"/>
          <w:szCs w:val="24"/>
        </w:rPr>
        <w:t xml:space="preserve">      </w:t>
      </w:r>
    </w:p>
    <w:p>
      <w:pPr>
        <w:pStyle w:val="Normal"/>
        <w:ind w:left="1440" w:firstLine="720"/>
        <w:jc w:val="center"/>
        <w:rPr/>
      </w:pPr>
      <w:r>
        <w:rPr>
          <w:sz w:val="24"/>
          <w:szCs w:val="24"/>
        </w:rPr>
        <w:t xml:space="preserve">       </w:t>
      </w:r>
      <w:r>
        <w:rPr>
          <w:sz w:val="24"/>
          <w:szCs w:val="24"/>
        </w:rPr>
        <w:t xml:space="preserve">ΠΑΝΑΓΙΩΤΑ ΜΑΪΣΤΡΕΛΛΗ       </w:t>
      </w:r>
    </w:p>
    <w:p>
      <w:pPr>
        <w:pStyle w:val="Normal"/>
        <w:ind w:left="1440" w:firstLine="720"/>
        <w:jc w:val="center"/>
        <w:rPr>
          <w:sz w:val="24"/>
          <w:szCs w:val="24"/>
        </w:rPr>
      </w:pPr>
      <w:r>
        <w:rPr>
          <w:sz w:val="24"/>
          <w:szCs w:val="24"/>
        </w:rPr>
      </w:r>
    </w:p>
    <w:p>
      <w:pPr>
        <w:pStyle w:val="Normal"/>
        <w:ind w:left="1440" w:firstLine="720"/>
        <w:jc w:val="center"/>
        <w:rPr>
          <w:sz w:val="24"/>
          <w:szCs w:val="24"/>
        </w:rPr>
      </w:pPr>
      <w:r>
        <w:rPr>
          <w:sz w:val="24"/>
          <w:szCs w:val="24"/>
        </w:rPr>
      </w:r>
    </w:p>
    <w:p>
      <w:pPr>
        <w:pStyle w:val="Normal"/>
        <w:ind w:left="1440" w:firstLine="720"/>
        <w:jc w:val="center"/>
        <w:rPr/>
      </w:pPr>
      <w:r>
        <w:rPr>
          <w:sz w:val="24"/>
          <w:szCs w:val="24"/>
        </w:rPr>
        <w:t xml:space="preserve">        </w:t>
      </w:r>
      <w:r>
        <w:rPr>
          <w:sz w:val="24"/>
          <w:szCs w:val="24"/>
        </w:rPr>
        <w:t xml:space="preserve">ΠΑΝΑΓΙΩΤΗΣ ΣΤ.  ΣΚΟΡΔΑ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60" w:firstLine="720"/>
        <w:jc w:val="center"/>
        <w:rPr>
          <w:sz w:val="24"/>
          <w:szCs w:val="24"/>
        </w:rPr>
      </w:pPr>
      <w:r>
        <w:rPr>
          <w:sz w:val="24"/>
          <w:szCs w:val="24"/>
        </w:rPr>
        <w:t>ΔΗΜΟΣΘΕΝΗΣ Γ. ΣΚΛΕΠΑΡΗΣ</w:t>
      </w:r>
    </w:p>
    <w:p>
      <w:pPr>
        <w:pStyle w:val="Normal"/>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02:00Z</dcterms:created>
  <dc:creator>user</dc:creator>
  <dc:description/>
  <cp:keywords/>
  <dc:language>en-US</dc:language>
  <cp:lastModifiedBy>ANAGNOSTIRIO</cp:lastModifiedBy>
  <cp:lastPrinted>2008-12-28T16:44:00Z</cp:lastPrinted>
  <dcterms:modified xsi:type="dcterms:W3CDTF">2016-11-18T18:07:00Z</dcterms:modified>
  <cp:revision>31</cp:revision>
  <dc:subject/>
  <dc:title>ΑΠΟΣΠΑΣΜΑ</dc:title>
</cp:coreProperties>
</file>