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ΑΠΟΣΠΑΣΜΑ</w:t>
      </w:r>
    </w:p>
    <w:p>
      <w:pPr>
        <w:pStyle w:val="Normal"/>
        <w:jc w:val="center"/>
        <w:rPr/>
      </w:pPr>
      <w:r>
        <w:rPr>
          <w:b/>
          <w:sz w:val="28"/>
        </w:rPr>
        <w:t>από το αριθμ. 32/30-8-2015 πρακτικό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30 Αυγούστου 2015, ημέρα της εβδομάδος Κυριακή και ώρα 11 π.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sz w:val="28"/>
        </w:rPr>
      </w:pPr>
      <w:r>
        <w:rPr>
          <w:sz w:val="28"/>
        </w:rPr>
        <w:tab/>
        <w:t>Διαπιστώθηκε ότι το Δ.Σ. είχε τη νόμιμη απαρτία, δεδομένου ότι ήταν παρόντα τα έξι από τα επτά μέλη του, δικαιολογημένα απόντος του Ευστρατίου Καζαντζή, ήτοι: 1) Κλεάνθης Δ. Κορομηλάς, 2) Παναγιώτης Μ. Κουτσκουδής, 3) Ειρήνη Μ. Αργύρα, 4) Παναγιώτα Πρ. Μαϊστρέλλη, 5) Παναγιώτης Στ. Σκορδάς και 6) Δημοσθένης Γ. Σκλεπάρης.</w:t>
      </w:r>
    </w:p>
    <w:p>
      <w:pPr>
        <w:pStyle w:val="Normal"/>
        <w:jc w:val="both"/>
        <w:rPr>
          <w:b/>
          <w:b/>
          <w:sz w:val="28"/>
        </w:rPr>
      </w:pPr>
      <w:r>
        <w:rPr>
          <w:sz w:val="28"/>
        </w:rPr>
        <w:t xml:space="preserve"> </w:t>
      </w:r>
    </w:p>
    <w:p>
      <w:pPr>
        <w:pStyle w:val="Normal"/>
        <w:jc w:val="both"/>
        <w:rPr/>
      </w:pPr>
      <w:r>
        <w:rPr>
          <w:b/>
          <w:sz w:val="28"/>
          <w:u w:val="single"/>
        </w:rPr>
        <w:t>Απόφαση 82</w:t>
      </w:r>
      <w:r>
        <w:rPr>
          <w:b/>
          <w:sz w:val="28"/>
          <w:u w:val="single"/>
          <w:vertAlign w:val="superscript"/>
        </w:rPr>
        <w:t>η</w:t>
      </w:r>
      <w:r>
        <w:rPr>
          <w:b/>
          <w:sz w:val="28"/>
        </w:rPr>
        <w:t>: «Λογιστική υποστήριξη του Αναγνωστηρίου Αγιάσου.»</w:t>
      </w:r>
    </w:p>
    <w:p>
      <w:pPr>
        <w:pStyle w:val="Normal"/>
        <w:ind w:firstLine="720"/>
        <w:jc w:val="both"/>
        <w:rPr>
          <w:b/>
          <w:b/>
          <w:sz w:val="28"/>
        </w:rPr>
      </w:pPr>
      <w:r>
        <w:rPr>
          <w:b/>
          <w:sz w:val="28"/>
        </w:rPr>
      </w:r>
    </w:p>
    <w:p>
      <w:pPr>
        <w:pStyle w:val="Normal"/>
        <w:ind w:firstLine="720"/>
        <w:jc w:val="both"/>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πρέπει άμεσα να συνεργαστούμε με το Λογιστικό Γραφείο του Ιωάννη Ορφανού (Οικονομοτεχνική Λέσβου - Ορφανός), προκειμένου να υποβάλουμε τη φορολογική μας δήλωση και να ζητήσουμε απ’ αυτό την επ’ αμοιβή συνέχιση της λογιστικής υποστήριξης του σωματείου μας, η οποία μέχρι σήμερα παρέχεται δωρεάν. Επίσης πρέπει να απευθυνθούμε στο αρμόδιο γραφείο της Δ.Ο.Υ. Μυτιλήνης (Κώδικας Βιβλίων Στοιχείων), για να διευκρινιστεί αν υποχρεούμαστε να έχουμε ταμειακή μηχανή και αν υπαγόμαστε στο καθεστώς ΦΠΑ (προτείνεται να το αναλάβουν οι Στρατής Καζατζής και Παναγιώτης Στ. Σκορδάς). Τέλος πρέπει να προγραμματίσουμε άμεσα μια κοινή σύσκεψη του Διοικητικού μας Συμβουλίου, του κ. Νίκου Ανδρίκου και του κ. Νίκου Ορφανού, για να συζητήσουμε τα θέματα που αφορούν στη διασφάλιση της νόμιμης λειτουργίας του ΚΕΣΑΜ.</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pPr>
      <w:r>
        <w:rPr>
          <w:i/>
          <w:sz w:val="28"/>
        </w:rPr>
        <w:t>Την επ’ αμοιβή συνέχιση της λογιστικής υποστήριξης του σωματείου μας, η οποία μέχρι σήμερα παρέχεται δωρεάν, από την «Οικονομοτεχνική Λέσβου – Ορφανός», την παροχή διευκρινίσεων για φορολογικά θέματα από τη Δ.Ο.Υ. Μυτιλήνης και την κοινή σύσκεψη του Δ.Σ. με τους κ.κ. Νίκο Ανδρίκο και Νίκο Ορφανό για τη συζήτηση θεμάτων που αφορούν στη νόμιμη λειτουργία του ΚΕΣΑΜ.</w:t>
      </w:r>
    </w:p>
    <w:p>
      <w:pPr>
        <w:pStyle w:val="Normal"/>
        <w:ind w:firstLine="720"/>
        <w:rPr>
          <w:b/>
          <w:b/>
          <w:sz w:val="28"/>
          <w:u w:val="single"/>
        </w:rPr>
      </w:pPr>
      <w:r>
        <w:rPr>
          <w:sz w:val="28"/>
        </w:rPr>
        <w:t xml:space="preserve"> </w:t>
      </w:r>
    </w:p>
    <w:p>
      <w:pPr>
        <w:pStyle w:val="Normal"/>
        <w:jc w:val="both"/>
        <w:rPr/>
      </w:pPr>
      <w:r>
        <w:rPr>
          <w:b/>
          <w:sz w:val="28"/>
          <w:u w:val="single"/>
        </w:rPr>
        <w:t>Απόφαση 83</w:t>
      </w:r>
      <w:r>
        <w:rPr>
          <w:b/>
          <w:sz w:val="28"/>
          <w:u w:val="single"/>
          <w:vertAlign w:val="superscript"/>
        </w:rPr>
        <w:t>η</w:t>
      </w:r>
      <w:r>
        <w:rPr>
          <w:b/>
          <w:sz w:val="28"/>
        </w:rPr>
        <w:t>: «Γιορτασμός της φετινής επετείου του εν Χώναις Θαύματος (3-9-2015).»</w:t>
      </w:r>
    </w:p>
    <w:p>
      <w:pPr>
        <w:pStyle w:val="Normal"/>
        <w:ind w:firstLine="720"/>
        <w:jc w:val="both"/>
        <w:rPr>
          <w:b/>
          <w:b/>
          <w:sz w:val="28"/>
        </w:rPr>
      </w:pPr>
      <w:r>
        <w:rPr>
          <w:b/>
          <w:sz w:val="28"/>
        </w:rPr>
      </w:r>
    </w:p>
    <w:p>
      <w:pPr>
        <w:pStyle w:val="Normal"/>
        <w:ind w:firstLine="720"/>
        <w:jc w:val="both"/>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ότι</w:t>
      </w:r>
      <w:r>
        <w:rPr>
          <w:rFonts w:cs="Helvetica" w:ascii="Helvetica" w:hAnsi="Helvetica"/>
          <w:color w:val="141823"/>
          <w:shd w:fill="FFFFFF" w:val="clear"/>
        </w:rPr>
        <w:t xml:space="preserve"> </w:t>
      </w:r>
      <w:r>
        <w:rPr>
          <w:sz w:val="28"/>
        </w:rPr>
        <w:t xml:space="preserve">τα τελευταία χρόνια, κάθε 6 του Σεπτέμβρη, το Αναγνωστήριό μας, που έχει την επιμέλεια του πευκόφυτου και γραφικότατου λόφου Καστέλι από το 1960, γιορτάζει το εν Χώναις θαύμα του Ταξιάρχη Μιχαήλ. Πολλοί προσκυνητές και επισκέπτες παρακολουθούν την πρωινή θεία λειτουργία και μετά συμμετέχουν στο γεύμα, με γιουβέτσι και άφθονο κρασί, που προσφέρουν φίλοι του σωματείου. Το γλέντι κορυφώνεται με ζωντανή μουσική που συνήθως παίζουν είτε μέλη του Κέντρου Σπουδών Ανατολικής Μουσικής είτε τα Σαντούρια. Φέτος, δυστυχώς, δεν μπορούν να γίνουν τα καθιερωμένα. Είναι ανάγκη να προτάξουμε τη διενέργεια εράνου για την αποκατάσταση της μεγάλης ζημιάς που έχει υποστεί τοιχίο του περιβόλου του κήπου, το οποίο κατέρρευσε εδώ και </w:t>
      </w:r>
      <w:bookmarkStart w:id="0" w:name="_GoBack"/>
      <w:bookmarkEnd w:id="0"/>
      <w:r>
        <w:rPr>
          <w:sz w:val="28"/>
        </w:rPr>
        <w:t xml:space="preserve">μήνες! Πρέπει να απευθύνουμε έκκληση στα μέλη και τους φίλους μας για οικονομική ενίσχυση, δωρεά οικοδομικών υλικών και  εθελοντική εργασία, προκειμένου οι επισκευές να ολοκληρωθούν γρήγορα, ώστε να προλάβουμε τις φθινοπωρινές βροχές που, διαφορετικά, θα επιδεινώσουν το πρόβλημα. </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i/>
          <w:i/>
          <w:sz w:val="28"/>
        </w:rPr>
      </w:pPr>
      <w:r>
        <w:rPr>
          <w:i/>
          <w:sz w:val="28"/>
        </w:rPr>
        <w:t>Φέτος δεν θα γιορτάσει στο λόφο Καστέλι το εν Χώναις θαύμα του Ταξιάρχη Μιχαήλ (στις 6 Σεπτεμβρίου 2015), σύμφωνα με τα καθιερωμένα.</w:t>
      </w:r>
    </w:p>
    <w:p>
      <w:pPr>
        <w:pStyle w:val="Normal"/>
        <w:ind w:firstLine="720"/>
        <w:jc w:val="both"/>
        <w:rPr/>
      </w:pPr>
      <w:r>
        <w:rPr>
          <w:i/>
          <w:sz w:val="28"/>
        </w:rPr>
        <w:t xml:space="preserve">Προτάσσει τη διενέργεια εράνου για την αποκατάσταση της μεγάλης ζημιάς που έχει υποστεί τοιχίο του περιβόλου του κήπου, το οποίο κατέρρευσε εδώ και μήνες. Απευθύνει έκκληση στα μέλη και τους φίλους του Αναγνωστηρίου για οικονομική ενίσχυση, δωρεά οικοδομικών υλικών και  εθελοντική εργασία, προκειμένου οι επισκευές να ολοκληρωθούν γρήγορα και να προληφθούν οι φθινοπωρινές βροχές που, διαφορετικά, θα επιδεινώσουν το πρόβλημα. </w:t>
      </w:r>
    </w:p>
    <w:p>
      <w:pPr>
        <w:pStyle w:val="Normal"/>
        <w:jc w:val="both"/>
        <w:rPr/>
      </w:pPr>
      <w:r>
        <w:rPr>
          <w:b/>
          <w:sz w:val="28"/>
          <w:u w:val="single"/>
        </w:rPr>
        <w:t>Απόφαση 84</w:t>
      </w:r>
      <w:r>
        <w:rPr>
          <w:b/>
          <w:sz w:val="28"/>
          <w:u w:val="single"/>
          <w:vertAlign w:val="superscript"/>
        </w:rPr>
        <w:t>η</w:t>
      </w:r>
      <w:r>
        <w:rPr>
          <w:b/>
          <w:sz w:val="28"/>
        </w:rPr>
        <w:t>: «Τακτοποίηση ηχητικού εξοπλισμού και βεστιαρίου Αναγνωστηρίου Αγιάσου.»</w:t>
      </w:r>
    </w:p>
    <w:p>
      <w:pPr>
        <w:pStyle w:val="Normal"/>
        <w:ind w:firstLine="720"/>
        <w:jc w:val="both"/>
        <w:rPr>
          <w:b/>
          <w:b/>
          <w:sz w:val="28"/>
        </w:rPr>
      </w:pPr>
      <w:r>
        <w:rPr>
          <w:b/>
          <w:sz w:val="28"/>
        </w:rPr>
      </w:r>
    </w:p>
    <w:p>
      <w:pPr>
        <w:pStyle w:val="Normal"/>
        <w:ind w:firstLine="720"/>
        <w:jc w:val="both"/>
        <w:rPr>
          <w:sz w:val="28"/>
        </w:rPr>
      </w:pPr>
      <w:r>
        <w:rPr>
          <w:sz w:val="28"/>
        </w:rPr>
        <w:t>Ο πρόεδρος, εισηγούμενος το 3</w:t>
      </w:r>
      <w:r>
        <w:rPr>
          <w:sz w:val="28"/>
          <w:vertAlign w:val="superscript"/>
        </w:rPr>
        <w:t>ο</w:t>
      </w:r>
      <w:r>
        <w:rPr>
          <w:sz w:val="28"/>
        </w:rPr>
        <w:t xml:space="preserve"> θέμα της ημερήσιας διάταξης, έδωσε το λόγο στο Γ. Γραμματέα Παναγιώτη Μ. Κουτσκουδή, ο οποίος αφού εξέθεσε τις διαπιστώσεις του για την άσχημη κατάσταση που επικρατεί στον ηχητικό εξοπλισμό και στα βεστιάρια του Αναγνωστηρίου, ιδιαίτερα μετά την πραγματοποίηση των εκδηλώσεων, πρότεινε στο εξής να μπει τάξη και να υπάρχει έλεγχος, για την αποφυγή φθορών και απωλειών, και συγκεκριμένα να γίνει ακριβής καταγραφή του ηχητικού εξοπλισμού και των περιεχομένων των βεστιαρίων (θεατρικών κουστουμιών, παραδοσιακών φορεσιών κλπ), να κλειδωθούν όλοι οι χώροι φύλαξής τους και να οριστούν υπεύθυνοι διαχειριστές τους μέλη του Δ.Σ. Επίσης να μην παραχωρείται αυτός ο εξοπλισμός σε κανέναν, είτε άτομα είτε φορείς, παρά μόνο να χρησιμοποιείται για τις ανάγκες των δραστηριοτήτων του Αναγνωστηρίου. </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b/>
          <w:b/>
          <w:sz w:val="28"/>
          <w:u w:val="single"/>
        </w:rPr>
      </w:pPr>
      <w:r>
        <w:rPr>
          <w:b/>
          <w:sz w:val="28"/>
          <w:u w:val="single"/>
        </w:rPr>
      </w:r>
    </w:p>
    <w:p>
      <w:pPr>
        <w:pStyle w:val="Normal"/>
        <w:ind w:firstLine="720"/>
        <w:jc w:val="both"/>
        <w:rPr/>
      </w:pPr>
      <w:r>
        <w:rPr>
          <w:i/>
          <w:sz w:val="28"/>
        </w:rPr>
        <w:t xml:space="preserve">Να γίνει ακριβής καταγραφή του ηχητικού εξοπλισμού και των περιεχομένων των βεστιαρίων (θεατρικών κουστουμιών, παραδοσιακών φορεσιών κλπ), να κλειδωθούν όλοι οι χώροι φύλαξής τους και να οριστούν υπεύθυνοι διαχειριστές τους μέλη του Δ.Σ. Επίσης να μην παραχωρείται αυτός ο εξοπλισμός σε κανέναν, είτε άτομα είτε φορείς, παρά μόνο να χρησιμοποιείται για τις ανάγκες των δραστηριοτήτων του Αναγνωστηρίου. </w:t>
      </w:r>
    </w:p>
    <w:p>
      <w:pPr>
        <w:pStyle w:val="Normal"/>
        <w:jc w:val="both"/>
        <w:rPr>
          <w:b/>
          <w:b/>
          <w:i/>
          <w:i/>
          <w:sz w:val="28"/>
          <w:u w:val="single"/>
        </w:rPr>
      </w:pPr>
      <w:r>
        <w:rPr>
          <w:b/>
          <w:i/>
          <w:sz w:val="28"/>
          <w:u w:val="single"/>
        </w:rPr>
      </w:r>
    </w:p>
    <w:p>
      <w:pPr>
        <w:pStyle w:val="Normal"/>
        <w:jc w:val="both"/>
        <w:rPr/>
      </w:pPr>
      <w:r>
        <w:rPr>
          <w:b/>
          <w:sz w:val="28"/>
          <w:u w:val="single"/>
        </w:rPr>
        <w:t>Απόφαση 85</w:t>
      </w:r>
      <w:r>
        <w:rPr>
          <w:b/>
          <w:sz w:val="28"/>
          <w:u w:val="single"/>
          <w:vertAlign w:val="superscript"/>
        </w:rPr>
        <w:t>η</w:t>
      </w:r>
      <w:r>
        <w:rPr>
          <w:b/>
          <w:sz w:val="28"/>
        </w:rPr>
        <w:t>: «Πραγματοποίηση θεατρικής παράστασης με υλικό από το κείμενο του Μισέλ Φάις ‘Το κίτρινο σκυλί’ στις 8-9-2015.»</w:t>
      </w:r>
    </w:p>
    <w:p>
      <w:pPr>
        <w:pStyle w:val="Normal"/>
        <w:ind w:firstLine="720"/>
        <w:jc w:val="both"/>
        <w:rPr>
          <w:b/>
          <w:b/>
          <w:sz w:val="28"/>
        </w:rPr>
      </w:pPr>
      <w:r>
        <w:rPr>
          <w:b/>
          <w:sz w:val="28"/>
        </w:rPr>
      </w:r>
    </w:p>
    <w:p>
      <w:pPr>
        <w:pStyle w:val="Normal"/>
        <w:ind w:firstLine="720"/>
        <w:jc w:val="both"/>
        <w:rPr/>
      </w:pPr>
      <w:r>
        <w:rPr>
          <w:sz w:val="28"/>
        </w:rPr>
        <w:t>Ο πρόεδρος, εισηγούμενος το 4</w:t>
      </w:r>
      <w:r>
        <w:rPr>
          <w:sz w:val="28"/>
          <w:vertAlign w:val="superscript"/>
        </w:rPr>
        <w:t>ο</w:t>
      </w:r>
      <w:r>
        <w:rPr>
          <w:sz w:val="28"/>
        </w:rPr>
        <w:t xml:space="preserve"> θέμα της ημερήσιας διάταξης, έθεσε υπόψη του Δ.Σ. ότι η Θεατρική Ομάδα του Αναγνωστηρίου Αγιάσου είναι έτοιμη να παρουσιάσει την Τρίτη 8 Σεπτεμβρίου 2015 στις 8 μμ στο Κινηματοθέατρό του την παράσταση «Το κίτρινο σκυλί» με υλικό από το κείμενο του Μισέλ Φάις, σε σκηνοθεσία της Μαρίας Αϊβαλιώτου. Πρόκειται για ένα θεατρικό μονόλογο, που γράφτηκε με αφορμή την επίθεση με βιτριόλι κατά της Βουλγάρας καθαρίστριας Κωνσταντίνας Κούνεβα και διατηρεί την τραγική επικαιρότητά του λόγω της σύγχρονης έξαρσης του μεταναστευτικού προβλήματος και της ρατσιστικής βίας. </w:t>
      </w:r>
    </w:p>
    <w:p>
      <w:pPr>
        <w:pStyle w:val="Normal"/>
        <w:jc w:val="both"/>
        <w:rPr>
          <w:sz w:val="28"/>
        </w:rPr>
      </w:pPr>
      <w:r>
        <w:rPr>
          <w:sz w:val="28"/>
        </w:rPr>
        <w:t>Ερμηνεύουν: Μυρσίνη Κουτσκουδή-Βουρλή και Πέγκυ Χατζημιχαήλ.</w:t>
      </w:r>
    </w:p>
    <w:p>
      <w:pPr>
        <w:pStyle w:val="Normal"/>
        <w:jc w:val="both"/>
        <w:rPr>
          <w:sz w:val="28"/>
        </w:rPr>
      </w:pPr>
      <w:r>
        <w:rPr>
          <w:sz w:val="28"/>
        </w:rPr>
        <w:t>Συμμετέχουν: Στρατής Μιχαήλ, Μιχάλης Κουτσκουδής-Βουρλής, Αντώνης Ασβεστάς και Στρατής Β. Τοπαλής.</w:t>
      </w:r>
    </w:p>
    <w:p>
      <w:pPr>
        <w:pStyle w:val="Normal"/>
        <w:jc w:val="both"/>
        <w:rPr>
          <w:sz w:val="28"/>
        </w:rPr>
      </w:pPr>
      <w:r>
        <w:rPr>
          <w:sz w:val="28"/>
        </w:rPr>
        <w:t>Σκηνικά: Αστρίτ Τζιόκα.</w:t>
      </w:r>
    </w:p>
    <w:p>
      <w:pPr>
        <w:pStyle w:val="Normal"/>
        <w:jc w:val="both"/>
        <w:rPr>
          <w:sz w:val="28"/>
        </w:rPr>
      </w:pPr>
      <w:r>
        <w:rPr>
          <w:sz w:val="28"/>
        </w:rPr>
        <w:t>Σκηνογραφία: Δημήτρης Μιστριώτης.</w:t>
      </w:r>
    </w:p>
    <w:p>
      <w:pPr>
        <w:pStyle w:val="Normal"/>
        <w:jc w:val="both"/>
        <w:rPr>
          <w:sz w:val="28"/>
        </w:rPr>
      </w:pPr>
      <w:r>
        <w:rPr>
          <w:sz w:val="28"/>
        </w:rPr>
        <w:t xml:space="preserve">Φωτισμοί – Ηχητικά: Παναγιώτης Κορομηλάς, Γιώτα Μαϊστρέλλη. </w:t>
      </w:r>
    </w:p>
    <w:p>
      <w:pPr>
        <w:pStyle w:val="Normal"/>
        <w:jc w:val="both"/>
        <w:rPr>
          <w:sz w:val="28"/>
        </w:rPr>
      </w:pPr>
      <w:r>
        <w:rPr>
          <w:sz w:val="28"/>
        </w:rPr>
        <w:t>Πρόγραμμα – Γραφιστικά: Μυρσίνη Κουτσκουδή-Βουρλή.</w:t>
      </w:r>
    </w:p>
    <w:p>
      <w:pPr>
        <w:pStyle w:val="Normal"/>
        <w:jc w:val="both"/>
        <w:rPr>
          <w:sz w:val="28"/>
        </w:rPr>
      </w:pPr>
      <w:r>
        <w:rPr>
          <w:sz w:val="28"/>
        </w:rPr>
        <w:t>Φωτογραφίες προγράμματος: Δημήτρης Κλ. Κορομηλάς.</w:t>
      </w:r>
    </w:p>
    <w:p>
      <w:pPr>
        <w:pStyle w:val="Normal"/>
        <w:jc w:val="both"/>
        <w:rPr>
          <w:sz w:val="28"/>
        </w:rPr>
      </w:pPr>
      <w:r>
        <w:rPr>
          <w:sz w:val="28"/>
        </w:rPr>
        <w:t>Η παράσταση φιλοδοξεί να παρουσιαστεί στη φετινή 27η Συνάντηση Ερασιτεχνικών Θιάσων Αιγαίου που θα γίνει από 22 Οκτωβρίου έως και 1η Νοεμβρίου στην Πάτμο.</w:t>
      </w:r>
    </w:p>
    <w:p>
      <w:pPr>
        <w:pStyle w:val="Normal"/>
        <w:ind w:firstLine="720"/>
        <w:jc w:val="both"/>
        <w:rPr>
          <w:sz w:val="28"/>
        </w:rPr>
      </w:pPr>
      <w:r>
        <w:rPr>
          <w:sz w:val="28"/>
        </w:rPr>
        <w:t>Προτείνεται να μην μπει εισιτήριο, αλλά να και μην επιτραπεί η είσοδος παιδιών κάτω των 15 ετών.</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ind w:firstLine="720"/>
        <w:jc w:val="both"/>
        <w:rPr>
          <w:b/>
          <w:b/>
          <w:sz w:val="28"/>
          <w:u w:val="single"/>
        </w:rPr>
      </w:pPr>
      <w:r>
        <w:rPr>
          <w:b/>
          <w:sz w:val="28"/>
          <w:u w:val="single"/>
        </w:rPr>
      </w:r>
    </w:p>
    <w:p>
      <w:pPr>
        <w:pStyle w:val="Normal"/>
        <w:ind w:firstLine="720"/>
        <w:jc w:val="both"/>
        <w:rPr>
          <w:i/>
          <w:i/>
          <w:sz w:val="28"/>
        </w:rPr>
      </w:pPr>
      <w:r>
        <w:rPr>
          <w:i/>
          <w:sz w:val="28"/>
        </w:rPr>
        <w:t>Η Θεατρική Ομάδα του Αναγνωστηρίου Αγιάσου να παρουσιάσει την Τρίτη 8 Σεπτεμβρίου 2015 στις 8 μμ στο Κινηματοθέατρό του την παράσταση «Το κίτρινο σκυλί» με υλικό από το κείμενο του Μισέλ Φάις, σε σκηνοθεσία της Μαρίας Αϊβαλιώτου.</w:t>
      </w:r>
    </w:p>
    <w:p>
      <w:pPr>
        <w:pStyle w:val="Normal"/>
        <w:ind w:firstLine="720"/>
        <w:jc w:val="both"/>
        <w:rPr>
          <w:i/>
          <w:i/>
          <w:sz w:val="28"/>
        </w:rPr>
      </w:pPr>
      <w:r>
        <w:rPr>
          <w:i/>
          <w:sz w:val="28"/>
        </w:rPr>
        <w:t>Δεν θα μπει εισιτήριο, αλλά δεν θα επιτραπεί η είσοδος παιδιών κάτω των 15 ετών.</w:t>
      </w:r>
    </w:p>
    <w:p>
      <w:pPr>
        <w:pStyle w:val="Normal"/>
        <w:ind w:firstLine="720"/>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sz w:val="24"/>
          <w:szCs w:val="24"/>
        </w:rPr>
      </w:pPr>
      <w:r>
        <w:rPr>
          <w:sz w:val="24"/>
          <w:szCs w:val="24"/>
        </w:rPr>
        <w:t xml:space="preserve">ΚΛΕΑΝΘΗΣ Δ. ΚΟΡΟΜΗΛΑΣ </w:t>
        <w:tab/>
        <w:t xml:space="preserve">     ΠΑΝΑΓΙΩΤΗΣ Μ. ΚΟΥΤΣΚΟΥΔΗΣ</w:t>
      </w:r>
    </w:p>
    <w:p>
      <w:pPr>
        <w:pStyle w:val="Normal"/>
        <w:ind w:left="2880" w:firstLine="720"/>
        <w:rPr>
          <w:sz w:val="24"/>
          <w:szCs w:val="24"/>
        </w:rPr>
      </w:pPr>
      <w:r>
        <w:rPr>
          <w:sz w:val="24"/>
          <w:szCs w:val="24"/>
        </w:rPr>
        <w:t xml:space="preserve">     </w:t>
      </w:r>
    </w:p>
    <w:p>
      <w:pPr>
        <w:pStyle w:val="Normal"/>
        <w:jc w:val="both"/>
        <w:rPr>
          <w:sz w:val="24"/>
          <w:szCs w:val="24"/>
        </w:rPr>
      </w:pPr>
      <w:r>
        <w:rPr>
          <w:sz w:val="24"/>
          <w:szCs w:val="24"/>
        </w:rPr>
      </w:r>
    </w:p>
    <w:p>
      <w:pPr>
        <w:pStyle w:val="Normal"/>
        <w:jc w:val="center"/>
        <w:rPr/>
      </w:pPr>
      <w:r>
        <w:rPr>
          <w:sz w:val="24"/>
          <w:szCs w:val="24"/>
        </w:rPr>
        <w:t xml:space="preserve">                        </w:t>
      </w:r>
      <w:r>
        <w:rPr>
          <w:sz w:val="24"/>
          <w:szCs w:val="24"/>
        </w:rPr>
        <w:t>ΕΙΡΗΝΗ ΑΡΓΥΡ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440" w:firstLine="720"/>
        <w:jc w:val="center"/>
        <w:rPr>
          <w:sz w:val="24"/>
          <w:szCs w:val="24"/>
        </w:rPr>
      </w:pPr>
      <w:r>
        <w:rPr>
          <w:sz w:val="24"/>
          <w:szCs w:val="24"/>
        </w:rPr>
        <w:t xml:space="preserve">      </w:t>
      </w:r>
      <w:r>
        <w:rPr>
          <w:sz w:val="24"/>
          <w:szCs w:val="24"/>
        </w:rPr>
        <w:t xml:space="preserve">ΠΑΝΑΓΙΩΤΑ ΜΑΪΣΤΡΕΛΛΗ       </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r>
    </w:p>
    <w:p>
      <w:pPr>
        <w:pStyle w:val="Normal"/>
        <w:ind w:left="1440" w:firstLine="720"/>
        <w:jc w:val="center"/>
        <w:rPr/>
      </w:pPr>
      <w:r>
        <w:rPr>
          <w:sz w:val="24"/>
          <w:szCs w:val="24"/>
        </w:rPr>
        <w:t xml:space="preserve">        </w:t>
      </w:r>
      <w:r>
        <w:rPr>
          <w:sz w:val="24"/>
          <w:szCs w:val="24"/>
        </w:rPr>
        <w:t xml:space="preserve">ΠΑΝΑΓΙΩΤΗΣ ΣΤ.  ΣΚΟΡΔ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firstLine="720"/>
        <w:jc w:val="center"/>
        <w:rPr>
          <w:sz w:val="24"/>
          <w:szCs w:val="24"/>
        </w:rPr>
      </w:pPr>
      <w:r>
        <w:rPr>
          <w:sz w:val="24"/>
          <w:szCs w:val="24"/>
        </w:rPr>
        <w:t>ΔΗΜΟΣΘΕΝΗΣ Γ. ΣΚΛΕΠΑΡΗΣ</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5:00Z</dcterms:created>
  <dc:creator>user</dc:creator>
  <dc:description/>
  <cp:keywords/>
  <dc:language>en-US</dc:language>
  <cp:lastModifiedBy>ANAGNOSTIRIO</cp:lastModifiedBy>
  <cp:lastPrinted>2016-11-17T10:57:00Z</cp:lastPrinted>
  <dcterms:modified xsi:type="dcterms:W3CDTF">2016-11-18T18:06:00Z</dcterms:modified>
  <cp:revision>20</cp:revision>
  <dc:subject/>
  <dc:title>ΑΠΟΣΠΑΣΜΑ</dc:title>
</cp:coreProperties>
</file>