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ΑΠΟΣΠΑΣΜΑ</w:t>
      </w:r>
    </w:p>
    <w:p>
      <w:pPr>
        <w:pStyle w:val="Normal"/>
        <w:jc w:val="center"/>
        <w:rPr/>
      </w:pPr>
      <w:r>
        <w:rPr>
          <w:b/>
          <w:sz w:val="28"/>
        </w:rPr>
        <w:t>της υπ’ αρ. 3</w:t>
      </w:r>
      <w:r>
        <w:rPr>
          <w:b/>
          <w:sz w:val="28"/>
          <w:lang w:val="en-US"/>
        </w:rPr>
        <w:t>1</w:t>
      </w:r>
      <w:r>
        <w:rPr>
          <w:b/>
          <w:sz w:val="28"/>
        </w:rPr>
        <w:t>/</w:t>
      </w:r>
      <w:r>
        <w:rPr>
          <w:b/>
          <w:sz w:val="28"/>
          <w:lang w:val="en-US"/>
        </w:rPr>
        <w:t>7</w:t>
      </w:r>
      <w:r>
        <w:rPr>
          <w:b/>
          <w:sz w:val="28"/>
        </w:rPr>
        <w:t>-</w:t>
      </w:r>
      <w:r>
        <w:rPr>
          <w:b/>
          <w:sz w:val="28"/>
          <w:lang w:val="en-US"/>
        </w:rPr>
        <w:t>7</w:t>
      </w:r>
      <w:r>
        <w:rPr>
          <w:b/>
          <w:sz w:val="28"/>
        </w:rPr>
        <w:t>-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7 Ιουλίου 2013, ημέρα της εβδομάδος Κυριακή και ώρα 11:30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υστράτιος Γ. Σταυρακέλλης και 5) Ευστράτιος Αν. Καζατζής. Απούσες ήταν η Ειρήνη Μ. Αργύρα και η Παναγιώτα Πρ. Μαϊστρέλλη, λόγω απουσίας τους στην Αθήνα και στο Καρπενήσι αντίστοιχα.</w:t>
      </w:r>
    </w:p>
    <w:p>
      <w:pPr>
        <w:pStyle w:val="Normal"/>
        <w:ind w:firstLine="720"/>
        <w:jc w:val="both"/>
        <w:rPr>
          <w:sz w:val="28"/>
        </w:rPr>
      </w:pPr>
      <w:r>
        <w:rPr>
          <w:sz w:val="28"/>
        </w:rPr>
      </w:r>
    </w:p>
    <w:p>
      <w:pPr>
        <w:pStyle w:val="Normal"/>
        <w:ind w:firstLine="720"/>
        <w:jc w:val="both"/>
        <w:rPr>
          <w:b/>
          <w:b/>
          <w:sz w:val="28"/>
        </w:rPr>
      </w:pPr>
      <w:r>
        <w:rPr>
          <w:b/>
          <w:sz w:val="28"/>
          <w:u w:val="single"/>
        </w:rPr>
        <w:t>Απόφαση 137</w:t>
      </w:r>
      <w:r>
        <w:rPr>
          <w:b/>
          <w:sz w:val="28"/>
          <w:u w:val="single"/>
          <w:vertAlign w:val="superscript"/>
        </w:rPr>
        <w:t>η</w:t>
      </w:r>
      <w:r>
        <w:rPr>
          <w:b/>
          <w:sz w:val="28"/>
        </w:rPr>
        <w:t>: «Περί ταμειακής κατάστασ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επανέφερε το θέμα της ταμιακής κατάστασης του σωματείου θέτοντας υπόψη του Δ.Σ. ότι στον τραπεζικό λογαριασμό του Αναγνωστηρίου που τηρείται στη Εμπορική Τράπεζα Ελλάδος υπήρχαν στις 20-6-2013 4.327 €. Τα χρέη μας σε τρίτους σήμερα είναι περίπου ισόποσα. Εκκρεμούν τα 50.000€ που θα πάρουν συνολικά η Ιερά Μητρόπολη Μυτιλήνης και το Αναγνωστήριο Αγιάσου για την αποκατάσταση των ζημιών από την πλημμύρα της 1-12-2012, τα 1.000€ για την καρναβαλική επιθεώρηση του 2013 και τα 400€ για τη συμμετοχή μας στην εκδήλωση στο Μουσείο Ελιάς της Αγίας Παρασκευής που ήταν ενταγμένη στο Λεσβιακό Καλοκαίρι 2012 του Δήμου Λέσβου (ΝΠΔΔ Παιδείας, Αθλητισμού και Πολιτισμού), τα 400€ από το Σύλλογο Καταστηματαρχών της Παλαιάς Αγοράς Μυτιλήνης για τη συμμετοχή μας στις Γιορτές Αγοράς της Αποκριάς 2013. Έχουν γίνει και κάποιες δωρεές φίλων και μελών και υπάρχει η υπόσχεση από τους ομογενείς της Αυστραλίας για την οργάνωση μιας χοροεσπερίδας στο Σύδνεϋ με σκοπό την οικονομική μας ενίσχυση. Θα πρέπει να διεκδικήσουμε την άμεση καταβολή των οφειλόμενων χρημάτων και για το σκοπό αυτό θα πρέπει να επισκεφθούμε το Δήμο Λέσβου και την Περιφέρεια Βορείου Αιγαίου.</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bCs/>
          <w:sz w:val="16"/>
          <w:szCs w:val="16"/>
        </w:rPr>
      </w:pPr>
      <w:r>
        <w:rPr>
          <w:b/>
          <w:bCs/>
          <w:sz w:val="16"/>
          <w:szCs w:val="16"/>
        </w:rPr>
      </w:r>
    </w:p>
    <w:p>
      <w:pPr>
        <w:pStyle w:val="Normal"/>
        <w:ind w:firstLine="720"/>
        <w:jc w:val="both"/>
        <w:rPr>
          <w:bCs/>
          <w:i/>
          <w:i/>
          <w:iCs/>
          <w:sz w:val="28"/>
        </w:rPr>
      </w:pPr>
      <w:r>
        <w:rPr>
          <w:bCs/>
          <w:i/>
          <w:iCs/>
          <w:sz w:val="28"/>
        </w:rPr>
        <w:t>Λόγω της δεινής οικονομικής κατάστασης του Αναγνωστηρίου, να πιέσουμε προς την κατεύθυνση της άμεσης καταβολής των οφειλόμενων από διάφορους φορείς χρημάτων και να πραγματοποιηθεί επίσκεψη στο Δήμο Λέσβου και στην Περιφέρεια Βορείου Αιγαίου.</w:t>
      </w:r>
    </w:p>
    <w:p>
      <w:pPr>
        <w:pStyle w:val="Normal"/>
        <w:ind w:firstLine="720"/>
        <w:jc w:val="both"/>
        <w:rPr>
          <w:bCs/>
          <w:i/>
          <w:i/>
          <w:iCs/>
          <w:sz w:val="28"/>
          <w:u w:val="single"/>
        </w:rPr>
      </w:pPr>
      <w:r>
        <w:rPr>
          <w:bCs/>
          <w:i/>
          <w:iCs/>
          <w:sz w:val="28"/>
          <w:u w:val="single"/>
        </w:rPr>
      </w:r>
    </w:p>
    <w:p>
      <w:pPr>
        <w:pStyle w:val="Normal"/>
        <w:ind w:firstLine="720"/>
        <w:jc w:val="both"/>
        <w:rPr/>
      </w:pPr>
      <w:r>
        <w:rPr>
          <w:b/>
          <w:sz w:val="28"/>
          <w:u w:val="single"/>
        </w:rPr>
        <w:t>Απόφαση 138</w:t>
      </w:r>
      <w:r>
        <w:rPr>
          <w:b/>
          <w:sz w:val="28"/>
          <w:u w:val="single"/>
          <w:vertAlign w:val="superscript"/>
        </w:rPr>
        <w:t>η</w:t>
      </w:r>
      <w:r>
        <w:rPr>
          <w:b/>
          <w:sz w:val="28"/>
        </w:rPr>
        <w:t>: «Περί λειτουργίας του Λαογραφικού Μουσείου του Αναγνωστηρίου Αγιάσου κατά την καλοκαιρινή περίοδο»</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λόγω οικονομικής αδυναμίας το Λαογραφικό Μουσείο δε λειτούργησε φέτος από 1</w:t>
      </w:r>
      <w:r>
        <w:rPr>
          <w:sz w:val="28"/>
          <w:vertAlign w:val="superscript"/>
        </w:rPr>
        <w:t>ης</w:t>
      </w:r>
      <w:r>
        <w:rPr>
          <w:sz w:val="28"/>
        </w:rPr>
        <w:t xml:space="preserve"> Ιουλίου, ως συνήθως, αλλά θα πρέπει να καταβληθεί προσπάθεια να λειτουργήσει το δυνατό συντομότερο, έστω και με ζημία. Οι ζημιές από τη θεομηνία της 1-12-2012 έχουν σχεδόν αποκατασταθεί. Ενημέρωσε το σώμα ότι ο Θεμιστοκλής Ε. Χατζηλεωνίδας απασχολείται εθελοντικά από τις 10 π.μ. ως τις 2 μ.μ. και πρότεινε να γίνουν άλλες δυο βάρδιες, 2 μ.μ. – 5:30 μ.μ. και 5:30 μ.μ. – 9 μ.μ., με παιδιά του Αναγνωστηρίου. Ενδιαφέρον εκδήλωσαν καταρχήν οι Μυρσίνη Κουτσκουδή-Βουρλή, Ευθαλία Βεγιάζη, Ηλίας Ψυρούκης και Ραφαηλία Πράτσου. Θα αμείβονται με 2,5 € την ώρα. Έκανε επίσης γνωστό στο σώμα ότι ο Τάκης Ε. Τζίννης έδωσε 250 € για τη λειτουργία του Μουσείου. Τα χρήματα θα διατεθούν για την πληρωμή των παιδιών που θα απασχοληθούν για τη λειτουργία του. Η είσοδος θα είναι 1€ κατ’ άτομο.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i/>
          <w:i/>
          <w:iCs/>
          <w:sz w:val="28"/>
          <w:u w:val="single"/>
        </w:rPr>
      </w:pPr>
      <w:r>
        <w:rPr>
          <w:i/>
          <w:iCs/>
          <w:sz w:val="28"/>
          <w:u w:val="single"/>
        </w:rPr>
      </w:r>
    </w:p>
    <w:p>
      <w:pPr>
        <w:pStyle w:val="Normal"/>
        <w:jc w:val="both"/>
        <w:rPr>
          <w:i/>
          <w:i/>
          <w:iCs/>
          <w:sz w:val="28"/>
        </w:rPr>
      </w:pPr>
      <w:r>
        <w:rPr>
          <w:sz w:val="28"/>
        </w:rPr>
        <w:tab/>
      </w:r>
      <w:r>
        <w:rPr>
          <w:i/>
          <w:iCs/>
          <w:sz w:val="28"/>
        </w:rPr>
        <w:t xml:space="preserve">Να λειτουργήσει το Λαογραφικό Μουσείο του Αναγνωστηρίου άμεσα και με βάρδιες 10 πμ – 2 μμ, 2 μμ – 5:30 μμ, 5:30 μμ – 9 μμ. Να απασχοληθούν παιδιά του Αναγνωστηρίου που θα εκδηλώσουν ενδιαφέρον και τα οποία θα πληρωθούν με 2,5 € την ώρα. Η είσοδος θα είναι 1€ κατ’ άτομο. </w:t>
      </w:r>
    </w:p>
    <w:p>
      <w:pPr>
        <w:pStyle w:val="Normal"/>
        <w:rPr>
          <w:i/>
          <w:i/>
          <w:iCs/>
          <w:sz w:val="28"/>
        </w:rPr>
      </w:pPr>
      <w:r>
        <w:rPr>
          <w:i/>
          <w:iCs/>
          <w:sz w:val="28"/>
        </w:rPr>
      </w:r>
    </w:p>
    <w:p>
      <w:pPr>
        <w:pStyle w:val="Normal"/>
        <w:ind w:firstLine="720"/>
        <w:jc w:val="both"/>
        <w:rPr/>
      </w:pPr>
      <w:r>
        <w:rPr>
          <w:b/>
          <w:sz w:val="28"/>
          <w:u w:val="single"/>
        </w:rPr>
        <w:t>Απόφαση 139</w:t>
      </w:r>
      <w:r>
        <w:rPr>
          <w:b/>
          <w:sz w:val="28"/>
          <w:u w:val="single"/>
          <w:vertAlign w:val="superscript"/>
        </w:rPr>
        <w:t>η</w:t>
      </w:r>
      <w:r>
        <w:rPr>
          <w:b/>
          <w:sz w:val="28"/>
        </w:rPr>
        <w:t>: «Περί προγραμματισμού εκδηλώσεων καλοκαιριού 2013»</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τις προγραμματιζόμενες για το καλοκαίρι του 2013 εκδηλώσεις και συμμετοχές του Αναγνωστηρίου, που είναι:</w:t>
      </w:r>
    </w:p>
    <w:p>
      <w:pPr>
        <w:pStyle w:val="Normal"/>
        <w:numPr>
          <w:ilvl w:val="0"/>
          <w:numId w:val="1"/>
        </w:numPr>
        <w:jc w:val="both"/>
        <w:rPr/>
      </w:pPr>
      <w:r>
        <w:rPr>
          <w:sz w:val="28"/>
        </w:rPr>
        <w:t xml:space="preserve">Τα Σαντούρια θα παίξουν την Παρασκευή, </w:t>
      </w:r>
      <w:r>
        <w:rPr>
          <w:b/>
          <w:bCs/>
          <w:sz w:val="28"/>
        </w:rPr>
        <w:t>12-7-2013</w:t>
      </w:r>
      <w:r>
        <w:rPr>
          <w:sz w:val="28"/>
        </w:rPr>
        <w:t xml:space="preserve"> το βράδυ, στη Θερμή στο πλαίσιο εκδηλώσεων που οργανώνει ο Πολιτιστικός Σύλλογος Λουτρόπολης Θερμής «ΙΑΝΟΣ».</w:t>
      </w:r>
    </w:p>
    <w:p>
      <w:pPr>
        <w:pStyle w:val="Normal"/>
        <w:numPr>
          <w:ilvl w:val="0"/>
          <w:numId w:val="1"/>
        </w:numPr>
        <w:jc w:val="both"/>
        <w:rPr>
          <w:sz w:val="28"/>
        </w:rPr>
      </w:pPr>
      <w:r>
        <w:rPr>
          <w:sz w:val="28"/>
        </w:rPr>
        <w:t xml:space="preserve">Το ΚΕΣΑΜ θα παίξει την Κυριακή, </w:t>
      </w:r>
      <w:r>
        <w:rPr>
          <w:b/>
          <w:bCs/>
          <w:sz w:val="28"/>
        </w:rPr>
        <w:t>7-7-2013</w:t>
      </w:r>
      <w:r>
        <w:rPr>
          <w:sz w:val="28"/>
        </w:rPr>
        <w:t xml:space="preserve"> το βράδυ, στη Μαρίνα Πλωμαρίου, την Τετάρτη, </w:t>
      </w:r>
      <w:r>
        <w:rPr>
          <w:b/>
          <w:bCs/>
          <w:sz w:val="28"/>
        </w:rPr>
        <w:t>10-7-2013</w:t>
      </w:r>
      <w:r>
        <w:rPr>
          <w:sz w:val="28"/>
        </w:rPr>
        <w:t xml:space="preserve"> το βράδυ, στο Μουσείο Φυσικής Ιστορίας Σιγρίου και την Κυριακή, </w:t>
      </w:r>
      <w:r>
        <w:rPr>
          <w:b/>
          <w:bCs/>
          <w:sz w:val="28"/>
        </w:rPr>
        <w:t>14-7-2013</w:t>
      </w:r>
      <w:r>
        <w:rPr>
          <w:sz w:val="28"/>
        </w:rPr>
        <w:t xml:space="preserve"> το βράδυ, στη Μαρίνα Μυτιλήνης, στο πλαίσιο των εκδηλώσεων της 1</w:t>
      </w:r>
      <w:r>
        <w:rPr>
          <w:sz w:val="28"/>
          <w:vertAlign w:val="superscript"/>
        </w:rPr>
        <w:t>ης</w:t>
      </w:r>
      <w:r>
        <w:rPr>
          <w:sz w:val="28"/>
        </w:rPr>
        <w:t xml:space="preserve"> Γιορτής Ούζου που διοργανώνουν οι λεσβιακές Ποτοποιίες Ούζου.</w:t>
      </w:r>
    </w:p>
    <w:p>
      <w:pPr>
        <w:pStyle w:val="Normal"/>
        <w:numPr>
          <w:ilvl w:val="0"/>
          <w:numId w:val="1"/>
        </w:numPr>
        <w:jc w:val="both"/>
        <w:rPr>
          <w:sz w:val="28"/>
        </w:rPr>
      </w:pPr>
      <w:r>
        <w:rPr>
          <w:sz w:val="28"/>
        </w:rPr>
        <w:t xml:space="preserve">Τα Σαντούρια θα παίξουν μέσα στον </w:t>
      </w:r>
      <w:r>
        <w:rPr>
          <w:b/>
          <w:bCs/>
          <w:sz w:val="28"/>
        </w:rPr>
        <w:t>Ιούλιο του 2013</w:t>
      </w:r>
      <w:r>
        <w:rPr>
          <w:sz w:val="28"/>
        </w:rPr>
        <w:t xml:space="preserve"> στον αύλειο χώρο του κτιρίου της ΕΡΑ Βορείου Αιγαίου στη Μυτιλήνη, ύστερα από συνεννόηση με τη δημοσιογράφο κ. Νάσια Δαφιώτη, σε ένδειξη συμπαράστασης του Αναγνωστηρίου στους αγωνιζόμενους απολυμένους υπαλλήλους της ΕΡΤ.</w:t>
      </w:r>
    </w:p>
    <w:p>
      <w:pPr>
        <w:pStyle w:val="Normal"/>
        <w:numPr>
          <w:ilvl w:val="0"/>
          <w:numId w:val="1"/>
        </w:numPr>
        <w:jc w:val="both"/>
        <w:rPr>
          <w:sz w:val="28"/>
        </w:rPr>
      </w:pPr>
      <w:r>
        <w:rPr>
          <w:sz w:val="28"/>
        </w:rPr>
        <w:t xml:space="preserve">Τιμητική εκδήλωση στον Παναγιώτη Ευστρατίου Κολαξιζέλη το Σάββατο, </w:t>
      </w:r>
      <w:r>
        <w:rPr>
          <w:b/>
          <w:bCs/>
          <w:sz w:val="28"/>
        </w:rPr>
        <w:t>3-8-2013</w:t>
      </w:r>
      <w:r>
        <w:rPr>
          <w:sz w:val="28"/>
        </w:rPr>
        <w:t>, το βράδυ, στο Κινηματοθέατρο του Αναγνωστηρίου, με την ευκαιρία της συμπλήρωσης 50 χρόνων από το θάνατό του. Ομιλητής θα είναι ο κ. Βασίλης Κωμαΐτης, που θα αναφερθεί στη ζωή και στο έργο του (προσφορά του στο Αναγνωστήριο, στην Εκκλησία, στο Δήμο και στα Σχολεία). Παράλληλα θα λειτουργήσει στο φουαγιέ έκθεση φωτογραφίας του γιου του τιμώμενου Πάνου Ευστρ. Κολαξιζέλη, που θα επιμεληθεί και θα παρουσιάσει ο Δημήτρης Κλεάνθη Κορομηλάς.</w:t>
      </w:r>
    </w:p>
    <w:p>
      <w:pPr>
        <w:pStyle w:val="Normal"/>
        <w:numPr>
          <w:ilvl w:val="0"/>
          <w:numId w:val="1"/>
        </w:numPr>
        <w:jc w:val="both"/>
        <w:rPr>
          <w:sz w:val="28"/>
        </w:rPr>
      </w:pPr>
      <w:r>
        <w:rPr>
          <w:sz w:val="28"/>
        </w:rPr>
        <w:t xml:space="preserve">Έκθεση παραδοσιακής κούκλας της Ειρήνης Κουρτζέλη στο φουαγιέ του Αναγνωστηρίου μέσα στο </w:t>
      </w:r>
      <w:r>
        <w:rPr>
          <w:b/>
          <w:bCs/>
          <w:sz w:val="28"/>
        </w:rPr>
        <w:t>Δεκαπενταύγουστο 2013</w:t>
      </w:r>
      <w:r>
        <w:rPr>
          <w:sz w:val="28"/>
        </w:rPr>
        <w:t>.</w:t>
      </w:r>
    </w:p>
    <w:p>
      <w:pPr>
        <w:pStyle w:val="Normal"/>
        <w:numPr>
          <w:ilvl w:val="0"/>
          <w:numId w:val="1"/>
        </w:numPr>
        <w:jc w:val="both"/>
        <w:rPr/>
      </w:pPr>
      <w:r>
        <w:rPr>
          <w:sz w:val="28"/>
        </w:rPr>
        <w:t xml:space="preserve">Έκθεση φωτογραφίας του Πολύδωρου Δημητρίου Τζέγκου στο φουαγιέ του Αναγνωστηρίου μέσα στο </w:t>
      </w:r>
      <w:r>
        <w:rPr>
          <w:b/>
          <w:bCs/>
          <w:sz w:val="28"/>
        </w:rPr>
        <w:t>Δεκαπενταύγουστο 2013</w:t>
      </w:r>
      <w:r>
        <w:rPr>
          <w:sz w:val="28"/>
        </w:rPr>
        <w:t>.</w:t>
      </w:r>
    </w:p>
    <w:p>
      <w:pPr>
        <w:pStyle w:val="Normal"/>
        <w:numPr>
          <w:ilvl w:val="0"/>
          <w:numId w:val="1"/>
        </w:numPr>
        <w:jc w:val="both"/>
        <w:rPr>
          <w:sz w:val="28"/>
        </w:rPr>
      </w:pPr>
      <w:r>
        <w:rPr>
          <w:sz w:val="28"/>
        </w:rPr>
        <w:t xml:space="preserve">Τα Σαντούρια θα παίξουν στην Καλλονή την Παρασκευή, </w:t>
      </w:r>
      <w:r>
        <w:rPr>
          <w:b/>
          <w:bCs/>
          <w:sz w:val="28"/>
        </w:rPr>
        <w:t>18-8-2013</w:t>
      </w:r>
      <w:r>
        <w:rPr>
          <w:sz w:val="28"/>
        </w:rPr>
        <w:t>, σε εκδήλωση του Συλλόγου Καλλονιατών Αθήνα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jc w:val="both"/>
        <w:rPr>
          <w:i/>
          <w:i/>
          <w:iCs/>
          <w:sz w:val="28"/>
        </w:rPr>
      </w:pPr>
      <w:r>
        <w:rPr>
          <w:sz w:val="28"/>
        </w:rPr>
        <w:tab/>
      </w:r>
      <w:r>
        <w:rPr>
          <w:i/>
          <w:iCs/>
          <w:sz w:val="28"/>
        </w:rPr>
        <w:t>Εγκρίνει τον προγραμματισμό των εκδηλώσεων του Αναγνωστηρίου για το καλοκαίρι του 2013, σύμφωνα με την εισήγηση του Προέδρου.</w:t>
      </w:r>
    </w:p>
    <w:p>
      <w:pPr>
        <w:pStyle w:val="Normal"/>
        <w:rPr>
          <w:i/>
          <w:i/>
          <w:iCs/>
          <w:sz w:val="28"/>
        </w:rPr>
      </w:pPr>
      <w:r>
        <w:rPr>
          <w:i/>
          <w:iCs/>
          <w:sz w:val="28"/>
        </w:rPr>
      </w:r>
    </w:p>
    <w:p>
      <w:pPr>
        <w:pStyle w:val="Normal"/>
        <w:ind w:firstLine="720"/>
        <w:jc w:val="both"/>
        <w:rPr/>
      </w:pPr>
      <w:r>
        <w:rPr>
          <w:b/>
          <w:sz w:val="28"/>
          <w:u w:val="single"/>
        </w:rPr>
        <w:t>Απόφαση 140</w:t>
      </w:r>
      <w:r>
        <w:rPr>
          <w:b/>
          <w:sz w:val="28"/>
          <w:u w:val="single"/>
          <w:vertAlign w:val="superscript"/>
        </w:rPr>
        <w:t>η</w:t>
      </w:r>
      <w:r>
        <w:rPr>
          <w:b/>
          <w:sz w:val="28"/>
        </w:rPr>
        <w:t>: «Περί αποστολής του Αναγνωστηρίου στο Μπροντ της Σερβίας-Ερζεγοβίνης»</w:t>
      </w:r>
    </w:p>
    <w:p>
      <w:pPr>
        <w:pStyle w:val="Normal"/>
        <w:tabs>
          <w:tab w:val="clear" w:pos="720"/>
          <w:tab w:val="left" w:pos="6520" w:leader="none"/>
        </w:tabs>
        <w:ind w:firstLine="720"/>
        <w:jc w:val="both"/>
        <w:rPr>
          <w:b/>
          <w:b/>
          <w:sz w:val="28"/>
          <w:szCs w:val="28"/>
        </w:rPr>
      </w:pPr>
      <w:r>
        <w:rPr>
          <w:b/>
          <w:sz w:val="28"/>
          <w:szCs w:val="28"/>
        </w:rPr>
        <w:tab/>
      </w:r>
    </w:p>
    <w:p>
      <w:pPr>
        <w:pStyle w:val="Normal"/>
        <w:ind w:right="26"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υπό</w:t>
      </w:r>
      <w:r>
        <w:rPr/>
        <w:t xml:space="preserve"> </w:t>
      </w:r>
      <w:r>
        <w:rPr>
          <w:sz w:val="28"/>
          <w:szCs w:val="28"/>
        </w:rPr>
        <w:t xml:space="preserve">την αιγίδα της Ιεράς Μητροπόλεως Μυτιλήνης θα πραγματοποιηθεί εκδρομή στο Μπροντ της Βοσνίας-Ερζεγοβίνης από 17 μέχρι και 23 Ιουλίου 2013. Στην εκδρομή κλήθηκε να συμμετέχει το Αναγνωστήριο Αγιάσου με την ορχήστρα των Σαντουριών του και χορευτικό τμήμα, για να λάβει μέρος σε διεθνές μουσικοχορευτικό φεστιβάλ που θα γίνει εκεί στις 19-7-2013. Τις εκδηλώσεις θα τιμήσουν με την παρουσία τους ο Μητροπολίτης Μυτιλήνης κ. Ιάκωβος Φραντζής και ο Δήμαρχος Λέσβου κ. Δημήτριος Φωκ. Βουνάτσος. Οι χώρες που θα επισκεφτεί το γκρουπ είναι η Τουρκία, η Βουλγαρία, η Σερβία, η Κροατία και η Βοσνία-Ερζεγοβίνη. </w:t>
      </w:r>
      <w:r>
        <w:rPr>
          <w:bCs/>
          <w:color w:val="000000"/>
          <w:sz w:val="28"/>
          <w:szCs w:val="28"/>
        </w:rPr>
        <w:t>Το αναλυτικό πρόγραμμα της εκδρομής είναι το εξής:</w:t>
      </w:r>
    </w:p>
    <w:p>
      <w:pPr>
        <w:pStyle w:val="Normal"/>
        <w:tabs>
          <w:tab w:val="clear" w:pos="720"/>
          <w:tab w:val="left" w:pos="284" w:leader="none"/>
          <w:tab w:val="left" w:pos="1326" w:leader="none"/>
        </w:tabs>
        <w:ind w:left="51" w:hanging="0"/>
        <w:jc w:val="center"/>
        <w:rPr>
          <w:rStyle w:val="Shorttext"/>
          <w:sz w:val="28"/>
          <w:szCs w:val="28"/>
        </w:rPr>
      </w:pPr>
      <w:r>
        <w:rPr>
          <w:rStyle w:val="Hps"/>
          <w:b/>
          <w:sz w:val="28"/>
          <w:szCs w:val="28"/>
        </w:rPr>
        <w:t>17/072013</w:t>
      </w:r>
      <w:r>
        <w:rPr>
          <w:rStyle w:val="Shorttext"/>
          <w:sz w:val="28"/>
          <w:szCs w:val="28"/>
          <w:lang w:val="ro-RO"/>
        </w:rPr>
        <w:t>:</w:t>
      </w:r>
      <w:r>
        <w:rPr>
          <w:rStyle w:val="Shorttext"/>
          <w:sz w:val="28"/>
          <w:szCs w:val="28"/>
        </w:rPr>
        <w:t xml:space="preserve"> ΑΪΒΑΛΙ - ΚΑΛΛΙΠΟΛΗ - ΚΕΣΑΝΗ - ΚΗΠΟΙ -ΑΛΕΞΑΝΔΡΟΥΠΟΛΗ - ΚΟΜΟΤΗΝΗ - ΞΑΝΘΗ - ΚΑΒΑΛΑ - ΣΕΡΡΕΣ –ΣΟΦΙΑ – ΝΙΣ - ΒΕΛΙΓΡΑΔΙ – ΣΛΑΒΟΝΣΚΙ ΜΠΡΟΝΤ - ΒΟΣΑΝΣΚΙ </w:t>
      </w:r>
      <w:r>
        <w:rPr>
          <w:rStyle w:val="Shorttext"/>
          <w:bCs/>
          <w:sz w:val="28"/>
          <w:szCs w:val="28"/>
        </w:rPr>
        <w:t>ΜΠΡΟΝΤ</w:t>
      </w:r>
    </w:p>
    <w:p>
      <w:pPr>
        <w:pStyle w:val="Normal"/>
        <w:tabs>
          <w:tab w:val="clear" w:pos="720"/>
          <w:tab w:val="left" w:pos="284" w:leader="none"/>
          <w:tab w:val="left" w:pos="1326" w:leader="none"/>
        </w:tabs>
        <w:ind w:left="51" w:hanging="0"/>
        <w:jc w:val="center"/>
        <w:rPr/>
      </w:pPr>
      <w:r>
        <w:rPr>
          <w:rStyle w:val="Shorttext"/>
          <w:sz w:val="28"/>
          <w:szCs w:val="28"/>
        </w:rPr>
        <w:t xml:space="preserve"> </w:t>
      </w:r>
      <w:r>
        <w:rPr>
          <w:rStyle w:val="StrongEmphasis"/>
          <w:bCs w:val="false"/>
          <w:sz w:val="28"/>
          <w:szCs w:val="28"/>
        </w:rPr>
        <w:t>18/07/2013</w:t>
      </w:r>
      <w:r>
        <w:rPr>
          <w:rStyle w:val="StrongEmphasis"/>
          <w:b w:val="false"/>
          <w:bCs w:val="false"/>
          <w:sz w:val="28"/>
          <w:szCs w:val="28"/>
        </w:rPr>
        <w:t xml:space="preserve">: </w:t>
      </w:r>
      <w:r>
        <w:rPr>
          <w:sz w:val="28"/>
          <w:szCs w:val="28"/>
        </w:rPr>
        <w:t xml:space="preserve">  ΒΟΣΑΝΣΚΙ ΜΠΡΟΝΤ   </w:t>
      </w:r>
    </w:p>
    <w:p>
      <w:pPr>
        <w:pStyle w:val="Normal"/>
        <w:tabs>
          <w:tab w:val="clear" w:pos="720"/>
          <w:tab w:val="left" w:pos="284" w:leader="none"/>
          <w:tab w:val="left" w:pos="1326" w:leader="none"/>
        </w:tabs>
        <w:ind w:left="51" w:hanging="0"/>
        <w:jc w:val="center"/>
        <w:rPr>
          <w:rStyle w:val="StrongEmphasis"/>
          <w:b w:val="false"/>
          <w:b w:val="false"/>
          <w:bCs w:val="false"/>
          <w:sz w:val="28"/>
          <w:szCs w:val="28"/>
        </w:rPr>
      </w:pPr>
      <w:r>
        <w:rPr>
          <w:rStyle w:val="StrongEmphasis"/>
          <w:bCs w:val="false"/>
          <w:sz w:val="28"/>
          <w:szCs w:val="28"/>
        </w:rPr>
        <w:t>19/07/2013</w:t>
      </w:r>
      <w:r>
        <w:rPr>
          <w:rStyle w:val="StrongEmphasis"/>
          <w:b w:val="false"/>
          <w:bCs w:val="false"/>
          <w:sz w:val="28"/>
          <w:szCs w:val="28"/>
        </w:rPr>
        <w:t xml:space="preserve">: </w:t>
      </w:r>
      <w:r>
        <w:rPr>
          <w:sz w:val="28"/>
          <w:szCs w:val="28"/>
        </w:rPr>
        <w:t>ΒΟΣΑΝΣΚΙ ΜΠΡΟΝΤ (ΣΥΜΜΕΤΟΧΗ ΤΟΥ ΑΝΑΓΝΩΣΤΗΡΙΟΥ ΣΤΟ ΦΕΣΤΙΒΑΛ)</w:t>
      </w:r>
    </w:p>
    <w:p>
      <w:pPr>
        <w:pStyle w:val="Normal"/>
        <w:tabs>
          <w:tab w:val="clear" w:pos="720"/>
          <w:tab w:val="left" w:pos="284" w:leader="none"/>
          <w:tab w:val="left" w:pos="1326" w:leader="none"/>
        </w:tabs>
        <w:ind w:left="51" w:hanging="0"/>
        <w:jc w:val="center"/>
        <w:rPr/>
      </w:pPr>
      <w:r>
        <w:rPr>
          <w:rStyle w:val="StrongEmphasis"/>
          <w:bCs w:val="false"/>
          <w:sz w:val="28"/>
          <w:szCs w:val="28"/>
        </w:rPr>
        <w:t>20/07/2013</w:t>
      </w:r>
      <w:r>
        <w:rPr>
          <w:rStyle w:val="StrongEmphasis"/>
          <w:b w:val="false"/>
          <w:bCs w:val="false"/>
          <w:sz w:val="28"/>
          <w:szCs w:val="28"/>
        </w:rPr>
        <w:t xml:space="preserve">: </w:t>
      </w:r>
      <w:r>
        <w:rPr>
          <w:sz w:val="28"/>
          <w:szCs w:val="28"/>
        </w:rPr>
        <w:t>ΒΟΣΑΝΣΚΙ ΜΠΡΟΝΤ - ΜΠΙΕΛΙΝΑ</w:t>
      </w:r>
      <w:r>
        <w:rPr>
          <w:rStyle w:val="StrongEmphasis"/>
          <w:b w:val="false"/>
          <w:bCs w:val="false"/>
          <w:sz w:val="28"/>
          <w:szCs w:val="28"/>
        </w:rPr>
        <w:t xml:space="preserve"> (ΞΕΝΑΓΗΣΗ)</w:t>
      </w:r>
    </w:p>
    <w:p>
      <w:pPr>
        <w:pStyle w:val="Normal"/>
        <w:tabs>
          <w:tab w:val="clear" w:pos="720"/>
          <w:tab w:val="left" w:pos="284" w:leader="none"/>
          <w:tab w:val="left" w:pos="1326" w:leader="none"/>
        </w:tabs>
        <w:ind w:left="51" w:hanging="0"/>
        <w:jc w:val="center"/>
        <w:rPr/>
      </w:pPr>
      <w:r>
        <w:rPr>
          <w:rStyle w:val="StrongEmphasis"/>
          <w:b w:val="false"/>
          <w:bCs w:val="false"/>
          <w:sz w:val="28"/>
          <w:szCs w:val="28"/>
        </w:rPr>
        <w:t xml:space="preserve">      </w:t>
      </w:r>
      <w:r>
        <w:rPr>
          <w:rStyle w:val="StrongEmphasis"/>
          <w:bCs w:val="false"/>
          <w:sz w:val="28"/>
          <w:szCs w:val="28"/>
        </w:rPr>
        <w:t>21/07/2013</w:t>
      </w:r>
      <w:r>
        <w:rPr>
          <w:rStyle w:val="StrongEmphasis"/>
          <w:b w:val="false"/>
          <w:bCs w:val="false"/>
          <w:sz w:val="28"/>
          <w:szCs w:val="28"/>
        </w:rPr>
        <w:t xml:space="preserve">: </w:t>
      </w:r>
      <w:r>
        <w:rPr>
          <w:sz w:val="28"/>
          <w:szCs w:val="28"/>
        </w:rPr>
        <w:t>ΒΟΣΑΝΣΚΙ ΜΠΡΟΝΤ – ΜΠΑΝΙΑΛΟΥΚΑ (ΞΕΝΑΓΗΣΗ)</w:t>
      </w:r>
    </w:p>
    <w:p>
      <w:pPr>
        <w:pStyle w:val="Normal"/>
        <w:ind w:right="26" w:hanging="0"/>
        <w:jc w:val="center"/>
        <w:rPr/>
      </w:pPr>
      <w:r>
        <w:rPr>
          <w:rStyle w:val="StrongEmphasis"/>
          <w:bCs w:val="false"/>
          <w:sz w:val="28"/>
          <w:szCs w:val="28"/>
        </w:rPr>
        <w:t>22/07/2013</w:t>
      </w:r>
      <w:r>
        <w:rPr>
          <w:rStyle w:val="StrongEmphasis"/>
          <w:b w:val="false"/>
          <w:bCs w:val="false"/>
          <w:sz w:val="28"/>
          <w:szCs w:val="28"/>
        </w:rPr>
        <w:t xml:space="preserve">: </w:t>
      </w:r>
      <w:r>
        <w:rPr>
          <w:sz w:val="28"/>
          <w:szCs w:val="28"/>
        </w:rPr>
        <w:t>ΒΟΣΑΝΣΚΙ ΜΠΡΟΝΤ- ΜΥΤΙΛΗΝΗ</w:t>
      </w:r>
      <w:r>
        <w:rPr>
          <w:rStyle w:val="StrongEmphasis"/>
          <w:b w:val="false"/>
          <w:bCs w:val="false"/>
          <w:sz w:val="28"/>
          <w:szCs w:val="28"/>
        </w:rPr>
        <w:t xml:space="preserve"> ΜΕ ΕΝΔΙΑΜΕΣΟΥΣ ΣΤΑΘΜΟΥΣ ΓΙΑ ΞΕΝΑΓΗΣΗ ΣΤΟ ΒΕΛΙΓΡΑΔΙ, ΣΤΗ ΝΙΣ ΚΑΙ ΣΤΗ ΣΟΦΙΑ.</w:t>
      </w:r>
    </w:p>
    <w:p>
      <w:pPr>
        <w:pStyle w:val="Normal"/>
        <w:ind w:right="26" w:firstLine="720"/>
        <w:jc w:val="both"/>
        <w:rPr>
          <w:sz w:val="28"/>
          <w:szCs w:val="28"/>
        </w:rPr>
      </w:pPr>
      <w:r>
        <w:rPr>
          <w:bCs/>
          <w:color w:val="000000"/>
          <w:sz w:val="28"/>
          <w:szCs w:val="28"/>
        </w:rPr>
        <w:t xml:space="preserve">Τα μέλη της αποστολής του Αναγνωστηρίου (μουσικοί, χορευτές, συνοδοί) θα ταξιδέψουν δωρεάν, με έξοδα της Ιεράς Μητρόπολης Μυτιλήνης. Για τους λοιπούς ταξιδιώτες το κόστος συμμετοχής είναι 260€. Στην τιμή περιλαμβάνεται η διαμονή σε ξενοδοχεία, το πρωινό και τα μεταφορικά. Δεν περιλαμβάνονται τα εισιτήρια εισόδου σε διάφορα αξιοθέατα - μουσεία. Ταξιδιώτες που φιλοξένησαν στα σπίτια τους κατά καιρούς σερβόπουλα θα φιλοξενηθούν από τις οικογένειές τους στο Μπροντ και το κόστος συμμετοχής τους στην εκδρομή θα είναι 200€. </w:t>
      </w:r>
    </w:p>
    <w:p>
      <w:pPr>
        <w:pStyle w:val="Normal"/>
        <w:ind w:firstLine="720"/>
        <w:jc w:val="both"/>
        <w:rPr/>
      </w:pPr>
      <w:r>
        <w:rPr>
          <w:sz w:val="28"/>
        </w:rPr>
        <w:t xml:space="preserve">Ο Πρόεδρος πρότεινε να ανταποκριθούμε στην τιμητική πρόσκληση του ομοχώριού μας Μητροπολίτη Μυτιλήνης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szCs w:val="28"/>
          <w:u w:val="single"/>
        </w:rPr>
      </w:pPr>
      <w:r>
        <w:rPr>
          <w:sz w:val="28"/>
          <w:szCs w:val="28"/>
          <w:u w:val="single"/>
        </w:rPr>
      </w:r>
    </w:p>
    <w:p>
      <w:pPr>
        <w:pStyle w:val="Normal"/>
        <w:ind w:firstLine="720"/>
        <w:jc w:val="both"/>
        <w:rPr>
          <w:i/>
          <w:i/>
          <w:iCs/>
          <w:sz w:val="28"/>
        </w:rPr>
      </w:pPr>
      <w:r>
        <w:rPr>
          <w:i/>
          <w:iCs/>
          <w:sz w:val="28"/>
        </w:rPr>
        <w:t>Εγκρίνει τη συμμετοχή της ορχήστρας των Σαντουριών του και μικρού χορευτικού τμήματος στην εκδρομή που θα πραγματοποιηθεί υπό την αιγίδα της Ιεράς Μητροπόλεως Μυτιλήνης από 17 έως και 23 Ιουλίου 2013 στο Μπροντ της Βοσνίας-Ερζεγοβίνης, για να λάβει μέρος σε διεθνές μουσικοχορευτικό φεστιβάλ που θα γίνει εκεί στις 19-7-2013.</w:t>
      </w:r>
    </w:p>
    <w:p>
      <w:pPr>
        <w:pStyle w:val="Normal"/>
        <w:jc w:val="both"/>
        <w:rPr>
          <w:i/>
          <w:i/>
          <w:iCs/>
          <w:sz w:val="28"/>
        </w:rPr>
      </w:pPr>
      <w:r>
        <w:rPr>
          <w:i/>
          <w:iCs/>
          <w:sz w:val="28"/>
        </w:rPr>
      </w:r>
    </w:p>
    <w:p>
      <w:pPr>
        <w:pStyle w:val="Normal"/>
        <w:ind w:firstLine="720"/>
        <w:jc w:val="both"/>
        <w:rPr/>
      </w:pPr>
      <w:r>
        <w:rPr>
          <w:b/>
          <w:sz w:val="28"/>
          <w:u w:val="single"/>
        </w:rPr>
        <w:t>Απόφαση 141</w:t>
      </w:r>
      <w:r>
        <w:rPr>
          <w:b/>
          <w:sz w:val="28"/>
          <w:u w:val="single"/>
          <w:vertAlign w:val="superscript"/>
        </w:rPr>
        <w:t>η</w:t>
      </w:r>
      <w:r>
        <w:rPr>
          <w:b/>
          <w:sz w:val="28"/>
        </w:rPr>
        <w:t>: «Περί αποστολής του Αναγνωστηρίου Αγιάσου στον Άγιο Ευστράτιο»</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szCs w:val="28"/>
        </w:rPr>
      </w:pPr>
      <w:r>
        <w:rPr>
          <w:sz w:val="28"/>
        </w:rPr>
        <w:t>Ο Πρόεδρος, εισηγούμενος το 5</w:t>
      </w:r>
      <w:r>
        <w:rPr>
          <w:sz w:val="28"/>
          <w:vertAlign w:val="superscript"/>
        </w:rPr>
        <w:t>ο</w:t>
      </w:r>
      <w:r>
        <w:rPr>
          <w:sz w:val="28"/>
        </w:rPr>
        <w:t xml:space="preserve"> θέμα της ημερήσιας διάταξης, έδωσε το λόγο στο Γραμματέα του Δ.Σ. Παναγιώτη Μ. Κουτσκουδή, ο οποίος έθεσε υπόψη του σώματος ότι τ</w:t>
      </w:r>
      <w:r>
        <w:rPr>
          <w:sz w:val="28"/>
          <w:szCs w:val="28"/>
        </w:rPr>
        <w:t>ο Αναγνωστήριο Αγιάσου, δέχθηκε την τιμητική πρόσκληση του Δημάρχου Αγίου Ευστρατίου κ. Χαράλαμπου Μακρή, να ταξιδέψει στον Άι Στράτη από 26 έως και 28 Ιουλίου 2013 με την Παραδοσιακή Κομπανία και τμήμα του Χορευτικού Ενηλίκων, για να παρουσιάσει μια μουσικοχορευτική εκδήλωση στην πλατεία του χωριού το Σάββατο, 27 Ιουλίου 2013, στις 9 μ.μ. Τα έξοδα μεταφοράς και φιλοξενίας της αποστολής καλύπτονται από το Δήμο Αγ. Ευστρατίου. Η αποστολή θα επισκεφθεί το λόφο του Αγίου Μηνά, το Μουσείο της Δημοκρατίας (παλιό ιατρείο των εξόριστων αγωνιστών), τη Μαράσλειο Σχολή (που θα λειτουργήσει ως ξενώνας) και θα χαρεί τις φυσικές ομορφιές του νησιού. Η αποστολή θα αποτελείται από 26 άτομα (μουσικούς, χορευτές, συνοδούς). Η πραγματοποίηση αυτής της αποστολής ήταν δέσμευση του κ. Μακρή από τις 13-4-2007, όταν το Αναγνωστήριο είχε ταξιδέψει και πάλι στο νησί με τη χρηματοδότηση της Ν.Α. Λέσβου, για να παρουσιάσει στο Δημοτικό Σχολείο τη Μήδεια του Μποστ.</w:t>
      </w:r>
    </w:p>
    <w:p>
      <w:pPr>
        <w:pStyle w:val="Normal"/>
        <w:ind w:firstLine="720"/>
        <w:jc w:val="both"/>
        <w:rPr/>
      </w:pPr>
      <w:r>
        <w:rPr>
          <w:sz w:val="28"/>
        </w:rPr>
        <w:t xml:space="preserve"> </w:t>
      </w:r>
      <w:r>
        <w:rPr>
          <w:sz w:val="28"/>
        </w:rPr>
        <w:t xml:space="preserve">Ο Πρόεδρος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 xml:space="preserve">Εγκρίνει την πραγματοποίηση της αποστολής του Αναγνωστηρίου στον Άγιο Ευστράτιο, ύστερα από πρόσκληση του Δημάρχου κ. Χαράλαμπου Μακρή, </w:t>
      </w:r>
      <w:r>
        <w:rPr>
          <w:i/>
          <w:iCs/>
          <w:sz w:val="28"/>
          <w:szCs w:val="28"/>
        </w:rPr>
        <w:t>για να παρουσιάσει μια μουσικοχορευτική εκδήλωση στην πλατεία του χωριού το Σάββατο, 27 Ιουλίου 2013, στις 9 μ.μ. Η αποστολή θα γίνει από 26 έως και 28 Ιουλίου 2013 και τα έξοδα μεταφοράς και φιλοξενίας της καλύπτονται από το Δήμο Αγίου Ευστρατίου.</w:t>
      </w:r>
    </w:p>
    <w:p>
      <w:pPr>
        <w:pStyle w:val="Normal"/>
        <w:ind w:firstLine="720"/>
        <w:jc w:val="both"/>
        <w:rPr>
          <w:i/>
          <w:i/>
          <w:iCs/>
          <w:sz w:val="28"/>
        </w:rPr>
      </w:pPr>
      <w:r>
        <w:rPr>
          <w:i/>
          <w:iCs/>
          <w:sz w:val="28"/>
        </w:rPr>
      </w:r>
    </w:p>
    <w:p>
      <w:pPr>
        <w:pStyle w:val="Normal"/>
        <w:ind w:firstLine="720"/>
        <w:jc w:val="both"/>
        <w:rPr>
          <w:b/>
          <w:b/>
          <w:sz w:val="28"/>
          <w:szCs w:val="28"/>
        </w:rPr>
      </w:pPr>
      <w:r>
        <w:rPr>
          <w:b/>
          <w:sz w:val="28"/>
          <w:u w:val="single"/>
        </w:rPr>
        <w:t>Απόφαση 142</w:t>
      </w:r>
      <w:r>
        <w:rPr>
          <w:b/>
          <w:sz w:val="28"/>
          <w:u w:val="single"/>
          <w:vertAlign w:val="superscript"/>
        </w:rPr>
        <w:t>η</w:t>
      </w:r>
      <w:r>
        <w:rPr>
          <w:b/>
          <w:sz w:val="28"/>
        </w:rPr>
        <w:t>: «Περί εξέτασης αιτήματος Σωκράτη Παναγ. Χούλαρη»</w:t>
        <w:br/>
      </w:r>
      <w:r>
        <w:rPr>
          <w:b/>
          <w:sz w:val="28"/>
          <w:szCs w:val="28"/>
        </w:rPr>
        <w:tab/>
      </w:r>
    </w:p>
    <w:p>
      <w:pPr>
        <w:pStyle w:val="Normal"/>
        <w:ind w:firstLine="720"/>
        <w:jc w:val="both"/>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ο συγχωριανός μας Σωκράτης Παναγιώτη Χούλαρης ζήτησε εγγράφως να εκμεταλλεύεται το νερό της υπερχείλισης της δεξαμενής του λόφου Καστέλι για το πότισμα των ζώων του που διατηρεί σε στάβλο πλησίον περιβολιού Παναγιώτη Νικ. Ορφανού, με τη δέσμευση να φροντίζει ο ίδιος για την πληρότητα των πλαστικών βυτίων του Δήμου στη θέση Άγιος Φανούριος με σκοπό την εξασφάλιση της αντιπυρικής προστασίας της περιοχής. Ο Πρόεδρος είπε ότι ο αιτών έχει βοηθήσει πολλές φορές αφιλοκερδώς το Αναγνωστήριο και εισηγήθηκε την ικανοποίηση του αιτήματός του χωρίς οικονομικά ανταλλάγματα.</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Εγκρίνει την αίτηση του Σωκράτη Παναγιώτη Χούλαρη να εκμεταλλεύεται το νερό της υπερχείλισης της δεξαμενής του λόφου Καστέλι για το πότισμα των ζώων του που διατηρεί σε στάβλο πλησίον περιβολιού Παναγιώτη Νικ. Ορφανού, με τη δέσμευση να φροντίζει ο ίδιος για την πληρότητα των πλαστικών βυτίων του Δήμου στη θέση Άγιος Φανούριος με σκοπό την εξασφάλιση της αντιπυρικής προστασίας της περιοχής.</w:t>
      </w:r>
    </w:p>
    <w:p>
      <w:pPr>
        <w:pStyle w:val="Normal"/>
        <w:jc w:val="both"/>
        <w:rPr>
          <w:i/>
          <w:i/>
          <w:iCs/>
          <w:sz w:val="28"/>
        </w:rPr>
      </w:pPr>
      <w:r>
        <w:rPr>
          <w:i/>
          <w:iCs/>
          <w:sz w:val="28"/>
        </w:rPr>
      </w:r>
    </w:p>
    <w:p>
      <w:pPr>
        <w:pStyle w:val="Normal"/>
        <w:ind w:firstLine="720"/>
        <w:jc w:val="both"/>
        <w:rPr/>
      </w:pPr>
      <w:r>
        <w:rPr>
          <w:b/>
          <w:sz w:val="28"/>
          <w:u w:val="single"/>
        </w:rPr>
        <w:t>Απόφαση 143</w:t>
      </w:r>
      <w:r>
        <w:rPr>
          <w:b/>
          <w:sz w:val="28"/>
          <w:u w:val="single"/>
          <w:vertAlign w:val="superscript"/>
        </w:rPr>
        <w:t>η</w:t>
      </w:r>
      <w:r>
        <w:rPr>
          <w:b/>
          <w:sz w:val="28"/>
        </w:rPr>
        <w:t>: «Περί προκήρυξης Γενικής Εκλογικής Συνέλευσης την Κυριακή, 11 Αυγούστου 2013»</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7</w:t>
      </w:r>
      <w:r>
        <w:rPr>
          <w:sz w:val="28"/>
          <w:vertAlign w:val="superscript"/>
        </w:rPr>
        <w:t>ο</w:t>
      </w:r>
      <w:r>
        <w:rPr>
          <w:sz w:val="28"/>
        </w:rPr>
        <w:t xml:space="preserve"> θέμα της ημερήσιας διάταξης, έθεσε υπόψη του Δ.Σ. ότι συμπληρώθηκε η τριετής θητεία του παρόντος Δ.Σ. και θα πρέπει να γίνουν αρχαιρεσίες για την </w:t>
      </w:r>
      <w:r>
        <w:rPr>
          <w:sz w:val="28"/>
          <w:szCs w:val="28"/>
        </w:rPr>
        <w:t>ανάδειξη νέου Δ.Σ. και νέας Ε.Ε. μέσα στο μήνα Αύγουστο, όπως προβλέπει το ισχύον καταστατικό. Πρότεινε ως ημερομηνία εκλογών την Κυριακή, 11 Αυγούστου 2013. Οι εκλογές θα γίνουν στην αίθουσα Βιβλιοθήκης του Αναγνωστηρίου Αγιάσου από τις 10 πμ μέχρι τις 2 μμ. Δικαίωμα ψήφου έχουν όλα τα ταμιακώς τακτοποιημένα μέλη του σωματείου (οι οφειλόμενες συνδρομές μπορούν να καταβάλονται μέχρι και την ημέρα της ψηφοφορίας). Αιτήσεις υποψηφιότητας υποβάλλονται μέχρι και την Παρασκευή, 9-8-2013, τις ώρες 5 μμ έως 8 μμ στα γραφεία του Αναγνωστηρίου. Η ανακοίνωση θα δημοσιευτεί σε μια τουλάχιστον ημερήσια λεσβιακή εφημερίδα, στα δημοσιότερα μέρη του χωριού και στο διαδίκτυο.</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szCs w:val="28"/>
        </w:rPr>
        <w:t xml:space="preserve">Καθορίζει ως ημερομηνία εκλογών για την ανάδειξη νέου Δ.Σ. και νέας Ε.Ε. την Κυριακή, 11 Αυγούστου 2013. Οι εκλογές θα γίνουν στην αίθουσα Βιβλιοθήκης του Αναγνωστηρίου Αγιάσου από τις 10 πμ μέχρι τις 2 μμ. </w:t>
        <w:tab/>
        <w:t>Δικαίωμα ψήφου έχουν όλα τα ταμιακώς τακτοποιημένα μέλη του σωματείου (οι οφειλόμενες συνδρομές μπορούν να καταβάλονται μέχρι και την ημέρα της ψηφοφορίας). Αιτήσεις υποψηφιότητας υποβάλλονται μέχρι και την Παρασκευή, 9-8-2013, τις ώρες 5 μμ έως 8 μμ στα γραφεία του Αναγνωστηρίου.</w:t>
      </w:r>
      <w:r>
        <w:rPr>
          <w:sz w:val="28"/>
          <w:szCs w:val="28"/>
        </w:rPr>
        <w:t xml:space="preserve"> </w:t>
      </w:r>
      <w:r>
        <w:rPr>
          <w:i/>
          <w:iCs/>
          <w:sz w:val="28"/>
          <w:szCs w:val="28"/>
        </w:rPr>
        <w:t>Η ανακοίνωση θα δημοσιευτεί σε μια τουλάχιστον ημερήσια λεσβιακή εφημερίδα, στα δημοσιότερα μέρη του χωριού και στο διαδίκτυο.</w:t>
      </w:r>
    </w:p>
    <w:p>
      <w:pPr>
        <w:pStyle w:val="Normal"/>
        <w:ind w:firstLine="720"/>
        <w:jc w:val="both"/>
        <w:rPr>
          <w:i/>
          <w:i/>
          <w:iCs/>
          <w:sz w:val="28"/>
          <w:szCs w:val="28"/>
        </w:rPr>
      </w:pPr>
      <w:r>
        <w:rPr>
          <w:i/>
          <w:iCs/>
          <w:sz w:val="28"/>
          <w:szCs w:val="28"/>
        </w:rPr>
      </w:r>
    </w:p>
    <w:p>
      <w:pPr>
        <w:pStyle w:val="Normal"/>
        <w:ind w:firstLine="720"/>
        <w:jc w:val="both"/>
        <w:rPr/>
      </w:pPr>
      <w:r>
        <w:rPr>
          <w:b/>
          <w:sz w:val="28"/>
          <w:u w:val="single"/>
        </w:rPr>
        <w:t>Απόφαση 144</w:t>
      </w:r>
      <w:r>
        <w:rPr>
          <w:b/>
          <w:sz w:val="28"/>
          <w:u w:val="single"/>
          <w:vertAlign w:val="superscript"/>
        </w:rPr>
        <w:t>η</w:t>
      </w:r>
      <w:r>
        <w:rPr>
          <w:b/>
          <w:sz w:val="28"/>
        </w:rPr>
        <w:t>: «Περί εγκρίσεως εσόδων-εξόδων Β΄ τριμήνου οικονομικού έτους 2013»</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8</w:t>
      </w:r>
      <w:r>
        <w:rPr>
          <w:sz w:val="28"/>
          <w:vertAlign w:val="superscript"/>
        </w:rPr>
        <w:t>ο</w:t>
      </w:r>
      <w:r>
        <w:rPr>
          <w:sz w:val="28"/>
        </w:rPr>
        <w:t xml:space="preserve"> θέμα της ημερήσιας διάταξης, έθεσε υπόψη του Δ.Σ. αναλυτικό πίνακα εσόδων – εξόδων Β΄ τριμήνου οικονομικού έτους 2013 που συνέταξε η Ταμίας του σωματείου, από τον οποίο προκύπτει ότι το σύνολο των εσόδων ανήλθε στο ποσό των 4.348,77 € και το σύνολο των εξόδων στο ποσό των 12.611,81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Εγκρίνει τα πραγματοποιηθέντα έσοδα και έξοδα του Β΄ τριμήνου του οικονομικού έτους 2013, τα οποία είχαν ως εξής:</w:t>
      </w:r>
    </w:p>
    <w:p>
      <w:pPr>
        <w:pStyle w:val="Normal"/>
        <w:jc w:val="both"/>
        <w:rPr>
          <w:i/>
          <w:i/>
          <w:iCs/>
          <w:sz w:val="16"/>
          <w:szCs w:val="16"/>
        </w:rPr>
      </w:pPr>
      <w:r>
        <w:rPr>
          <w:i/>
          <w:iCs/>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ΣΥΝΟΛΟ ΕΣ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rPr>
              <w:t>4.348,7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ΣΥΝΟΛΟ ΕΞ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2.611,81 €</w:t>
            </w:r>
          </w:p>
        </w:tc>
      </w:tr>
    </w:tbl>
    <w:p>
      <w:pPr>
        <w:pStyle w:val="Normal"/>
        <w:jc w:val="center"/>
        <w:rPr>
          <w:sz w:val="28"/>
          <w:u w:val="single"/>
        </w:rPr>
      </w:pPr>
      <w:r>
        <w:rPr>
          <w:sz w:val="28"/>
          <w:u w:val="single"/>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4"/>
          <w:szCs w:val="24"/>
        </w:rPr>
      </w:pPr>
      <w:r>
        <w:rPr>
          <w:sz w:val="24"/>
          <w:szCs w:val="24"/>
        </w:rPr>
        <w:t>ΚΛΕΑΝΘΗΣ Δ. ΚΟΡΟΜΗΛΑΣ             ΕΛΕΥΘΕΡΙΟΣ Π. ΚΑΜΠΙΡΕΛΛ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ΕΥΣΤΡΑΤΙΟΣ Γ. ΣΤΑΥΡΑΚΕΛΛΗΣ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user</dc:creator>
  <dc:description/>
  <dc:language>en-US</dc:language>
  <cp:lastModifiedBy>ΚΟΥΤΣΚΟΥΔΗΣ</cp:lastModifiedBy>
  <cp:lastPrinted>2009-12-11T10:45:00Z</cp:lastPrinted>
  <dcterms:modified xsi:type="dcterms:W3CDTF">2013-08-13T14:56:00Z</dcterms:modified>
  <cp:revision>123</cp:revision>
  <dc:subject/>
  <dc:title>ΑΠΟΣΠΑΣΜΑ</dc:title>
</cp:coreProperties>
</file>