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b/>
          <w:b/>
          <w:sz w:val="28"/>
        </w:rPr>
      </w:pPr>
      <w:r>
        <w:rPr>
          <w:b/>
          <w:sz w:val="28"/>
        </w:rPr>
        <w:t>της υπ’ αριθμ. 30/19-7-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19 Ιουλίου 2015,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τα πέντε από τα επτά μέλη του, δικαιολογημένα απουσών των Ειρήνης Αργύρα (Αθήνα) και Παναγιώτας Μαϊστρέλλη (Ιταλία), ήτοι: 1) Κλεάνθης Δ. Κορομηλάς, 2) Ευστράτιος Αν. Καζαντζής, 3) Παναγιώτης Μ. Κουτσκουδής, 4) Παναγιώτης Στ. Σκορδάς και 5) Δημοσθένης Γ. Σκλεπάρης.</w:t>
      </w:r>
    </w:p>
    <w:p>
      <w:pPr>
        <w:pStyle w:val="Normal"/>
        <w:jc w:val="both"/>
        <w:rPr>
          <w:b/>
          <w:b/>
          <w:sz w:val="28"/>
        </w:rPr>
      </w:pPr>
      <w:r>
        <w:rPr>
          <w:sz w:val="28"/>
        </w:rPr>
        <w:t xml:space="preserve"> </w:t>
      </w:r>
    </w:p>
    <w:p>
      <w:pPr>
        <w:pStyle w:val="Normal"/>
        <w:jc w:val="both"/>
        <w:rPr>
          <w:b/>
          <w:b/>
          <w:sz w:val="28"/>
        </w:rPr>
      </w:pPr>
      <w:r>
        <w:rPr>
          <w:b/>
          <w:sz w:val="28"/>
        </w:rPr>
        <w:t>Απόφαση 78</w:t>
      </w:r>
      <w:r>
        <w:rPr>
          <w:b/>
          <w:sz w:val="28"/>
          <w:vertAlign w:val="superscript"/>
        </w:rPr>
        <w:t>η</w:t>
      </w:r>
      <w:r>
        <w:rPr>
          <w:b/>
          <w:sz w:val="28"/>
        </w:rPr>
        <w:t>: «Αποδοχή ενίσχυσης του Περιφερειακού Ταμείου Ανάπτυξης Βορείου Αιγαίου για την πραγματοποίηση της χορευτικής εκδήλωσης της 25ης Μαρτίου 2015.»</w:t>
      </w:r>
    </w:p>
    <w:p>
      <w:pPr>
        <w:pStyle w:val="Normal"/>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ύστερα από σχετικό γραπτό αίτημά μας, με την Α.Π. 831/2-7-2015 απόφαση της Προέδρου του Δ.Σ. του Περιφερειακού Ταμείου Ανάπτυξης Βορείου Αιγαίου, Χριστιάνας Δ. Καλογήρου, εγκρίθηκε το ποσό των χιλίων ευρώ (1.000,00€) προς το Πνευματικό μας Κέντρο «για την ανάγκη ενίσχυσης της χορευτικής εκδήλωσης για τον εορτασμό της Εθνικής Επετείου της 25</w:t>
      </w:r>
      <w:r>
        <w:rPr>
          <w:sz w:val="28"/>
          <w:vertAlign w:val="superscript"/>
        </w:rPr>
        <w:t>ης</w:t>
      </w:r>
      <w:r>
        <w:rPr>
          <w:sz w:val="28"/>
        </w:rPr>
        <w:t xml:space="preserve"> Μαρτίου 1821»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b/>
          <w:b/>
          <w:i/>
          <w:i/>
          <w:sz w:val="28"/>
        </w:rPr>
      </w:pPr>
      <w:r>
        <w:rPr>
          <w:i/>
          <w:sz w:val="28"/>
        </w:rPr>
        <w:t>Αποδέχεται το ποσό των χιλίων ευρώ (1.000,00€) προς το Πνευματικό μας Κέντρο, που εγκρίθηκε με την Α.Π. 831/2-7-2015 απόφαση της Προέδρου του Δ.Σ. του Περιφερειακού Ταμείου Ανάπτυξης Βορείου Αιγαίου, για την ανάγκη ενίσχυσης της χορευτικής εκδήλωσης που έγινε στις 25 Μαρτίου 2015 στο Θέατρο του Αναγνωστηρίου Αγιάσου στο πλαίσιο του εορτασμού της Εθνικής Επετείου της 25</w:t>
      </w:r>
      <w:r>
        <w:rPr>
          <w:i/>
          <w:sz w:val="28"/>
          <w:vertAlign w:val="superscript"/>
        </w:rPr>
        <w:t>ης</w:t>
      </w:r>
      <w:r>
        <w:rPr>
          <w:i/>
          <w:sz w:val="28"/>
        </w:rPr>
        <w:t xml:space="preserve"> Μαρτίου 1821, και το οποίο θα κατατεθεί σε τραπεζικό μας λογαριασμό μετά την προσκόμιση των απαιτούμενων δικαιολογητικών. </w:t>
      </w:r>
    </w:p>
    <w:p>
      <w:pPr>
        <w:pStyle w:val="Normal"/>
        <w:jc w:val="both"/>
        <w:rPr>
          <w:b/>
          <w:b/>
          <w:i/>
          <w:i/>
          <w:sz w:val="28"/>
        </w:rPr>
      </w:pPr>
      <w:r>
        <w:rPr>
          <w:b/>
          <w:i/>
          <w:sz w:val="28"/>
        </w:rPr>
      </w:r>
    </w:p>
    <w:p>
      <w:pPr>
        <w:pStyle w:val="Normal"/>
        <w:jc w:val="both"/>
        <w:rPr>
          <w:b/>
          <w:b/>
          <w:sz w:val="28"/>
        </w:rPr>
      </w:pPr>
      <w:r>
        <w:rPr>
          <w:b/>
          <w:sz w:val="28"/>
        </w:rPr>
        <w:t>Απόφαση 79</w:t>
      </w:r>
      <w:r>
        <w:rPr>
          <w:b/>
          <w:sz w:val="28"/>
          <w:vertAlign w:val="superscript"/>
        </w:rPr>
        <w:t>η</w:t>
      </w:r>
      <w:r>
        <w:rPr>
          <w:b/>
          <w:sz w:val="28"/>
        </w:rPr>
        <w:t>: «Αποδοχή ενίσχυσης του Περιφερειακού Ταμείου Ανάπτυξης Βορείου Αιγαίου για τις ανάγκες των εκδηλώσεων του Πολιτιστικού Καλοκαιριού 2015 του Αναγνωστηρίου Αγιάσου.»</w:t>
      </w:r>
    </w:p>
    <w:p>
      <w:pPr>
        <w:pStyle w:val="Normal"/>
        <w:jc w:val="both"/>
        <w:rPr>
          <w:b/>
          <w:b/>
          <w:sz w:val="28"/>
        </w:rPr>
      </w:pPr>
      <w:r>
        <w:rPr>
          <w:b/>
          <w:sz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ύστερα από σχετικό γραπτό αίτημά μας, με την Α.Π. 832/2-7-2015 απόφαση της Προέδρου του Δ.Σ. του Περιφερειακού Ταμείου Ανάπτυξης Βορείου Αιγαίου, Χριστιάνας Δ. Καλογήρου, εγκρίθηκε το ποσό των χιλίων ευρώ (1.000,00€) προς το Πνευματικό μας Κέντρο «για την ανάγκη των εκδηλώσεων του Πολιτιστικού Καλοκαιριού στην Αγιάσο που θα αφορά την έκδοση αφισών και προγραμμάτων διαφήμισης»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b/>
          <w:b/>
          <w:i/>
          <w:i/>
          <w:sz w:val="28"/>
        </w:rPr>
      </w:pPr>
      <w:r>
        <w:rPr>
          <w:i/>
          <w:sz w:val="28"/>
        </w:rPr>
        <w:t xml:space="preserve">Αποδέχεται το ποσό των χιλίων ευρώ (1.000,00€) προς το Πνευματικό μας Κέντρο, που εγκρίθηκε με την Α.Π. 832/2-7-2015 απόφαση της Προέδρου του Δ.Σ. του Περιφερειακού Ταμείου Ανάπτυξης Βορείου Αιγαίου, για την έκδοση αφισών και προγραμμάτων διαφήμισης των εκδηλώσεων του Πολιτιστικού Καλοκαιριού έτους 2015 που διοργανώνει το Αναγνωστήριο Αγιάσου, και το οποίο θα κατατεθεί σε τραπεζικό μας λογαριασμό μετά την προσκόμιση των απαιτούμενων δικαιολογητικών. </w:t>
      </w:r>
    </w:p>
    <w:p>
      <w:pPr>
        <w:pStyle w:val="Normal"/>
        <w:jc w:val="center"/>
        <w:rPr>
          <w:b/>
          <w:b/>
          <w:i/>
          <w:i/>
          <w:sz w:val="28"/>
          <w:u w:val="single"/>
        </w:rPr>
      </w:pPr>
      <w:r>
        <w:rPr>
          <w:b/>
          <w:i/>
          <w:sz w:val="28"/>
          <w:u w:val="single"/>
        </w:rPr>
      </w:r>
    </w:p>
    <w:p>
      <w:pPr>
        <w:pStyle w:val="Normal"/>
        <w:jc w:val="both"/>
        <w:rPr/>
      </w:pPr>
      <w:r>
        <w:rPr>
          <w:b/>
          <w:sz w:val="28"/>
          <w:u w:val="single"/>
        </w:rPr>
        <w:t>Απόφαση 80</w:t>
      </w:r>
      <w:r>
        <w:rPr>
          <w:b/>
          <w:sz w:val="28"/>
          <w:u w:val="single"/>
          <w:vertAlign w:val="superscript"/>
        </w:rPr>
        <w:t>η</w:t>
      </w:r>
      <w:r>
        <w:rPr>
          <w:b/>
          <w:sz w:val="28"/>
        </w:rPr>
        <w:t>: «Δημιουργία νέας ιστοσελίδας του Αναγνωστηρίου Αγιάσ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βρίσκεται σε εξέλιξη η εργασία της δημιουργίας νέας αναβαθμισμένης ιστοσελίδας του Αναγνωστηρίου και για το λόγο αυτό θα πρέπει να κάνουμε τις παρατηρήσεις και τις προστάσεις μας στον κ. Σταμάτη Γιαννάκη, επικεφαλής της ομάδας  εργασίας, ώστε αυτή να γίνει όσο το δυνατό πιο πλήρης και λειτουργική. Η ονομασία της προτείνεται να είναι </w:t>
      </w:r>
      <w:hyperlink r:id="rId2">
        <w:r>
          <w:rPr>
            <w:rStyle w:val="InternetLink"/>
            <w:sz w:val="28"/>
            <w:lang w:val="en-US"/>
          </w:rPr>
          <w:t>www</w:t>
        </w:r>
        <w:r>
          <w:rPr>
            <w:rStyle w:val="InternetLink"/>
            <w:sz w:val="28"/>
          </w:rPr>
          <w:t>.</w:t>
        </w:r>
        <w:r>
          <w:rPr>
            <w:rStyle w:val="InternetLink"/>
            <w:sz w:val="28"/>
            <w:lang w:val="en-US"/>
          </w:rPr>
          <w:t>anagnostirioagiasou</w:t>
        </w:r>
        <w:r>
          <w:rPr>
            <w:rStyle w:val="InternetLink"/>
            <w:sz w:val="28"/>
          </w:rPr>
          <w:t>.</w:t>
        </w:r>
        <w:r>
          <w:rPr>
            <w:rStyle w:val="InternetLink"/>
            <w:sz w:val="28"/>
            <w:lang w:val="en-US"/>
          </w:rPr>
          <w:t>gr</w:t>
        </w:r>
      </w:hyperlink>
      <w:r>
        <w:rPr>
          <w:sz w:val="28"/>
        </w:rPr>
        <w:t xml:space="preserve"> και το γραφιστικό κομμάτι το επιμελείται η Μυρσίνη Κουτσκουδή-Βουρλή. Τα βασικά περιεχόμενά της (κείμενα – φωτογραφίες) θα είναι τα ίδια με αυτά της προηγούμενης. Από τώρα και στο εξής όμως θα ενημερώνεται με την τρέχουσα επικαιρότητα (εκδηλώσεις που έγιναν και ανακοινώσεις γι’ αυτές που προγραμματίζονται να γίνουν).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 xml:space="preserve">Η ηλεκτρονική διεύθυνση της νέας ιστοσελίδας του Αναγνωστηρίου Αγιάσου θα είναι </w:t>
      </w:r>
      <w:hyperlink r:id="rId3">
        <w:r>
          <w:rPr>
            <w:rStyle w:val="InternetLink"/>
            <w:i/>
            <w:sz w:val="28"/>
            <w:u w:val="none"/>
            <w:lang w:val="en-US"/>
          </w:rPr>
          <w:t>www</w:t>
        </w:r>
        <w:r>
          <w:rPr>
            <w:rStyle w:val="InternetLink"/>
            <w:i/>
            <w:sz w:val="28"/>
            <w:u w:val="none"/>
          </w:rPr>
          <w:t>.</w:t>
        </w:r>
        <w:r>
          <w:rPr>
            <w:rStyle w:val="InternetLink"/>
            <w:i/>
            <w:sz w:val="28"/>
            <w:u w:val="none"/>
            <w:lang w:val="en-US"/>
          </w:rPr>
          <w:t>anagnostirioagiasou</w:t>
        </w:r>
        <w:r>
          <w:rPr>
            <w:rStyle w:val="InternetLink"/>
            <w:i/>
            <w:sz w:val="28"/>
            <w:u w:val="none"/>
          </w:rPr>
          <w:t>.</w:t>
        </w:r>
        <w:r>
          <w:rPr>
            <w:rStyle w:val="InternetLink"/>
            <w:i/>
            <w:sz w:val="28"/>
            <w:u w:val="none"/>
            <w:lang w:val="en-US"/>
          </w:rPr>
          <w:t>gr</w:t>
        </w:r>
      </w:hyperlink>
      <w:r>
        <w:rPr>
          <w:i/>
          <w:sz w:val="28"/>
        </w:rPr>
        <w:t>.</w:t>
      </w:r>
    </w:p>
    <w:p>
      <w:pPr>
        <w:pStyle w:val="Normal"/>
        <w:jc w:val="both"/>
        <w:rPr>
          <w:i/>
          <w:i/>
          <w:sz w:val="28"/>
        </w:rPr>
      </w:pPr>
      <w:r>
        <w:rPr>
          <w:i/>
          <w:sz w:val="28"/>
        </w:rPr>
        <w:tab/>
        <w:t>Το Δ.Σ. θα γνωστοποιήσει τις παρατηρήσεις και τις προτάσεις του στον κ. Σταμάτη Γιαννάκη, επικεφαλής της ομάδας εργασίας της εταιρείας ΕΠΙΚΟΙΝΩΝΙΑ ΑΕ που ανέλαβε την υλοποίηση του έργου, ώστε η ιστοσελίδα να είναι αναβαθμισμένη αισθητικά και λειτουργικά.</w:t>
      </w:r>
    </w:p>
    <w:p>
      <w:pPr>
        <w:pStyle w:val="Normal"/>
        <w:jc w:val="both"/>
        <w:rPr>
          <w:i/>
          <w:i/>
          <w:sz w:val="28"/>
        </w:rPr>
      </w:pPr>
      <w:r>
        <w:rPr>
          <w:i/>
          <w:sz w:val="28"/>
        </w:rPr>
      </w:r>
    </w:p>
    <w:p>
      <w:pPr>
        <w:pStyle w:val="Normal"/>
        <w:jc w:val="both"/>
        <w:rPr/>
      </w:pPr>
      <w:r>
        <w:rPr>
          <w:b/>
          <w:sz w:val="28"/>
          <w:u w:val="single"/>
        </w:rPr>
        <w:t>Απόφαση 81</w:t>
      </w:r>
      <w:r>
        <w:rPr>
          <w:b/>
          <w:sz w:val="28"/>
          <w:u w:val="single"/>
          <w:vertAlign w:val="superscript"/>
        </w:rPr>
        <w:t>η</w:t>
      </w:r>
      <w:r>
        <w:rPr>
          <w:b/>
          <w:sz w:val="28"/>
        </w:rPr>
        <w:t>: «Λειτουργία Λαογραφικού Μουσείου Αναγνωστηρίου Αγιάσου.»</w:t>
      </w:r>
    </w:p>
    <w:p>
      <w:pPr>
        <w:pStyle w:val="Normal"/>
        <w:ind w:firstLine="720"/>
        <w:jc w:val="both"/>
        <w:rPr>
          <w:b/>
          <w:b/>
          <w:sz w:val="28"/>
        </w:rPr>
      </w:pPr>
      <w:r>
        <w:rPr>
          <w:b/>
          <w:sz w:val="28"/>
        </w:rPr>
      </w:r>
    </w:p>
    <w:p>
      <w:pPr>
        <w:pStyle w:val="Normal"/>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στο Λαογραφικό μας Μουσείο γίνονται οι αναγκαίες τεχνικές παρεμβάσεις με τις υποδείξεις του Δημήτρη Χ. Καμαρού και θα πρέπει να καλέσουμε παιδιά – μέλη του Αναγνωστηρίου για να το λειτουργήσουν. Προτιμούνται φοιτήτριες και φοιτητές που θα έχουν καλή γνώση της αγγλικής γλώσσας. Μέχρι στιγμής εκδήλωσαν ενδιαφέρον οι φοιτήτριες Γεωργία Κουτσκουδή-Βουρλή, Ιωάννα Καρακωνσταντή, Ραφαηλία Πράτσου, που θα πρέπει να εκπαιδευτούν στη χρήση της ταμειακής μηχανής από υπάλληλο του γραφείου που μας στηρίζει λογιστικά. Το ωράριο λειτουργίας του Μουσείου προτείνεται να είναι 10 πμ – 2 μμ και 5 μμ – 9 μμ. και θα λειτουργήσει από 15 Ιουλίου 2015 έως και 15 Σεπτεμβρίου 2015, όπως κάθε χρόνο.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 xml:space="preserve">Καλεί φοιτήτριες και φοιτητές, μέλη τμημάτων του Αναγνωστηρίου, που έχουν καλή γνώση της αγγλικής γλώσσας, για να εργαστούν αφιλοκερδώς στο Λαογραφικό Μουσείο του Αναγνωστηρίου, που θα λειτουργήσει από 15 Ιουλίου 2015 έως και 15 Σεπτεμβρίου 2015. </w:t>
      </w:r>
    </w:p>
    <w:p>
      <w:pPr>
        <w:pStyle w:val="Normal"/>
        <w:ind w:firstLine="720"/>
        <w:jc w:val="both"/>
        <w:rPr>
          <w:i/>
          <w:i/>
          <w:sz w:val="28"/>
        </w:rPr>
      </w:pPr>
      <w:r>
        <w:rPr>
          <w:i/>
          <w:sz w:val="28"/>
        </w:rPr>
        <w:t>Όσες και όσοι εκδηλώσουν ενδιαφέρον θα εκπαιδευτούν στη χρήση της ταμειακής μηχανής από υπάλληλο του γραφείου που μας στηρίζει λογιστικά.</w:t>
      </w:r>
    </w:p>
    <w:p>
      <w:pPr>
        <w:pStyle w:val="Normal"/>
        <w:ind w:firstLine="720"/>
        <w:jc w:val="both"/>
        <w:rPr/>
      </w:pPr>
      <w:r>
        <w:rPr>
          <w:i/>
          <w:sz w:val="28"/>
        </w:rPr>
        <w:t>Το ωράριο λειτουργίας του Μουσείου θα είναι 10 πμ – 2 μμ και 5 μμ – 9 μμ.</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ab/>
        <w:t xml:space="preserve">                     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nostirioagiasou.gr/" TargetMode="External"/><Relationship Id="rId3" Type="http://schemas.openxmlformats.org/officeDocument/2006/relationships/hyperlink" Target="http://www.anagnostirioagiaso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2:00Z</dcterms:created>
  <dc:creator>user</dc:creator>
  <dc:description/>
  <cp:keywords/>
  <dc:language>en-US</dc:language>
  <cp:lastModifiedBy>ANAGNOSTIRIO</cp:lastModifiedBy>
  <cp:lastPrinted>2008-12-28T16:44:00Z</cp:lastPrinted>
  <dcterms:modified xsi:type="dcterms:W3CDTF">2016-11-18T18:06:00Z</dcterms:modified>
  <cp:revision>18</cp:revision>
  <dc:subject/>
  <dc:title>ΑΠΟΣΠΑΣΜΑ</dc:title>
</cp:coreProperties>
</file>