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jc w:val="center"/>
        <w:rPr>
          <w:sz w:val="28"/>
        </w:rPr>
      </w:pPr>
      <w:r>
        <w:rPr>
          <w:sz w:val="28"/>
        </w:rPr>
        <w:t>ΑΠΟΣΠΑΣΜΑ</w:t>
      </w:r>
    </w:p>
    <w:p>
      <w:pPr>
        <w:pStyle w:val="Normal"/>
        <w:jc w:val="center"/>
        <w:rPr/>
      </w:pPr>
      <w:r>
        <w:rPr>
          <w:b/>
          <w:sz w:val="28"/>
        </w:rPr>
        <w:t>της υπ’ αρ. 30/21-5-2013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21 Μαΐου 2013, ημέρα της εβδομάδος Τρίτη και ώρα 7:00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όλα τα μέλη του, ήτοι: 1) Κλεάνθης Δ. Κορομηλάς, 2) Ελευθέριος Π. Καμπιρέλλης, 3) Παναγιώτης Μ. Κουτσκουδής, 4) Ειρήνη Μ. Αργύρα, 5) Ευστράτιος Γ. Σταυρακέλλης, 6) Παναγιώτα Πρ. Μαϊστρέλη και 7) Ευστράτιος Αν. Καζατζής.</w:t>
      </w:r>
    </w:p>
    <w:p>
      <w:pPr>
        <w:pStyle w:val="Normal"/>
        <w:ind w:firstLine="720"/>
        <w:jc w:val="both"/>
        <w:rPr>
          <w:sz w:val="28"/>
        </w:rPr>
      </w:pPr>
      <w:r>
        <w:rPr>
          <w:sz w:val="28"/>
        </w:rPr>
      </w:r>
    </w:p>
    <w:p>
      <w:pPr>
        <w:pStyle w:val="Normal"/>
        <w:ind w:firstLine="720"/>
        <w:jc w:val="both"/>
        <w:rPr>
          <w:b/>
          <w:b/>
          <w:sz w:val="28"/>
        </w:rPr>
      </w:pPr>
      <w:r>
        <w:rPr>
          <w:b/>
          <w:sz w:val="28"/>
          <w:u w:val="single"/>
        </w:rPr>
        <w:t>Απόφαση 130</w:t>
      </w:r>
      <w:r>
        <w:rPr>
          <w:b/>
          <w:sz w:val="28"/>
          <w:u w:val="single"/>
          <w:vertAlign w:val="superscript"/>
        </w:rPr>
        <w:t>η</w:t>
      </w:r>
      <w:r>
        <w:rPr>
          <w:b/>
          <w:sz w:val="28"/>
        </w:rPr>
        <w:t>: «Περί ταμειακής κατάστασης»</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sz w:val="28"/>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στο ταμείο του Αναγνωστηρίου υπάρχουν γύρω στις 4.000 € για την αντιμετώπιση των λειτουργικών δαπανών. Πέραν αυτών, υπάρχουν και κάποια χρήματα δεσμευμένα για την κατασκευή της πατωμένης του Καστελιού, για τις εγκαταστάσεις της κορυφής του λόφου Καστέλι, για τη λειτουργία του ΚΕΣΑΜ (αμοιβές δασκάλου κλπ), για την κατασκευή στολών του χορευτικού τμήματος κ.ά. Για πρώτη φορά τα τελευταία χρόνια το σωματείο βρίσκεται σε τόσο δεινή οικονομική κατάσταση και αν δεν δοθούν άμεσα χρήματα το μέλλον είναι δυσοίωνο. Αυτό που περιμένουμε είναι να πάρουμε τα χρήματα που μας αναλογούν (τουλάχιστον 25.000€) από την εκταμίευση ποσού 50.000€ από το Υπουργείο Εσωτερικών προς την Αποκεντρωμένη Διοίκηση Αιγαίου με πρωτοβουλία του Υφυπουργού Εσωτερικών κ. Χαράλαμπου Αθανασίου και τα οποία θα διατεθούν για την αποκατάσταση των ζημιών που προκλήθηκαν από τη θεομηνία της 1-12-2012 στην Αγία Σωτήρα και στο Αναγνωστήριο. Το σύνολο των χρημάτων θα δοθούν στην Ιερά Μητρόπολη Μυτιλήνης και απ’ αυτή θα πάρουμε το μερίδιό μας. Θα πρέπει να πιέσουμε προς αυτή την κατεύθυνση.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rPr>
          <w:b/>
          <w:b/>
          <w:bCs/>
          <w:sz w:val="16"/>
          <w:szCs w:val="16"/>
        </w:rPr>
      </w:pPr>
      <w:r>
        <w:rPr>
          <w:b/>
          <w:bCs/>
          <w:sz w:val="16"/>
          <w:szCs w:val="16"/>
        </w:rPr>
      </w:r>
    </w:p>
    <w:p>
      <w:pPr>
        <w:pStyle w:val="Normal"/>
        <w:ind w:firstLine="720"/>
        <w:jc w:val="both"/>
        <w:rPr>
          <w:bCs/>
          <w:i/>
          <w:i/>
          <w:iCs/>
          <w:sz w:val="28"/>
        </w:rPr>
      </w:pPr>
      <w:r>
        <w:rPr>
          <w:bCs/>
          <w:i/>
          <w:iCs/>
          <w:sz w:val="28"/>
        </w:rPr>
        <w:t xml:space="preserve">Λόγω της δεινής οικονομικής κατάστασης του Αναγνωστηρίου, να πιέσουμε προς την κατεύθυνση της ταχύτερης δυνατής εκταμίευσης προς </w:t>
      </w:r>
      <w:r>
        <w:rPr>
          <w:i/>
          <w:iCs/>
          <w:sz w:val="28"/>
        </w:rPr>
        <w:t xml:space="preserve">την Ιερά Μητρόπολη Μυτιλήνης (από την οποία θα πάρουμε στη συνέχεια  το μερίδιό μας) </w:t>
      </w:r>
      <w:r>
        <w:rPr>
          <w:bCs/>
          <w:i/>
          <w:iCs/>
          <w:sz w:val="28"/>
        </w:rPr>
        <w:t xml:space="preserve">της πίστωσης των 50.000€, που στάλθηκε από το Υπουργείο Εσωτερικών </w:t>
      </w:r>
      <w:r>
        <w:rPr>
          <w:i/>
          <w:iCs/>
          <w:sz w:val="28"/>
        </w:rPr>
        <w:t xml:space="preserve">στην Αποκεντρωμένη Διοίκηση Αιγαίου </w:t>
      </w:r>
      <w:r>
        <w:rPr>
          <w:bCs/>
          <w:i/>
          <w:iCs/>
          <w:sz w:val="28"/>
        </w:rPr>
        <w:t xml:space="preserve">για </w:t>
      </w:r>
      <w:r>
        <w:rPr>
          <w:i/>
          <w:iCs/>
          <w:sz w:val="28"/>
        </w:rPr>
        <w:t>την αποκατάσταση των ζημιών που προκλήθηκαν από τη θεομηνία της 1-12-2012 στην Αγία Σωτήρα και στο Αναγνωστήριο.</w:t>
      </w:r>
    </w:p>
    <w:p>
      <w:pPr>
        <w:pStyle w:val="Normal"/>
        <w:ind w:firstLine="720"/>
        <w:jc w:val="both"/>
        <w:rPr>
          <w:bCs/>
          <w:i/>
          <w:i/>
          <w:iCs/>
          <w:sz w:val="28"/>
          <w:u w:val="single"/>
        </w:rPr>
      </w:pPr>
      <w:r>
        <w:rPr>
          <w:bCs/>
          <w:i/>
          <w:iCs/>
          <w:sz w:val="28"/>
          <w:u w:val="single"/>
        </w:rPr>
      </w:r>
    </w:p>
    <w:p>
      <w:pPr>
        <w:pStyle w:val="Normal"/>
        <w:ind w:firstLine="720"/>
        <w:jc w:val="both"/>
        <w:rPr/>
      </w:pPr>
      <w:r>
        <w:rPr>
          <w:b/>
          <w:sz w:val="28"/>
          <w:u w:val="single"/>
        </w:rPr>
        <w:t>Απόφαση 131</w:t>
      </w:r>
      <w:r>
        <w:rPr>
          <w:b/>
          <w:sz w:val="28"/>
          <w:u w:val="single"/>
          <w:vertAlign w:val="superscript"/>
        </w:rPr>
        <w:t>η</w:t>
      </w:r>
      <w:r>
        <w:rPr>
          <w:b/>
          <w:sz w:val="28"/>
        </w:rPr>
        <w:t>: «Περί εκδηλώσεων του ΚΕΣΑΜ και εξέτασης προτάσεων Νίκου Ανδρίκου»</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sz w:val="28"/>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τις εκδηλώσεις στις οποίες μετείχε και θα μετέχει  αυτή την περίοδο το ΚΕΣΑΜ και συγκεκριμένα: α) Το Σάββατο, 18-5-2013, στις 8 μ.μ., στο Γενί Τζαμί της Μυτιλήνης ο Πολιτιστικός Σύλλογος Φίλων Βυζαντινών και Μεταβυζαντινών Μνημείων Ν. Λέσβου, συμμετέχοντας στον εορτασμό της Ευρωπαϊκής Ημέρας Μουσείων – Νύχτες Μουσείων, οργάνωσε μια ξεχωριστή εκδήλωση με θέμα «Τα μνημεία της οθωμανικής περιόδου στη Μυτιλήνη και τη Μικρασιατική Αιολίδα», που ολοκληρώθηκε με ανοιχτή μουσική πρόβα λόγιας οθωμανικής μουσικής του ΚΕΣΑΜ. β) Την Πέμπτη, 23-5-2013, στις 8 μ.μ., στο θεατράκι του ΦΟΜ θα παίξει το Σύνολο Κλασικής Οθωμανικής Μουσικής του ΚΕΣΑΜ στο πλαίσιο της 4</w:t>
      </w:r>
      <w:r>
        <w:rPr>
          <w:sz w:val="28"/>
          <w:vertAlign w:val="superscript"/>
        </w:rPr>
        <w:t>ης</w:t>
      </w:r>
      <w:r>
        <w:rPr>
          <w:sz w:val="28"/>
        </w:rPr>
        <w:t xml:space="preserve"> Μουσικής Συνάντησης «Μεσογειοτόπια» και την Παρασκευή, 24-5-2013, στις 7:30 μ.μ θα παίξουν ο γνωστός μουσικός </w:t>
      </w:r>
      <w:r>
        <w:rPr>
          <w:sz w:val="28"/>
          <w:lang w:val="en-US"/>
        </w:rPr>
        <w:t>Haig</w:t>
      </w:r>
      <w:r>
        <w:rPr>
          <w:sz w:val="28"/>
        </w:rPr>
        <w:t xml:space="preserve"> </w:t>
      </w:r>
      <w:r>
        <w:rPr>
          <w:sz w:val="28"/>
          <w:lang w:val="en-US"/>
        </w:rPr>
        <w:t>Yazdjian</w:t>
      </w:r>
      <w:r>
        <w:rPr>
          <w:sz w:val="28"/>
        </w:rPr>
        <w:t>, που ζει και δημιουργεί στην Ελλάδα, μαζί με τους Γιώργο Τριχόπουλο στο πιάνο,  Στρατή Σκουρκέα στα κρουστά και Νίκο Ανδρίκο στη λάφτα. γ) Στις 30-6-2013 ομάδα γυναικών μελών της Χορωδίας του ΚΕΣΑΜ θα τραγουδήσει στη Μυτιλήνη νανουρίσματα στο πλαίσιο των εκδηλώσεων της Παγκόσμιας Μέρας  Μητρικού Θηλασμού. Στη συνέχεια ο Πρόεδρος είπε ότι ο Νίκος Ανδρίκος και ο Δημήτρης Παπαδημητρίου, καθηγητής του Πανεπιστημίου Αιγαίου, εργάζονται για τη σύνταξη δυο προτάσεων  για «τη βελτίωση των πολιτιστικών υπηρεσιών, τη δημιουργία – υποστήριξη πολιτιστικών θεσμών και την ενίσχυση δραστηριοτήτων στον πολιτιστικό τομέα», για να υποβληθούν μέχρι τις 7 Ιουνίου 2013 στο Περιφερειακό Ταμείο Ανάπτυξης Βορείου Αιγαίου, που στη συνέχεια και βάσει της έγκρισης που θα τύχει η πρότασή του θα προκηρύξει τις δράσεις οι οποίες θα υλοποιηθούν και που χρηματοδοτούνται από το ΕΣΠΑ. Οι προτάσεις του Αναγνωστηρίου θα έχουν ως θέμα α) αξιοποίηση του μουσικού αρχείου Αναγνωστηρίου (παρτιτούρες κλπ) και του προσωπικού μουσικού αρχείου του Νίκου Ανδρίκου (ψαλμωδίες κλπ), καθώς και β) μουσικές εκδηλώσεις οθωμανικής μουσικής στα νησιά της Περιφερειακής Ενότητας Βορείου Αιγαίου.</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i/>
          <w:i/>
          <w:iCs/>
          <w:sz w:val="28"/>
          <w:u w:val="single"/>
        </w:rPr>
      </w:pPr>
      <w:r>
        <w:rPr>
          <w:i/>
          <w:iCs/>
          <w:sz w:val="28"/>
          <w:u w:val="single"/>
        </w:rPr>
      </w:r>
    </w:p>
    <w:p>
      <w:pPr>
        <w:pStyle w:val="Normal"/>
        <w:ind w:firstLine="720"/>
        <w:jc w:val="both"/>
        <w:rPr/>
      </w:pPr>
      <w:r>
        <w:rPr>
          <w:i/>
          <w:iCs/>
          <w:sz w:val="28"/>
        </w:rPr>
        <w:t>Εγκρίνει α) τη συμμετοχή του ΚΕΣΑΜ στις αναφερόμενες στην εισήγηση του Προέδρου εκδηλώσεις και β) την υποβολή προτάσεων στο Περιφερειακό Ταμείο Ανάπτυξης</w:t>
      </w:r>
      <w:r>
        <w:rPr>
          <w:sz w:val="28"/>
        </w:rPr>
        <w:t xml:space="preserve"> </w:t>
      </w:r>
      <w:r>
        <w:rPr>
          <w:i/>
          <w:iCs/>
          <w:sz w:val="28"/>
        </w:rPr>
        <w:t>Βορείου Αιγαίου για την αξιοποίηση του μουσικού αρχείου του Αναγνωστηρίου (παρτιτούρες κλπ) και του προσωπικού μουσικού αρχείου του Νίκου Ανδρίκου (ψαλμωδίες κλπ), καθώς και για την πραγματοποίηση μουσικών εκδηλώσεων οθωμανικής μουσικής στα νησιά της Περιφερειακής Ενότητας Βορείου Αιγαίου.</w:t>
      </w:r>
    </w:p>
    <w:p>
      <w:pPr>
        <w:pStyle w:val="Normal"/>
        <w:jc w:val="center"/>
        <w:rPr>
          <w:sz w:val="28"/>
          <w:u w:val="single"/>
        </w:rPr>
      </w:pPr>
      <w:r>
        <w:rPr>
          <w:sz w:val="28"/>
          <w:u w:val="single"/>
        </w:rPr>
        <w:t xml:space="preserve"> </w:t>
      </w:r>
    </w:p>
    <w:p>
      <w:pPr>
        <w:pStyle w:val="Normal"/>
        <w:ind w:firstLine="720"/>
        <w:jc w:val="both"/>
        <w:rPr/>
      </w:pPr>
      <w:r>
        <w:rPr>
          <w:b/>
          <w:sz w:val="28"/>
          <w:u w:val="single"/>
        </w:rPr>
        <w:t>Απόφαση 132</w:t>
      </w:r>
      <w:r>
        <w:rPr>
          <w:b/>
          <w:sz w:val="28"/>
          <w:u w:val="single"/>
          <w:vertAlign w:val="superscript"/>
        </w:rPr>
        <w:t>η</w:t>
      </w:r>
      <w:r>
        <w:rPr>
          <w:b/>
          <w:sz w:val="28"/>
        </w:rPr>
        <w:t>: «Περί εξέτασης προτάσεων Θόδωρου Γραμματά»</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sz w:val="28"/>
        </w:rPr>
      </w:pPr>
      <w:r>
        <w:rPr>
          <w:sz w:val="28"/>
        </w:rPr>
        <w:t>Ο Πρόεδρος, εισηγούμενος το 3</w:t>
      </w:r>
      <w:r>
        <w:rPr>
          <w:sz w:val="28"/>
          <w:vertAlign w:val="superscript"/>
        </w:rPr>
        <w:t>ο</w:t>
      </w:r>
      <w:r>
        <w:rPr>
          <w:sz w:val="28"/>
        </w:rPr>
        <w:t xml:space="preserve"> θέμα της ημερήσιας διάταξης, έθεσε υπόψη του Δ.Σ. ότι ο πανεπιστημιακός Θόδωρος Γραμματάς πρότεινε να υποβάλουμε σε πρόγραμμα του ΕΣΠΑ που τρέχει έως τις 31-3-2014 τις εξής προτάσεις (να ζητήσουμε τη σύμπραξη του Δήμου Λέσβου): Τα παραδοσιακά μας τριψίματα και το καρναβάλι μας να συμπεριληφθούν αφενός στον παγκόσμιο κατάλογο και αφετέρου στον εθνικό κατάλογο της άυλης πολιτιστικής κληρονομιάς της ΟΥΝΕΣΚΟ. Οι προτάσεις μας θα συνοδεύονται από ψηφιοποιημένο οπτικοακουστικό υλικό υψηλής ευκρίνειας με καταγραφή λαϊκών δρωμένων και εκδηλώσεων της τελευταίας διετίας. Τη σύνταξη του φακέλου υποψηφιότητας θα αναλάβει ο κ. Γραμματάς. Περισσότερες πληροφορίες για το πρόγραμμα μπορούμε να πάρουμε από την κ. Ζωή Μάργαρη. </w:t>
      </w:r>
    </w:p>
    <w:p>
      <w:pPr>
        <w:pStyle w:val="Normal"/>
        <w:ind w:firstLine="720"/>
        <w:jc w:val="both"/>
        <w:rPr/>
      </w:pPr>
      <w:r>
        <w:rPr>
          <w:sz w:val="28"/>
        </w:rPr>
        <w:t xml:space="preserve">Ο Πρόεδρος εισηγήθηκε την υιοθέτηση της πρότασης του κ. Γραμματά και 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sz w:val="28"/>
          <w:u w:val="single"/>
        </w:rPr>
      </w:pPr>
      <w:r>
        <w:rPr>
          <w:sz w:val="28"/>
          <w:u w:val="single"/>
        </w:rPr>
      </w:r>
    </w:p>
    <w:p>
      <w:pPr>
        <w:pStyle w:val="Normal"/>
        <w:ind w:firstLine="720"/>
        <w:jc w:val="both"/>
        <w:rPr>
          <w:i/>
          <w:i/>
          <w:iCs/>
          <w:sz w:val="28"/>
        </w:rPr>
      </w:pPr>
      <w:r>
        <w:rPr>
          <w:i/>
          <w:iCs/>
          <w:sz w:val="28"/>
        </w:rPr>
        <w:t>Να υποβάλει σε πρόγραμμα του ΕΣΠΑ που τρέχει έως τις 31-3-2014 τις εξής προτάσεις (να ζητήσουμε τη σύμπραξη του Δήμου Λέσβου): Τα παραδοσιακά μας τριψίματα και το καρναβάλι μας να συμπεριληφθούν αφενός στον παγκόσμιο κατάλογο και αφετέρου στον εθνικό κατάλογο της άυλης πολιτιστικής κληρονομιάς της ΟΥΝΕΣΚΟ. Οι προτάσεις μας θα συνοδεύονται από ψηφιοποιημένο οπτικοακουστικό υλικό υψηλής ευκρίνειας με καταγραφή λαϊκών δρωμένων και εκδηλώσεων της τελευταίας διετίας. Τη σύνταξη του φακέλου υποψηφιότητας θα αναλάβει ο κ. Γραμματάς.</w:t>
      </w:r>
    </w:p>
    <w:p>
      <w:pPr>
        <w:pStyle w:val="Normal"/>
        <w:jc w:val="center"/>
        <w:rPr>
          <w:i/>
          <w:i/>
          <w:iCs/>
          <w:sz w:val="28"/>
          <w:u w:val="single"/>
        </w:rPr>
      </w:pPr>
      <w:r>
        <w:rPr>
          <w:i/>
          <w:iCs/>
          <w:sz w:val="28"/>
          <w:u w:val="single"/>
        </w:rPr>
      </w:r>
    </w:p>
    <w:p>
      <w:pPr>
        <w:pStyle w:val="Normal"/>
        <w:ind w:firstLine="720"/>
        <w:jc w:val="both"/>
        <w:rPr>
          <w:b/>
          <w:b/>
          <w:sz w:val="28"/>
        </w:rPr>
      </w:pPr>
      <w:r>
        <w:rPr>
          <w:b/>
          <w:sz w:val="28"/>
          <w:u w:val="single"/>
        </w:rPr>
        <w:t>Απόφαση 133</w:t>
      </w:r>
      <w:r>
        <w:rPr>
          <w:b/>
          <w:sz w:val="28"/>
          <w:u w:val="single"/>
          <w:vertAlign w:val="superscript"/>
        </w:rPr>
        <w:t>η</w:t>
      </w:r>
      <w:r>
        <w:rPr>
          <w:b/>
          <w:sz w:val="28"/>
        </w:rPr>
        <w:t>: «Περί φιλοξενίας του Δημοτικού Σχολείου και του Γυμνασίου Ζάππειου Κωνσταντινούπολης»</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pPr>
      <w:r>
        <w:rPr>
          <w:sz w:val="28"/>
        </w:rPr>
        <w:t>Ο Πρόεδρος, εισηγούμενος το 4</w:t>
      </w:r>
      <w:r>
        <w:rPr>
          <w:sz w:val="28"/>
          <w:vertAlign w:val="superscript"/>
        </w:rPr>
        <w:t>ο</w:t>
      </w:r>
      <w:r>
        <w:rPr>
          <w:sz w:val="28"/>
        </w:rPr>
        <w:t xml:space="preserve"> θέμα της ημερήσιας διάταξης, έθεσε υπόψη του Δ.Σ. ότι η Ιερά Μητρόπολη Μυτιλήνης ζήτησε από το Αναγνωστήριο να φιλοξενήσει στο κινηματοθέατρό του την Παρασκευή, 24 Μαΐου 2013 και ώρα 7 μ.μ., τη θεατρική παράσταση με το έργο του Χάρη Σακελλαρίου «Πιστοποιητικό ηλικίας», που θα ανεβάσει το Δημοτικό και Γυμνάσιο Ζαππείου Κωνσταντινούπολης. Πρότεινε να γίνει αποδεκτό το αίτημα και μετά την παράσταση, ως αντιχάρισμα, να παίξει το Τμήμα των Σαντουριών του Αναγνωστηρίου ένα ημίωρο πρόγραμμα παραδοσιακών σκοπών.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sz w:val="28"/>
          <w:szCs w:val="28"/>
          <w:u w:val="single"/>
        </w:rPr>
      </w:pPr>
      <w:r>
        <w:rPr>
          <w:sz w:val="28"/>
          <w:szCs w:val="28"/>
          <w:u w:val="single"/>
        </w:rPr>
      </w:r>
    </w:p>
    <w:p>
      <w:pPr>
        <w:pStyle w:val="Normal"/>
        <w:ind w:firstLine="720"/>
        <w:jc w:val="both"/>
        <w:rPr>
          <w:i/>
          <w:i/>
          <w:iCs/>
          <w:sz w:val="28"/>
        </w:rPr>
      </w:pPr>
      <w:r>
        <w:rPr>
          <w:i/>
          <w:iCs/>
          <w:sz w:val="28"/>
        </w:rPr>
        <w:t>Αποδέχεται αίτημα της Ιεράς Μητρόπολης Μυτιλήνης να φιλοξενήσει στο κινηματοθέατρό του την Παρασκευή, 24 Μαΐου 2013 και ώρα 7 μ.μ., τη θεατρική παράσταση με το έργο του Χάρη Σακελλαρίου «Πιστοποιητικό ηλικίας», που θα ανεβάσει το Δημοτικό και Γυμνάσιο Ζαππείου Κωνσταντινούπολης, και μετά την παράσταση, ως αντιχάρισμα, να παίξει το Τμήμα των Σαντουριών του Αναγνωστηρίου ένα ημίωρο πρόγραμμα παραδοσιακών σκοπών.</w:t>
      </w:r>
    </w:p>
    <w:p>
      <w:pPr>
        <w:pStyle w:val="Normal"/>
        <w:jc w:val="center"/>
        <w:rPr>
          <w:i/>
          <w:i/>
          <w:iCs/>
          <w:sz w:val="28"/>
          <w:u w:val="single"/>
        </w:rPr>
      </w:pPr>
      <w:r>
        <w:rPr>
          <w:i/>
          <w:iCs/>
          <w:sz w:val="28"/>
          <w:u w:val="single"/>
        </w:rPr>
      </w:r>
    </w:p>
    <w:p>
      <w:pPr>
        <w:pStyle w:val="Normal"/>
        <w:ind w:firstLine="720"/>
        <w:jc w:val="both"/>
        <w:rPr/>
      </w:pPr>
      <w:r>
        <w:rPr>
          <w:b/>
          <w:sz w:val="28"/>
          <w:u w:val="single"/>
        </w:rPr>
        <w:t>Απόφαση 134</w:t>
      </w:r>
      <w:r>
        <w:rPr>
          <w:b/>
          <w:sz w:val="28"/>
          <w:u w:val="single"/>
          <w:vertAlign w:val="superscript"/>
        </w:rPr>
        <w:t>η</w:t>
      </w:r>
      <w:r>
        <w:rPr>
          <w:b/>
          <w:sz w:val="28"/>
        </w:rPr>
        <w:t>: «Περί συμμετοχής του χορευτικού εφήβων και ενηλίκων στο Εμπορικό και Πολιτιστικό Φεστιβάλ της 15-6-2013 στη Μαρίνα Μυτιλήνης»</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sz w:val="28"/>
        </w:rPr>
      </w:pPr>
      <w:r>
        <w:rPr>
          <w:sz w:val="28"/>
        </w:rPr>
        <w:t>Ο Πρόεδρος, εισηγούμενος το 5</w:t>
      </w:r>
      <w:r>
        <w:rPr>
          <w:sz w:val="28"/>
          <w:vertAlign w:val="superscript"/>
        </w:rPr>
        <w:t>ο</w:t>
      </w:r>
      <w:r>
        <w:rPr>
          <w:sz w:val="28"/>
        </w:rPr>
        <w:t xml:space="preserve"> θέμα της ημερήσιας διάταξης, έθεσε υπόψη του Δ.Σ. ότι η ΗΧΩ Α.Ε. θα διοργανώσει στη Μαρίνα της Μυτιλήνης Εμπορικό και Πολιτιστικό Φεστιβάλ στις 15 Ιουνίου 2013 και κλήθηκε το Αναγνωστήριο να συμμετέχει με τα χορευτικά τμήματα των Εφήβων και Ενηλίκων. </w:t>
      </w:r>
    </w:p>
    <w:p>
      <w:pPr>
        <w:pStyle w:val="Normal"/>
        <w:ind w:firstLine="720"/>
        <w:jc w:val="both"/>
        <w:rPr/>
      </w:pPr>
      <w:r>
        <w:rPr>
          <w:sz w:val="28"/>
        </w:rPr>
        <w:t xml:space="preserve">Πρότεινε να γίνει αποδεκτή η πρόσκληση και 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sz w:val="28"/>
          <w:u w:val="single"/>
        </w:rPr>
      </w:pPr>
      <w:r>
        <w:rPr>
          <w:sz w:val="28"/>
          <w:u w:val="single"/>
        </w:rPr>
      </w:r>
    </w:p>
    <w:p>
      <w:pPr>
        <w:pStyle w:val="Normal"/>
        <w:ind w:firstLine="720"/>
        <w:jc w:val="both"/>
        <w:rPr>
          <w:i/>
          <w:i/>
          <w:iCs/>
          <w:sz w:val="28"/>
        </w:rPr>
      </w:pPr>
      <w:r>
        <w:rPr>
          <w:i/>
          <w:iCs/>
          <w:sz w:val="28"/>
        </w:rPr>
        <w:t>Συμμετέχει με τα χορευτικά τμήμα Εφήβων και Ενηλίκων στις εκδηλώσεις του Εμπορικού και Πολιτιστικού Φεστιβάλ που διοργανώνει στις 15-6-2013 η ΗΧΩ Α.Ε. στη Μαρίνα της Μυτιλήνης.</w:t>
      </w:r>
    </w:p>
    <w:p>
      <w:pPr>
        <w:pStyle w:val="Normal"/>
        <w:ind w:firstLine="720"/>
        <w:jc w:val="both"/>
        <w:rPr>
          <w:i/>
          <w:i/>
          <w:iCs/>
          <w:sz w:val="28"/>
        </w:rPr>
      </w:pPr>
      <w:r>
        <w:rPr>
          <w:i/>
          <w:iCs/>
          <w:sz w:val="28"/>
        </w:rPr>
      </w:r>
    </w:p>
    <w:p>
      <w:pPr>
        <w:pStyle w:val="Normal"/>
        <w:ind w:firstLine="720"/>
        <w:jc w:val="both"/>
        <w:rPr>
          <w:b/>
          <w:b/>
          <w:sz w:val="28"/>
        </w:rPr>
      </w:pPr>
      <w:r>
        <w:rPr>
          <w:b/>
          <w:sz w:val="28"/>
          <w:u w:val="single"/>
        </w:rPr>
        <w:t>Απόφαση 135</w:t>
      </w:r>
      <w:r>
        <w:rPr>
          <w:b/>
          <w:sz w:val="28"/>
          <w:u w:val="single"/>
          <w:vertAlign w:val="superscript"/>
        </w:rPr>
        <w:t>η</w:t>
      </w:r>
      <w:r>
        <w:rPr>
          <w:b/>
          <w:sz w:val="28"/>
        </w:rPr>
        <w:t>: «Περί ανάγκης επισκευών και συντηρήσεων των κτιριακών εγκαταστάσεων»</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pPr>
      <w:r>
        <w:rPr>
          <w:sz w:val="28"/>
        </w:rPr>
        <w:t>Ο Πρόεδρος, εισηγούμενος το 6</w:t>
      </w:r>
      <w:r>
        <w:rPr>
          <w:sz w:val="28"/>
          <w:vertAlign w:val="superscript"/>
        </w:rPr>
        <w:t>ο</w:t>
      </w:r>
      <w:r>
        <w:rPr>
          <w:sz w:val="28"/>
        </w:rPr>
        <w:t xml:space="preserve"> θέμα της ημερήσιας διάταξης, έθεσε υπόψη του Δ.Σ. ότι υπάρχει άμεση ανάγκη πραγματοποίησης εργασιών α) επισκευής της κεραμοσκεπής της Βιβλιοθήκης, β) απόφραξης του επικαλυφθέντος χειμάρρου Απέσου στο τμήμα που βρίσκεται κάτω ακριβώς από το θέατρο του Αναγνωστηρίου από τα φερτά υλικά που συσσώρευσε εκεί η πλημμύρα της 1-12-2012, καθώς και αποκατάστασης των φθορών που προκλήθηκαν στα θεμέλια του κτιρίου από τη διάβρωση του νερού, γ) ολοκλήρωσης των παρεμβάσεων στο Λαογραφικό Μουσείο (περιποίηση κήπου, ανάρτηση πινακίδων στα αγγλικά στην αίθουσα της Ιδιωτικής Λαογραφικής Συλλογής Στρατή Τζίνη, καθαρισμός χώρων, επισκευή ανθρώπινων ομοιωμάτων, επισκευή εργαλείων αίθουσας υφαντικής), ώστε να είναι έτοιμο να λειτουργήσει από 1</w:t>
      </w:r>
      <w:r>
        <w:rPr>
          <w:sz w:val="28"/>
          <w:vertAlign w:val="superscript"/>
        </w:rPr>
        <w:t>ης</w:t>
      </w:r>
      <w:r>
        <w:rPr>
          <w:sz w:val="28"/>
        </w:rPr>
        <w:t xml:space="preserve"> Ιουλίου 2013. Ύστερα από συνεννόηση με τον Περιφερειάρχη Βορείου Αιγαίου κ. Νάσο Γιακαλή, συμφωνήθηκε η αγορά από την Περιφέρεια Βορείου Αιγαίου εκδόσεων του Αναγνωστηρίου για την αντιμετώπιση του κόστους λειτουργίας του. Με την ευκαιρία αυτή θα πρέπει να υποβληθεί έγγραφο στην Π.Β.Α. με τα αιτήματά μας.</w:t>
      </w:r>
    </w:p>
    <w:p>
      <w:pPr>
        <w:pStyle w:val="Normal"/>
        <w:ind w:firstLine="720"/>
        <w:jc w:val="both"/>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i/>
          <w:i/>
          <w:iCs/>
          <w:sz w:val="28"/>
          <w:u w:val="single"/>
        </w:rPr>
      </w:pPr>
      <w:r>
        <w:rPr>
          <w:i/>
          <w:iCs/>
          <w:sz w:val="28"/>
          <w:u w:val="single"/>
        </w:rPr>
      </w:r>
    </w:p>
    <w:p>
      <w:pPr>
        <w:pStyle w:val="Normal"/>
        <w:ind w:firstLine="720"/>
        <w:jc w:val="both"/>
        <w:rPr/>
      </w:pPr>
      <w:r>
        <w:rPr>
          <w:i/>
          <w:iCs/>
          <w:sz w:val="28"/>
        </w:rPr>
        <w:t>Προβαίνει άμεσα στην πραγματοποίηση εργασιών α) επισκευής της κεραμοσκεπής της Βιβλιοθήκης, β) απόφραξης του επικαλυφθέντος χειμάρρου Απέσου στο τμήμα που βρίσκεται κάτω ακριβώς από το θέατρο του Αναγνωστηρίου από τα φερτά υλικά που συσσώρευσε εκεί η πλημμύρα της 1-12-2012, καθώς και αποκατάστασης των φθορών που προκλήθηκαν στα θεμέλια του κτιρίου από τη διάβρωση του νερού, γ) ολοκλήρωσης των παρεμβάσεων στο Λαογραφικό Μουσείο (περιποίηση κήπου, ανάρτηση πινακίδων στα αγγλικά στην αίθουσα της Ιδιωτικής Λαογραφικής Συλλογής Στρατή Τζίνη, καθαρισμός χώρων, επισκευή ανθρώπινων ομοιωμάτων, επισκευή εργαλείων αίθουσας υφαντικής), ώστε να είναι έτοιμο να λειτουργήσει από 1</w:t>
      </w:r>
      <w:r>
        <w:rPr>
          <w:i/>
          <w:iCs/>
          <w:sz w:val="28"/>
          <w:vertAlign w:val="superscript"/>
        </w:rPr>
        <w:t>ης</w:t>
      </w:r>
      <w:r>
        <w:rPr>
          <w:i/>
          <w:iCs/>
          <w:sz w:val="28"/>
        </w:rPr>
        <w:t xml:space="preserve"> Ιουλίου 2013.</w:t>
      </w:r>
    </w:p>
    <w:p>
      <w:pPr>
        <w:pStyle w:val="Normal"/>
        <w:ind w:firstLine="720"/>
        <w:jc w:val="both"/>
        <w:rPr>
          <w:i/>
          <w:i/>
          <w:iCs/>
          <w:sz w:val="28"/>
        </w:rPr>
      </w:pPr>
      <w:r>
        <w:rPr>
          <w:i/>
          <w:iCs/>
          <w:sz w:val="28"/>
        </w:rPr>
        <w:t>Υποβάλλει στην Περιφέρεια Βορείου Αιγαίου έγγραφο με τα αιτήματά μας.</w:t>
      </w:r>
    </w:p>
    <w:p>
      <w:pPr>
        <w:pStyle w:val="Normal"/>
        <w:jc w:val="both"/>
        <w:rPr>
          <w:i/>
          <w:i/>
          <w:iCs/>
          <w:sz w:val="28"/>
        </w:rPr>
      </w:pPr>
      <w:r>
        <w:rPr>
          <w:i/>
          <w:iCs/>
          <w:sz w:val="28"/>
        </w:rPr>
      </w:r>
    </w:p>
    <w:p>
      <w:pPr>
        <w:pStyle w:val="Normal"/>
        <w:ind w:firstLine="720"/>
        <w:jc w:val="both"/>
        <w:rPr/>
      </w:pPr>
      <w:r>
        <w:rPr>
          <w:b/>
          <w:sz w:val="28"/>
          <w:u w:val="single"/>
        </w:rPr>
        <w:t>Απόφαση 136</w:t>
      </w:r>
      <w:r>
        <w:rPr>
          <w:b/>
          <w:sz w:val="28"/>
          <w:u w:val="single"/>
          <w:vertAlign w:val="superscript"/>
        </w:rPr>
        <w:t>η</w:t>
      </w:r>
      <w:r>
        <w:rPr>
          <w:b/>
          <w:sz w:val="28"/>
        </w:rPr>
        <w:t>: «Περί προτάσεως του Μητροπολίτη Μυτιλήνης για αποστολή των Σαντουριών στο Μπροντ της Βοσνίας - Ερζεγοβίνης»</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sz w:val="28"/>
        </w:rPr>
      </w:pPr>
      <w:r>
        <w:rPr>
          <w:sz w:val="28"/>
        </w:rPr>
        <w:t>Ο Πρόεδρος, εισηγούμενος το 7</w:t>
      </w:r>
      <w:r>
        <w:rPr>
          <w:sz w:val="28"/>
          <w:vertAlign w:val="superscript"/>
        </w:rPr>
        <w:t>ο</w:t>
      </w:r>
      <w:r>
        <w:rPr>
          <w:sz w:val="28"/>
        </w:rPr>
        <w:t xml:space="preserve"> θέμα της ημερήσιας διάταξης, έθεσε υπόψη του Δ.Σ. ότι ο ομοχώριός μας Μητροπολίτης Μυτιλήνης κ. Ιάκωβος Φραντζής προσκάλεσε τα Σαντούρια του Αναγνωστηρίου να ταξιδέψουν στο Μπροντ της Βοσνίας-Ερζεγοβίνης, για να παρουσιάσουν τη μουσική μας παράδοση στις εκδηλώσεις που θα γίνουν εκεί στο διάστημα από 15 έως 17 Ιουλίου 2013, και πρότεινε, εφόσον υπάρξει διάθεση συμμετοχής εκ μέρους των παιδιών και των γονέων τους, να αποδεχτούμε την πρόσκληση.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jc w:val="both"/>
        <w:rPr>
          <w:i/>
          <w:i/>
          <w:iCs/>
          <w:sz w:val="28"/>
        </w:rPr>
      </w:pPr>
      <w:r>
        <w:rPr>
          <w:sz w:val="28"/>
        </w:rPr>
        <w:t xml:space="preserve"> </w:t>
      </w:r>
      <w:r>
        <w:rPr>
          <w:i/>
          <w:iCs/>
          <w:sz w:val="28"/>
        </w:rPr>
        <w:tab/>
        <w:t>Εφόσον υπάρξει διάθεση συμμετοχής εκ μέρους των παιδιών και των γονέων τους, να αποδεχτούμε την πρόσκληση του Μητροπολίτη Μυτιλήνης κ. Ιάκωβου Φραντζή να ταξιδέψουν τα Σαντούρια του Αναγνωστηρίου στο Μπροντ της Βοσνίας-Ερζεγοβίνης, για να παρουσιάσουν τη μουσική μας παράδοση στις εκδηλώσεις που θα γίνουν εκεί στο διάστημα από 15 έως 17 Ιουλίου 2013.</w:t>
      </w:r>
    </w:p>
    <w:p>
      <w:pPr>
        <w:pStyle w:val="Normal"/>
        <w:jc w:val="both"/>
        <w:rPr>
          <w:i/>
          <w:i/>
          <w:iCs/>
          <w:sz w:val="28"/>
        </w:rPr>
      </w:pPr>
      <w:r>
        <w:rPr>
          <w:i/>
          <w:iCs/>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pPr>
      <w:r>
        <w:rPr>
          <w:sz w:val="24"/>
          <w:szCs w:val="24"/>
        </w:rPr>
        <w:t xml:space="preserve">ΚΛΕΑΝΘΗΣ Δ. ΚΟΡΟΜΗΛΑΣ             ΕΙΡΗΝΗ Μ. ΑΡΓΥΡΑ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ΠΑΝΑΓΙΩΤΗΣ Μ. ΚΟΥΤΣΚΟΥΔΗΣ</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ΕΥΣΤΡΑΤΙΟΣ Γ. ΣΤΑΥΡΑΚΕΛΛΗΣ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ΠΑΝΑΓΙΩΤΑ ΠΡ. ΜΑΪΣΤΡΕΛΛΗ</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ΕΥΣΤΡΑΤΙΟΣ Α. ΚΑΖΑΤΖ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7:00Z</dcterms:created>
  <dc:creator>user</dc:creator>
  <dc:description/>
  <dc:language>en-US</dc:language>
  <cp:lastModifiedBy>ΚΟΥΤΣΚΟΥΔΗΣ</cp:lastModifiedBy>
  <cp:lastPrinted>2009-12-11T10:45:00Z</cp:lastPrinted>
  <dcterms:modified xsi:type="dcterms:W3CDTF">2013-08-13T14:55:00Z</dcterms:modified>
  <cp:revision>78</cp:revision>
  <dc:subject/>
  <dc:title>ΑΠΟΣΠΑΣΜΑ</dc:title>
</cp:coreProperties>
</file>