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15-9-2010 συνεδριάσεως</w:t>
      </w:r>
    </w:p>
    <w:p>
      <w:pPr>
        <w:pStyle w:val="Normal"/>
        <w:jc w:val="center"/>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28"/>
        </w:rPr>
      </w:pPr>
      <w:r>
        <w:rPr>
          <w:sz w:val="28"/>
        </w:rPr>
      </w:r>
    </w:p>
    <w:p>
      <w:pPr>
        <w:pStyle w:val="Normal"/>
        <w:ind w:firstLine="720"/>
        <w:jc w:val="both"/>
        <w:rPr>
          <w:sz w:val="28"/>
        </w:rPr>
      </w:pPr>
      <w:r>
        <w:rPr>
          <w:sz w:val="28"/>
        </w:rPr>
        <w:t>Στην Αγιάσο και στα γραφεία του Πνευματικού Κέντρου ΑΝΑΓΝΩΣΤΗΡΙΟ «Η ΑΝΑΠΤΥΞΗ» ΑΓΙΑΣΟΥ σήμερα στις  15 Σεπτεμβρίου 2010, ημέρα της εβδομάδος Τετάρτη και ώρα 7 μ.μ., συνήλθε σε έκτακτη συνεδρίαση το Διοικητικό Συμβούλιο του Συλλόγου, ύστερα από πρόσκληση του Προέδρου, για συζήτηση και λήψη απόφασης στο παρακάτω μοναδικό θέμα της ημερήσιας διάταξης.</w:t>
      </w:r>
    </w:p>
    <w:p>
      <w:pPr>
        <w:pStyle w:val="Normal"/>
        <w:ind w:firstLine="720"/>
        <w:jc w:val="both"/>
        <w:rPr>
          <w:sz w:val="28"/>
          <w:lang w:val="en-US"/>
        </w:rPr>
      </w:pPr>
      <w:r>
        <w:rPr>
          <w:sz w:val="28"/>
        </w:rPr>
        <w:t>Διαπιστώθηκε ότι το Δ.Σ. είχε τη νόμιμη απαρτία, δεδομένου ότι ήταν παρόντα όλα τα μέλη του, ήτοι : 1) Κλεάνθης Δ. Κορομηλάς, 2) Ελευθέριος Π. Καμπιρέλλης, 3) Παναγιώτης Μ. Κουτσκουδής, 4) Ειρήνη Μ. Αργύρα, 5) Ευστράτιος Γ. Σταυρακέλλης, 6) Παναγιώτα Πρ. Μαϊστρέλη και 7) Ευστράτιος Αν. Καζατζής.</w:t>
      </w:r>
    </w:p>
    <w:p>
      <w:pPr>
        <w:pStyle w:val="Normal"/>
        <w:ind w:firstLine="720"/>
        <w:jc w:val="both"/>
        <w:rPr>
          <w:sz w:val="16"/>
          <w:szCs w:val="16"/>
          <w:lang w:val="en-US"/>
        </w:rPr>
      </w:pPr>
      <w:r>
        <w:rPr>
          <w:sz w:val="16"/>
          <w:szCs w:val="16"/>
          <w:lang w:val="en-US"/>
        </w:rPr>
      </w:r>
    </w:p>
    <w:p>
      <w:pPr>
        <w:pStyle w:val="Normal"/>
        <w:jc w:val="both"/>
        <w:rPr>
          <w:b/>
          <w:b/>
          <w:sz w:val="28"/>
          <w:u w:val="single"/>
          <w:lang w:val="en-US"/>
        </w:rPr>
      </w:pPr>
      <w:r>
        <w:rPr>
          <w:b/>
          <w:sz w:val="28"/>
          <w:u w:val="single"/>
        </w:rPr>
        <w:t>Αριθμός απόφασης: 2</w:t>
      </w:r>
    </w:p>
    <w:p>
      <w:pPr>
        <w:pStyle w:val="Normal"/>
        <w:jc w:val="both"/>
        <w:rPr>
          <w:b/>
          <w:b/>
          <w:sz w:val="16"/>
          <w:szCs w:val="16"/>
          <w:u w:val="single"/>
          <w:lang w:val="en-US"/>
        </w:rPr>
      </w:pPr>
      <w:r>
        <w:rPr>
          <w:b/>
          <w:sz w:val="16"/>
          <w:szCs w:val="16"/>
          <w:u w:val="single"/>
          <w:lang w:val="en-US"/>
        </w:rPr>
      </w:r>
    </w:p>
    <w:p>
      <w:pPr>
        <w:pStyle w:val="Normal"/>
        <w:jc w:val="both"/>
        <w:rPr>
          <w:b/>
          <w:b/>
          <w:sz w:val="28"/>
        </w:rPr>
      </w:pPr>
      <w:r>
        <w:rPr>
          <w:b/>
          <w:sz w:val="28"/>
        </w:rPr>
        <w:t>Θέμα: «Αποδοχή επιχορήγησης του Υπουργείου Υποδομών, Μεταφορών και Δικτύων (Γ.Γ.ΑΙ.Ν.Π.) και εξουσιοδότησης του Ταμία για την είσπραξή της»</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μοναδικό θέμα της ημερήσιας διάταξης, έθεσε υπόψη του Δ.Σ. ότι με την Αρ. Πρωτ. ΔΠΟ/Φ.321.1/7350/6-9-2010 απόφαση του Υφυπουργού Υποδομών, Μεταφορών και Δικτύων (Γ.Γ.ΑΙ.Ν.Π.) με θέμα “Επιχορήγηση του Αναγνωστηρίου Αγιάσου «Η Ανάπτυξη»”, επιχορηγήθηκε το σωματείο μας με το ποσό των οκτώ χιλιάδων ευρώ (8.000 €) για την πολιτιστική του δραστηριότητα, και ειδικότερα για την πραγματοποίηση θεατρικών παραστάσεων σε πόλεις της Λέσβου, για την τελετή εγκαινίων του ανακαινισμένου Λαογραφικού Μουσείου, καθώς και για έντυπες και ψηφιακές εκδόσεις, και κάλεσε το Δ.Σ. να αποφασίσει για την αποδοχή της επιχορήγησης, την κατάθεση στο Τμήμα Οικονομικής Διαχείρισης και Προμηθειών της Γ.Γ. ΑΙ&amp;Ν.Π. των αναφερόμενων στην παραπάνω απόφαση δικαιολογητικών και την εξουσιοδότηση της Ταμία (και σε περίπτωση αδυναμίας της του μέλους του Δ.Σ. Ευστρατίου Αν. Καζατζή) για την είσπραξή τη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Αποδέχεται την επιχορήγηση του Αναγνωστηρίου Αγιάσου «Η Ανάπτυξις» από το Υπουργείο Υποδομών, Μεταφορών και Δικτύων (Γενική Γραμματεία Αιγαίου και Νησιωτικής Πολιτικής) με το ποσό των οκτώ χιλιάδων ευρώ (8.000 €), που εγκρίθηκε με την Αρ. Πρωτ. ΔΠΟ/Φ.321.1/7350/6-9-2010 υπουργική απόφαση, για την πολιτιστική του δραστηριότητα και ειδικότερα για την πραγματοποίηση θεατρικών παραστάσεων σε πόλεις της Λέσβου, για την τελετή εγκαινίων του ανακαινισμένου Λαογραφικού Μουσείου, καθώς και για έντυπες και ψηφιακές εκδόσεις, και εξουσιοδοτεί την Ταμία του Διοικητικού Συμβουλίου, Ειρήνη Μιλτιάδη Αργύρα (και σε περίπτωση αδυναμίας της το μέλος του Δ.Σ. Ευστράτιο Αναστασίου Καζατζή), όπως καταθέσει τα απαιτούμενα δικαιολογητικά στο Τμήμα Οικονομικής Διαχείρισης και Προμηθειών του Υπουργείου Υποδομών Μεταφορών και Δικτύων - Γ.Γ. ΑΙ&amp;Ν.Π. (υπόψη κας Τσιλιμπή) και εισπράξει το ποσό της επιχορήγησης από την αρμόδια υπηρεσία, υπογράφοντας στο όνομα του Σωματείου κάθε απαιτούμενο έγγραφο.</w:t>
      </w:r>
    </w:p>
    <w:p>
      <w:pPr>
        <w:pStyle w:val="Normal"/>
        <w:jc w:val="both"/>
        <w:rPr>
          <w:b/>
          <w:b/>
          <w:i/>
          <w:i/>
          <w:sz w:val="28"/>
        </w:rPr>
      </w:pPr>
      <w:r>
        <w:rPr>
          <w:b/>
          <w:i/>
          <w:sz w:val="28"/>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rPr>
          <w:sz w:val="28"/>
        </w:rPr>
      </w:pPr>
      <w:r>
        <w:rPr>
          <w:sz w:val="28"/>
        </w:rPr>
      </w:r>
    </w:p>
    <w:p>
      <w:pPr>
        <w:pStyle w:val="Normal"/>
        <w:rPr/>
      </w:pPr>
      <w:r>
        <w:rPr/>
      </w:r>
    </w:p>
    <w:p>
      <w:pPr>
        <w:pStyle w:val="Normal"/>
        <w:rPr/>
      </w:pPr>
      <w:r>
        <w:rPr/>
        <w:t xml:space="preserve">                                                                             </w:t>
      </w:r>
    </w:p>
    <w:p>
      <w:pPr>
        <w:pStyle w:val="Normal"/>
        <w:jc w:val="center"/>
        <w:rPr/>
      </w:pPr>
      <w:r>
        <w:rPr>
          <w:sz w:val="28"/>
          <w:szCs w:val="28"/>
        </w:rPr>
        <w:t xml:space="preserve">                         </w:t>
      </w:r>
      <w:r>
        <w:rPr>
          <w:sz w:val="28"/>
          <w:szCs w:val="28"/>
        </w:rPr>
        <w:t>Ειρήνη Μ. Αργύρ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υστράτιος Γ. Σταυρακέλλη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 xml:space="preserve">                                                        </w:t>
      </w:r>
      <w:r>
        <w:rPr>
          <w:sz w:val="28"/>
        </w:rPr>
        <w:t>Παναγιώτα Πρ. Μαϊστρέλλη</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Ευστράτιος Αν. Καζατζή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59:00Z</dcterms:created>
  <dc:creator>user</dc:creator>
  <dc:description/>
  <cp:keywords/>
  <dc:language>en-US</dc:language>
  <cp:lastModifiedBy>ΚΟΥΤΣΚΟΥΔΗΣ</cp:lastModifiedBy>
  <cp:lastPrinted>2010-10-03T18:30:00Z</cp:lastPrinted>
  <dcterms:modified xsi:type="dcterms:W3CDTF">2011-07-10T10:32:00Z</dcterms:modified>
  <cp:revision>20</cp:revision>
  <dc:subject/>
  <dc:title>ΑΠΟΣΠΑΣΜΑ</dc:title>
</cp:coreProperties>
</file>