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ΑΠΟΣΠΑΣΜΑ</w:t>
      </w:r>
    </w:p>
    <w:p>
      <w:pPr>
        <w:pStyle w:val="Normal"/>
        <w:jc w:val="center"/>
        <w:rPr/>
      </w:pPr>
      <w:r>
        <w:rPr>
          <w:b/>
          <w:sz w:val="28"/>
        </w:rPr>
        <w:t>της υπ’ αρ. 29/30-3-2013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30 Μαρτίου 2013, ημέρα της εβδομάδος Σάββατο και ώρα 6: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Παναγιώτης Μ. Κουτσκουδής, 3) Ειρήνη Μ. Αργύρα, 4) Ευστράτιος Γ. Σταυρακέλλης, 5) Παναγιώτα Πρ. Μαϊστρέλη και 6) Ευστράτιος Αν. Καζατζής. Απών ήταν ο Ελευθέριος Π. Καμπιρέλλης, που απουσίαζε στην Αθήνα για λόγους υγείας της συζύγου του.</w:t>
      </w:r>
    </w:p>
    <w:p>
      <w:pPr>
        <w:pStyle w:val="Normal"/>
        <w:ind w:firstLine="720"/>
        <w:jc w:val="both"/>
        <w:rPr>
          <w:sz w:val="28"/>
        </w:rPr>
      </w:pPr>
      <w:r>
        <w:rPr>
          <w:sz w:val="28"/>
        </w:rPr>
      </w:r>
    </w:p>
    <w:p>
      <w:pPr>
        <w:pStyle w:val="Normal"/>
        <w:ind w:firstLine="720"/>
        <w:jc w:val="both"/>
        <w:rPr/>
      </w:pPr>
      <w:r>
        <w:rPr>
          <w:b/>
          <w:sz w:val="28"/>
          <w:u w:val="single"/>
        </w:rPr>
        <w:t>Απόφαση 124</w:t>
      </w:r>
      <w:r>
        <w:rPr>
          <w:b/>
          <w:sz w:val="28"/>
          <w:u w:val="single"/>
          <w:vertAlign w:val="superscript"/>
        </w:rPr>
        <w:t>η</w:t>
      </w:r>
      <w:r>
        <w:rPr>
          <w:b/>
          <w:sz w:val="28"/>
        </w:rPr>
        <w:t>: «Περί εγκρίσεως εσόδων – εξόδων Α΄ τριμήνου 2013»</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το συνταχθέντα από την Ταμία πίνακα εσόδων – εξόδων του Α΄ τριμήνου του έτους 2013, σύμφωνα με τον οποίο το σύνολο των εσόδων ανήλθε στο ποσό των </w:t>
      </w:r>
      <w:r>
        <w:rPr>
          <w:sz w:val="28"/>
          <w:szCs w:val="28"/>
        </w:rPr>
        <w:t>12.163,81</w:t>
      </w:r>
      <w:r>
        <w:rPr>
          <w:sz w:val="28"/>
        </w:rPr>
        <w:t xml:space="preserve"> € και το σύνολο των εξόδων στο ποσό των </w:t>
      </w:r>
      <w:r>
        <w:rPr>
          <w:sz w:val="28"/>
          <w:szCs w:val="28"/>
        </w:rPr>
        <w:t>15.790,61</w:t>
      </w:r>
      <w:r>
        <w:rPr>
          <w:b/>
          <w:i/>
          <w:sz w:val="22"/>
        </w:rPr>
        <w:t xml:space="preserve"> </w:t>
      </w:r>
      <w:r>
        <w:rPr>
          <w:sz w:val="28"/>
        </w:rPr>
        <w:t>€.</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b/>
          <w:sz w:val="28"/>
        </w:rPr>
        <w:tab/>
      </w:r>
      <w:r>
        <w:rPr>
          <w:i/>
          <w:sz w:val="28"/>
        </w:rPr>
        <w:t>Εγκρίνει το σύνολο των πραγματοποιηθέντων εσόδων και εξόδων του Α΄ τριμήνου του οικονομικού έτους 2013, που έχει ως εξής:</w:t>
      </w:r>
    </w:p>
    <w:p>
      <w:pPr>
        <w:pStyle w:val="Normal"/>
        <w:jc w:val="both"/>
        <w:rPr>
          <w:i/>
          <w:i/>
          <w:sz w:val="28"/>
        </w:rPr>
      </w:pPr>
      <w:r>
        <w:rPr>
          <w:i/>
          <w:sz w:val="28"/>
        </w:rPr>
      </w:r>
    </w:p>
    <w:tbl>
      <w:tblPr>
        <w:tblW w:w="3240" w:type="dxa"/>
        <w:jc w:val="center"/>
        <w:tblInd w:w="0"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ΣΟΔ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ΞΟΔ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163,81</w:t>
            </w:r>
            <w:r>
              <w:rPr>
                <w:sz w:val="28"/>
              </w:rPr>
              <w:t xml:space="preserve"> </w:t>
            </w:r>
            <w:r>
              <w:rPr>
                <w:i/>
                <w:sz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790,61</w:t>
            </w:r>
            <w:r>
              <w:rPr>
                <w:b/>
                <w:i/>
                <w:sz w:val="22"/>
              </w:rPr>
              <w:t xml:space="preserve"> </w:t>
            </w:r>
            <w:r>
              <w:rPr>
                <w:i/>
                <w:sz w:val="28"/>
              </w:rPr>
              <w:t>€</w:t>
            </w:r>
          </w:p>
        </w:tc>
      </w:tr>
    </w:tbl>
    <w:p>
      <w:pPr>
        <w:pStyle w:val="Normal"/>
        <w:jc w:val="center"/>
        <w:rPr>
          <w:sz w:val="28"/>
          <w:u w:val="single"/>
        </w:rPr>
      </w:pPr>
      <w:r>
        <w:rPr>
          <w:sz w:val="28"/>
          <w:u w:val="single"/>
        </w:rPr>
      </w:r>
    </w:p>
    <w:p>
      <w:pPr>
        <w:pStyle w:val="Normal"/>
        <w:ind w:firstLine="720"/>
        <w:jc w:val="both"/>
        <w:rPr/>
      </w:pPr>
      <w:r>
        <w:rPr>
          <w:b/>
          <w:sz w:val="28"/>
          <w:u w:val="single"/>
        </w:rPr>
        <w:t>Απόφαση 125</w:t>
      </w:r>
      <w:r>
        <w:rPr>
          <w:b/>
          <w:sz w:val="28"/>
          <w:u w:val="single"/>
          <w:vertAlign w:val="superscript"/>
        </w:rPr>
        <w:t>η</w:t>
      </w:r>
      <w:r>
        <w:rPr>
          <w:b/>
          <w:sz w:val="28"/>
        </w:rPr>
        <w:t>: «Περί ανταπόδοσης της φιλοξενίας του Μορφωτικού Πολιτιστικού Συλλόγου Αγκαιριάς Πάρου»</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θα πρέπει να ανταποδώσουμε τη φιλοξενία του Μορφωτικού Πολιτιστικού Συλλόγου Αγκαιριάς Πάρου και του Μουσικοχορευτικού Συγκροτήματος Νάουσας Πάρου που μας φιλοξένησαν στην Πάρο από 12 έως 15 Σεπτεμβρίου 2009. Μετά από τηλεφωνική μας επικοινωνία ενημερωθήκαμε ότι η αποστολή τους θα μας επισκεφτεί το τρίτο δεκαήμερο του Ιουλίου 2013 (γύρω στο Σαββατοκύριακο 27, 28 Ιουλίου 2013) και θα αποτελείται από 26 άτομα στα οποία θα προσφέρουμε ημιδιατροφή (μεσημέρι ή βράδυ), τρεις διανυκτερεύσεις στα Χάνια (Παλαιό Ξενώνα της Εκκλησίας της Παναγίας) και πρωινό καθημερινά. Επίσης θα οργανώσουμε εκδρομές με τουριστικά πούλμαν για να δουν τα αξιοθέατα του νησιού μας. Παράλληλα θα ξεναγηθούν στις κτιριακές εγκαταστάσεις του Αναγνωστηρίου και στους μουσειακούς χώρους του χωριού και θα οργανωθούν μουσικές βραδιές στο καφενείο Στέλλας Δαγέλη με την Παραδοσιακή μας Κομπανία και με το Τμήμα Παραδοσιακής Μουσικής (Σαντούρια κλπ). Τέλος στο κινηματοθέατρο του Αναγνωστηρίου σε κοινή χορευτική εκδήλωση θα παρουσιαστεί από τους φιλοξενούμενους η μουσικοχορευτική παράδοση της Πάρου και από τη μεριά μας της Λέσβου και της Μικρασίας με το χορευτικό Ενηλίκων.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i/>
          <w:i/>
          <w:iCs/>
          <w:sz w:val="28"/>
          <w:u w:val="single"/>
        </w:rPr>
      </w:pPr>
      <w:r>
        <w:rPr>
          <w:i/>
          <w:iCs/>
          <w:sz w:val="28"/>
          <w:u w:val="single"/>
        </w:rPr>
      </w:r>
    </w:p>
    <w:p>
      <w:pPr>
        <w:pStyle w:val="Normal"/>
        <w:ind w:firstLine="720"/>
        <w:jc w:val="both"/>
        <w:rPr>
          <w:i/>
          <w:i/>
          <w:iCs/>
          <w:sz w:val="28"/>
        </w:rPr>
      </w:pPr>
      <w:r>
        <w:rPr>
          <w:i/>
          <w:iCs/>
          <w:sz w:val="28"/>
        </w:rPr>
        <w:t>Εγκρίνει την εισήγηση του Προέδρου για φιλοξενία στην Αγιάσο του Μορφωτικού Πολιτιστικού Συλλόγου Αγκαιριάς Πάρου και του Μουσικοχορευτικού Συγκροτήματος Νάουσας Πάρου το τρίτο δεκαήμερο του Ιουλίου 2013 (γύρω στο Σαββατοκύριακο 27, 28 Ιουλίου 2013).</w:t>
      </w:r>
    </w:p>
    <w:p>
      <w:pPr>
        <w:pStyle w:val="Normal"/>
        <w:jc w:val="center"/>
        <w:rPr>
          <w:sz w:val="28"/>
          <w:u w:val="single"/>
        </w:rPr>
      </w:pPr>
      <w:r>
        <w:rPr>
          <w:sz w:val="28"/>
          <w:u w:val="single"/>
        </w:rPr>
        <w:t xml:space="preserve"> </w:t>
      </w:r>
    </w:p>
    <w:p>
      <w:pPr>
        <w:pStyle w:val="Normal"/>
        <w:ind w:firstLine="720"/>
        <w:jc w:val="both"/>
        <w:rPr/>
      </w:pPr>
      <w:r>
        <w:rPr>
          <w:b/>
          <w:sz w:val="28"/>
          <w:u w:val="single"/>
        </w:rPr>
        <w:t>Απόφαση 126</w:t>
      </w:r>
      <w:r>
        <w:rPr>
          <w:b/>
          <w:sz w:val="28"/>
          <w:u w:val="single"/>
          <w:vertAlign w:val="superscript"/>
        </w:rPr>
        <w:t>η</w:t>
      </w:r>
      <w:r>
        <w:rPr>
          <w:b/>
          <w:sz w:val="28"/>
        </w:rPr>
        <w:t>: «Περί αποδοχής πρότασης Μητροπολίτη Μυτιλήνης για αποστολή μουσικοχορευτικού τμήματός μας στο Μπροντ της Σερβίας - Ερζεγοβίνης»</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ο ομοχώριός μας Μητροπολίτης Μυτιλήνης κ. Ιάκωβος Φραντζής μας κάλεσε να ταξιδέψουμε το φετινό Οκτώβριο στο Μπροντ της Σερβίας – Ερζεγοβίνης, για να συμμετέχουμε στο γιορτασμό των Ελευθέριων παρουσιάζοντας τη μουσικοχορευτική μας παράδοση με την Παραδοσιακή Κομπανία και το Χορευτικό Ενηλίκων του Αναγνωστηρίου και πρότεινε να αποδεχτούμε την τιμητική πρόταση, ανταποδίδοντας και την παρουσίαση στο κινηματοθέατρο του Αναγνωστηρίου της σέρβικης χορευτικής παράδοσης από χορευτικό τμήμα του Μπροντ την Κυριακή, 8-7-2012, καθώς επίσης και την πρόσκληση του επικεφαλής του να την παρουσιάσουμε κι εμείς στο Μπροντ.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Αποδέχεται πρόσκληση του ομοχώριού μας Μητροπολίτη Μυτιλήνης κ. Ιάκωβου Φραντζή να ταξιδέψουμε τον Οκτώβριο του 2013 στο Μπροντ της Σερβίας – Ερζεγοβίνης, για να συμμετέχουμε στο γιορτασμό των Ελευθέριων παρουσιάζοντας τη μουσικοχορευτική μας παράδοση με την Παραδοσιακή Κομπανία και το Χορευτικό Ενηλίκων.</w:t>
      </w:r>
    </w:p>
    <w:p>
      <w:pPr>
        <w:pStyle w:val="Normal"/>
        <w:jc w:val="center"/>
        <w:rPr>
          <w:i/>
          <w:i/>
          <w:iCs/>
          <w:sz w:val="28"/>
          <w:u w:val="single"/>
        </w:rPr>
      </w:pPr>
      <w:r>
        <w:rPr>
          <w:i/>
          <w:iCs/>
          <w:sz w:val="28"/>
          <w:u w:val="single"/>
        </w:rPr>
      </w:r>
    </w:p>
    <w:p>
      <w:pPr>
        <w:pStyle w:val="Normal"/>
        <w:ind w:firstLine="720"/>
        <w:jc w:val="both"/>
        <w:rPr>
          <w:b/>
          <w:b/>
          <w:sz w:val="28"/>
        </w:rPr>
      </w:pPr>
      <w:r>
        <w:rPr>
          <w:b/>
          <w:sz w:val="28"/>
          <w:u w:val="single"/>
        </w:rPr>
        <w:t>Απόφαση 127</w:t>
      </w:r>
      <w:r>
        <w:rPr>
          <w:b/>
          <w:sz w:val="28"/>
          <w:u w:val="single"/>
          <w:vertAlign w:val="superscript"/>
        </w:rPr>
        <w:t>η</w:t>
      </w:r>
      <w:r>
        <w:rPr>
          <w:b/>
          <w:sz w:val="28"/>
        </w:rPr>
        <w:t>: «Περί συμμετοχής της Θεατρικής Πειραματικής Σκηνής του Αναγνωστηρίου στη φετινή Συνάντηση της ΟΕΘΑ»</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φέτος θα πρέπει να συμμετέχουμε στη Συνάντηση της ΟΕΘΑ, που θα γίνει μάλλον τον Οκτώβριο στη Σύρο, ανεβάζοντας το θεατρικό έργο «Ο δρόμος για την Ομόνοια», σε συνεργασία με το μουσικό σχήμα του Μάκη Ψαραδέλη «Τα φώτα απέναντι». Πρόκειται για μονόπρακτα γραμμένα από διάφορους συγγραφείς που διαπραγματεύονται θέματα αντιρατσιστικά και είναι επίκαιρα λόγω του φαινομένου της λαθρομετανάστευσης και της έξαρσης των εθνικιστικών αντιλήψεων. Τη σκηνοθεσία θα αναλάβει η Μαρία Ε. Αϊβαλιώτου και οι συναντήσεις της Θεατρικής Πειραματικής Σκηνής θα ξεκινήσουν άμεσα, ώστε το καλοκαίρι να είμαστε σε θέση να στείλουμε στην Οργανωτική Επιτροπή της Συνάντησης </w:t>
      </w:r>
      <w:r>
        <w:rPr>
          <w:sz w:val="28"/>
          <w:lang w:val="en-US"/>
        </w:rPr>
        <w:t>DVD</w:t>
      </w:r>
      <w:r>
        <w:rPr>
          <w:sz w:val="28"/>
        </w:rPr>
        <w:t xml:space="preserve"> του έργου.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u w:val="single"/>
        </w:rPr>
      </w:pPr>
      <w:r>
        <w:rPr>
          <w:i/>
          <w:iCs/>
          <w:sz w:val="28"/>
        </w:rPr>
        <w:t>Να συμμετέχει το Αναγνωστήριο στη Συνάντηση της ΟΕΘΑ, που θα γίνει μάλλον τον Οκτώβριο του 2013 στη Σύρο, ανεβάζοντας το θεατρικό έργο «Ο δρόμος για την Ομόνοια», σε συνεργασία με το μουσικό σχήμα του Μάκη Ψαραδέλη «Τα φώτα απέναντι». Πρόκειται για μονόπρακτα γραμμένα από διάφορους συγγραφείς που διαπραγματεύονται θέματα αντιρατσιστικά και είναι επίκαιρα λόγω του φαινομένου της λαθρομετανάστευσης και της έξαρσης των εθνικιστικών αντιλήψεων. Τη σκηνοθεσία θα αναλάβει η Μαρία Ε. Αϊβαλιώτου και οι συναντήσεις της Θεατρικής Πειραματικής Σκηνής θα ξεκινήσουν άμεσα.</w:t>
      </w:r>
    </w:p>
    <w:p>
      <w:pPr>
        <w:pStyle w:val="Normal"/>
        <w:jc w:val="center"/>
        <w:rPr>
          <w:i/>
          <w:i/>
          <w:iCs/>
          <w:sz w:val="28"/>
          <w:u w:val="single"/>
        </w:rPr>
      </w:pPr>
      <w:r>
        <w:rPr>
          <w:i/>
          <w:iCs/>
          <w:sz w:val="28"/>
          <w:u w:val="single"/>
        </w:rPr>
      </w:r>
    </w:p>
    <w:p>
      <w:pPr>
        <w:pStyle w:val="Normal"/>
        <w:ind w:firstLine="720"/>
        <w:jc w:val="both"/>
        <w:rPr/>
      </w:pPr>
      <w:r>
        <w:rPr>
          <w:b/>
          <w:sz w:val="28"/>
          <w:u w:val="single"/>
        </w:rPr>
        <w:t>Απόφαση 128</w:t>
      </w:r>
      <w:r>
        <w:rPr>
          <w:b/>
          <w:sz w:val="28"/>
          <w:u w:val="single"/>
          <w:vertAlign w:val="superscript"/>
        </w:rPr>
        <w:t>η</w:t>
      </w:r>
      <w:r>
        <w:rPr>
          <w:b/>
          <w:sz w:val="28"/>
        </w:rPr>
        <w:t>: «Περί συνέχισης εργασιών στο Λαογραφικό Μουσείο και στην αίθουσα Βιβλιοθήκης του Αναγνωστηρίου και στην πατωμένη Καστελιού»</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ότι θα πρέπει να συνεχιστούν οι εργασίες αποκατάστασης των ζημιών στο Λαογραφικό μας Μουσείο (επισκευή ανθρώπινων ομοιωμάτων, επανατοποθέτηση εκθεμάτων, ανάρτηση δίγλωσσων (ελληνικά – αγγλικά) ενημερωτικών πινακίδων, βαψίματα γυψοσανίδων κλπ), η συνέχιση της πατωμένης του Καστελιού μέχρι το περιβόλι του Παναγιώτη Νικ. Ορφανού (με εθελοντική εργασία και με όσα λεφτά έχουν μαζευτεί), η τοποθέτηση ανά πενήντα περίπου μέτρα ξύλινων παγκακιών κατά μήκος του ανηφορικού λιθόστρωτου, για να ξεκουράζονται όσοι επισκέπτονται το λόφο Καστέλι, και η αποξήλωση της λερωμένης μοκέτας της Βιβλιοθήκης.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iCs/>
          <w:sz w:val="28"/>
        </w:rPr>
      </w:pPr>
      <w:r>
        <w:rPr>
          <w:i/>
          <w:iCs/>
          <w:sz w:val="28"/>
        </w:rPr>
        <w:t xml:space="preserve">Να συνεχιστούν οι εργασίες αποκατάστασης των ζημιών στο Λαογραφικό μας Μουσείο (επισκευή ανθρώπινων ομοιωμάτων, επανατοποθέτηση εκθεμάτων, ανάρτηση δίγλωσσων (ελληνικά – αγγλικά) ενημερωτικών πινακίδων, βαψίματα γυψοσανίδων κλπ), η συνέχιση της πατωμένης του Καστελιού μέχρι το περιβόλι του Παναγιώτη Νικ. Ορφανού (με εθελοντική εργασία και με όσα λεφτά έχουν μαζευτεί), η τοποθέτηση ανά πενήντα περίπου μέτρα ξύλινων παγκακιών κατά μήκος του ανηφορικού λιθόστρωτου, για να ξεκουράζονται όσοι επισκέπτονται το λόφο Καστέλι, και η αποξήλωση της λερωμένης μοκέτας της Βιβλιοθήκης. </w:t>
      </w:r>
    </w:p>
    <w:p>
      <w:pPr>
        <w:pStyle w:val="Normal"/>
        <w:jc w:val="center"/>
        <w:rPr>
          <w:i/>
          <w:i/>
          <w:iCs/>
          <w:sz w:val="28"/>
          <w:u w:val="single"/>
        </w:rPr>
      </w:pPr>
      <w:r>
        <w:rPr>
          <w:i/>
          <w:iCs/>
          <w:sz w:val="28"/>
          <w:u w:val="single"/>
        </w:rPr>
      </w:r>
    </w:p>
    <w:p>
      <w:pPr>
        <w:pStyle w:val="Normal"/>
        <w:ind w:firstLine="720"/>
        <w:jc w:val="both"/>
        <w:rPr>
          <w:b/>
          <w:b/>
          <w:sz w:val="28"/>
        </w:rPr>
      </w:pPr>
      <w:r>
        <w:rPr>
          <w:b/>
          <w:sz w:val="28"/>
          <w:u w:val="single"/>
        </w:rPr>
        <w:t>Απόφαση 12</w:t>
      </w:r>
      <w:r>
        <w:rPr>
          <w:b/>
          <w:sz w:val="28"/>
          <w:u w:val="single"/>
          <w:lang w:val="en-US"/>
        </w:rPr>
        <w:t>9</w:t>
      </w:r>
      <w:r>
        <w:rPr>
          <w:b/>
          <w:sz w:val="28"/>
          <w:u w:val="single"/>
          <w:vertAlign w:val="superscript"/>
        </w:rPr>
        <w:t>η</w:t>
      </w:r>
      <w:r>
        <w:rPr>
          <w:b/>
          <w:sz w:val="28"/>
        </w:rPr>
        <w:t>: «Περί εξουσιοδότησης της Ειρήνης Μ. Αργύρα, Ταμία, και σε περίπτωση αδυναμίας αυτής του Ευστρατίου Αν. Καζατζή, μέλους του Δ.Σ., για την είσπραξη χρημάτων από την Περιφέρεια Βορείου Αιγαίου»</w:t>
      </w:r>
    </w:p>
    <w:p>
      <w:pPr>
        <w:pStyle w:val="Normal"/>
        <w:tabs>
          <w:tab w:val="clear" w:pos="720"/>
          <w:tab w:val="left" w:pos="6520" w:leader="none"/>
        </w:tabs>
        <w:ind w:firstLine="720"/>
        <w:jc w:val="both"/>
        <w:rPr>
          <w:b/>
          <w:b/>
          <w:sz w:val="28"/>
          <w:szCs w:val="28"/>
        </w:rPr>
      </w:pPr>
      <w:r>
        <w:rPr>
          <w:b/>
          <w:sz w:val="28"/>
          <w:szCs w:val="28"/>
        </w:rPr>
        <w:tab/>
      </w:r>
    </w:p>
    <w:p>
      <w:pPr>
        <w:pStyle w:val="Normal"/>
        <w:ind w:firstLine="720"/>
        <w:jc w:val="both"/>
        <w:rPr/>
      </w:pPr>
      <w:r>
        <w:rPr>
          <w:sz w:val="28"/>
        </w:rPr>
        <w:t>Ο Πρόεδρος, εισηγούμενος το 6</w:t>
      </w:r>
      <w:r>
        <w:rPr>
          <w:sz w:val="28"/>
          <w:vertAlign w:val="superscript"/>
        </w:rPr>
        <w:t>ο</w:t>
      </w:r>
      <w:r>
        <w:rPr>
          <w:sz w:val="28"/>
        </w:rPr>
        <w:t xml:space="preserve"> θέμα της ημερήσιας διάταξης, έθεσε υπόψη του Δ.Σ. ότι προκειμένου να εισπράξουμε από την Περιφέρεια Βορείου Αιγαίου το ποσό των 1.500,00 € του υπ’ αριθμ. 48/16-11-2012 τιμολογίου παροχής υπηρεσιών του Αναγνωστηρίου Αγιάσου, που αφορά τη φιλοξενία και οργάνωση στο κινηματοθέατρό μας της κεντρικής εκδήλωσης της 9</w:t>
      </w:r>
      <w:r>
        <w:rPr>
          <w:sz w:val="28"/>
          <w:vertAlign w:val="superscript"/>
        </w:rPr>
        <w:t>ης</w:t>
      </w:r>
      <w:r>
        <w:rPr>
          <w:sz w:val="28"/>
        </w:rPr>
        <w:t xml:space="preserve"> Γιορτής Κάστανου της Δ.Κ. Αγιάσου του Δήμου Λέσβου που έλαβε χώρα την Κυριακή, 11 Νοεμβρίου 2012, θα πρέπει να εξουσιοδοτηθεί για το σκοπό αυτό η Ταμίας του Δ.Σ., Ειρήνη Μιλτιάδη Αργύρα, και σε περίπτωση αδυναμίας της το μέλος του Δ.Σ. Ευστράτιος Αν. Καζατζής.</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pPr>
      <w:r>
        <w:rPr>
          <w:sz w:val="28"/>
        </w:rPr>
        <w:t xml:space="preserve"> </w:t>
      </w:r>
      <w:r>
        <w:rPr>
          <w:sz w:val="28"/>
        </w:rPr>
        <w:tab/>
      </w:r>
      <w:r>
        <w:rPr>
          <w:i/>
          <w:sz w:val="28"/>
        </w:rPr>
        <w:t xml:space="preserve">Εξουσιοδοτεί την Ταμία του Διοικητικού Συμβουλίου (Δ.Σ.) του Πνευματικού Κέντρου «Αναγνωστήριο Αγιάσου Η ΑΝΑΠΤΥΞΗ», Ειρήνη Μιλτιάδη Αργύρα, και σε περίπτωση αδυναμίας της το μέλος του Δ.Σ. Ευστράτιο Αναστασίου Καζατζή, για να εισπράξουν από την Περιφέρεια Βορείου Αιγαίου το ποσό των 1.500,00 € του υπ’ αριθμ. 48/16-11-2012 τιμολογίου παροχής υπηρεσιών του Αναγνωστηρίου Αγιάσου, </w:t>
      </w:r>
      <w:r>
        <w:rPr>
          <w:i/>
          <w:iCs/>
          <w:sz w:val="28"/>
        </w:rPr>
        <w:t>που αφορά τη φιλοξενία και οργάνωση στο κινηματοθέατρό μας της κεντρικής εκδήλωσης της 9</w:t>
      </w:r>
      <w:r>
        <w:rPr>
          <w:i/>
          <w:iCs/>
          <w:sz w:val="28"/>
          <w:vertAlign w:val="superscript"/>
        </w:rPr>
        <w:t>ης</w:t>
      </w:r>
      <w:r>
        <w:rPr>
          <w:i/>
          <w:iCs/>
          <w:sz w:val="28"/>
        </w:rPr>
        <w:t xml:space="preserve"> Γιορτής Κάστανου της Δ. Κ. Αγιάσου του Δήμου Λέσβου που έλαβε χώρα την Κυριακή, 11 Νοεμβρίου 2012, </w:t>
      </w:r>
      <w:r>
        <w:rPr>
          <w:i/>
          <w:sz w:val="28"/>
        </w:rPr>
        <w:t>υπογράφοντας στο όνομα του σωματείου μας κάθε προβλεπόμενο έγγραφο.</w:t>
      </w:r>
    </w:p>
    <w:p>
      <w:pPr>
        <w:pStyle w:val="Normal"/>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ΙΡΗΝΗ Μ. ΑΡΓΥΡΑ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ΕΥΣΤΡΑΤΙΟΣ Γ. ΣΤΑΥΡΑΚΕΛΛΗΣ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ΠΑΝΑΓΙΩΤΑ ΠΡ. ΜΑΪΣΤΡΕΛΛΗ</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jc w:val="center"/>
        <w:rPr>
          <w:sz w:val="28"/>
          <w:szCs w:val="28"/>
        </w:rPr>
      </w:pPr>
      <w:r>
        <w:rPr>
          <w:sz w:val="28"/>
          <w:szCs w:val="28"/>
        </w:rPr>
        <w:t>Ακριβές απόσπασμα</w:t>
      </w:r>
    </w:p>
    <w:p>
      <w:pPr>
        <w:pStyle w:val="Normal"/>
        <w:jc w:val="center"/>
        <w:rPr>
          <w:sz w:val="28"/>
          <w:szCs w:val="28"/>
        </w:rPr>
      </w:pPr>
      <w:r>
        <w:rPr>
          <w:sz w:val="28"/>
          <w:szCs w:val="28"/>
        </w:rPr>
      </w:r>
    </w:p>
    <w:p>
      <w:pPr>
        <w:pStyle w:val="Normal"/>
        <w:jc w:val="center"/>
        <w:rPr>
          <w:sz w:val="28"/>
          <w:szCs w:val="28"/>
        </w:rPr>
      </w:pPr>
      <w:r>
        <w:rPr>
          <w:sz w:val="28"/>
          <w:szCs w:val="28"/>
        </w:rPr>
        <w:t>Ο Πρόεδρος του Δ.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Κλεάνθης Δ. Κορομηλάς</w:t>
      </w: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7:00Z</dcterms:created>
  <dc:creator>user</dc:creator>
  <dc:description/>
  <cp:keywords/>
  <dc:language>en-US</dc:language>
  <cp:lastModifiedBy>στούντιο</cp:lastModifiedBy>
  <cp:lastPrinted>2009-12-11T10:45:00Z</cp:lastPrinted>
  <dcterms:modified xsi:type="dcterms:W3CDTF">2013-08-14T06:23:00Z</dcterms:modified>
  <cp:revision>31</cp:revision>
  <dc:subject/>
  <dc:title>ΑΠΟΣΠΑΣΜΑ</dc:title>
</cp:coreProperties>
</file>