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b/>
          <w:b/>
          <w:sz w:val="28"/>
        </w:rPr>
      </w:pPr>
      <w:r>
        <w:rPr>
          <w:b/>
          <w:sz w:val="28"/>
        </w:rPr>
        <w:t>της υπ’ αριθμ. 29/24-5-2015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25 Μαΐου 2015, ημέρα της εβδομάδος Κυριακή και ώρα 7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έξι από τα επτά μέλη του (δικαιολογημένα απούσης της Παναγιώτας Μαϊστρέλλη), ήτοι: 1) Κλεάνθης Δ. Κορομηλάς, 2) Ευστράτιος Αν. Καζαντζής, 3) Παναγιώτης Μ. Κουτσκουδής, 4) Ειρήνη Μ. Αργύρα, 5) Παναγιώτης Στ. Σκορδάς και 6) Δημοσθένης Γ. Σκλεπάρης.</w:t>
      </w:r>
    </w:p>
    <w:p>
      <w:pPr>
        <w:pStyle w:val="Normal"/>
        <w:jc w:val="both"/>
        <w:rPr>
          <w:b/>
          <w:b/>
          <w:sz w:val="28"/>
        </w:rPr>
      </w:pPr>
      <w:r>
        <w:rPr>
          <w:sz w:val="28"/>
        </w:rPr>
        <w:t xml:space="preserve"> </w:t>
      </w:r>
    </w:p>
    <w:p>
      <w:pPr>
        <w:pStyle w:val="Normal"/>
        <w:jc w:val="both"/>
        <w:rPr/>
      </w:pPr>
      <w:r>
        <w:rPr>
          <w:b/>
          <w:sz w:val="28"/>
          <w:u w:val="single"/>
        </w:rPr>
        <w:t>Απόφαση 69</w:t>
      </w:r>
      <w:r>
        <w:rPr>
          <w:b/>
          <w:sz w:val="28"/>
          <w:u w:val="single"/>
          <w:vertAlign w:val="superscript"/>
        </w:rPr>
        <w:t>η</w:t>
      </w:r>
      <w:r>
        <w:rPr>
          <w:b/>
          <w:sz w:val="28"/>
        </w:rPr>
        <w:t>: «Λειτουργία Λαογραφικού Μουσείου Αναγνωστηρίου Αγιάσου»</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ενόψει της καλοκαιρινής περιόδου θα πρέπει να γίνουν κάποιες παρεμβάσεις (αντικατάσταση χεριών ανθρώπινων ομοιωμάτων, συμπλήρωση ετικετών εκθεμάτων, αντικατάσταση φθαρμένων φωτιστικών κλπ) μέσα στο Λαογραφικό μας Μουσείο σύμφωνα με τις υποδείξεις του καλλιτεχνικού του υπεύθυνου Δημήτρη Χ. Καμαρού, για να είναι έτοιμο να λειτουργήσει. Επίσης, σύμφωνα με την υπόδειξη της «ΟΙΚΟΝΟΜΟΤΕΧΝΙΚΗ ΛΕΣΒΟΥ» που στηρίζει λογιστικά και φορολογικά το σωματείο μας, θα πρέπει να προμηθευτούμε ταμειακή μηχανή η οποία θα εγκατασταθεί στο Μουσείο μας, για να εκδίδονται οι νόμιμες αποδείξεις (έναντι εισιτηρίου εισόδου επισκεπτών). </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Ενόψει της καλοκαιρινής περιόδου να γίνουν οι αναγκαίες τεχνικές παρεμβάσεις (αντικατάσταση χεριών ανθρώπινων ομοιωμάτων, συμπλήρωση ετικετών εκθεμάτων, αντικατάσταση φθαρμένων φωτιστικών κλπ) μέσα στο Λαογραφικό μας Μουσείο σύμφωνα με τις υποδείξεις του καλλιτεχνικού του υπεύθυνου Δημήτρη Χ. Καμαρού, για να είναι έτοιμο να λειτουργήσει.</w:t>
      </w:r>
    </w:p>
    <w:p>
      <w:pPr>
        <w:pStyle w:val="Normal"/>
        <w:ind w:firstLine="720"/>
        <w:jc w:val="both"/>
        <w:rPr>
          <w:i/>
          <w:i/>
          <w:sz w:val="28"/>
        </w:rPr>
      </w:pPr>
      <w:r>
        <w:rPr>
          <w:i/>
          <w:sz w:val="28"/>
        </w:rPr>
        <w:t xml:space="preserve">Να γίνει προμήθεια ταμειακής μηχανής η οποία θα εγκατασταθεί στο Λαογραφικό μας Μουσείο, για να εκδίδονται οι νόμιμες αποδείξεις (έναντι εισιτηρίου εισόδου επισκεπτών). </w:t>
      </w:r>
    </w:p>
    <w:p>
      <w:pPr>
        <w:pStyle w:val="Normal"/>
        <w:jc w:val="center"/>
        <w:rPr>
          <w:b/>
          <w:b/>
          <w:i/>
          <w:i/>
          <w:sz w:val="28"/>
          <w:u w:val="single"/>
        </w:rPr>
      </w:pPr>
      <w:r>
        <w:rPr>
          <w:b/>
          <w:i/>
          <w:sz w:val="28"/>
          <w:u w:val="single"/>
        </w:rPr>
      </w:r>
    </w:p>
    <w:p>
      <w:pPr>
        <w:pStyle w:val="Normal"/>
        <w:jc w:val="both"/>
        <w:rPr/>
      </w:pPr>
      <w:r>
        <w:rPr>
          <w:b/>
          <w:sz w:val="28"/>
          <w:u w:val="single"/>
        </w:rPr>
        <w:t>Απόφαση 70</w:t>
      </w:r>
      <w:r>
        <w:rPr>
          <w:b/>
          <w:sz w:val="28"/>
          <w:u w:val="single"/>
          <w:vertAlign w:val="superscript"/>
        </w:rPr>
        <w:t>η</w:t>
      </w:r>
      <w:r>
        <w:rPr>
          <w:b/>
          <w:sz w:val="28"/>
        </w:rPr>
        <w:t>: «Δραστηριότητα των θεατρικών τμημάτων του Αναγνωστηρίου Αγιάσου στο επόμενο χρονικό διάστημα»</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ενόψει του καλοκαιριού οι στόχοι των θεατρικών τμημάτων μας είναι οι εξής: Η Πειραματική Σκηνή θα ανεβάσει το έργο «Το κίτρινο σκυλί» του Αμερικανού θεατρικού συγγραφέα Μισέλ Φάις, εμπνευσμένο από την ιστορία της Βουλγάρας Κούνεβα. Το έργο φιλοδοξεί να συμμετέχει στη φετινή Συνάντηση της ΟΕΘΑ που θα γίνει τον προσεχή Οκτώβριο στην Πάτμο. Η Γιώτα Μαϊστρέλη, υπεύθυνη εκ μέρους του Δ.Σ. για το θεατρικό τμήμα, να κάνει μια φορά την εβδομάδα πρόβα τα μέλη της Πειραματικής Σκηνής, λόγω αδυναμίας της Μαρίας Αϊβαλιώτου να ανεβαίνει στην Αγιάσο δυο φορές την εβδομάδα. Να δοθεί παράσταση του Παιδικού Θεατρικού Εργαστηρίου στις 14 (ή 21) Ιουνίου 2015 στην εκδήλωση των μουσικών τμημάτων πιάνου και κιθάρας. Σε συνεργασία με το Θεατρικό Εργαστήρι του Δήμου Λέσβου να ανεβάσουμε ένα έργο το προσεχές φθινόπωρο. Ο Δημήτρης Χαραλ. Καμαρός μας γνωστοποίησε την επιθυμία του να ζωγραφίσει ένα σκηνικό θεάτρου, ευγενική προσφορά του στο Αναγνωστήριο. Για το σκοπό αυτό να διατεθούν στον καλλιτέχνη τα απαραίτητα υλικά.</w:t>
      </w:r>
    </w:p>
    <w:p>
      <w:pPr>
        <w:pStyle w:val="Normal"/>
        <w:ind w:firstLine="720"/>
        <w:jc w:val="both"/>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Θέτει τους παρακάτω στόχους του Θεατρικού Τμήματος του Αναγνωστηρίου Αγιάσου για την επόμενη χρονική περίοδο:</w:t>
      </w:r>
    </w:p>
    <w:p>
      <w:pPr>
        <w:pStyle w:val="Normal"/>
        <w:ind w:firstLine="720"/>
        <w:jc w:val="both"/>
        <w:rPr/>
      </w:pPr>
      <w:r>
        <w:rPr>
          <w:i/>
          <w:sz w:val="28"/>
        </w:rPr>
        <w:t>Η Πειραματική Σκηνή θα ανεβάσει το έργο «Το κίτρινο σκυλί» του Αμερικανού θεατρικού συγγραφέα Μισέλ Φάις, εμπνευσμένο από την ιστορία της Βουλγάρας Κούνεβα. Το έργο φιλοδοξεί να συμμετέχει στη φετινή Συνάντηση της ΟΕΘΑ που θα γίνει τον προσεχή Οκτώβριο στην Πάτμο. Η Γιώτα Μαϊστρέλη, υπεύθυνη εκ μέρους του Δ.Σ. για το θεατρικό τμήμα, θα κάνει μια φορά την εβδομάδα πρόβα τα μέλη της Πειραματικής Σκηνής, λόγω αδυναμίας της Μαρίας Αϊβαλιώτου να ανεβαίνει στην Αγιάσο δυο φορές την εβδομάδα.</w:t>
      </w:r>
    </w:p>
    <w:p>
      <w:pPr>
        <w:pStyle w:val="Normal"/>
        <w:ind w:firstLine="720"/>
        <w:jc w:val="both"/>
        <w:rPr>
          <w:i/>
          <w:i/>
          <w:sz w:val="28"/>
        </w:rPr>
      </w:pPr>
      <w:r>
        <w:rPr>
          <w:i/>
          <w:sz w:val="28"/>
        </w:rPr>
        <w:t>Να δοθεί παράσταση του Παιδικού Θεατρικού Εργαστηρίου στις 14 (ή 21) Ιουνίου 2015 στην εκδήλωση των μουσικών τμημάτων πιάνου και κιθάρας.</w:t>
      </w:r>
    </w:p>
    <w:p>
      <w:pPr>
        <w:pStyle w:val="Normal"/>
        <w:ind w:firstLine="720"/>
        <w:jc w:val="both"/>
        <w:rPr>
          <w:i/>
          <w:i/>
          <w:sz w:val="28"/>
        </w:rPr>
      </w:pPr>
      <w:r>
        <w:rPr>
          <w:i/>
          <w:sz w:val="28"/>
        </w:rPr>
        <w:t>Σε συνεργασία με το Θεατρικό Εργαστήρι του Δήμου Λέσβου να ανεβάσουμε ένα έργο το προσεχές φθινόπωρο.</w:t>
      </w:r>
    </w:p>
    <w:p>
      <w:pPr>
        <w:pStyle w:val="Normal"/>
        <w:ind w:firstLine="720"/>
        <w:jc w:val="both"/>
        <w:rPr/>
      </w:pPr>
      <w:r>
        <w:rPr>
          <w:i/>
          <w:sz w:val="28"/>
        </w:rPr>
        <w:t>Να διατεθούν τα απαραίτητα υλικά στο Δημήτρη Χαραλ. Καμαρό, για να ζωγραφίσει ένα σκηνικό θεάτρου, ευγενική προσφορά του στο Αναγνωστήριο.</w:t>
      </w:r>
    </w:p>
    <w:p>
      <w:pPr>
        <w:pStyle w:val="Normal"/>
        <w:jc w:val="both"/>
        <w:rPr>
          <w:i/>
          <w:i/>
          <w:sz w:val="28"/>
        </w:rPr>
      </w:pPr>
      <w:r>
        <w:rPr>
          <w:i/>
          <w:sz w:val="28"/>
        </w:rPr>
      </w:r>
    </w:p>
    <w:p>
      <w:pPr>
        <w:pStyle w:val="Normal"/>
        <w:jc w:val="both"/>
        <w:rPr/>
      </w:pPr>
      <w:r>
        <w:rPr>
          <w:b/>
          <w:sz w:val="28"/>
          <w:u w:val="single"/>
        </w:rPr>
        <w:t>Απόφαση 71</w:t>
      </w:r>
      <w:r>
        <w:rPr>
          <w:b/>
          <w:sz w:val="28"/>
          <w:u w:val="single"/>
          <w:vertAlign w:val="superscript"/>
        </w:rPr>
        <w:t>η</w:t>
      </w:r>
      <w:r>
        <w:rPr>
          <w:b/>
          <w:sz w:val="28"/>
        </w:rPr>
        <w:t>: «Συμμετοχή του Αναγνωστηρίου Αγιάσου στο 40ό Συνέδριο της ΠΕΕ ΟΤΕ που θα γίνει στο Δημοτικό Θέατρο Μυτιλήνης στις 28-5-2015»</w:t>
      </w:r>
    </w:p>
    <w:p>
      <w:pPr>
        <w:pStyle w:val="Normal"/>
        <w:ind w:firstLine="720"/>
        <w:jc w:val="both"/>
        <w:rPr>
          <w:b/>
          <w:b/>
          <w:sz w:val="28"/>
        </w:rPr>
      </w:pPr>
      <w:r>
        <w:rPr>
          <w:b/>
          <w:sz w:val="28"/>
        </w:rPr>
      </w:r>
    </w:p>
    <w:p>
      <w:pPr>
        <w:pStyle w:val="Normal"/>
        <w:ind w:firstLine="720"/>
        <w:jc w:val="both"/>
        <w:rPr>
          <w:sz w:val="28"/>
          <w:szCs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ότι τ</w:t>
      </w:r>
      <w:r>
        <w:rPr>
          <w:sz w:val="28"/>
          <w:szCs w:val="28"/>
        </w:rPr>
        <w:t>ην Πέμπτη 28 Μαΐου 2015 στις 7:30 μμ στο Δημοτικό Θέατρο Μυτιλήνης ανοίγει τις πύλες του το 40ό Συνέδριο της Πολιτιστικής Ένωσης Εργαζομένων ΟΤΕ (ΠΟΕ ΟΤΕ) με την εκδήλωση «Μουσικές Διαδρομές του Πολιτισμού μας – Μουσικές του Αιγαίου», στην οποία μεταξύ άλλων θα παρουσιαστεί η μουσικοχορευτική παράδοση της Λέσβου και της Μικρασίας από τον Πολιτιστικό Σύλλογο Μεσοτοπιτών Λέσβου και το Αναγνωστήριο Αγιάσου, που κλήθηκαν να συμμετέχουν. Δυο ζωντανές ορχήστρες (του Βαγγέλη Σαραντίδη και του Κέντρου Σπουδών Ανατολικής Μουσικής) προτείνεται να συνοδέψουν (αντίστοιχα) τα χορευτικά τμήματα των δυο συλλόγων, που πρωτοστατούν στην υπηρεσία του λαϊκού μας πολιτισμού, και το πρόγραμμα θα κλείσει με τα Σαντούρια του Αναγνωστηρίου. Το Αναγνωστήριο θα πάρει από την ΠΟΕ ΟΤΕ το ποσό των χιλίων ευρώ (1000,00€) εκ των οποίων τα πεντακόσια ευρώ (500,00€) θα κατανεμηθούν στο ΚΕΣΑΜ.</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pPr>
      <w:r>
        <w:rPr>
          <w:i/>
          <w:sz w:val="28"/>
        </w:rPr>
        <w:t xml:space="preserve">Συμμετέχει με τις ορχήστρες του ΚΕΣΑΜ και των Σαντουριών του και με το Χορευτικό Τμήμα Ενηλίκων στην εκδήλωση </w:t>
      </w:r>
      <w:r>
        <w:rPr>
          <w:i/>
          <w:sz w:val="28"/>
          <w:szCs w:val="28"/>
        </w:rPr>
        <w:t>«Μουσικές Διαδρομές του Πολιτισμού μας – Μουσικές του Αιγαίου»,</w:t>
      </w:r>
      <w:r>
        <w:rPr>
          <w:i/>
          <w:sz w:val="28"/>
        </w:rPr>
        <w:t xml:space="preserve"> που θα γίνει τ</w:t>
      </w:r>
      <w:r>
        <w:rPr>
          <w:i/>
          <w:sz w:val="28"/>
          <w:szCs w:val="28"/>
        </w:rPr>
        <w:t>ην Πέμπτη 28 Μαΐου 2015 στις 7:30 μμ στο Δημοτικό Θέατρο Μυτιλήνης στο πλαίσιο του 40ού Συνεδρίου της Πολιτιστικής Ένωσης Εργαζομένων ΟΤΕ (ΠΟΕ ΟΤΕ), όπου, μαζί με τον Πολιτιστικό Σύλλογο Μεσοτοπιτών Λέσβου, θα παρουσιάσει τη μουσικοχορευτική παράδοση της Λέσβου και της Μικρασίας.</w:t>
      </w:r>
    </w:p>
    <w:p>
      <w:pPr>
        <w:pStyle w:val="Normal"/>
        <w:ind w:firstLine="720"/>
        <w:jc w:val="both"/>
        <w:rPr/>
      </w:pPr>
      <w:r>
        <w:rPr>
          <w:i/>
          <w:sz w:val="28"/>
          <w:szCs w:val="28"/>
        </w:rPr>
        <w:t>Το Αναγνωστήριο θα πάρει από την ΠΟΕ ΟΤΕ το ποσό των χιλίων ευρώ (1000,00€) εκ των οποίων τα πεντακόσια ευρώ (500,00€) θα κατανεμηθούν στο ΚΕΣΑΜ.</w:t>
      </w:r>
    </w:p>
    <w:p>
      <w:pPr>
        <w:pStyle w:val="Normal"/>
        <w:rPr>
          <w:i/>
          <w:i/>
          <w:sz w:val="28"/>
          <w:szCs w:val="28"/>
        </w:rPr>
      </w:pPr>
      <w:r>
        <w:rPr>
          <w:i/>
          <w:sz w:val="28"/>
          <w:szCs w:val="28"/>
        </w:rPr>
      </w:r>
    </w:p>
    <w:p>
      <w:pPr>
        <w:pStyle w:val="Normal"/>
        <w:jc w:val="both"/>
        <w:rPr/>
      </w:pPr>
      <w:r>
        <w:rPr>
          <w:b/>
          <w:sz w:val="28"/>
          <w:u w:val="single"/>
        </w:rPr>
        <w:t>Απόφαση 72</w:t>
      </w:r>
      <w:r>
        <w:rPr>
          <w:b/>
          <w:sz w:val="28"/>
          <w:u w:val="single"/>
          <w:vertAlign w:val="superscript"/>
        </w:rPr>
        <w:t>η</w:t>
      </w:r>
      <w:r>
        <w:rPr>
          <w:b/>
          <w:sz w:val="28"/>
        </w:rPr>
        <w:t>: «Συμμετοχή μουσικοχορευτικού τμήματος του Αναγνωστηρίου Αγιάσου στα Μυρίνεια 2015»</w:t>
      </w:r>
    </w:p>
    <w:p>
      <w:pPr>
        <w:pStyle w:val="Normal"/>
        <w:ind w:firstLine="720"/>
        <w:jc w:val="both"/>
        <w:rPr>
          <w:b/>
          <w:b/>
          <w:sz w:val="28"/>
        </w:rPr>
      </w:pPr>
      <w:r>
        <w:rPr>
          <w:b/>
          <w:sz w:val="28"/>
        </w:rPr>
      </w:r>
    </w:p>
    <w:p>
      <w:pPr>
        <w:pStyle w:val="Normal"/>
        <w:ind w:firstLine="720"/>
        <w:jc w:val="both"/>
        <w:rPr/>
      </w:pPr>
      <w:r>
        <w:rPr>
          <w:sz w:val="28"/>
        </w:rPr>
        <w:t>Ο πρόεδρος, εισηγούμενος το 4</w:t>
      </w:r>
      <w:r>
        <w:rPr>
          <w:sz w:val="28"/>
          <w:vertAlign w:val="superscript"/>
        </w:rPr>
        <w:t>ο</w:t>
      </w:r>
      <w:r>
        <w:rPr>
          <w:sz w:val="28"/>
        </w:rPr>
        <w:t xml:space="preserve"> θέμα της ημερήσιας διάταξης, έθεσε υπόψη του Δ.Σ. ότι ο τέως Πρόεδρος του Μορφωτικού Λαογραφικού και Εκπολιτιστικού Συλλόγου Μυρίνης, Αρχοντής Τσαγκάρης, μας διεμήνυσε ότι έκλεισαν οι συμμετοχές στα φετινά «Καραϊσκάκεια» και πρότεινε να συμμετέχουμε στα «Μυρίνεια 2015». </w:t>
      </w:r>
    </w:p>
    <w:p>
      <w:pPr>
        <w:pStyle w:val="Normal"/>
        <w:ind w:firstLine="720"/>
        <w:jc w:val="both"/>
        <w:rPr>
          <w:sz w:val="28"/>
          <w:szCs w:val="28"/>
        </w:rPr>
      </w:pPr>
      <w:r>
        <w:rPr>
          <w:sz w:val="28"/>
        </w:rPr>
        <w:t>Στη συνέχεια έδωσε το λόγο στο Γραμματέα Παναγιώτη Μιχ. Κουτσκουδή, ο οποίος έθεσε υπόψη του Δ.Σ. ότι τα φετινά «</w:t>
      </w:r>
      <w:r>
        <w:rPr>
          <w:sz w:val="28"/>
          <w:szCs w:val="28"/>
        </w:rPr>
        <w:t xml:space="preserve">Μυρίνεια 2015» θα λάβουν χώρα στη Μυρίνη Καρδίτσας το διήμερο Πέμπτης και Παρασκευής, 2-3/7/2015. Η αποστολή μας θα διανυκτερεύσει δωρεάν μια βραδιά σε δημοτικό ξενώνα στη Λίμνη Σμοκόβου. Κάθε επιπλέον διανυκτέρευση θα επιβαρύνει τα μέλη της αποστολής και κοστίζει 10€ το άτομο σε δίκλινο δωμάτιο. Το Χορευτικό Ενηλίκων θα χορέψει την πρώτη μέρα του φεστιβάλ (2/7/2015) και θα μας παρατεθεί δείπνο το βράδυ. Το μουσικό σχήμα θα απαρτίζεται από τους μουσικούς Στρατή Καζατζή (σαντούρι), Δημήτρη Καρπούζη (βιολί), Χρίστο Κονσολάκη (κιθάρα) και από έναν ακόμα που θα παίξει κρουστό. Τις επόμενες μέρες θα τρώμε με δικά μας έξοδα. Προτείνονται εκδρομές σε Λίμνη Σμοκόβου – Ρεντίνα – Καρπενήσι και Ραχούλα – Παλιοζογλώπι. Τα ακτοπλοϊκά εισιτήρια (αλέ-ρετούρ) κοστίζουν 32 Χ 2 = 64€ αν  πάρουμε θέσεις στο σαλόνι του πλοίου και 48-50€ το άτομο ανά διαδρομή, αν πάρουμε 4κλινες καμπίνες. Αν είμαστε τουλάχιστον 25 άτομα, το ένα άτομο ταξιδεύει δωρεάν (πληρώνουμε για 24 άτομα). Το κόστος μετακίνησης με πούλμαν από Πειραιά προς Καρδίτσα μετ' επιστροφής είναι 1450 + ΦΠΑ = 1783,5 € (αν είμαστε π.χ. 20 άτομα, ο καθένας επιβαρύνεται με 89,175 €). Θα συνεχιστεί η διερεύνηση αγοράς για την επίτευξη πιο συμφέρουσας οικονομικής προσφοράς. Περιμένουμε να δούμε πόσα άτομα θα δηλώσουν συμμετοχή στο ταξίδι, για να αποφασίσουμε αν τελικά θα πραγματοποιηθεί. </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pPr>
      <w:r>
        <w:rPr>
          <w:i/>
          <w:sz w:val="28"/>
        </w:rPr>
        <w:t xml:space="preserve">Αποδέχεται την πρόταση του τέως Προέδρου του Μορφωτικού Λαογραφικού και Εκπολιτιστικού Συλλόγου Μυρίνης, Αρχοντή Τσαγκάρη, να συμμετέχει με μουσικοχορευτικό του σχήμα στα «Μυρίνεια 2015» που </w:t>
      </w:r>
      <w:r>
        <w:rPr>
          <w:i/>
          <w:sz w:val="28"/>
          <w:szCs w:val="28"/>
        </w:rPr>
        <w:t>θα λάβουν χώρα στη Μυρίνη Καρδίτσας το διήμερο Πέμπτης και Παρασκευής, 2-3/7/2015.</w:t>
      </w:r>
    </w:p>
    <w:p>
      <w:pPr>
        <w:pStyle w:val="Normal"/>
        <w:ind w:firstLine="720"/>
        <w:jc w:val="both"/>
        <w:rPr/>
      </w:pPr>
      <w:r>
        <w:rPr>
          <w:i/>
          <w:sz w:val="28"/>
          <w:szCs w:val="28"/>
        </w:rPr>
        <w:t>Η αποστολή μας θα πραγματοποιηθεί εφόσον συγκεντρωθούν τα απαραίτητα άτομα (μουσικοί και χορευτές), που θα επιβαρυνθούν εξ ιδίων τους τα έξοδα του ταξιδιού, λόγω της οικονομικής αδυναμίας του Αναγνωστηρίου.</w:t>
      </w:r>
    </w:p>
    <w:p>
      <w:pPr>
        <w:pStyle w:val="Normal"/>
        <w:ind w:firstLine="720"/>
        <w:jc w:val="both"/>
        <w:rPr>
          <w:i/>
          <w:i/>
          <w:sz w:val="28"/>
          <w:szCs w:val="28"/>
        </w:rPr>
      </w:pPr>
      <w:r>
        <w:rPr>
          <w:i/>
          <w:sz w:val="28"/>
          <w:szCs w:val="28"/>
        </w:rPr>
      </w:r>
    </w:p>
    <w:p>
      <w:pPr>
        <w:pStyle w:val="Normal"/>
        <w:jc w:val="both"/>
        <w:rPr/>
      </w:pPr>
      <w:r>
        <w:rPr>
          <w:b/>
          <w:sz w:val="28"/>
          <w:u w:val="single"/>
        </w:rPr>
        <w:t>Απόφαση 73</w:t>
      </w:r>
      <w:r>
        <w:rPr>
          <w:b/>
          <w:sz w:val="28"/>
          <w:u w:val="single"/>
          <w:vertAlign w:val="superscript"/>
        </w:rPr>
        <w:t>η</w:t>
      </w:r>
      <w:r>
        <w:rPr>
          <w:b/>
          <w:sz w:val="28"/>
        </w:rPr>
        <w:t>: «Μουσικοχορευτική εκδήλωση του Αναγνωστηρίου Αγιάσου στα Χίδηρα Λέσβου»</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5</w:t>
      </w:r>
      <w:r>
        <w:rPr>
          <w:sz w:val="28"/>
          <w:vertAlign w:val="superscript"/>
        </w:rPr>
        <w:t>ο</w:t>
      </w:r>
      <w:r>
        <w:rPr>
          <w:sz w:val="28"/>
        </w:rPr>
        <w:t xml:space="preserve"> θέμα της ημερήσιας διάταξης, έδωσε το λόγο στο Γραμματέα Παναγιώτη Μιχ. Κουτσκουδή ο οποίος πρότεινε στο Δ.Σ. να παρουσιάσουμε ένα μ</w:t>
      </w:r>
      <w:r>
        <w:rPr>
          <w:rFonts w:cs="Arial"/>
          <w:color w:val="000000"/>
          <w:sz w:val="28"/>
          <w:szCs w:val="28"/>
        </w:rPr>
        <w:t xml:space="preserve">ουσικοχορευτικό πρόγραμμα με τα Σαντούρια μας και το Χορευτικό Ενηλίκων στα ορεινά Χίδηρα, συμμετέχοντας σε λαϊκό γλέντι που διοργανώνει η Τοπική Κοινότητα με το γύρισμα του τραχανά και με σκοπό τη συγκέντρωση χρημάτων για την ανακαίνιση της εκκλησίας της Παναγίας. Η εκδήλωση θα γίνει την Κυριακή, 26-7-2015, 9:00΄ μμ στον αύλειο χώρο του Πολιτιστικού Κέντρου Χιδήρων και θα ενταχθεί στο πρόγραμμα εκδηλώσεων του Πολιτιστικού Καλοκαιριού του Δήμου Λέσβου, ο οποίος θα εξασφαλίσει τη μετακίνησή μας. Προηγήθηκαν σχετικές συνεννοήσεις με τον Κοινοτάρχη Χιδήρων Δημήτρη Λιαδέλη και τον Αντιδήμαρχο Πολιτισμού Δήμου Λέσβου Κώστα Αστυρακάκη. </w:t>
      </w:r>
    </w:p>
    <w:p>
      <w:pPr>
        <w:pStyle w:val="Normal"/>
        <w:ind w:firstLine="720"/>
        <w:jc w:val="both"/>
        <w:rPr/>
      </w:pPr>
      <w:r>
        <w:rPr>
          <w:sz w:val="28"/>
        </w:rPr>
        <w:t>Ο πρόεδρος συμφώνησε με την πρόταση του Γραμματέα και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pPr>
      <w:r>
        <w:rPr>
          <w:rFonts w:cs="Arial"/>
          <w:i/>
          <w:color w:val="000000"/>
          <w:sz w:val="28"/>
          <w:szCs w:val="28"/>
        </w:rPr>
        <w:t xml:space="preserve">Συμμετέχει σε λαϊκό γλέντι που διοργανώνει η Τοπική Κοινότητα Χιδήρων με το γύρισμα του τραχανά και με σκοπό τη συγκέντρωση χρημάτων για την ανακαίνιση της εκκλησίας της Παναγίας, παρουσιάζοντας </w:t>
      </w:r>
      <w:r>
        <w:rPr>
          <w:i/>
          <w:sz w:val="28"/>
        </w:rPr>
        <w:t>ένα μ</w:t>
      </w:r>
      <w:r>
        <w:rPr>
          <w:rFonts w:cs="Arial"/>
          <w:i/>
          <w:color w:val="000000"/>
          <w:sz w:val="28"/>
          <w:szCs w:val="28"/>
        </w:rPr>
        <w:t>ουσικοχορευτικό πρόγραμμα με τα Σαντούρια του και το Χορευτικό Ενηλίκων την Κυριακή 26-7-2015 στις 9:00΄ μμ στον αύλειο χώρο του Πολιτιστικού Κέντρου Χιδήρων.</w:t>
      </w:r>
    </w:p>
    <w:p>
      <w:pPr>
        <w:pStyle w:val="Normal"/>
        <w:ind w:firstLine="720"/>
        <w:jc w:val="both"/>
        <w:rPr/>
      </w:pPr>
      <w:r>
        <w:rPr>
          <w:rFonts w:cs="Arial"/>
          <w:i/>
          <w:color w:val="000000"/>
          <w:sz w:val="28"/>
          <w:szCs w:val="28"/>
        </w:rPr>
        <w:t>Η εκδήλωση θα ενταχθεί στο πρόγραμμα εκδηλώσεων του Πολιτιστικού Καλοκαιριού του Δήμου Λέσβου, ο οποίος θα εξασφαλίσει τη μετακίνησή μας.</w:t>
      </w:r>
    </w:p>
    <w:p>
      <w:pPr>
        <w:pStyle w:val="Normal"/>
        <w:jc w:val="center"/>
        <w:rPr>
          <w:rFonts w:cs="Arial"/>
          <w:b/>
          <w:b/>
          <w:i/>
          <w:i/>
          <w:color w:val="000000"/>
          <w:sz w:val="28"/>
          <w:szCs w:val="28"/>
          <w:u w:val="single"/>
        </w:rPr>
      </w:pPr>
      <w:r>
        <w:rPr>
          <w:rFonts w:cs="Arial"/>
          <w:b/>
          <w:i/>
          <w:color w:val="000000"/>
          <w:sz w:val="28"/>
          <w:szCs w:val="28"/>
          <w:u w:val="single"/>
        </w:rPr>
      </w:r>
    </w:p>
    <w:p>
      <w:pPr>
        <w:pStyle w:val="Normal"/>
        <w:jc w:val="both"/>
        <w:rPr/>
      </w:pPr>
      <w:r>
        <w:rPr>
          <w:b/>
          <w:sz w:val="28"/>
          <w:u w:val="single"/>
        </w:rPr>
        <w:t>Απόφαση 74</w:t>
      </w:r>
      <w:r>
        <w:rPr>
          <w:b/>
          <w:sz w:val="28"/>
          <w:u w:val="single"/>
          <w:vertAlign w:val="superscript"/>
        </w:rPr>
        <w:t>η</w:t>
      </w:r>
      <w:r>
        <w:rPr>
          <w:b/>
          <w:sz w:val="28"/>
        </w:rPr>
        <w:t>: «Συμμετοχή του ΚΕΣΑΜ στα εγκαίνια του Μουσείου Σκουπιδιών στις 30-5-2015»</w:t>
      </w:r>
    </w:p>
    <w:p>
      <w:pPr>
        <w:pStyle w:val="Normal"/>
        <w:ind w:firstLine="720"/>
        <w:jc w:val="both"/>
        <w:rPr>
          <w:b/>
          <w:b/>
          <w:sz w:val="28"/>
        </w:rPr>
      </w:pPr>
      <w:r>
        <w:rPr>
          <w:b/>
          <w:sz w:val="28"/>
        </w:rPr>
      </w:r>
    </w:p>
    <w:p>
      <w:pPr>
        <w:pStyle w:val="Normal"/>
        <w:ind w:firstLine="720"/>
        <w:jc w:val="both"/>
        <w:rPr/>
      </w:pPr>
      <w:r>
        <w:rPr>
          <w:sz w:val="28"/>
        </w:rPr>
        <w:t>Ο πρόεδρος, εισηγούμενος το 6ο θέμα της ημερήσιας διάταξης, έθεσε υπόψη του Δ.Σ. ότι το απόγευμα του Σαββάτου, 30-5-2015, θα πραγματοποιηθούν τα εγκαίνια στο "Μουσείο απ' τα Σκουπίδια"  από τον Ραχμί Κοτς, τον πετυχημένο επιχειρηματία της Τουρκίας, που είναι προσωπικός φίλος του Δημήτρη Δεμερτζή, δημιουργού του Μουσείου, και ένας από τους πρωτεργάτες της ελληνοτουρκικής προσέγγισης που θεωρείται ότι έχει συμβάλει στην αύξηση του τουριστικού ρεύματος από την Τουρκία. Στην εκδήλωση που θα ακολουθήσει στο αίθριο χώρο του Μουσείου κλήθηκε να παρουσιάσει ένα μουσικό πρόγραμμα το Κέντρο Σπουδών Ανατολικής Μουσικής του Αναγνωστηρίου Αγιάσου, πράγμα το οποίο προτείνω να αποδεχτούμε επειδή μέσα από την εκδήλωση αυτή που θα συγκεντρώσει πολύ κόσμο θα προβληθεί και το Αναγνωστήριο.</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i/>
          <w:i/>
          <w:sz w:val="28"/>
        </w:rPr>
      </w:pPr>
      <w:r>
        <w:rPr>
          <w:i/>
          <w:sz w:val="28"/>
        </w:rPr>
        <w:t xml:space="preserve">Συμμετέχει με την παρουσίαση μουσικού προγράμματος από το Κέντρο Σπουδών Ανατολικής Μουσικής (ΚΕΣΑΜ) στην εκδήλωση των εγκαινίων του "Μουσείου απ' τα Σκουπίδια" του Δημήτρη Δεμερτζή, που θα γίνει το Σάββατο, 30-5-2015, από τον πετυχημένο Τούρκο επιχειρηματία Ραχμί Κοτς. </w:t>
      </w:r>
    </w:p>
    <w:p>
      <w:pPr>
        <w:pStyle w:val="Normal"/>
        <w:jc w:val="both"/>
        <w:rPr>
          <w:i/>
          <w:i/>
          <w:sz w:val="28"/>
        </w:rPr>
      </w:pPr>
      <w:r>
        <w:rPr>
          <w:i/>
          <w:sz w:val="28"/>
        </w:rPr>
      </w:r>
    </w:p>
    <w:p>
      <w:pPr>
        <w:pStyle w:val="Normal"/>
        <w:jc w:val="both"/>
        <w:rPr/>
      </w:pPr>
      <w:r>
        <w:rPr>
          <w:b/>
          <w:sz w:val="28"/>
          <w:u w:val="single"/>
        </w:rPr>
        <w:t>Απόφαση 75</w:t>
      </w:r>
      <w:r>
        <w:rPr>
          <w:b/>
          <w:sz w:val="28"/>
          <w:u w:val="single"/>
          <w:vertAlign w:val="superscript"/>
        </w:rPr>
        <w:t>η</w:t>
      </w:r>
      <w:r>
        <w:rPr>
          <w:b/>
          <w:sz w:val="28"/>
        </w:rPr>
        <w:t xml:space="preserve">: «Διοργάνωση του διήμερου μουσικού φεστιβάλ ‘Ρίζα στην πρίζα’ στο Αναγνωστήριο Αγιάσου τον προσεχή Αύγουστο.» </w:t>
      </w:r>
    </w:p>
    <w:p>
      <w:pPr>
        <w:pStyle w:val="Normal"/>
        <w:ind w:firstLine="720"/>
        <w:jc w:val="both"/>
        <w:rPr>
          <w:b/>
          <w:b/>
          <w:sz w:val="28"/>
        </w:rPr>
      </w:pPr>
      <w:r>
        <w:rPr>
          <w:b/>
          <w:sz w:val="28"/>
        </w:rPr>
      </w:r>
    </w:p>
    <w:p>
      <w:pPr>
        <w:pStyle w:val="Normal"/>
        <w:ind w:firstLine="720"/>
        <w:jc w:val="both"/>
        <w:rPr/>
      </w:pPr>
      <w:r>
        <w:rPr>
          <w:sz w:val="28"/>
        </w:rPr>
        <w:t>Ο πρόεδρος, εισηγούμενος το 7</w:t>
      </w:r>
      <w:r>
        <w:rPr>
          <w:sz w:val="28"/>
          <w:vertAlign w:val="superscript"/>
        </w:rPr>
        <w:t>ο</w:t>
      </w:r>
      <w:r>
        <w:rPr>
          <w:sz w:val="28"/>
        </w:rPr>
        <w:t xml:space="preserve"> θέμα της ημερήσιας διάταξης, έθεσε υπόψη του Δ.Σ. ότι όπως και πέρυσι προτείνεται να διοργανώσουμε και φέτος το διήμερο μουσικό φεστιβάλ «Ρίζα στην πρίζα» με τη συμμετοχή διαφόρων εναλλακτικών μουσικών σχημάτων από τη Λέσβο και από άλλα μέρη. Τη γενική επιμέλεια θα έχει ο συγχωριανός μας δημοσιογράφος και μουσικός Αλέξανδρος Γερασίμου.</w:t>
      </w:r>
    </w:p>
    <w:p>
      <w:pPr>
        <w:pStyle w:val="Normal"/>
        <w:ind w:firstLine="720"/>
        <w:jc w:val="both"/>
        <w:rPr>
          <w:sz w:val="28"/>
          <w:szCs w:val="28"/>
        </w:rPr>
      </w:pPr>
      <w:r>
        <w:rPr>
          <w:sz w:val="28"/>
        </w:rPr>
        <w:t>Στη συνέχεια έδωσε το λόγο στο Γραμματέα του Δ.Σ. Παναγιώτη Μιχ. Κουτσκουδή, ο οποίος έθεσε υπόψη του Δ.Σ. ότι το δ</w:t>
      </w:r>
      <w:r>
        <w:rPr>
          <w:sz w:val="28"/>
          <w:szCs w:val="28"/>
        </w:rPr>
        <w:t xml:space="preserve">ιήμερο μουσικό φεστιβάλ «ΡΙΖΑ ΣΤΗΝ ΠΡΙΖΑ» προτείνεται να γίνει στο Θέατρο του Αναγνωστηρίου Αγιάσου στις 12 και 13/8/2015 με τη συμμετοχή των σχημάτων </w:t>
      </w:r>
      <w:r>
        <w:rPr>
          <w:sz w:val="28"/>
          <w:szCs w:val="28"/>
          <w:lang w:val="en-US"/>
        </w:rPr>
        <w:t>Salia</w:t>
      </w:r>
      <w:r>
        <w:rPr>
          <w:sz w:val="28"/>
          <w:szCs w:val="28"/>
        </w:rPr>
        <w:t xml:space="preserve"> </w:t>
      </w:r>
      <w:r>
        <w:rPr>
          <w:sz w:val="28"/>
          <w:szCs w:val="28"/>
          <w:lang w:val="en-US"/>
        </w:rPr>
        <w:t>Balia</w:t>
      </w:r>
      <w:r>
        <w:rPr>
          <w:sz w:val="28"/>
          <w:szCs w:val="28"/>
        </w:rPr>
        <w:t xml:space="preserve"> </w:t>
      </w:r>
      <w:r>
        <w:rPr>
          <w:sz w:val="28"/>
          <w:szCs w:val="28"/>
          <w:lang w:val="en-US"/>
        </w:rPr>
        <w:t>Band</w:t>
      </w:r>
      <w:r>
        <w:rPr>
          <w:sz w:val="28"/>
          <w:szCs w:val="28"/>
        </w:rPr>
        <w:t xml:space="preserve">, Μεγάλες Μαύρες Σακούλες Απορριμμάτων, Νίκος Γράψας (Δυνάμεις Αιγαίου) με 2 άλλους μουσικούς, Σκουρκέας-Μυλωνάς-Γκάιτατζης κ.ά., ΚΕΣΑΜ (Ανδρίκος ή Παπαλίνες), Τουρκάλα μουσικός </w:t>
      </w:r>
      <w:r>
        <w:rPr>
          <w:sz w:val="28"/>
          <w:szCs w:val="28"/>
          <w:lang w:val="en-US"/>
        </w:rPr>
        <w:t>Fulud</w:t>
      </w:r>
      <w:r>
        <w:rPr>
          <w:sz w:val="28"/>
          <w:szCs w:val="28"/>
        </w:rPr>
        <w:t xml:space="preserve"> </w:t>
      </w:r>
      <w:r>
        <w:rPr>
          <w:sz w:val="28"/>
          <w:szCs w:val="28"/>
          <w:lang w:val="en-US"/>
        </w:rPr>
        <w:t>Ozlem</w:t>
      </w:r>
      <w:r>
        <w:rPr>
          <w:sz w:val="28"/>
          <w:szCs w:val="28"/>
        </w:rPr>
        <w:t>. Να γίνει αφίσα – πρόγραμμα και να δοθούν όπως και πέρυσι έπαινοι συμμετοχής στους συμμετέχοντες. Να καλυφθεί από το Αναγνωστήριο το κόστος πέντε (5) ακτοπλοϊκών εισιτηρίων αλέ-ρετούρ, ήτοι τριών ατόμων της ομάδας Ν.Γράψα, του Αλέξανδρου Γερασίμου και ενός συνεργάτη του. Να προσφερθεί ένα δείπνο αποκλειστικά και μόνο στους συμμετέχοντες μουσικούς. Να γίνει έγγραφο αίτημα στη Δ.Ε. του Προσκυνήματος Παναγίας Αγιάσου για να εξασφαλιστεί η δωρεάν διαμονή τους στα «Χάνια». Να βρεθούν με ευθύνη του Αλ. Γερασίμου χορηγοί επικοινωνίας (</w:t>
      </w:r>
      <w:r>
        <w:rPr>
          <w:sz w:val="28"/>
          <w:szCs w:val="28"/>
          <w:lang w:val="en-US"/>
        </w:rPr>
        <w:t>TVM</w:t>
      </w:r>
      <w:r>
        <w:rPr>
          <w:sz w:val="28"/>
          <w:szCs w:val="28"/>
        </w:rPr>
        <w:t xml:space="preserve">, ΕΡΑ Αιγαίου, Ρ/Σ ΑΙΟΛΟΣ, ΕΜΠΡΟΣ κλπ). Οι διήμερες εκδηλώσεις να βιντεοσκοπηθούν δωρεάν από φοιτητές του Τμήματος Πολιτισμικής Τεκμηρίωσης και Επικοινωνίας του Πανεπιστημίου Αιγαίου στο πλαίσιο πρακτικής τους άσκησης (καθηγητής τους ο μουσικός – μέλος της ορχήστρας </w:t>
      </w:r>
      <w:r>
        <w:rPr>
          <w:sz w:val="28"/>
          <w:szCs w:val="28"/>
          <w:lang w:val="en-US"/>
        </w:rPr>
        <w:t>Salia</w:t>
      </w:r>
      <w:r>
        <w:rPr>
          <w:sz w:val="28"/>
          <w:szCs w:val="28"/>
        </w:rPr>
        <w:t xml:space="preserve"> </w:t>
      </w:r>
      <w:r>
        <w:rPr>
          <w:sz w:val="28"/>
          <w:szCs w:val="28"/>
          <w:lang w:val="en-US"/>
        </w:rPr>
        <w:t>Balia</w:t>
      </w:r>
      <w:r>
        <w:rPr>
          <w:sz w:val="28"/>
          <w:szCs w:val="28"/>
        </w:rPr>
        <w:t xml:space="preserve"> </w:t>
      </w:r>
      <w:r>
        <w:rPr>
          <w:sz w:val="28"/>
          <w:szCs w:val="28"/>
          <w:lang w:val="en-US"/>
        </w:rPr>
        <w:t>Band</w:t>
      </w:r>
      <w:r>
        <w:rPr>
          <w:sz w:val="28"/>
          <w:szCs w:val="28"/>
        </w:rPr>
        <w:t xml:space="preserve"> Αλέξανδρος Σπάθης). Για την αντιμετώπιση των δαπανών της διοργάνωσης να ζητηθεί η οικονομική στήριξη των εκδηλώσεων από την Περιφέρεια Βορείου Αιγαίου. </w:t>
      </w:r>
    </w:p>
    <w:p>
      <w:pPr>
        <w:pStyle w:val="Normal"/>
        <w:ind w:firstLine="720"/>
        <w:jc w:val="both"/>
        <w:rPr/>
      </w:pPr>
      <w:r>
        <w:rPr>
          <w:sz w:val="28"/>
        </w:rPr>
        <w:t xml:space="preserve"> </w:t>
      </w: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jc w:val="both"/>
        <w:rPr>
          <w:i/>
          <w:i/>
          <w:sz w:val="28"/>
        </w:rPr>
      </w:pPr>
      <w:r>
        <w:rPr>
          <w:i/>
          <w:sz w:val="28"/>
        </w:rPr>
        <w:t xml:space="preserve">α. </w:t>
        <w:tab/>
        <w:t>Διοργανώνει για δεύτερη συνεχή χρονιά στο Θέατρο του Αναγνωστηρίου Αγιάσου το διήμερο μουσικό φεστιβάλ «Ρίζα στην πρίζα» με τη συμμετοχή διαφόρων εναλλακτικών μουσικών σχημάτων από τη Λέσβο και από άλλα μέρη και με τη γενική επιμέλεια του  συγχωριανού μας δημοσιογράφου και μουσικού Αλέξανδρου Γερασίμου.</w:t>
      </w:r>
    </w:p>
    <w:p>
      <w:pPr>
        <w:pStyle w:val="Normal"/>
        <w:jc w:val="both"/>
        <w:rPr/>
      </w:pPr>
      <w:r>
        <w:rPr>
          <w:i/>
          <w:sz w:val="28"/>
        </w:rPr>
        <w:t xml:space="preserve">β. </w:t>
        <w:tab/>
        <w:t>Το Αναγνωστήριο Αγιάσου αναλαμβάνει τις εξής υποχρεώσεις:</w:t>
      </w:r>
    </w:p>
    <w:p>
      <w:pPr>
        <w:pStyle w:val="Normal"/>
        <w:ind w:firstLine="720"/>
        <w:jc w:val="both"/>
        <w:rPr/>
      </w:pPr>
      <w:r>
        <w:rPr>
          <w:i/>
          <w:sz w:val="28"/>
        </w:rPr>
        <w:t xml:space="preserve">Να καλύψει το κόστος </w:t>
      </w:r>
      <w:r>
        <w:rPr>
          <w:i/>
          <w:sz w:val="28"/>
          <w:szCs w:val="28"/>
        </w:rPr>
        <w:t>πέντε (5) ακτοπλοϊκών εισιτηρίων αλέ-ρετούρ, ήτοι τριών ατόμων της ομάδας Ν.Γράψα, του Αλέξανδρου Γερασίμου και ενός συνεργάτη του.</w:t>
      </w:r>
    </w:p>
    <w:p>
      <w:pPr>
        <w:pStyle w:val="Normal"/>
        <w:ind w:firstLine="720"/>
        <w:jc w:val="both"/>
        <w:rPr>
          <w:i/>
          <w:i/>
          <w:sz w:val="28"/>
          <w:szCs w:val="28"/>
        </w:rPr>
      </w:pPr>
      <w:r>
        <w:rPr>
          <w:i/>
          <w:sz w:val="28"/>
          <w:szCs w:val="28"/>
        </w:rPr>
        <w:t>Να υποβάλει έγγραφο αίτημα στη Δ.Ε. του Προσκυνήματος Παναγίας Αγιάσου για να εξασφαλιστεί η δωρεάν διαμονή κάποιων μουσικών στα «Χάνια».</w:t>
      </w:r>
    </w:p>
    <w:p>
      <w:pPr>
        <w:pStyle w:val="Normal"/>
        <w:ind w:firstLine="720"/>
        <w:jc w:val="both"/>
        <w:rPr>
          <w:i/>
          <w:i/>
          <w:sz w:val="28"/>
          <w:szCs w:val="28"/>
        </w:rPr>
      </w:pPr>
      <w:r>
        <w:rPr>
          <w:i/>
          <w:sz w:val="28"/>
          <w:szCs w:val="28"/>
        </w:rPr>
        <w:t>Να προσφέρει ένα δείπνο αποκλειστικά και μόνο στους συμμετέχοντες μουσικούς.</w:t>
      </w:r>
    </w:p>
    <w:p>
      <w:pPr>
        <w:pStyle w:val="Normal"/>
        <w:ind w:firstLine="720"/>
        <w:jc w:val="both"/>
        <w:rPr>
          <w:i/>
          <w:i/>
          <w:sz w:val="28"/>
          <w:szCs w:val="28"/>
        </w:rPr>
      </w:pPr>
      <w:r>
        <w:rPr>
          <w:i/>
          <w:sz w:val="28"/>
          <w:szCs w:val="28"/>
        </w:rPr>
        <w:t xml:space="preserve">Να εκδώσει αφίσα και πρόγραμμα των εκδηλώσεων και να απονείμει επαίνους συμμετοχής στους μουσικούς. </w:t>
      </w:r>
    </w:p>
    <w:p>
      <w:pPr>
        <w:pStyle w:val="Normal"/>
        <w:jc w:val="both"/>
        <w:rPr>
          <w:i/>
          <w:i/>
          <w:sz w:val="28"/>
          <w:szCs w:val="28"/>
        </w:rPr>
      </w:pPr>
      <w:r>
        <w:rPr>
          <w:i/>
          <w:sz w:val="28"/>
          <w:szCs w:val="28"/>
        </w:rPr>
        <w:t xml:space="preserve">γ. </w:t>
        <w:tab/>
        <w:t>Για την αντιμετώπιση των δαπανών της διοργάνωσης να ζητηθεί η οικονομική στήριξη των εκδηλώσεων από την Περιφέρεια Βορείου Αιγαίου.</w:t>
      </w:r>
    </w:p>
    <w:p>
      <w:pPr>
        <w:pStyle w:val="Normal"/>
        <w:jc w:val="both"/>
        <w:rPr>
          <w:b/>
          <w:b/>
          <w:i/>
          <w:i/>
          <w:sz w:val="28"/>
          <w:szCs w:val="28"/>
          <w:u w:val="single"/>
        </w:rPr>
      </w:pPr>
      <w:r>
        <w:rPr>
          <w:b/>
          <w:i/>
          <w:sz w:val="28"/>
          <w:szCs w:val="28"/>
          <w:u w:val="single"/>
        </w:rPr>
      </w:r>
    </w:p>
    <w:p>
      <w:pPr>
        <w:pStyle w:val="Normal"/>
        <w:jc w:val="both"/>
        <w:rPr/>
      </w:pPr>
      <w:r>
        <w:rPr>
          <w:b/>
          <w:sz w:val="28"/>
          <w:u w:val="single"/>
        </w:rPr>
        <w:t>Απόφαση 76</w:t>
      </w:r>
      <w:r>
        <w:rPr>
          <w:b/>
          <w:sz w:val="28"/>
          <w:u w:val="single"/>
          <w:vertAlign w:val="superscript"/>
        </w:rPr>
        <w:t>η</w:t>
      </w:r>
      <w:r>
        <w:rPr>
          <w:b/>
          <w:sz w:val="28"/>
        </w:rPr>
        <w:t>: «Πολιτιστική αδελφοποίηση Αγιάσου – Μεσοτόπου το φετινό καλοκαίρι.»</w:t>
      </w:r>
    </w:p>
    <w:p>
      <w:pPr>
        <w:pStyle w:val="Normal"/>
        <w:ind w:firstLine="720"/>
        <w:jc w:val="both"/>
        <w:rPr>
          <w:b/>
          <w:b/>
          <w:sz w:val="28"/>
        </w:rPr>
      </w:pPr>
      <w:r>
        <w:rPr>
          <w:b/>
          <w:sz w:val="28"/>
        </w:rPr>
      </w:r>
    </w:p>
    <w:p>
      <w:pPr>
        <w:pStyle w:val="Normal"/>
        <w:widowControl w:val="false"/>
        <w:ind w:right="8" w:firstLine="720"/>
        <w:jc w:val="both"/>
        <w:rPr>
          <w:rFonts w:cs="Arial"/>
          <w:color w:val="000000"/>
          <w:sz w:val="28"/>
          <w:szCs w:val="28"/>
        </w:rPr>
      </w:pPr>
      <w:r>
        <w:rPr>
          <w:sz w:val="28"/>
        </w:rPr>
        <w:t>Ο πρόεδρος, εισηγούμενος το 8</w:t>
      </w:r>
      <w:r>
        <w:rPr>
          <w:sz w:val="28"/>
          <w:vertAlign w:val="superscript"/>
        </w:rPr>
        <w:t>ο</w:t>
      </w:r>
      <w:r>
        <w:rPr>
          <w:sz w:val="28"/>
        </w:rPr>
        <w:t xml:space="preserve"> θέμα της ημερήσιας διάταξης, έδωσε το λόγο στο Γραμματέας του Δ.Σ. Παναγιώτη Μιχ. Κουτσκουδή, ο οποίος είπε τα εξής: Όπως είναι γνωστό, στη Λέσβο δραστηριοποιούνται πολλά πολιτιστικά σωματεία με αξιόλογη παρουσία, όμως αυτά που κατά γενική ομολογία ξεχωρίζουν και </w:t>
      </w:r>
      <w:r>
        <w:rPr>
          <w:sz w:val="28"/>
          <w:szCs w:val="28"/>
        </w:rPr>
        <w:t>πρωτοστατούν στην υπηρεσία του λεσβιακού λαϊκού πολιτισμού, είναι το Αναγνωστήριο Αγιάσου και ο Πολιτιστικός Σύλλογος Μεσοτόπου</w:t>
      </w:r>
      <w:r>
        <w:rPr>
          <w:rFonts w:cs="Arial"/>
          <w:color w:val="000000"/>
          <w:sz w:val="28"/>
          <w:szCs w:val="28"/>
        </w:rPr>
        <w:t xml:space="preserve">. Η γενική εκτίμηση για το πολιτιστικό και το ευρύτερο κοινωνικό τους έργο είναι μεγάλη. Για το σκοπό αυτό προτείνω να απευθύνουμε στους Μεσοτοπίτες αίτημα πολιτιστικής μας αδελφοποίησης. Οι εκδηλώσεις αδελφοποίησης θα λάβουν χώρα στο Μεσότοπο και στην Αγιάσο μέσα στο φετινό Δεκαπενταύγουστο και θα περιλαμβάνουν μουσικοχορευτικά δρώμενα, ιστορικές αναφορές στις σχέσεις των δυο χωριών, ανταλλαγή δώρων και υπογραφή Πρωτοκόλλου Αδελφοποίησης. Για να επιτευχθεί η ευρύτερη δυνατή συνεργασία, προτείνω να συμμετέχουν στις εκδηλώσεις και τα σωματεία μας των Αθηνών (Φιλοπρόοδος Σύλλογος Αγιασωτών και Σύλλογος των Απανταχού Μεσοτοπιτών Λέσβου «Η Αναγέννηση»), καθώς και ο Πολιτιστικός Καρναβαλικός Σύλλογος Αγιάσου «Ο ΣΑΤΥΡΟΣ». Οι οργανωτικές λεπτομέρειες θα συζητηθούν στο ενδιάμεσο χρονικό διάστημα, αν και εφόσον το αίτημά μας γίνει αποδεκτό και από την πλευρά τους. Η πρόταση αυτή συζητήθηκε με το χοροδιδάσκαλό μας Μεσοτοπίτη Ευθύμη Σαραντίδη που είναι θερμός υποστηρικτής της. </w:t>
      </w:r>
    </w:p>
    <w:p>
      <w:pPr>
        <w:pStyle w:val="Normal"/>
        <w:ind w:firstLine="720"/>
        <w:jc w:val="both"/>
        <w:rPr/>
      </w:pPr>
      <w:r>
        <w:rPr>
          <w:sz w:val="28"/>
        </w:rPr>
        <w:t>Ο πρόεδρος συμφώνησε μα τα προτεινόμενα από το Γραμματέα, είπε ότι εφόσον όλα ευοδωθούν θα πρόκειται για το σημαντικότερο πολιτιστικό γεγονός του φετινού καλοκαιριού, πρότεινε ν</w:t>
      </w:r>
      <w:r>
        <w:rPr>
          <w:sz w:val="28"/>
          <w:szCs w:val="28"/>
        </w:rPr>
        <w:t xml:space="preserve">α ζητηθεί η οικονομική στήριξη των εκδηλώσεων από την Περιφέρεια Βορείου Αιγαίου </w:t>
      </w:r>
      <w:r>
        <w:rPr>
          <w:sz w:val="28"/>
        </w:rPr>
        <w:t>και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pPr>
      <w:r>
        <w:rPr>
          <w:i/>
          <w:sz w:val="28"/>
        </w:rPr>
        <w:t>Απευθύνει αίτημα πολιτιστικής αδελφοποίησης στον Πολιτιστικό Σύλλογο Μεσοτόπου «Ο Μεσότοπος».</w:t>
      </w:r>
    </w:p>
    <w:p>
      <w:pPr>
        <w:pStyle w:val="Normal"/>
        <w:ind w:firstLine="720"/>
        <w:jc w:val="both"/>
        <w:rPr>
          <w:rFonts w:cs="Arial"/>
          <w:i/>
          <w:i/>
          <w:color w:val="000000"/>
          <w:sz w:val="28"/>
          <w:szCs w:val="28"/>
        </w:rPr>
      </w:pPr>
      <w:r>
        <w:rPr>
          <w:i/>
          <w:sz w:val="28"/>
        </w:rPr>
        <w:t xml:space="preserve">Εφόσον το αίτημά μας γίνει αποδεκτό, στις εκδηλώσεις πολιτιστικής αδελφοποίησης θα προταθεί να συμμετέχουν και τα κάτωθι πολιτιστικά σωματεία της Αγιάσου και του Μεσοτόπου: </w:t>
      </w:r>
      <w:r>
        <w:rPr>
          <w:rFonts w:cs="Arial"/>
          <w:i/>
          <w:color w:val="000000"/>
          <w:sz w:val="28"/>
          <w:szCs w:val="28"/>
        </w:rPr>
        <w:t>Πολιτιστικός Καρναβαλικός Σύλλογος Αγιάσου «Ο ΣΑΤΥΡΟΣ», Φιλοπρόοδος Σύλλογος Αγιασωτών (Αθήνας) και Σύλλογος των Απανταχού Μεσοτοπιτών Λέσβου «Η Αναγέννηση» (Αθήνας).</w:t>
      </w:r>
    </w:p>
    <w:p>
      <w:pPr>
        <w:pStyle w:val="Normal"/>
        <w:ind w:firstLine="720"/>
        <w:jc w:val="both"/>
        <w:rPr>
          <w:rFonts w:cs="Arial"/>
          <w:i/>
          <w:i/>
          <w:color w:val="000000"/>
          <w:sz w:val="28"/>
          <w:szCs w:val="28"/>
        </w:rPr>
      </w:pPr>
      <w:r>
        <w:rPr>
          <w:rFonts w:cs="Arial"/>
          <w:i/>
          <w:color w:val="000000"/>
          <w:sz w:val="28"/>
          <w:szCs w:val="28"/>
        </w:rPr>
        <w:t>Οι εκδηλώσεις αδελφοποίησης θα λάβουν χώρα στο Μεσότοπο και στην Αγιάσο μέσα στο φετινό καλοκαίρι και θα περιλαμβάνουν μουσικοχορευτικά δρώμενα, παρλάτες, ιστορικές αναφορές στις σχέσεις των δυο χωριών, ανταλλαγή δώρων και υπογραφή Πρωτοκόλλου Αδελφοποίησης. Οι οργανωτικές λεπτομέρειες θα συζητηθούν στο ενδιάμεσο χρονικό διάστημα.</w:t>
      </w:r>
    </w:p>
    <w:p>
      <w:pPr>
        <w:pStyle w:val="Normal"/>
        <w:ind w:firstLine="720"/>
        <w:jc w:val="both"/>
        <w:rPr>
          <w:i/>
          <w:i/>
          <w:sz w:val="28"/>
          <w:szCs w:val="28"/>
        </w:rPr>
      </w:pPr>
      <w:r>
        <w:rPr>
          <w:i/>
          <w:sz w:val="28"/>
        </w:rPr>
        <w:t>Θ</w:t>
      </w:r>
      <w:r>
        <w:rPr>
          <w:i/>
          <w:sz w:val="28"/>
          <w:szCs w:val="28"/>
        </w:rPr>
        <w:t>α ζητηθεί η οικονομική στήριξη των εκδηλώσεων από την Περιφέρεια Βορείου Αιγαίου.</w:t>
      </w:r>
    </w:p>
    <w:p>
      <w:pPr>
        <w:pStyle w:val="Normal"/>
        <w:ind w:firstLine="720"/>
        <w:jc w:val="both"/>
        <w:rPr>
          <w:i/>
          <w:i/>
          <w:sz w:val="28"/>
          <w:szCs w:val="28"/>
        </w:rPr>
      </w:pPr>
      <w:r>
        <w:rPr>
          <w:i/>
          <w:sz w:val="28"/>
          <w:szCs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ΠΑΝΑΓΙΩΤΗΣ Μ. ΚΟΥΤΣΚΟΥΔΗΣ</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ab/>
        <w:tab/>
        <w:t xml:space="preserve">    ΕΙΡΗΝΗ Μ. ΑΡΓΥΡΑ</w:t>
      </w:r>
    </w:p>
    <w:p>
      <w:pPr>
        <w:pStyle w:val="Normal"/>
        <w:jc w:val="center"/>
        <w:rPr>
          <w:sz w:val="24"/>
          <w:szCs w:val="24"/>
        </w:rPr>
      </w:pPr>
      <w:r>
        <w:rPr>
          <w:sz w:val="24"/>
          <w:szCs w:val="24"/>
        </w:rPr>
      </w:r>
    </w:p>
    <w:p>
      <w:pPr>
        <w:pStyle w:val="Normal"/>
        <w:jc w:val="center"/>
        <w:rPr>
          <w:sz w:val="24"/>
          <w:szCs w:val="24"/>
        </w:rPr>
      </w:pPr>
      <w:r>
        <w:rPr>
          <w:sz w:val="24"/>
          <w:szCs w:val="24"/>
        </w:rPr>
        <w:tab/>
        <w:tab/>
        <w:tab/>
        <w:t xml:space="preserve"> </w:t>
      </w:r>
    </w:p>
    <w:p>
      <w:pPr>
        <w:pStyle w:val="Normal"/>
        <w:ind w:left="1440" w:firstLine="720"/>
        <w:jc w:val="center"/>
        <w:rPr/>
      </w:pPr>
      <w:r>
        <w:rPr>
          <w:sz w:val="24"/>
          <w:szCs w:val="24"/>
        </w:rPr>
        <w:t xml:space="preserve">        </w:t>
      </w:r>
      <w:r>
        <w:rPr>
          <w:sz w:val="24"/>
          <w:szCs w:val="24"/>
        </w:rPr>
        <w:t xml:space="preserve">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center"/>
        <w:rPr>
          <w:sz w:val="24"/>
          <w:szCs w:val="24"/>
        </w:rPr>
      </w:pPr>
      <w:r>
        <w:rPr>
          <w:sz w:val="24"/>
          <w:szCs w:val="24"/>
        </w:rPr>
        <w:t>ΔΗΜΟΣΘΕΝΗΣ Γ. ΣΚΛΕΠΑΡΗΣ</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4:00Z</dcterms:created>
  <dc:creator>user</dc:creator>
  <dc:description/>
  <cp:keywords/>
  <dc:language>en-US</dc:language>
  <cp:lastModifiedBy>ANAGNOSTIRIO</cp:lastModifiedBy>
  <cp:lastPrinted>2008-12-28T16:44:00Z</cp:lastPrinted>
  <dcterms:modified xsi:type="dcterms:W3CDTF">2016-11-18T18:05:00Z</dcterms:modified>
  <cp:revision>67</cp:revision>
  <dc:subject/>
  <dc:title>ΑΠΟΣΠΑΣΜΑ</dc:title>
</cp:coreProperties>
</file>