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b/>
          <w:b/>
          <w:sz w:val="28"/>
        </w:rPr>
      </w:pPr>
      <w:r>
        <w:rPr>
          <w:b/>
          <w:sz w:val="28"/>
        </w:rPr>
        <w:t>της υπ’ αριθμ. 28/19-4-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19 Απριλίου 2015, ημέρα της εβδομάδος Κυριακή και ώρα 7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Πρ. Μαϊστρέλλη, 6) Παναγιώτης Στ. Σκορδάς και 7) Δημοσθένης Γ. Σκλεπάρης.</w:t>
      </w:r>
    </w:p>
    <w:p>
      <w:pPr>
        <w:pStyle w:val="Normal"/>
        <w:jc w:val="both"/>
        <w:rPr>
          <w:b/>
          <w:b/>
          <w:sz w:val="28"/>
        </w:rPr>
      </w:pPr>
      <w:r>
        <w:rPr>
          <w:sz w:val="28"/>
        </w:rPr>
        <w:t xml:space="preserve"> </w:t>
      </w:r>
    </w:p>
    <w:p>
      <w:pPr>
        <w:pStyle w:val="Normal"/>
        <w:jc w:val="both"/>
        <w:rPr/>
      </w:pPr>
      <w:r>
        <w:rPr>
          <w:b/>
          <w:sz w:val="28"/>
          <w:u w:val="single"/>
        </w:rPr>
        <w:t>Απόφαση 65</w:t>
      </w:r>
      <w:r>
        <w:rPr>
          <w:b/>
          <w:sz w:val="28"/>
          <w:u w:val="single"/>
          <w:vertAlign w:val="superscript"/>
        </w:rPr>
        <w:t>η</w:t>
      </w:r>
      <w:r>
        <w:rPr>
          <w:b/>
          <w:sz w:val="28"/>
        </w:rPr>
        <w:t>: «Οργάνωση της εορτής του Αναγνωστηρίου Αγιάσου την Κυριακή των Μυροφόρων, 26 Απριλίου 2015.»</w:t>
      </w:r>
    </w:p>
    <w:p>
      <w:pPr>
        <w:pStyle w:val="Normal"/>
        <w:ind w:firstLine="720"/>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τ</w:t>
      </w:r>
      <w:r>
        <w:rPr>
          <w:sz w:val="28"/>
          <w:szCs w:val="28"/>
        </w:rPr>
        <w:t>ην Κυριακή των Μυροφόρων, 26 Απριλίου 2015, το Αναγνωστήριο, όπως κάθε χρόνο από το 1894 που ιδρύθηκε, τα τιμήσει τον προστάτη του Αρχάγγελο Μιχαήλ. Το απόγευμα του Σαββάτου, 25 Απριλίου 2015, θα τελεστεί εσπερινός στο λόφο Καστέλι και την Κυριακή, 26 Απριλίου 2015, το πρωί στον ίδιο χώρο θα γίνει θεία λειτουργία. Στη συνέχεια η πομπή με την πολύ παλιά εικόνα του Αρχάγγελου θα κατέβει απ’ το Καστέλι στην είσοδο της κωμόπολης και με τη συνοδεία της παραδοσιακής ορχήστρας του Αναγνωστηρίου και του κόσμου θα καταλήξει στην αίθουσα του θεάτρου, όπου θα γίνει το προσκύνημα της εικόνας και η καθιερωμένη αρτοκλασία.</w:t>
      </w:r>
    </w:p>
    <w:p>
      <w:pPr>
        <w:pStyle w:val="Normal"/>
        <w:ind w:firstLine="720"/>
        <w:jc w:val="both"/>
        <w:rPr/>
      </w:pPr>
      <w:r>
        <w:rPr>
          <w:sz w:val="28"/>
          <w:szCs w:val="28"/>
        </w:rPr>
        <w:t>Πριν από τις εκδηλώσεις συνεργείο φίλων του Αναγνωστηρίου θα μεταβεί όπως κάθε χρόνο στο λόφο Καστέλι για να επιμεληθεί για τον καθαρισμό και τον ευπρεπισμό του κήπου και του περιπτέρου. Επίσης φέτος πρέπει να ζητηθεί η οικονομική στήριξη του κόσμου για την εκτέλεση των επειγουσών επισκευαστικών εργασιών στην κορυφή του λόφου (ανακατασκευή καταρρεύσαντος τμήματος του περιβάλλοντος τον κήπο τοίχου).</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i/>
          <w:i/>
          <w:sz w:val="28"/>
        </w:rPr>
      </w:pPr>
      <w:r>
        <w:rPr>
          <w:i/>
          <w:sz w:val="28"/>
        </w:rPr>
        <w:t xml:space="preserve">Οργανώνει τις καθιερωμένες ετήσιες εκδηλώσεις προς τιμή του προστάτη αγίου του Αναγνωστηρίου Αγιάσου, Ταξιάρχη Μιχαήλ, και συγκεκριμένα: </w:t>
      </w:r>
    </w:p>
    <w:p>
      <w:pPr>
        <w:pStyle w:val="Normal"/>
        <w:ind w:firstLine="720"/>
        <w:jc w:val="both"/>
        <w:rPr>
          <w:i/>
          <w:i/>
          <w:sz w:val="28"/>
          <w:szCs w:val="28"/>
        </w:rPr>
      </w:pPr>
      <w:r>
        <w:rPr>
          <w:i/>
          <w:sz w:val="28"/>
          <w:szCs w:val="28"/>
        </w:rPr>
        <w:t>Το απόγευμα του Σαββάτου, 25 Απριλίου 2015, θα τελεστεί εσπερινός στο λόφο Καστέλι και την Κυριακή, 26 Απριλίου 2015, το πρωί στον ίδιο χώρο θα γίνει θεία λειτουργία. Στη συνέχεια η πομπή με την πολύ παλιά εικόνα του Αρχάγγελου θα κατέβει απ’ το Καστέλι στην είσοδο της κωμόπολης και με τη συνοδεία της παραδοσιακής ορχήστρας του Αναγνωστηρίου και του κόσμου θα καταλήξει στην αίθουσα του θεάτρου, όπου θα γίνει το προσκύνημα της εικόνας και η καθιερωμένη αρτοκλασία.</w:t>
      </w:r>
    </w:p>
    <w:p>
      <w:pPr>
        <w:pStyle w:val="Normal"/>
        <w:ind w:firstLine="720"/>
        <w:jc w:val="both"/>
        <w:rPr/>
      </w:pPr>
      <w:r>
        <w:rPr>
          <w:i/>
          <w:sz w:val="28"/>
          <w:szCs w:val="28"/>
        </w:rPr>
        <w:t>Πριν από τις εκδηλώσεις συνεργείο φίλων του Αναγνωστηρίου θα μεταβεί όπως κάθε χρόνο στο λόφο Καστέλι για να επιμεληθεί για τον καθαρισμό και τον ευπρεπισμό του κήπου και του περιπτέρου.</w:t>
      </w:r>
    </w:p>
    <w:p>
      <w:pPr>
        <w:pStyle w:val="Normal"/>
        <w:ind w:firstLine="720"/>
        <w:jc w:val="both"/>
        <w:rPr/>
      </w:pPr>
      <w:r>
        <w:rPr>
          <w:i/>
          <w:sz w:val="28"/>
          <w:szCs w:val="28"/>
        </w:rPr>
        <w:t>Επίσης θα ζητηθεί η οικονομική στήριξη του κόσμου για την εκτέλεση των επειγουσών επισκευαστικών εργασιών στην κορυφή του λόφου (ανακατασκευή καταρρεύσαντος τμήματος του περιβάλλοντος τον κήπο τοίχου).</w:t>
      </w:r>
    </w:p>
    <w:p>
      <w:pPr>
        <w:pStyle w:val="Normal"/>
        <w:jc w:val="both"/>
        <w:rPr>
          <w:i/>
          <w:i/>
          <w:sz w:val="28"/>
          <w:szCs w:val="28"/>
        </w:rPr>
      </w:pPr>
      <w:r>
        <w:rPr>
          <w:i/>
          <w:sz w:val="28"/>
          <w:szCs w:val="28"/>
        </w:rPr>
      </w:r>
    </w:p>
    <w:p>
      <w:pPr>
        <w:pStyle w:val="Normal"/>
        <w:jc w:val="both"/>
        <w:rPr/>
      </w:pPr>
      <w:r>
        <w:rPr>
          <w:b/>
          <w:sz w:val="28"/>
          <w:u w:val="single"/>
        </w:rPr>
        <w:t>Απόφαση 66</w:t>
      </w:r>
      <w:r>
        <w:rPr>
          <w:b/>
          <w:sz w:val="28"/>
          <w:u w:val="single"/>
          <w:vertAlign w:val="superscript"/>
        </w:rPr>
        <w:t>η</w:t>
      </w:r>
      <w:r>
        <w:rPr>
          <w:b/>
          <w:sz w:val="28"/>
        </w:rPr>
        <w:t>: «Συμμετοχή του Αναγνωστηρίου Αγιάσου στο 40ό Συνέδριο της Πολιτιστικής Ένωσης Εργαζομένων ΟΤΕ.»</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από τις 27 έως τις 31 Μαΐου 2015 θα διεξαχθεί ση Μυτιλήνη </w:t>
      </w:r>
      <w:r>
        <w:rPr>
          <w:sz w:val="28"/>
          <w:szCs w:val="28"/>
        </w:rPr>
        <w:t>το 40ό Συνέδριο της Πολιτιστικής Ένωσης Εργαζομένων ΟΤΕ με θέμα «Μουσικές Διαδρομές του Πολιτισμού μας – Μουσικές του Αιγαίου»</w:t>
      </w:r>
      <w:bookmarkStart w:id="0" w:name="_GoBack"/>
      <w:bookmarkEnd w:id="0"/>
      <w:r>
        <w:rPr>
          <w:sz w:val="28"/>
          <w:szCs w:val="28"/>
        </w:rPr>
        <w:t xml:space="preserve">. Την Πέμπτη 28 Μαΐου 2015 στις 7:30 μμ στο Δημοτικό Θέατρο Μυτιλήνης θα λάβει χώρα εκδήλωση στην οποία μεταξύ άλλων έχουν προσκληθεί να παρουσιάσουν τη μουσικοχορευτική παράδοση της Λέσβου και της Μικρασίας ο Πολιτιστικός Σύλλογος Μεσοτοπιτών Λέσβου και το Αναγνωστήριο Αγιάσου. Δυο ζωντανές ορχήστρες (του Βαγγέλη Σαραντίδη και του Κέντρου Σπουδών Ανατολικής Μουσικής) θα συνοδέψουν (αντίστοιχα) τα χορευτικά τμήματα των δυο συλλόγων, που πρωτοστατούν στην υπηρεσία του λαϊκού μας πολιτισμού, και το πρόγραμμα θα κλείσει με τα Σαντούρια του Αναγνωστηρίου. </w:t>
      </w:r>
    </w:p>
    <w:p>
      <w:pPr>
        <w:pStyle w:val="Normal"/>
        <w:ind w:firstLine="720"/>
        <w:jc w:val="both"/>
        <w:rPr/>
      </w:pPr>
      <w:r>
        <w:rPr>
          <w:sz w:val="28"/>
        </w:rPr>
        <w:t>Ο πρόεδρος πρότεινε να αποδεχτούμε την τιμητική πρόσκληση και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16"/>
          <w:szCs w:val="16"/>
          <w:u w:val="single"/>
        </w:rPr>
      </w:pPr>
      <w:r>
        <w:rPr>
          <w:b/>
          <w:sz w:val="16"/>
          <w:szCs w:val="16"/>
          <w:u w:val="single"/>
        </w:rPr>
      </w:r>
    </w:p>
    <w:p>
      <w:pPr>
        <w:pStyle w:val="Normal"/>
        <w:ind w:firstLine="720"/>
        <w:jc w:val="both"/>
        <w:rPr/>
      </w:pPr>
      <w:r>
        <w:rPr>
          <w:i/>
          <w:sz w:val="28"/>
        </w:rPr>
        <w:t>Συμμετέχει με μουσικοχορευτικά του σχήματα (ορχήστρες ΚΕΣΑΜ και Σαντουριών, Χορευτικό Ενηλίκων) στο</w:t>
      </w:r>
      <w:r>
        <w:rPr>
          <w:i/>
          <w:sz w:val="28"/>
          <w:szCs w:val="28"/>
        </w:rPr>
        <w:t xml:space="preserve"> 40ό Συνέδριο της Πολιτιστικής Ένωσης Εργαζομένων ΟΤΕ με θέμα «Μουσικές Διαδρομές του Πολιτισμού μας – Μουσικές του Αιγαίου», που θα διεξαχθεί στη Μυτιλήνη </w:t>
      </w:r>
      <w:r>
        <w:rPr>
          <w:i/>
          <w:sz w:val="28"/>
        </w:rPr>
        <w:t>από τις 27 έως τις 31 Μαΐου 2015.</w:t>
      </w:r>
    </w:p>
    <w:p>
      <w:pPr>
        <w:pStyle w:val="Normal"/>
        <w:jc w:val="center"/>
        <w:rPr>
          <w:i/>
          <w:i/>
          <w:sz w:val="28"/>
        </w:rPr>
      </w:pPr>
      <w:r>
        <w:rPr>
          <w:i/>
          <w:sz w:val="28"/>
        </w:rPr>
      </w:r>
    </w:p>
    <w:p>
      <w:pPr>
        <w:pStyle w:val="Normal"/>
        <w:jc w:val="both"/>
        <w:rPr/>
      </w:pPr>
      <w:r>
        <w:rPr>
          <w:b/>
          <w:sz w:val="28"/>
          <w:u w:val="single"/>
        </w:rPr>
        <w:t>Απόφαση 67</w:t>
      </w:r>
      <w:r>
        <w:rPr>
          <w:b/>
          <w:sz w:val="28"/>
          <w:u w:val="single"/>
          <w:vertAlign w:val="superscript"/>
        </w:rPr>
        <w:t>η</w:t>
      </w:r>
      <w:r>
        <w:rPr>
          <w:b/>
          <w:sz w:val="28"/>
        </w:rPr>
        <w:t>: «Συμμετοχή του Αναγνωστηρίου Αγιάσου στο διεθνές μουσικοχορευτικό φεστιβάλ της Καρδίτσας «Καραϊσκάκεια».»</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ο φίλος του Αναγνωστηρίου μας Αρχοντής Τσαγκάρης, τέως Πρόεδρος του Μορφωτικού Λαογραφικού και Εκπολιτιστικού Συλλόγου Μυρίνης, με τον οποίο είχαμε κάνει πολιτιστικές ανταλλαγές στο πρόσφατο παρελθόν, μας κάλεσε να συμμετέχουμε με μουσικοχορευτικό μας σχήμα 20 έως 25 μελών στα φετινά «Καραϊσκάκεια» που θα γίνουν στην Καρδίτσα το διήμερο 27 και 28 Ιουνίου 2015. Η αποστολή μας θα φιλοξενηθεί σε ξενοδοχείο της Καρδίτσας ή σε δημοτικό ξενώνα στη Λίμνη Σμοκόβου και θα έχει τη δυνατότητα να πραγματοποιήσει εκδρομές σε μέρη που θα επιλέξει. Τα έξοδα μετακίνησης, διατροφής κλπ βαρύνουν το σωματείο μας. </w:t>
      </w:r>
    </w:p>
    <w:p>
      <w:pPr>
        <w:pStyle w:val="Normal"/>
        <w:ind w:firstLine="720"/>
        <w:jc w:val="both"/>
        <w:rPr>
          <w:sz w:val="28"/>
        </w:rPr>
      </w:pPr>
      <w:r>
        <w:rPr>
          <w:sz w:val="28"/>
        </w:rPr>
        <w:t>Ο πρόεδρος είπε ότι και το 1976 το Αναγνωστήριο Αγιάσου είχε συμμετάσχει στα «Καραϊσκάκεια» με μουσικό σχήμα και ότι θα ήταν καλό να δώσει και πάλι το παρών για να προβάλει τη μουσικοχορευτική μας παράδοση. Όμως, λόγω οικονομικής αδυναμίας, το Αναγνωστήριο αδυνατεί να καλύψει τα έξοδα της αποστολής, η οποία μπορεί να πραγματοποιηθεί μόνο εάν αυτά καλυφθούν από τους συμμετέχοντες. Για το σκοπό αυτό πρότεινε να γίνει διερεύνηση της αγοράς για να επιτευχθεί η φθηνότερη δυνατή δαπάνη μετακίνησης και στη συνέχεια να ενημερωθούν τα μέλη για να αποφασίσουν αν μπορούν να συμμετέχουν.</w:t>
      </w:r>
    </w:p>
    <w:p>
      <w:pPr>
        <w:pStyle w:val="Normal"/>
        <w:ind w:firstLine="720"/>
        <w:jc w:val="both"/>
        <w:rPr/>
      </w:pPr>
      <w:r>
        <w:rPr>
          <w:sz w:val="28"/>
        </w:rPr>
        <w:t>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Αποδέχεται καταρχήν την πρόταση του Αρχοντή Τσαγκάρη, τέως Προέδρου του Μορφωτικού Λαογραφικού και Εκπολιτιστικού Συλλόγου Μυρίνης, για να συμμετέχει με μουσικοχορευτικό σχήμα 20 έως 25 μελών στα φετινά «Καραϊσκάκεια» που θα γίνουν στην Καρδίτσα το διήμερο 27 και 28 Ιουνίου 2015.</w:t>
      </w:r>
    </w:p>
    <w:p>
      <w:pPr>
        <w:pStyle w:val="Normal"/>
        <w:ind w:firstLine="720"/>
        <w:jc w:val="both"/>
        <w:rPr>
          <w:i/>
          <w:i/>
          <w:sz w:val="28"/>
        </w:rPr>
      </w:pPr>
      <w:r>
        <w:rPr>
          <w:i/>
          <w:sz w:val="28"/>
        </w:rPr>
        <w:t>Η αποστολή μας θα φιλοξενηθεί σε ξενοδοχείο της Καρδίτσας ή σε δημοτικό ξενώνα στη Λίμνη Σμοκόβου και θα έχει τη δυνατότητα να πραγματοποιήσει εκδρομές σε μέρη που θα επιλέξει. Τα έξοδα μετακίνησης, διατροφής κλπ βαρύνουν τα μέλη της αποστολής. Με αυτούς τους όρους να διερευνηθεί η δυνατότητα πραγματοποίησης της αποστολής.</w:t>
      </w:r>
    </w:p>
    <w:p>
      <w:pPr>
        <w:pStyle w:val="Normal"/>
        <w:jc w:val="center"/>
        <w:rPr>
          <w:b/>
          <w:b/>
          <w:i/>
          <w:i/>
          <w:sz w:val="28"/>
          <w:u w:val="single"/>
        </w:rPr>
      </w:pPr>
      <w:r>
        <w:rPr>
          <w:b/>
          <w:i/>
          <w:sz w:val="28"/>
          <w:u w:val="single"/>
        </w:rPr>
      </w:r>
    </w:p>
    <w:p>
      <w:pPr>
        <w:pStyle w:val="Normal"/>
        <w:jc w:val="both"/>
        <w:rPr/>
      </w:pPr>
      <w:r>
        <w:rPr>
          <w:b/>
          <w:sz w:val="28"/>
          <w:u w:val="single"/>
        </w:rPr>
        <w:t>Απόφαση 68</w:t>
      </w:r>
      <w:r>
        <w:rPr>
          <w:b/>
          <w:sz w:val="28"/>
          <w:u w:val="single"/>
          <w:vertAlign w:val="superscript"/>
        </w:rPr>
        <w:t>η</w:t>
      </w:r>
      <w:r>
        <w:rPr>
          <w:b/>
          <w:sz w:val="28"/>
        </w:rPr>
        <w:t>: «Έγκριση εσόδων – εξόδων Α΄ τριμήνου οικονομικού έτους 2015.»</w:t>
      </w:r>
    </w:p>
    <w:p>
      <w:pPr>
        <w:pStyle w:val="Normal"/>
        <w:ind w:firstLine="720"/>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4</w:t>
      </w:r>
      <w:r>
        <w:rPr>
          <w:sz w:val="28"/>
          <w:vertAlign w:val="superscript"/>
        </w:rPr>
        <w:t>ο</w:t>
      </w:r>
      <w:r>
        <w:rPr>
          <w:sz w:val="28"/>
        </w:rPr>
        <w:t xml:space="preserve"> θέμα, έθεσε υπόψη του Δ.Σ. το συνταχθέντα από την Ταμία πίνακα εσόδων – εξόδων του Α΄ τριμήνου του έτους 2015, σύμφωνα με τον οποίο το σύνολο των εσόδων ανήλθε στο ποσό των 34.875,62 € και το σύνολο των εξόδων στο ποσό των 5.679,80 €.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pPr>
      <w:r>
        <w:rPr>
          <w:i/>
          <w:sz w:val="28"/>
        </w:rPr>
        <w:tab/>
        <w:t>Εγκρίνει το σύνολο των πραγματοποιηθέντων εσόδων και εξόδων του Α΄ τριμήνου του οικονομικού έτους 2015, που έχει ως εξής:</w:t>
      </w:r>
    </w:p>
    <w:p>
      <w:pPr>
        <w:pStyle w:val="Normal"/>
        <w:jc w:val="both"/>
        <w:rPr>
          <w:i/>
          <w:i/>
          <w:sz w:val="28"/>
          <w:szCs w:val="28"/>
        </w:rPr>
      </w:pPr>
      <w:r>
        <w:rPr>
          <w:i/>
          <w:sz w:val="28"/>
          <w:szCs w:val="28"/>
        </w:rPr>
      </w:r>
    </w:p>
    <w:tbl>
      <w:tblPr>
        <w:tblW w:w="3240" w:type="dxa"/>
        <w:jc w:val="center"/>
        <w:tblInd w:w="0" w:type="dxa"/>
        <w:tblLayout w:type="fixed"/>
        <w:tblCellMar>
          <w:top w:w="0" w:type="dxa"/>
          <w:left w:w="108" w:type="dxa"/>
          <w:bottom w:w="0" w:type="dxa"/>
          <w:right w:w="108" w:type="dxa"/>
        </w:tblCellMar>
      </w:tblPr>
      <w:tblGrid>
        <w:gridCol w:w="1633"/>
        <w:gridCol w:w="160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ΣΟΔ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ΞΟΔΑ</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sz w:val="28"/>
              </w:rPr>
              <w:t>34.875,6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sz w:val="28"/>
              </w:rPr>
              <w:t>5.679,80 €</w:t>
            </w:r>
          </w:p>
        </w:tc>
      </w:tr>
    </w:tbl>
    <w:p>
      <w:pPr>
        <w:pStyle w:val="Normal"/>
        <w:jc w:val="center"/>
        <w:rPr>
          <w:b/>
          <w:b/>
          <w:sz w:val="28"/>
          <w:u w:val="single"/>
        </w:rPr>
      </w:pPr>
      <w:r>
        <w:rPr>
          <w:b/>
          <w:sz w:val="28"/>
          <w:u w:val="single"/>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ΠΑΝΑΓΙΩΤΗΣ Μ. ΚΟΥΤΣΚΟΥΔΗΣ</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ab/>
        <w:tab/>
        <w:t xml:space="preserve">      ΕΙΡΗΝΗ Μ. ΑΡΓΥΡΑ</w:t>
      </w:r>
    </w:p>
    <w:p>
      <w:pPr>
        <w:pStyle w:val="Normal"/>
        <w:jc w:val="center"/>
        <w:rPr>
          <w:sz w:val="24"/>
          <w:szCs w:val="24"/>
        </w:rPr>
      </w:pPr>
      <w:r>
        <w:rPr>
          <w:sz w:val="24"/>
          <w:szCs w:val="24"/>
        </w:rPr>
      </w:r>
    </w:p>
    <w:p>
      <w:pPr>
        <w:pStyle w:val="Normal"/>
        <w:jc w:val="center"/>
        <w:rPr>
          <w:sz w:val="24"/>
          <w:szCs w:val="24"/>
        </w:rPr>
      </w:pPr>
      <w:r>
        <w:rPr>
          <w:sz w:val="24"/>
          <w:szCs w:val="24"/>
        </w:rPr>
        <w:tab/>
        <w:tab/>
        <w:tab/>
        <w:t xml:space="preserve"> </w:t>
      </w:r>
    </w:p>
    <w:p>
      <w:pPr>
        <w:pStyle w:val="Normal"/>
        <w:ind w:left="2880" w:firstLine="720"/>
        <w:rPr>
          <w:sz w:val="24"/>
          <w:szCs w:val="24"/>
        </w:rPr>
      </w:pPr>
      <w:r>
        <w:rPr>
          <w:sz w:val="24"/>
          <w:szCs w:val="24"/>
        </w:rPr>
        <w:t xml:space="preserve">      </w:t>
      </w:r>
      <w:r>
        <w:rPr>
          <w:sz w:val="24"/>
          <w:szCs w:val="24"/>
        </w:rPr>
        <w:t xml:space="preserve">ΠΑΝΑΓΙΩΤΑ ΜΑΪΣΤΡΕΛΛΗ                         </w:t>
      </w:r>
    </w:p>
    <w:p>
      <w:pPr>
        <w:pStyle w:val="Normal"/>
        <w:ind w:left="2160" w:hanging="0"/>
        <w:jc w:val="center"/>
        <w:rPr>
          <w:sz w:val="24"/>
          <w:szCs w:val="24"/>
        </w:rPr>
      </w:pPr>
      <w:r>
        <w:rPr>
          <w:sz w:val="24"/>
          <w:szCs w:val="24"/>
        </w:rPr>
        <w:t xml:space="preserve">        </w:t>
      </w:r>
    </w:p>
    <w:p>
      <w:pPr>
        <w:pStyle w:val="Normal"/>
        <w:ind w:left="2160" w:hanging="0"/>
        <w:jc w:val="center"/>
        <w:rPr>
          <w:sz w:val="24"/>
          <w:szCs w:val="24"/>
        </w:rPr>
      </w:pPr>
      <w:r>
        <w:rPr>
          <w:sz w:val="24"/>
          <w:szCs w:val="24"/>
        </w:rPr>
      </w:r>
    </w:p>
    <w:p>
      <w:pPr>
        <w:pStyle w:val="Normal"/>
        <w:ind w:left="2160" w:hanging="0"/>
        <w:jc w:val="center"/>
        <w:rPr>
          <w:sz w:val="24"/>
          <w:szCs w:val="24"/>
        </w:rPr>
      </w:pPr>
      <w:r>
        <w:rPr>
          <w:sz w:val="24"/>
          <w:szCs w:val="24"/>
        </w:rPr>
        <w:t xml:space="preserve">        </w:t>
      </w:r>
      <w:r>
        <w:rPr>
          <w:sz w:val="24"/>
          <w:szCs w:val="24"/>
        </w:rPr>
        <w:t>ΠΑΝΑΓΙΩΤΗΣ ΣΤ. ΣΚΟΡΔΑ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ΔΗΜΟΣΘΕΝΗΣ Γ. ΣΚΛΕΠΑ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0:00Z</dcterms:created>
  <dc:creator>user</dc:creator>
  <dc:description/>
  <cp:keywords/>
  <dc:language>en-US</dc:language>
  <cp:lastModifiedBy>ANAGNOSTIRIO</cp:lastModifiedBy>
  <cp:lastPrinted>2008-12-28T16:44:00Z</cp:lastPrinted>
  <dcterms:modified xsi:type="dcterms:W3CDTF">2016-11-18T18:04:00Z</dcterms:modified>
  <cp:revision>43</cp:revision>
  <dc:subject/>
  <dc:title>ΑΠΟΣΠΑΣΜΑ</dc:title>
</cp:coreProperties>
</file>