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6/3-</w:t>
      </w:r>
      <w:r>
        <w:rPr>
          <w:b/>
          <w:sz w:val="28"/>
          <w:lang w:val="en-US"/>
        </w:rPr>
        <w:t>1</w:t>
      </w:r>
      <w:r>
        <w:rPr>
          <w:b/>
          <w:sz w:val="28"/>
        </w:rPr>
        <w:t>2-2012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3 Δεκεμβρίου 2012, ημέρα της εβδομάδος Κυριακή και ώρα 7:00 μ.μ., συνήλθε σε έκτακτη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έξι από τα επτά μέλη του, ήτοι: 1) Κλεάνθης Δ. Κορομηλάς, 2) Ελευθέριος Π. Καμπιρέλλης, 3) Παναγιώτης Μ. Κουτσκουδής, 4) Ειρήνη Μ. Αργύρα, 5) Ευστράτιος Αν. Καζατζής και 6) Ευστράτιος Γ. Σταυρακέλλης.</w:t>
      </w:r>
    </w:p>
    <w:p>
      <w:pPr>
        <w:pStyle w:val="Normal"/>
        <w:ind w:firstLine="720"/>
        <w:jc w:val="both"/>
        <w:rPr>
          <w:sz w:val="28"/>
        </w:rPr>
      </w:pPr>
      <w:r>
        <w:rPr>
          <w:sz w:val="28"/>
        </w:rPr>
        <w:t>Απόυσα ήταν η Παναγιώτα Πρ. Μαϊστρέλη.</w:t>
      </w:r>
    </w:p>
    <w:p>
      <w:pPr>
        <w:pStyle w:val="Normal"/>
        <w:ind w:firstLine="720"/>
        <w:jc w:val="both"/>
        <w:rPr>
          <w:b/>
          <w:b/>
          <w:sz w:val="28"/>
          <w:u w:val="single"/>
        </w:rPr>
      </w:pPr>
      <w:r>
        <w:rPr>
          <w:b/>
          <w:sz w:val="28"/>
          <w:u w:val="single"/>
        </w:rPr>
      </w:r>
    </w:p>
    <w:p>
      <w:pPr>
        <w:pStyle w:val="Normal"/>
        <w:ind w:firstLine="720"/>
        <w:jc w:val="both"/>
        <w:rPr/>
      </w:pPr>
      <w:r>
        <w:rPr>
          <w:b/>
          <w:sz w:val="28"/>
          <w:u w:val="single"/>
        </w:rPr>
        <w:t>Απόφαση 118</w:t>
      </w:r>
      <w:r>
        <w:rPr>
          <w:b/>
          <w:sz w:val="28"/>
          <w:u w:val="single"/>
          <w:vertAlign w:val="superscript"/>
        </w:rPr>
        <w:t>η</w:t>
      </w:r>
      <w:r>
        <w:rPr>
          <w:b/>
          <w:sz w:val="28"/>
        </w:rPr>
        <w:t>: Αντιμετώπιση των επειγόντων προβλημάτων που προξένησε στο Θέατρο και το Λαογραφικό Μουσείο του Αναγνωστηρίου η θεομηνία της 1-12-2012</w:t>
      </w:r>
    </w:p>
    <w:p>
      <w:pPr>
        <w:pStyle w:val="Normal"/>
        <w:ind w:firstLine="720"/>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η</w:t>
      </w:r>
      <w:r>
        <w:rPr>
          <w:sz w:val="28"/>
          <w:szCs w:val="28"/>
        </w:rPr>
        <w:t xml:space="preserve"> πρωτομηνιάτικη (1-12-2012) θεομηνία που έπληξε τη νότια και νοτιοανατολική Λέσβο προκάλεσε πρωτοφανείς  καταστροφές στην Αγιάσο και μάλιστα σε ιστορικούς χώρους πολιτισμού που αποτελούσαν πόλο έλξης των ντόπιων και ξένων επισκεπτών. Ανυπολόγιστες ζημιές έγιναν στο Κινηματοθέατρο και το Λαογραφικό Μουσείο του Αναγνωστηρίου. Ο τεράστιος και ορμητικότατος όγκος νερού που κατέβηκε από τον Άγιο Γιάννη συμπαρέσυρε ό,τι έβρισκε στο διάβα του. Ακολουθώντας την επικάλυψη του χειμάρρου Απέσου και μη βρίσκοντας άλλη οδό διαφυγής κατέκλυσε το χώρο της αγίας Σωτήρας και σπάζοντας την αριστερή έξοδο κινδύνου του κινηματοθεάτρου του Αναγνωστηρίου το διέσχισε με ορμή και βγήκε από την άλλη έξοδο κινδύνου εκβάλλοντας στην Πλατεία Δημαρχείου. Ταυτόχρονα το ασταμάτητο αυτό ποτάμι σάρωσε και τη Σκηνή του θεάτρου και πλημμύρισε το υπόγειο προκαλώντας ζημιές σε ηλεκτρικές εγκαταστάσεις και ηλεκτρομηχανολογικό–ηλεκτρονικό εξοπλισμό, μουσικά όργανα, σκηνικά θεατρικών παραστάσεων κλπ. Λόγω της καταρρακτώδους και παρατεταμένης νεροποντής τα όμβρια νερά όρμησαν και από τη στέγη στα βεστιάρια του ορόφου προκαλώντας τεράστιες ζημιές σε είδη ένδυσης και υπόδησης, παραδοσιακές στολές, θεατρικά κοστούμια κλπ. Παράλληλα το νερό έσπασε την πίσω πόρτα του Λαογραφικού Μουσείου και αφού σάρωσε κυριολεκτικά τα πάντα σε ύψος ενός ανθρώπινου αναστήματος διέλυσε την κύρια είσοδο του Μουσείου και βγήκε στον κήπο του. Το Λαογραφικό Μουσείο του Αναγνωστηρίου είχε ανακαινισθεί τα τελευταία χρόνια και είχε εμπλουτισθεί με νέα εκθέματα, ιδιαίτερα με τη σπάνια Ιδιωτική Λαογραφική Συλλογή του Στρατή Τζίνη, που διέσωζε εξαίρετα δείγματα της ντόπιας οικοτεχνίας και βιοτεχνίας, και όχι άδικα εθεωρείτο ένα από τα πληρέστερα και ωραιότερα μουσεία του είδους του σ’ όλο το Αιγαίο Αρχιπέλαγος. Δυστυχώς πάρα πολλά εκθέματα, που είχαν μαζευτεί με έξοδα, κόπους και θυσίες μιας ζωής, καταστράφηκαν. Ζημιά έπαθε και η ηλεκτρολογική εγκατάσταση του μουσείου και ο μηχανολογικός εξοπλισμός του (κλιματισμός, αφυγραντήρες κλπ). </w:t>
      </w:r>
    </w:p>
    <w:p>
      <w:pPr>
        <w:pStyle w:val="Normal"/>
        <w:ind w:firstLine="720"/>
        <w:jc w:val="both"/>
        <w:rPr>
          <w:sz w:val="28"/>
          <w:szCs w:val="28"/>
        </w:rPr>
      </w:pPr>
      <w:r>
        <w:rPr>
          <w:sz w:val="28"/>
          <w:szCs w:val="28"/>
        </w:rPr>
        <w:t>Χθες, Κυριακή, 2 Δεκέμβρη 2012, καταβλήθηκαν υπεράνθρωπες προσπάθειες από το Διοικητικό Συμβούλιο, μέλη και φίλους του σωματείου αλλά και αρκετά παιδιά, προκειμένου να απομακρυνθούν οι τόνοι λάσπης που κάλυψαν τη Σκηνή, το Θέατρο, το ισόγειο του Μουσείου και τα εκθέματά του. Η Δημοτική Ενότητα Αγιάσου επιστράτευσε το μικρό φορτωτή (</w:t>
      </w:r>
      <w:r>
        <w:rPr>
          <w:sz w:val="28"/>
          <w:szCs w:val="28"/>
          <w:lang w:val="en-US"/>
        </w:rPr>
        <w:t>bobcat</w:t>
      </w:r>
      <w:r>
        <w:rPr>
          <w:sz w:val="28"/>
          <w:szCs w:val="28"/>
        </w:rPr>
        <w:t>) και ένα φορτηγάκι της υπηρεσίας καθαριότητας για να αποσυμφορήσει τους προσβεβλημένους από την πλημμύρα χώρους από τη λάσπη και τα λογής φερτά υλικά που εγκατέλειψε στο πέρασμά του το νερό. Κοντά μας ήταν και το Πυροσβεστικό Κλιμάκιο Αγιάσου που διέθεσε ένα όχημά του για το ξέπλυμα των χώρων του Μουσείου από τη λάσπη. Επίσης παραβρέθηκαν κοντά μας και εξέφρασαν την ηθική τους υποστήριξη ο βουλευτής Λέσβου Παύλος Βογιατζής, ο περιφερειακός σύμβουλος Θόδωρος Βαλσαμίδης, ο περιφερειακός σύμβουλος Στρατής Κόρακας και ο Γραμματέας της ΝΕ Λέσβου του ΚΚΕ Παρασκευάς Γεωργούλας.</w:t>
      </w:r>
    </w:p>
    <w:p>
      <w:pPr>
        <w:pStyle w:val="Normal"/>
        <w:ind w:firstLine="720"/>
        <w:jc w:val="both"/>
        <w:rPr/>
      </w:pPr>
      <w:r>
        <w:rPr>
          <w:sz w:val="28"/>
          <w:szCs w:val="28"/>
        </w:rPr>
        <w:t>Από δω και πέρα θα πρέπει να συνεχιστούν οι εργασίες απομάκρυνσης της λάσπης από τους χώρους που πλημμύρισαν, να καθαριστούν και να πετρελαιωθούν τα εκθέματα για να προστατευθούν από την οξείδωση, να πλυθούν οι μοκέτες και οι στολές, να αφαιρεθούν τα μισά καθίσματα του Θεάτρου για να βγουν οι μοκέτες, να πλυθούν και να στεγνώσουν με ανεμιστήρες, να επισκευαστούν πρόχειρα οι σπασμένες πόρτες για να ασφαλιστούν το Θέατρο και το Μουσείο, να αποκατασταθεί ο φωτισμός του Μουσείου και να αποτιμηθούν οι ηλεκτρομηχανολογικές ζημιές (κλιματιστικά και αφυγραντήρες), να ελεγχθεί η κεραμοσκεπή της Βιβλιοθήκης για να μη βάλει νερά, να απευθύνουμε αίτημα οικονομικής ενίσχυσης σε κάθε αρμόδιο φορέα αλλά και σε μέλη και φίλους του Αναγνωστηρίου απανταχού της γης, αξιοποιώντας για το σκοπό αυτό και το Διαδίκτυο. Γιατί το Αναγνωστήριο, πανελλήνια γνωστό εδώ και 118 χρόνια, προσφέρει πάντοτε αφιλοκερδώς και πρόθυμα το πολιτιστικό του προϊόν σ’ όλους τους φορείς είτε είναι κρατικοί είτε ιδιωτικοί. Ιδιαίτερα ο πλούτος που αποθησαυρίζει το Λαογραφικό του Μουσείο και τα αρχεία του είναι ανεκτίμητος και αποτελεί κοινή κληρονομιά.</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ind w:firstLine="720"/>
        <w:jc w:val="both"/>
        <w:rPr/>
      </w:pPr>
      <w:r>
        <w:rPr>
          <w:i/>
          <w:iCs/>
          <w:sz w:val="28"/>
          <w:szCs w:val="28"/>
        </w:rPr>
        <w:t>Το Διοικητικό Συμβούλιο του Αναγνωστηρίου απευθύνει έκκληση σε κάθε αρμόδιο φορέα αλλά και σε κάθε μέλος και φίλο του Πνευματικού μας Κέντρου να συμβάλει στο μέτρο των δυνατοτήτων του για την αποκατάσταση των ζημιών που προξένησε στο Θέατρο και το Μουσείο του η θεομηνία της 1</w:t>
      </w:r>
      <w:r>
        <w:rPr>
          <w:i/>
          <w:iCs/>
          <w:sz w:val="28"/>
          <w:szCs w:val="28"/>
          <w:vertAlign w:val="superscript"/>
        </w:rPr>
        <w:t>ης</w:t>
      </w:r>
      <w:r>
        <w:rPr>
          <w:i/>
          <w:iCs/>
          <w:sz w:val="28"/>
          <w:szCs w:val="28"/>
        </w:rPr>
        <w:t xml:space="preserve"> Δεκεμβρίου 2012. Οι οικονομικές ενισχύσει θα μπορούν να κατατίθενται στο Αναγνωστήριο και στον υπ’ αριθμ. 83109742 λογαριασμό όψεως που τηρείται στην Εμπορική Τράπεζα Ελλάδος και στο όνομα ΑΝΑΓΝΩΣΤΗΡΙΟ Η ΑΝΑΠΤΥΞΗ ΠΝΕΥΜΑΤΙΚΟ ΚΕΝΤΡΟ.</w:t>
      </w:r>
    </w:p>
    <w:p>
      <w:pPr>
        <w:pStyle w:val="Normal"/>
        <w:jc w:val="both"/>
        <w:rPr>
          <w:i/>
          <w:i/>
          <w:iCs/>
          <w:sz w:val="28"/>
          <w:szCs w:val="28"/>
        </w:rPr>
      </w:pPr>
      <w:r>
        <w:rPr>
          <w:i/>
          <w:iCs/>
          <w:sz w:val="28"/>
        </w:rPr>
        <w:tab/>
        <w:t>Ν</w:t>
      </w:r>
      <w:r>
        <w:rPr>
          <w:i/>
          <w:iCs/>
          <w:sz w:val="28"/>
          <w:szCs w:val="28"/>
        </w:rPr>
        <w:t>α συνεχιστούν οι εργασίες απομάκρυνσης της λάσπης από τους χώρους που πλημμύρισαν, να καθαριστούν και να πετρελαιωθούν τα εκθέματα για να προστατευθούν από την οξείδωση, να πλυθούν οι μοκέτες και οι στολές, να αφαιρεθούν τα μισά καθίσματα του Θεάτρου για να βγουν οι μοκέτες, να πλυθούν και να στεγνώσουν με ανεμιστήρες, να επισκευαστούν πρόχειρα οι σπασμένες πόρτες για να ασφαλιστούν το Θέατρο και το Μουσείο, να αποκατασταθεί ο φωτισμός του Μουσείου και να αποτιμηθούν οι ηλεκτρομηχανολογικές (κλιματιστικά και αφυγραντήρες) και άλλες (μουσικά όργανα) ζημιές, να ελεγχθεί η κεραμοσκεπή της Βιβλιοθήκης για να μη βάλει νερά, να απευθύνουμε αίτημα οικονομικής ενίσχυσης σε κάθε αρμόδιο φορέα αλλά και σε μέλη και φίλους του Αναγνωστηρίου απανταχού της γης, αξιοποιώντας για το σκοπό αυτό και το Διαδίκτυο.</w:t>
      </w:r>
    </w:p>
    <w:p>
      <w:pPr>
        <w:pStyle w:val="Normal"/>
        <w:jc w:val="both"/>
        <w:rPr>
          <w:i/>
          <w:i/>
          <w:iCs/>
          <w:sz w:val="28"/>
          <w:szCs w:val="28"/>
        </w:rPr>
      </w:pPr>
      <w:r>
        <w:rPr>
          <w:i/>
          <w:iCs/>
          <w:sz w:val="28"/>
          <w:szCs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pPr>
      <w:r>
        <w:rPr>
          <w:sz w:val="24"/>
          <w:szCs w:val="24"/>
        </w:rPr>
        <w:t xml:space="preserve">ΚΛΕΑΝΘΗΣ Δ. ΚΟΡΟΜΗΛΑΣ             ΕΛΕΥΘΕΡΙΟΣ Π. ΚΑΜΠΙΡΕΛΛΗΣ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rPr>
          <w:sz w:val="24"/>
          <w:szCs w:val="24"/>
        </w:rPr>
      </w:pPr>
      <w:r>
        <w:rPr>
          <w:sz w:val="24"/>
          <w:szCs w:val="24"/>
        </w:rPr>
        <w:tab/>
        <w:tab/>
        <w:tab/>
        <w:tab/>
        <w:tab/>
        <w:t xml:space="preserve">      ΕΙΡΗΝΗ Μ. ΑΡΓΥΡΑ</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ΕΥΣΤΡΑΤΙΟΣ Α. ΚΑΖΑΤΖΗΣ</w:t>
      </w:r>
    </w:p>
    <w:p>
      <w:pPr>
        <w:pStyle w:val="Normal"/>
        <w:jc w:val="center"/>
        <w:rPr>
          <w:sz w:val="24"/>
          <w:szCs w:val="24"/>
        </w:rPr>
      </w:pPr>
      <w:r>
        <w:rPr>
          <w:sz w:val="24"/>
          <w:szCs w:val="24"/>
        </w:rPr>
        <w:t xml:space="preserve">                                                    </w:t>
      </w:r>
    </w:p>
    <w:p>
      <w:pPr>
        <w:pStyle w:val="Normal"/>
        <w:rPr>
          <w:sz w:val="24"/>
          <w:szCs w:val="24"/>
        </w:rPr>
      </w:pPr>
      <w:r>
        <w:rPr>
          <w:sz w:val="24"/>
          <w:szCs w:val="24"/>
        </w:rPr>
        <w:tab/>
        <w:tab/>
        <w:tab/>
        <w:tab/>
        <w:tab/>
        <w:t xml:space="preserve">      ΕΥΣΤΡΑΤΙΟΣ Γ. ΣΤΑΥΡΑΚΕΛΛΗΣ</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56:00Z</dcterms:created>
  <dc:creator>user</dc:creator>
  <dc:description/>
  <dc:language>en-US</dc:language>
  <cp:lastModifiedBy>ΚΟΥΤΣΚΟΥΔΗΣ</cp:lastModifiedBy>
  <cp:lastPrinted>2009-12-11T10:45:00Z</cp:lastPrinted>
  <dcterms:modified xsi:type="dcterms:W3CDTF">2013-08-13T14:54:00Z</dcterms:modified>
  <cp:revision>10</cp:revision>
  <dc:subject/>
  <dc:title>ΑΠΟΣΠΑΣΜΑ</dc:title>
</cp:coreProperties>
</file>