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w:t>
      </w:r>
      <w:r>
        <w:rPr>
          <w:b/>
          <w:sz w:val="28"/>
          <w:lang w:val="en-US"/>
        </w:rPr>
        <w:t>3</w:t>
      </w:r>
      <w:r>
        <w:rPr>
          <w:b/>
          <w:sz w:val="28"/>
        </w:rPr>
        <w:t>/2</w:t>
      </w:r>
      <w:r>
        <w:rPr>
          <w:b/>
          <w:sz w:val="28"/>
          <w:lang w:val="en-US"/>
        </w:rPr>
        <w:t>9</w:t>
      </w:r>
      <w:r>
        <w:rPr>
          <w:b/>
          <w:sz w:val="28"/>
        </w:rPr>
        <w:t>-</w:t>
      </w:r>
      <w:r>
        <w:rPr>
          <w:b/>
          <w:sz w:val="28"/>
          <w:lang w:val="en-US"/>
        </w:rPr>
        <w:t>7</w:t>
      </w:r>
      <w:r>
        <w:rPr>
          <w:b/>
          <w:sz w:val="28"/>
        </w:rPr>
        <w:t>-2012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9 Ιουλίου 2012, ημέρα της εβδομάδος Κυριακή και ώρα 7:30 μ.μ., συνήλθε σε έκτακτη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πέντε από τα επτά μέλη του, ήτοι: 1) Κλεάνθης Δ. Κορομηλάς, 2) Ελευθέριος Π. Καμπιρέλλης, 3) Παναγιώτης Μ. Κουτσκουδής, 4) Παναγιώτα Πρ. Μαϊστρέλη και 5) Ευστράτιος Αν. Καζατζής.</w:t>
      </w:r>
    </w:p>
    <w:p>
      <w:pPr>
        <w:pStyle w:val="Normal"/>
        <w:ind w:firstLine="720"/>
        <w:jc w:val="both"/>
        <w:rPr>
          <w:sz w:val="28"/>
          <w:u w:val="single"/>
        </w:rPr>
      </w:pPr>
      <w:r>
        <w:rPr>
          <w:sz w:val="28"/>
        </w:rPr>
        <w:t>Απόντα ήταν τα μέλη 1) Ειρήνη Μ. Αργύρα (έλειπε στην Αθήνα) και 2) Ευστράτιος Γ. Σταυρακέλλης.</w:t>
      </w:r>
      <w:r>
        <w:rPr>
          <w:sz w:val="28"/>
          <w:u w:val="single"/>
        </w:rPr>
        <w:t xml:space="preserve"> </w:t>
      </w:r>
    </w:p>
    <w:p>
      <w:pPr>
        <w:pStyle w:val="Normal"/>
        <w:ind w:firstLine="720"/>
        <w:jc w:val="both"/>
        <w:rPr>
          <w:b/>
          <w:b/>
          <w:sz w:val="28"/>
          <w:u w:val="single"/>
        </w:rPr>
      </w:pPr>
      <w:r>
        <w:rPr>
          <w:b/>
          <w:sz w:val="28"/>
          <w:u w:val="single"/>
        </w:rPr>
      </w:r>
    </w:p>
    <w:p>
      <w:pPr>
        <w:pStyle w:val="Normal"/>
        <w:ind w:firstLine="720"/>
        <w:jc w:val="both"/>
        <w:rPr>
          <w:b/>
          <w:b/>
          <w:sz w:val="28"/>
        </w:rPr>
      </w:pPr>
      <w:r>
        <w:rPr>
          <w:b/>
          <w:sz w:val="28"/>
          <w:u w:val="single"/>
        </w:rPr>
        <w:t>Απόφαση 97</w:t>
      </w:r>
      <w:r>
        <w:rPr>
          <w:b/>
          <w:sz w:val="28"/>
          <w:u w:val="single"/>
          <w:vertAlign w:val="superscript"/>
        </w:rPr>
        <w:t>η</w:t>
      </w:r>
      <w:r>
        <w:rPr>
          <w:b/>
          <w:sz w:val="28"/>
        </w:rPr>
        <w:t>: «Αποδοχή δωρεάς αγροτεμαχίου της Ειρήνης συζύγου Ιωάννη Ράπτη στη θέση ‘Άγιος Σπυρίδωνας’ κτηματικής περιφέρειας Αγιάσου»</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η Ειρήνη σύζυγος Ιωάννη Ράπτη το γένος Ευστρατίου και Μύρτας Καβαδέλη, κάτοικος Ναυπάκτου (Τζαβέλα 31 – Τ.Κ. 303.00), γνωστοποίησε την επιθυμία της να δωρίσει στο Αναγνωστήριο ένα αγροτεμάχιο (καστανοεσωθύριο με παλιό αμπελώνα) εκτάσεως 1309,58 τ.μ., που βρίσκεται στη θέση «Άγιος Σπυρίδωνας» της κτηματικής περιφέρειας Αγιάσου Λέσβου και το οποίο – σύμφωνα με τον τίτλο κτήσης (υπ’ αριθμ. 5337/4-8-1993 συμβόλαιο γονικής παροχής του συμβολαιογράφου Αγιάσου Παναγιώτη Ευστρ. Βαλλιάνου, που μεταγράφηκε στον τόμο ΛΘ΄ με αριθμό 28 των βιβλίων μεταγραφών Υποθηκοφυλακείου Αγιάσου) συνορεύει με ιδιοκτησίες κληρονόμων Ελευθερίου Χατζηεμμανουήλ, Γεωργίου Σαπκέλλη, Αγγελικής χήρας Παν. Καβαδέλλη κλπ και με αγροτικό δρόμο, στη μνήμη του πατέρα της Ευστρατίου Βασιλείου Καβαδέλη, που είχε διατελέσει και διοικητικό στέλεχος του Πνευματικού μας Κέντρου. Από τη μεριά μας πρέπει να αναλάβουμε όλες τις υποχρεώσεις του δωρεοδόχου (φορολογικές επιβαρύνσεις, σύνταξη τοπογραφικού σχεδιαγράμματος, έκδοση ηλεκτρονικής βεβείωσης κλπ). Πρότεινε να γίνει αποδεκτή η δωρεά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pPr>
      <w:r>
        <w:rPr>
          <w:i/>
          <w:sz w:val="28"/>
        </w:rPr>
        <w:t>1.</w:t>
        <w:tab/>
      </w:r>
      <w:r>
        <w:rPr>
          <w:i/>
          <w:iCs/>
          <w:sz w:val="28"/>
        </w:rPr>
        <w:t xml:space="preserve">Αποδέχεται τη δωρεά ενός αγροτεμάχιου (καστανοεσωθυρίου με παλιό αμπελώνα) εκτάσεως 1309,58 τ.μ., που βρίσκεται στη θέση «Άγιος Σπυρίδωνας» </w:t>
      </w:r>
      <w:r>
        <w:rPr>
          <w:i/>
          <w:sz w:val="28"/>
        </w:rPr>
        <w:t xml:space="preserve">της κτηματικής περιφέρειας </w:t>
      </w:r>
      <w:r>
        <w:rPr>
          <w:i/>
          <w:iCs/>
          <w:sz w:val="28"/>
        </w:rPr>
        <w:t xml:space="preserve">Αγιάσου Λέσβου, που δωρίζει η Ειρήνη σύζυγος Ιωάννη Ράπτη το γένος Ευστρατίου και Μύρτας Καβαδέλη, </w:t>
      </w:r>
      <w:r>
        <w:rPr>
          <w:i/>
          <w:sz w:val="28"/>
        </w:rPr>
        <w:t>κάτοικος Ναυπάκτου (Τζαβέλα 31 – Τ.Κ. 303.00),</w:t>
      </w:r>
      <w:r>
        <w:rPr>
          <w:sz w:val="28"/>
        </w:rPr>
        <w:t xml:space="preserve"> </w:t>
      </w:r>
      <w:r>
        <w:rPr>
          <w:i/>
          <w:iCs/>
          <w:sz w:val="28"/>
        </w:rPr>
        <w:t>στη μνήμη του πατέρα της Ευστρατίου Βασιλείου Καβαδέλη, παλιού διοικητικού στελέχους του Αναγνωστηρίου.</w:t>
      </w:r>
    </w:p>
    <w:p>
      <w:pPr>
        <w:pStyle w:val="Normal"/>
        <w:jc w:val="both"/>
        <w:rPr>
          <w:i/>
          <w:i/>
          <w:iCs/>
          <w:sz w:val="28"/>
        </w:rPr>
      </w:pPr>
      <w:r>
        <w:rPr>
          <w:i/>
          <w:iCs/>
          <w:sz w:val="28"/>
        </w:rPr>
        <w:t xml:space="preserve">2. </w:t>
        <w:tab/>
        <w:t>Αναλαμβάνει όλες τις νόμιμες υποχρεώσεις του δωρεοδόχου.</w:t>
      </w:r>
    </w:p>
    <w:p>
      <w:pPr>
        <w:pStyle w:val="Normal"/>
        <w:jc w:val="both"/>
        <w:rPr>
          <w:i/>
          <w:i/>
          <w:iCs/>
          <w:sz w:val="28"/>
        </w:rPr>
      </w:pPr>
      <w:r>
        <w:rPr>
          <w:i/>
          <w:iCs/>
          <w:sz w:val="28"/>
        </w:rPr>
      </w:r>
    </w:p>
    <w:p>
      <w:pPr>
        <w:pStyle w:val="Normal"/>
        <w:ind w:firstLine="720"/>
        <w:jc w:val="both"/>
        <w:rPr/>
      </w:pPr>
      <w:r>
        <w:rPr>
          <w:b/>
          <w:sz w:val="28"/>
          <w:u w:val="single"/>
        </w:rPr>
        <w:t>Απόφαση 98</w:t>
      </w:r>
      <w:r>
        <w:rPr>
          <w:b/>
          <w:sz w:val="28"/>
          <w:u w:val="single"/>
          <w:vertAlign w:val="superscript"/>
        </w:rPr>
        <w:t>η</w:t>
      </w:r>
      <w:r>
        <w:rPr>
          <w:b/>
          <w:sz w:val="28"/>
        </w:rPr>
        <w:t>: «Εξέταση αιτήματος Παναγιώτη Γερογιάννη, μελετητή – ερευνητή του ρεμπέτικου»</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ο ερευνητής – μελετητής του ρεμπέτικου τραγουδιού Παναγιώτης Γερογιάννης από την Εύβοια ζήτησε να πραγματοποιήσει μετά τις 20-8-2012 στο Αναγνωστήριο ενημερωτική μουσική εκδήλωση για το παραδοσιακό, το σμυρναίικο και το ρεμπέτικο τραγούδι με δωρεάν είσοδο για το κοινό  και πρότεινε να γίνει αποδεκτό το αίτημά του.</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Αποδέχεται αίτημα του ερευνητή – μελετητή του ρεμπέτικου τραγουδιού Παναγιώτη Γερογιάννη από την Εύβοια για πραγματοποίηση μετά τις 20-8-2012 στο Αναγνωστήριο ενημερωτικής μουσικής εκδήλωσης για το παραδοσιακό, το σμυρναίικο και το ρεμπέτικο τραγούδι με δωρεάν είσοδο για το κοινό.</w:t>
      </w:r>
    </w:p>
    <w:p>
      <w:pPr>
        <w:pStyle w:val="Normal"/>
        <w:jc w:val="center"/>
        <w:rPr>
          <w:i/>
          <w:i/>
          <w:iCs/>
          <w:sz w:val="28"/>
          <w:u w:val="single"/>
        </w:rPr>
      </w:pPr>
      <w:r>
        <w:rPr>
          <w:i/>
          <w:iCs/>
          <w:sz w:val="28"/>
          <w:u w:val="single"/>
        </w:rPr>
      </w:r>
    </w:p>
    <w:p>
      <w:pPr>
        <w:pStyle w:val="Normal"/>
        <w:ind w:firstLine="720"/>
        <w:jc w:val="both"/>
        <w:rPr/>
      </w:pPr>
      <w:r>
        <w:rPr>
          <w:b/>
          <w:sz w:val="28"/>
          <w:u w:val="single"/>
        </w:rPr>
        <w:t>Απόφαση 99</w:t>
      </w:r>
      <w:r>
        <w:rPr>
          <w:b/>
          <w:sz w:val="28"/>
          <w:u w:val="single"/>
          <w:vertAlign w:val="superscript"/>
        </w:rPr>
        <w:t>η</w:t>
      </w:r>
      <w:r>
        <w:rPr>
          <w:b/>
          <w:sz w:val="28"/>
        </w:rPr>
        <w:t>: «Οργάνωση βραδινού γλεντιού και παράθεση δείπνου στους ομογενείς της Αυστραλίας την Κυριακή, 26-8-2012»</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πρότεινε στο Δ.Σ. να οργανωθεί την Κυριακή, 26-8-2012, ένα βραδινό λαϊκό γλέντι στο καφενείο της Στέλλας Δαγέλη με την Παραδοσιακή μας Κομπανία και να παρατεθεί δείπνο στους ομογενείς της Αυστραλίας οι οποίοι αποτελούν τα τελευταία χρόνια βασικούς αιμοδότες και υποστηρικτές του Πνευματικού μας Κέντρου.</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Οργανώνει την Κυριακή, 26-8-2012, ένα βραδινό λαϊκό γλέντι στο καφενείο της Στέλλας Δαγέλη με την Παραδοσιακή Κομπανία του Αναγνωστηρίου και παραθέτει δείπνο στους ομογενείς της Αυστραλίας που βρίσκονται φέτος το καλοκαίρι στο χωριό, ως αντιχάρισμα για την παντοιότροπη υποστήριξη του Πνευματικού μας Κέντρου, ιδιαίτερα τα τελευταία χρόνια της οικονομικής κρίσης και της περιστολής των κρατικών επιχορηγήσεων.</w:t>
      </w:r>
    </w:p>
    <w:p>
      <w:pPr>
        <w:pStyle w:val="Normal"/>
        <w:jc w:val="center"/>
        <w:rPr>
          <w:i/>
          <w:i/>
          <w:iCs/>
          <w:sz w:val="28"/>
          <w:u w:val="single"/>
        </w:rPr>
      </w:pPr>
      <w:r>
        <w:rPr>
          <w:i/>
          <w:iCs/>
          <w:sz w:val="28"/>
          <w:u w:val="single"/>
        </w:rPr>
      </w:r>
    </w:p>
    <w:p>
      <w:pPr>
        <w:pStyle w:val="Normal"/>
        <w:ind w:firstLine="720"/>
        <w:jc w:val="both"/>
        <w:rPr/>
      </w:pPr>
      <w:r>
        <w:rPr>
          <w:b/>
          <w:sz w:val="28"/>
          <w:u w:val="single"/>
        </w:rPr>
        <w:t>Απόφαση 100</w:t>
      </w:r>
      <w:r>
        <w:rPr>
          <w:b/>
          <w:sz w:val="28"/>
          <w:u w:val="single"/>
          <w:vertAlign w:val="superscript"/>
        </w:rPr>
        <w:t>η</w:t>
      </w:r>
      <w:r>
        <w:rPr>
          <w:b/>
          <w:sz w:val="28"/>
        </w:rPr>
        <w:t>: «Διοργάνωση τριήμερου σεμιναρίου του ΚΕΣΑΜ στις 17, 18 και 19-8-2012 στο Αναγνωστήριο»</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το τριήμερο 17, 18 και 19 Αυγούστου 2012 το ΚΕΣΑΜ προγραμματίζει την πραγματοποίηση στο Αναγνωστήριο Αγιάσου σεμινάριου τεχνικής οργάνων και υφολογίας, το οποίο θα ολοκληρωθεί την τελευταία μέρα με συναυλία κλασικής οθωμανικής μουσικής – αφιέρωμα στους Ρωμιούς συνθέτες της Πόλης κατά την υστεροθωμανική περίοδο. Στο σεμινάριο θα μετάσχουν περίπου τριάντα μουσικοί από διάφορα μέρη της Ελλάδας. Διδάσκοντες, εκτός από το Νίκο Ανδρίκο (λάφτα), θα είναι οι γνωστοί και καταξιωμένοι μουσικοί Μάρκος Σκούλιος (νέι, ούτι), Γιώργος Ψάλτης (βιολί), Ευγένιος Βούλγαρης (πολίτικη λύρα, </w:t>
      </w:r>
      <w:r>
        <w:rPr>
          <w:sz w:val="28"/>
          <w:lang w:val="en-US"/>
        </w:rPr>
        <w:t>yayli</w:t>
      </w:r>
      <w:r>
        <w:rPr>
          <w:sz w:val="28"/>
        </w:rPr>
        <w:t xml:space="preserve"> </w:t>
      </w:r>
      <w:r>
        <w:rPr>
          <w:sz w:val="28"/>
          <w:lang w:val="en-US"/>
        </w:rPr>
        <w:t>tanbur</w:t>
      </w:r>
      <w:r>
        <w:rPr>
          <w:sz w:val="28"/>
        </w:rPr>
        <w:t xml:space="preserve">). Τα έξοδα του σεμιναρίου (αμοιβές δασκάλων, έξοδα φιλοξενίας κλπ) θα καλυφθούν από τις συνδρομές όσων το παρακολουθήσουν και από τις εισπράξεις της συναυλίας (τιμή εισόδου 5€).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bCs/>
          <w:i/>
          <w:i/>
          <w:iCs/>
          <w:sz w:val="28"/>
          <w:u w:val="single"/>
        </w:rPr>
      </w:pPr>
      <w:r>
        <w:rPr>
          <w:bCs/>
          <w:i/>
          <w:iCs/>
          <w:sz w:val="28"/>
          <w:u w:val="single"/>
        </w:rPr>
      </w:r>
    </w:p>
    <w:p>
      <w:pPr>
        <w:pStyle w:val="Normal"/>
        <w:ind w:firstLine="720"/>
        <w:jc w:val="both"/>
        <w:rPr/>
      </w:pPr>
      <w:r>
        <w:rPr>
          <w:bCs/>
          <w:i/>
          <w:iCs/>
          <w:sz w:val="28"/>
        </w:rPr>
        <w:t xml:space="preserve">Πραγματοποιεί </w:t>
      </w:r>
      <w:r>
        <w:rPr>
          <w:i/>
          <w:iCs/>
          <w:sz w:val="28"/>
        </w:rPr>
        <w:t xml:space="preserve">στο Αναγνωστήριο Αγιάσου σεμινάριο τεχνικής οργάνων και υφολογίας, το οποίο θα ολοκληρωθεί την τελευταία μέρα με συναυλία κλασικής οθωμανικής μουσικής – αφιέρωμα στους Ρωμιούς συνθέτες της Πόλης κατά την υστεροθωμανική περίοδο. Στο σεμινάριο θα μετάσχουν περίπου τριάντα μουσικοί από διάφορα μέρη της Ελλάδας. Διδάσκοντες, εκτός από το Νίκο Ανδρίκο (λάφτα), θα είναι οι γνωστοί και καταξιωμένοι μουσικοί Μάρκος Σκούλιος (νέι, ούτι), Γιώργος Ψάλτης (βιολί), Ευγένιος Βούλγαρης (πολίτικη λύρα, </w:t>
      </w:r>
      <w:r>
        <w:rPr>
          <w:i/>
          <w:iCs/>
          <w:sz w:val="28"/>
          <w:lang w:val="en-US"/>
        </w:rPr>
        <w:t>yayli</w:t>
      </w:r>
      <w:r>
        <w:rPr>
          <w:i/>
          <w:iCs/>
          <w:sz w:val="28"/>
        </w:rPr>
        <w:t xml:space="preserve"> </w:t>
      </w:r>
      <w:r>
        <w:rPr>
          <w:i/>
          <w:iCs/>
          <w:sz w:val="28"/>
          <w:lang w:val="en-US"/>
        </w:rPr>
        <w:t>tanbur</w:t>
      </w:r>
      <w:r>
        <w:rPr>
          <w:i/>
          <w:iCs/>
          <w:sz w:val="28"/>
        </w:rPr>
        <w:t xml:space="preserve">). Τα έξοδα του σεμιναρίου (αμοιβές δασκάλων, έξοδα φιλοξενίας κλπ) θα καλυφθούν από τις συνδρομές όσων το παρακολουθήσουν και από τις εισπράξεις της συναυλίας (τιμή εισόδου 5€). </w:t>
      </w:r>
    </w:p>
    <w:p>
      <w:pPr>
        <w:pStyle w:val="Normal"/>
        <w:ind w:firstLine="720"/>
        <w:jc w:val="both"/>
        <w:rPr>
          <w:bCs/>
          <w:i/>
          <w:i/>
          <w:iCs/>
          <w:sz w:val="28"/>
        </w:rPr>
      </w:pPr>
      <w:r>
        <w:rPr>
          <w:bCs/>
          <w:i/>
          <w:iCs/>
          <w:sz w:val="28"/>
        </w:rPr>
      </w:r>
    </w:p>
    <w:p>
      <w:pPr>
        <w:pStyle w:val="Normal"/>
        <w:ind w:firstLine="720"/>
        <w:jc w:val="both"/>
        <w:rPr/>
      </w:pPr>
      <w:r>
        <w:rPr>
          <w:b/>
          <w:sz w:val="28"/>
          <w:u w:val="single"/>
        </w:rPr>
        <w:t>Απόφαση 101</w:t>
      </w:r>
      <w:r>
        <w:rPr>
          <w:b/>
          <w:sz w:val="28"/>
          <w:u w:val="single"/>
          <w:vertAlign w:val="superscript"/>
        </w:rPr>
        <w:t>η</w:t>
      </w:r>
      <w:r>
        <w:rPr>
          <w:b/>
          <w:sz w:val="28"/>
        </w:rPr>
        <w:t>: «Λειτουργία έκθεσης φωτογραφίας Στρατή Π. Τζίνη στο φουαγιέ του Αναγνωστηρίου στο πλαίσιο των εκδηλώσεων για τα για τα εκατόχρονα της απελευθέρωσης της Λέσβου από τους Τούρκους»</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πρότεινε στο Δ.Σ. να λειτουργήσει έκθεση φωτογραφίας του Στρατή Π. Τζίνη στο φουαγιέ και στο παλιό </w:t>
      </w:r>
      <w:r>
        <w:rPr>
          <w:sz w:val="28"/>
          <w:lang w:val="en-US"/>
        </w:rPr>
        <w:t>internet</w:t>
      </w:r>
      <w:r>
        <w:rPr>
          <w:sz w:val="28"/>
        </w:rPr>
        <w:t xml:space="preserve"> </w:t>
      </w:r>
      <w:r>
        <w:rPr>
          <w:sz w:val="28"/>
          <w:lang w:val="en-US"/>
        </w:rPr>
        <w:t>caf</w:t>
      </w:r>
      <w:r>
        <w:rPr>
          <w:sz w:val="28"/>
        </w:rPr>
        <w:t>é του Αναγνωστηρίου κατά τη διάρκεια των εκδηλώσεων για τα εκατόχρονα της απελευθέρωσης από τους Τούρκους αλλά και του υπόλοιπου Δεκαπενταύγουστου. Το φωτογραφικό υλικό που είναι πλούσιο θα μεταφερθεί από το οίκημα που στέγαζε παλιότερα την Ιδιωτική Λαογραφική Συλλογή του εκλιπόντος συλλέκτη και μπορεί να χωριστεί σε θεματικές ενότητες (καθημερινή ζωή του χωριού, αγροτική ζωή, καρναβάλι, Προσκύνημα Παναγίας, τοπικός αθλητισμός, ιστορία ηλεκτροφωτισμού κλπ).</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pPr>
      <w:r>
        <w:rPr>
          <w:i/>
          <w:iCs/>
          <w:sz w:val="28"/>
        </w:rPr>
        <w:t xml:space="preserve">Να λειτουργήσει έκθεση φωτογραφίας του Στρατή Π. Τζίνη στο φουαγιέ και στο παλιό </w:t>
      </w:r>
      <w:r>
        <w:rPr>
          <w:i/>
          <w:iCs/>
          <w:sz w:val="28"/>
          <w:lang w:val="en-US"/>
        </w:rPr>
        <w:t>internet</w:t>
      </w:r>
      <w:r>
        <w:rPr>
          <w:i/>
          <w:iCs/>
          <w:sz w:val="28"/>
        </w:rPr>
        <w:t xml:space="preserve"> </w:t>
      </w:r>
      <w:r>
        <w:rPr>
          <w:i/>
          <w:iCs/>
          <w:sz w:val="28"/>
          <w:lang w:val="en-US"/>
        </w:rPr>
        <w:t>caf</w:t>
      </w:r>
      <w:r>
        <w:rPr>
          <w:i/>
          <w:iCs/>
          <w:sz w:val="28"/>
        </w:rPr>
        <w:t>é του Αναγνωστηρίου κατά τη διάρκεια των εκδηλώσεων για τα εκατόχρονα της απελευθέρωσης από τους Τούρκους αλλά και του υπόλοιπου Δεκαπενταύγουστου. Το φωτογραφικό υλικό που είναι πλούσιο θα μεταφερθεί από το οίκημα που στέγαζε παλιότερα την Ιδιωτική Λαογραφική Συλλογή του εκλιπόντος συλλέκτη και μπορεί να χωριστεί σε θεματικές ενότητες (καθημερινή ζωή του χωριού, αγροτική ζωή, καρναβάλι, Προσκύνημα Παναγίας, τοπικός αθλητισμός, ιστορία ηλεκτροφωτισμού κλπ).</w:t>
      </w:r>
    </w:p>
    <w:p>
      <w:pPr>
        <w:pStyle w:val="Normal"/>
        <w:rPr>
          <w:i/>
          <w:i/>
          <w:iCs/>
          <w:sz w:val="28"/>
          <w:u w:val="single"/>
        </w:rPr>
      </w:pPr>
      <w:r>
        <w:rPr>
          <w:i/>
          <w:iCs/>
          <w:sz w:val="28"/>
          <w:u w:val="single"/>
        </w:rPr>
      </w:r>
    </w:p>
    <w:p>
      <w:pPr>
        <w:pStyle w:val="Normal"/>
        <w:ind w:firstLine="720"/>
        <w:jc w:val="both"/>
        <w:rPr/>
      </w:pPr>
      <w:r>
        <w:rPr>
          <w:b/>
          <w:sz w:val="28"/>
          <w:u w:val="single"/>
        </w:rPr>
        <w:t>Απόφαση 102</w:t>
      </w:r>
      <w:r>
        <w:rPr>
          <w:b/>
          <w:sz w:val="28"/>
          <w:u w:val="single"/>
          <w:vertAlign w:val="superscript"/>
        </w:rPr>
        <w:t>η</w:t>
      </w:r>
      <w:r>
        <w:rPr>
          <w:b/>
          <w:sz w:val="28"/>
        </w:rPr>
        <w:t>: «Φιλοξενία του Γ.Π.Σ. Αγιάσου ΟΛΥΜΠΟΣ στο Αναγνωστήριο μέχρι την εξασφάλιση δικής του στέγης»</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αίτημα του Γ.Σ. Αγιάσου «Όλυμπος» για παραχώρηση χώρου πραγματοποίησης των συνεδριάσεων του Δ.Σ. του μέχρι να φτιαχτούν γραφεία του συλλόγου στα παλιά αποδυτήρια του Γηπέδου και πρότεινε να φιλοξενηθούν και να εξυπηρετούνται στο παλιό </w:t>
      </w:r>
      <w:r>
        <w:rPr>
          <w:sz w:val="28"/>
          <w:lang w:val="en-US"/>
        </w:rPr>
        <w:t>internet</w:t>
      </w:r>
      <w:r>
        <w:rPr>
          <w:sz w:val="28"/>
        </w:rPr>
        <w:t xml:space="preserve"> </w:t>
      </w:r>
      <w:r>
        <w:rPr>
          <w:sz w:val="28"/>
          <w:lang w:val="en-US"/>
        </w:rPr>
        <w:t>caf</w:t>
      </w:r>
      <w:r>
        <w:rPr>
          <w:sz w:val="28"/>
        </w:rPr>
        <w:t xml:space="preserve">é.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pPr>
      <w:r>
        <w:rPr>
          <w:i/>
          <w:iCs/>
          <w:sz w:val="28"/>
        </w:rPr>
        <w:t xml:space="preserve">Αποδέχεται αίτημα του Γ.Σ. Αγιάσου «Όλυμπος» για παραχώρηση χώρου πραγματοποίησης των συνεδριάσεων του Δ.Σ. του μέχρι να φτιαχτούν γραφεία του συλλόγου στα παλιά αποδυτήρια του Γηπέδου και διαθέτει για την εξυπηρέτησή του το παλιό </w:t>
      </w:r>
      <w:r>
        <w:rPr>
          <w:i/>
          <w:iCs/>
          <w:sz w:val="28"/>
          <w:lang w:val="en-US"/>
        </w:rPr>
        <w:t>internet</w:t>
      </w:r>
      <w:r>
        <w:rPr>
          <w:i/>
          <w:iCs/>
          <w:sz w:val="28"/>
        </w:rPr>
        <w:t xml:space="preserve"> </w:t>
      </w:r>
      <w:r>
        <w:rPr>
          <w:i/>
          <w:iCs/>
          <w:sz w:val="28"/>
          <w:lang w:val="en-US"/>
        </w:rPr>
        <w:t>caf</w:t>
      </w:r>
      <w:r>
        <w:rPr>
          <w:i/>
          <w:iCs/>
          <w:sz w:val="28"/>
        </w:rPr>
        <w:t xml:space="preserve">é. </w:t>
      </w:r>
    </w:p>
    <w:p>
      <w:pPr>
        <w:pStyle w:val="Normal"/>
        <w:ind w:firstLine="720"/>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ΠΑΝΑΓΙΩΤΑ ΠΡ. ΜΑΪΣΤΡΕΛΛΗ</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8:00Z</dcterms:created>
  <dc:creator>user</dc:creator>
  <dc:description/>
  <cp:keywords/>
  <dc:language>en-US</dc:language>
  <cp:lastModifiedBy>koutskoudis</cp:lastModifiedBy>
  <cp:lastPrinted>2009-12-11T10:45:00Z</cp:lastPrinted>
  <dcterms:modified xsi:type="dcterms:W3CDTF">2013-10-07T17:22:00Z</dcterms:modified>
  <cp:revision>19</cp:revision>
  <dc:subject/>
  <dc:title>ΑΠΟΣΠΑΣΜΑ</dc:title>
</cp:coreProperties>
</file>