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2/27-6-2012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7 Ιουνίου 2012, ημέρα της εβδομάδος Τετάρτη καιι ώρα 6:30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η και 7) Ευστράτιος Αν. Καζατζής.</w:t>
      </w:r>
    </w:p>
    <w:p>
      <w:pPr>
        <w:pStyle w:val="Normal"/>
        <w:ind w:firstLine="720"/>
        <w:jc w:val="both"/>
        <w:rPr>
          <w:sz w:val="28"/>
        </w:rPr>
      </w:pPr>
      <w:r>
        <w:rPr>
          <w:sz w:val="28"/>
        </w:rPr>
      </w:r>
    </w:p>
    <w:p>
      <w:pPr>
        <w:pStyle w:val="Normal"/>
        <w:ind w:firstLine="720"/>
        <w:jc w:val="both"/>
        <w:rPr>
          <w:b/>
          <w:b/>
          <w:sz w:val="28"/>
        </w:rPr>
      </w:pPr>
      <w:r>
        <w:rPr>
          <w:b/>
          <w:sz w:val="28"/>
          <w:u w:val="single"/>
        </w:rPr>
        <w:t>Απόφαση 9</w:t>
      </w:r>
      <w:r>
        <w:rPr>
          <w:b/>
          <w:sz w:val="28"/>
          <w:u w:val="single"/>
          <w:lang w:val="en-US"/>
        </w:rPr>
        <w:t>6</w:t>
      </w:r>
      <w:r>
        <w:rPr>
          <w:b/>
          <w:sz w:val="28"/>
          <w:u w:val="single"/>
          <w:vertAlign w:val="superscript"/>
        </w:rPr>
        <w:t>η</w:t>
      </w:r>
      <w:r>
        <w:rPr>
          <w:b/>
          <w:sz w:val="28"/>
        </w:rPr>
        <w:t>: «Περί εξουσιοδότησης της Ειρήνης Μ. Αργύρα, Ταμία, και σε περίπτωση αδυναμίας αυτής του Ευστρατίου Αν. Καζατζή, μέλους του Δ.Σ., για την πραγματοποίηση τραπεζικών συναλλαγών»</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μοναδικό θέμα της ημερήσιας διάταξης, έθεσε υπόψη του Δ.Σ. ότι προκειμένου να εισπράξουμε από την Περιφέρεια Βορείου Αιγαίου το ποσό των 1.787,96 € που αποτελεί --- θα πρέπει να εξουσιοδοτηθούν δυο μέλη του Δ.Σ. του Αναγνωστηρίου Αγιάσου για τη διενέργεια τραπεζικών συναλλαγών και συγκεκριμένα η Ταμίας, Ειρήνη Μιλτιάδη Αργύρα, και σε περίπτωση αδυναμίας της το μέλος του Δ.Σ. Ευστράτιος Αν. Καζατζής.</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pPr>
      <w:r>
        <w:rPr>
          <w:sz w:val="28"/>
        </w:rPr>
        <w:t xml:space="preserve"> </w:t>
      </w:r>
      <w:r>
        <w:rPr>
          <w:sz w:val="28"/>
        </w:rPr>
        <w:tab/>
      </w:r>
      <w:r>
        <w:rPr>
          <w:i/>
          <w:sz w:val="28"/>
        </w:rPr>
        <w:t>Εξουσιοδοτεί την Ταμία του Διοικητικού Συμβουλίου (Δ.Σ.) του Πνευματικού Κέντρου «Αναγνωστήριο Αγιάσου Η ΑΝΑΠΤΥΞΗ», Ειρήνη Μιλτιάδη Αργύρα, και σε περίπτωση αδυναμίας της το μέλος του Δ.Σ. Ευστράτιο Αναστασίου Καζατζή, για να διενεργούν τις απαραίτητες τραπεζικές συναλλαγές, υπογράφοντας στο όνομα του σωματείου μας κάθε προβλεπόμενο έγγραφο.</w:t>
      </w:r>
    </w:p>
    <w:p>
      <w:pPr>
        <w:pStyle w:val="Normal"/>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ΕΥΣΤΡΑΤΙΟΣ Γ. ΣΤΑΥΡΑΚΕΛΛΗΣ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ΠΑΝΑΓΙΩΤΑ ΠΡ. ΜΑΪΣΤΡΕΛΛΗ</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8"/>
          <w:szCs w:val="28"/>
        </w:rPr>
      </w:pPr>
      <w:r>
        <w:rPr>
          <w:sz w:val="28"/>
          <w:szCs w:val="28"/>
        </w:rPr>
        <w:t>Ακριβές απόσπασμα</w:t>
      </w:r>
    </w:p>
    <w:p>
      <w:pPr>
        <w:pStyle w:val="Normal"/>
        <w:jc w:val="center"/>
        <w:rPr>
          <w:sz w:val="28"/>
          <w:szCs w:val="28"/>
        </w:rPr>
      </w:pPr>
      <w:r>
        <w:rPr>
          <w:sz w:val="28"/>
          <w:szCs w:val="28"/>
        </w:rPr>
      </w:r>
    </w:p>
    <w:p>
      <w:pPr>
        <w:pStyle w:val="Normal"/>
        <w:jc w:val="center"/>
        <w:rPr>
          <w:sz w:val="28"/>
          <w:szCs w:val="28"/>
        </w:rPr>
      </w:pPr>
      <w:r>
        <w:rPr>
          <w:sz w:val="28"/>
          <w:szCs w:val="28"/>
        </w:rPr>
        <w:t>Ο Πρόεδρος του Δ.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λεάνθης Δ. Κορομηλάς</w:t>
      </w:r>
    </w:p>
    <w:p>
      <w:pPr>
        <w:pStyle w:val="Normal"/>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08:00Z</dcterms:created>
  <dc:creator>user</dc:creator>
  <dc:description/>
  <dc:language>en-US</dc:language>
  <cp:lastModifiedBy>ΚΟΥΤΣΚΟΥΔΗΣ</cp:lastModifiedBy>
  <cp:lastPrinted>2009-12-11T10:45:00Z</cp:lastPrinted>
  <dcterms:modified xsi:type="dcterms:W3CDTF">2013-08-13T14:51:00Z</dcterms:modified>
  <cp:revision>5</cp:revision>
  <dc:subject/>
  <dc:title>ΑΠΟΣΠΑΣΜΑ</dc:title>
</cp:coreProperties>
</file>