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 xml:space="preserve">της υπ’ αρ. </w:t>
      </w:r>
      <w:r>
        <w:rPr>
          <w:b/>
          <w:sz w:val="28"/>
          <w:lang w:val="en-US"/>
        </w:rPr>
        <w:t>19</w:t>
      </w:r>
      <w:r>
        <w:rPr>
          <w:b/>
          <w:sz w:val="28"/>
        </w:rPr>
        <w:t>/</w:t>
      </w:r>
      <w:r>
        <w:rPr>
          <w:b/>
          <w:sz w:val="28"/>
          <w:lang w:val="en-US"/>
        </w:rPr>
        <w:t>3</w:t>
      </w:r>
      <w:r>
        <w:rPr>
          <w:b/>
          <w:sz w:val="28"/>
        </w:rPr>
        <w:t>-</w:t>
      </w:r>
      <w:r>
        <w:rPr>
          <w:b/>
          <w:sz w:val="28"/>
          <w:lang w:val="en-US"/>
        </w:rPr>
        <w:t>3</w:t>
      </w:r>
      <w:r>
        <w:rPr>
          <w:b/>
          <w:sz w:val="28"/>
        </w:rPr>
        <w:t>-201</w:t>
      </w:r>
      <w:r>
        <w:rPr>
          <w:b/>
          <w:sz w:val="28"/>
          <w:lang w:val="en-US"/>
        </w:rPr>
        <w:t>2</w:t>
      </w:r>
      <w:r>
        <w:rPr>
          <w:b/>
          <w:sz w:val="28"/>
        </w:rPr>
        <w:t xml:space="preserve"> συνεδριάσεως</w:t>
      </w:r>
    </w:p>
    <w:p>
      <w:pPr>
        <w:pStyle w:val="Normal"/>
        <w:jc w:val="center"/>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sz w:val="28"/>
        </w:rPr>
      </w:pPr>
      <w:r>
        <w:rPr>
          <w:sz w:val="28"/>
        </w:rPr>
        <w:t>Στην Αγιάσο και στα γραφεία του Πνευματικού Κέντρου ΑΝΑΓΝΩΣΤΗΡΙΟ «Η ΑΝΑΠΤΥΞΗ» ΑΓΙΑΣΟΥ σήμερα στις 3 Μαρτίου 2012, ημέρα της εβδομάδος Σάββατο και ώρα 6:30΄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τα έξι από τα επτά μέλη του, ήτοι: 1) Κλεάνθης Δ. Κορομηλάς, 2) Ελευθέριος Π. Καμπιρέλλης, 3) Παναγιώτης Μ. Κουτσκουδής, 4) Ευστράτιος Γ. Σταυρακέλλης, 5) Παναγιώτα Πρ. Μαϊστρέλλη και 6) Ευστράτιος Αν. Καζατζής. Απούσα λόγω ασθενείας ήταν η Ειρήνη Μ. Αργύρα. Παρόντες κατά τη συζήτηση των δυο πρώτων θεμάτων της ημερήσιας διάταξης ήταν και οι Νίκος Ανδρίκος και Στρατής Σκουρκέας και κατά τη συζήτηση του τρίτου θέματος ο Θύμιος Σαραντίδης.</w:t>
      </w:r>
    </w:p>
    <w:p>
      <w:pPr>
        <w:pStyle w:val="Normal"/>
        <w:jc w:val="both"/>
        <w:rPr>
          <w:b/>
          <w:b/>
          <w:sz w:val="28"/>
          <w:u w:val="single"/>
        </w:rPr>
      </w:pPr>
      <w:r>
        <w:rPr>
          <w:b/>
          <w:sz w:val="28"/>
          <w:u w:val="single"/>
        </w:rPr>
      </w:r>
    </w:p>
    <w:p>
      <w:pPr>
        <w:pStyle w:val="Normal"/>
        <w:jc w:val="both"/>
        <w:rPr>
          <w:b/>
          <w:b/>
          <w:sz w:val="28"/>
          <w:u w:val="single"/>
        </w:rPr>
      </w:pPr>
      <w:r>
        <w:rPr>
          <w:b/>
          <w:sz w:val="28"/>
          <w:u w:val="single"/>
        </w:rPr>
        <w:t>Αριθμός απόφασης: 77</w:t>
      </w:r>
    </w:p>
    <w:p>
      <w:pPr>
        <w:pStyle w:val="Normal"/>
        <w:jc w:val="both"/>
        <w:rPr>
          <w:b/>
          <w:b/>
          <w:sz w:val="16"/>
          <w:szCs w:val="16"/>
          <w:u w:val="single"/>
        </w:rPr>
      </w:pPr>
      <w:r>
        <w:rPr>
          <w:b/>
          <w:sz w:val="16"/>
          <w:szCs w:val="16"/>
          <w:u w:val="single"/>
        </w:rPr>
      </w:r>
    </w:p>
    <w:p>
      <w:pPr>
        <w:pStyle w:val="Normal"/>
        <w:jc w:val="both"/>
        <w:rPr/>
      </w:pPr>
      <w:r>
        <w:rPr>
          <w:b/>
          <w:sz w:val="28"/>
        </w:rPr>
        <w:t>Θέμα: «Πρακτική άσκηση σπουδαστών του ΤΕΙ Ηπείρου στο Αναγνωστήριο Αγιάσου»</w:t>
      </w:r>
    </w:p>
    <w:p>
      <w:pPr>
        <w:pStyle w:val="Normal"/>
        <w:jc w:val="both"/>
        <w:rPr>
          <w:b/>
          <w:b/>
          <w:sz w:val="16"/>
          <w:szCs w:val="16"/>
        </w:rPr>
      </w:pPr>
      <w:r>
        <w:rPr>
          <w:b/>
          <w:sz w:val="16"/>
          <w:szCs w:val="16"/>
        </w:rPr>
      </w:r>
    </w:p>
    <w:p>
      <w:pPr>
        <w:pStyle w:val="Normal"/>
        <w:ind w:firstLine="720"/>
        <w:jc w:val="both"/>
        <w:rPr/>
      </w:pPr>
      <w:r>
        <w:rPr>
          <w:sz w:val="28"/>
          <w:szCs w:val="28"/>
        </w:rPr>
        <w:t>Ο Πρόεδρος, εισηγούμενος το πρώτο θέμα της ημερήσιας διάταξης, έθεσε υπόψη του Δ.Σ. το αίτημα των σπουδαστών του ΤΕΙ Ηπείρου (Τμήματος Λαϊκής και Παραδοσιακής Μουσικής της Σχολής Μουσικής Τεχνολογίας) Στρατή Σκουρκέα και Ερασμίας Τζανάκη για πραγματοποίηση της εξάμηνης πρακτικής τους άσκησης στο Αναγνωστήριο Αγιάσου από 1/4/2012 έως 30/9/2012 με βάση το Π.Δ. 174/86 περί «Πρακτικής Άσκησης στο Επάγγελμα των σπουδαστών Τ.Ε.Ι.» και τις λοιπές συνοδευτικές διατάξεις. Αντικείμενο της Π.Α. θα είναι η ψηφιοποίηση αρχειακού υλικού, η μελέτη - ταξινόμηση μουσικής αρχειοθήκης, η διοικητική και τεχνική στήριξη, η οργάνωση διδακτικού υλικού του Κέντρου Σπουδών Ανατολικής Μουσικής (ΚΕΣΑΜ), η οργάνωση σεμιναρίων. Επόπτης του Αναγνωστηρίου προτείνεται ο Πρόεδρος του Δ.Σ. Κλεάνθης Κορομηλάς. Η συνέχεια της προβλεπόμενης διαδικασίας είναι η εξής: Ο φοιτητής προσκομίζει στη γραμματεία τη βεβαίωση αποδοχής του φορέα απασχόλησης και στη συνέχεια συνεδριάζει η επιτροπή πρακτικής άσκησης και εγκρίνει ή όχι τις βεβαιώσεις αποδοχής. Οι φοιτητές για τους οποίους εγκρίθηκε η θέση εργασίας παίρνουν από τη γραμματεία τρεις συμβάσεις εργασίας. Με ευθύνη του φοιτητή υπογράφονται οι συμβάσεις από τον εργοδότη και το φοιτητή. Στη συνέχεια ο φοιτητής καταθέτει στη γραμματεία και τις τρεις συμβάσεις, τις οποίες υπογράφει ο προϊστάμενος. Η μια σύμβαση παραμένει στο φάκελο του φοιτητή, τη δεύτερη την παίρνει ο φοιτητής για τον εργοδότη και η τρίτη είναι για τον φοιτητή. Ο φοιτητής παίρνει από τη γραμματεία το βιβλίο της πρακτικής άσκησης. Ο φοιτητής ξεκινάει την πρακτική άσκηση και ασφαλίζεται με την ευθύνη του φορέα απασχόλησης μόνον κατά επαγγελματικού κινδύνου (ασφάλιστρα 1% της 12ης ασφαλιστικής κλάσης). Ο φοιτητής προσκομίζει στη γραμματεία: 1. συμπληρωμένο το βιβλίο πρακτικής άσκησης. 2. Τα ένσημα. 3. Αίτηση προς τον προϊστάμενο για αναγνώριση της πρακτικής άσκησης. 4. Υπεύθυνη δήλωση για το ύψος των αμοιβών του.</w:t>
      </w:r>
    </w:p>
    <w:p>
      <w:pPr>
        <w:pStyle w:val="Normal"/>
        <w:ind w:right="26" w:firstLine="720"/>
        <w:jc w:val="both"/>
        <w:rPr>
          <w:sz w:val="28"/>
          <w:szCs w:val="28"/>
        </w:rPr>
      </w:pPr>
      <w:r>
        <w:rPr>
          <w:sz w:val="28"/>
          <w:szCs w:val="28"/>
        </w:rPr>
        <w:t>Στη συνέχεια ο Πρόεδρος έδωσε το λόγο στον παρευρισκόμενο Νίκο Ανδρίκο, που δίδασκε στο ΤΕΙ Ηπείρου και ο οποίος είπε ότι υπάρχουν εκεί αρκετοί σπουδαστές που ενδιαφέρονται να κάνουν την πρακτική τους άσκηση στο Αναγνωστήριο είτε γιατί είναι Λέσβιοι είτε γιατί κάνουν μεταπτυχιακές σπουδές στο Πανεπιστήμιο Αιγαίου στη Μυτιλήνη. Αυτό σημαίνει ότι ανά εξάμηνο μπορεί το Αναγνωστήριο να απασχολεί ασκούμενους σπουδαστές και να υποκαθιστά έτσι την έλλειψη μόνιμου υπαλλήλου για μεγάλο χρονικό διάστημα. Παράλληλα θα υποστηρίζεται η δουλειά του Κέντρου Σπουδών Ανατολικής Μουσικής (ΚΕΣΑΜ) και θα εξυπηρετούνται οι στόχοι του.</w:t>
      </w:r>
    </w:p>
    <w:p>
      <w:pPr>
        <w:pStyle w:val="Normal"/>
        <w:ind w:firstLine="720"/>
        <w:jc w:val="both"/>
        <w:rPr/>
      </w:pPr>
      <w:r>
        <w:rPr>
          <w:sz w:val="28"/>
        </w:rPr>
        <w:t>Ο Πρόεδρος κάλεσε ύστερα το Δ.Σ. να αποφασίσει σχετικά.</w:t>
      </w:r>
    </w:p>
    <w:p>
      <w:pPr>
        <w:pStyle w:val="Normal"/>
        <w:ind w:firstLine="720"/>
        <w:jc w:val="both"/>
        <w:rPr/>
      </w:pPr>
      <w:r>
        <w:rPr>
          <w:sz w:val="28"/>
        </w:rPr>
        <w:t>Το Δ.Σ., αφού άκουσε την εισήγηση του Προέδρου και την παρέμβαση του κ. Νίκου Ανδρίκ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firstLine="720"/>
        <w:jc w:val="both"/>
        <w:rPr>
          <w:i/>
          <w:i/>
          <w:sz w:val="28"/>
          <w:szCs w:val="28"/>
        </w:rPr>
      </w:pPr>
      <w:r>
        <w:rPr>
          <w:i/>
          <w:sz w:val="28"/>
          <w:szCs w:val="28"/>
        </w:rPr>
        <w:t>Εγκρίνει το αίτημα των σπουδαστών του ΤΕΙ Ηπείρου (Τμήματος Λαϊκής και Παραδοσιακής Μουσικής της Σχολής Μουσικής Τεχνολογίας) Στρατή Σκουρκέα και Ερασμίας Τζανάκη για πραγματοποίηση της εξάμηνης πρακτικής τους άσκησης στο Αναγνωστήριο Αγιάσου από 1/4/2012 έως 30/9/2012 με βάση το Π.Δ. 174/86 περί «Πρακτικής Άσκησης στο Επάγγελμα των σπουδαστών Τ.Ε.Ι.» και τις λοιπές συνοδευτικές διατάξεις.</w:t>
      </w:r>
    </w:p>
    <w:p>
      <w:pPr>
        <w:pStyle w:val="Normal"/>
        <w:ind w:firstLine="720"/>
        <w:jc w:val="both"/>
        <w:rPr>
          <w:i/>
          <w:i/>
          <w:sz w:val="28"/>
          <w:szCs w:val="28"/>
        </w:rPr>
      </w:pPr>
      <w:r>
        <w:rPr>
          <w:i/>
          <w:sz w:val="28"/>
          <w:szCs w:val="28"/>
        </w:rPr>
        <w:t>Αντικείμενο της Π.Α. θα είναι η ψηφιοποίηση αρχειακού υλικού, η μελέτη - ταξινόμηση μουσικής αρχειοθήκης, η διοικητική και τεχνική στήριξη, η οργάνωση διδακτικού υλικού του Κέντρου Σπουδών Ανατολικής Μουσικής (ΚΕΣΑΜ), η οργάνωση σεμιναρίων.</w:t>
      </w:r>
    </w:p>
    <w:p>
      <w:pPr>
        <w:pStyle w:val="Normal"/>
        <w:ind w:firstLine="720"/>
        <w:jc w:val="both"/>
        <w:rPr>
          <w:i/>
          <w:i/>
          <w:sz w:val="28"/>
          <w:szCs w:val="28"/>
        </w:rPr>
      </w:pPr>
      <w:r>
        <w:rPr>
          <w:i/>
          <w:sz w:val="28"/>
          <w:szCs w:val="28"/>
        </w:rPr>
        <w:t>Επόπτης του Αναγνωστηρίου ορίζεται ο Πρόεδρος του Δ.Σ. Κλεάνθης Κορομηλάς.</w:t>
      </w:r>
    </w:p>
    <w:p>
      <w:pPr>
        <w:pStyle w:val="Normal"/>
        <w:ind w:firstLine="720"/>
        <w:jc w:val="both"/>
        <w:rPr>
          <w:i/>
          <w:i/>
          <w:sz w:val="28"/>
          <w:szCs w:val="28"/>
        </w:rPr>
      </w:pPr>
      <w:r>
        <w:rPr>
          <w:i/>
          <w:sz w:val="28"/>
          <w:szCs w:val="28"/>
        </w:rPr>
        <w:t>Μετά την έγκριση από την επιτροπή πρακτικής άσκησης της Σχολής των βεβαιώσεων αποδοχής, οι φοιτητές ξεκινάνε την πρακτική τους άσκηση και ασφαλίζονται με την ευθύνη του φορέα απασχόλησης μόνον κατά επαγγελματικού κινδύνου (ασφάλιστρα 1% της 12ης ασφαλιστικής κλάσης).</w:t>
      </w:r>
    </w:p>
    <w:p>
      <w:pPr>
        <w:pStyle w:val="Normal"/>
        <w:ind w:firstLine="720"/>
        <w:jc w:val="both"/>
        <w:rPr>
          <w:i/>
          <w:i/>
          <w:sz w:val="16"/>
          <w:szCs w:val="16"/>
        </w:rPr>
      </w:pPr>
      <w:r>
        <w:rPr>
          <w:i/>
          <w:sz w:val="16"/>
          <w:szCs w:val="16"/>
        </w:rPr>
      </w:r>
    </w:p>
    <w:p>
      <w:pPr>
        <w:pStyle w:val="Normal"/>
        <w:jc w:val="both"/>
        <w:rPr>
          <w:b/>
          <w:b/>
          <w:sz w:val="28"/>
          <w:u w:val="single"/>
        </w:rPr>
      </w:pPr>
      <w:r>
        <w:rPr>
          <w:b/>
          <w:sz w:val="28"/>
          <w:u w:val="single"/>
        </w:rPr>
        <w:t>Αριθμός απόφασης: 78</w:t>
      </w:r>
    </w:p>
    <w:p>
      <w:pPr>
        <w:pStyle w:val="Normal"/>
        <w:jc w:val="both"/>
        <w:rPr>
          <w:b/>
          <w:b/>
          <w:sz w:val="28"/>
          <w:u w:val="single"/>
        </w:rPr>
      </w:pPr>
      <w:r>
        <w:rPr>
          <w:b/>
          <w:sz w:val="28"/>
          <w:u w:val="single"/>
        </w:rPr>
      </w:r>
    </w:p>
    <w:p>
      <w:pPr>
        <w:pStyle w:val="Normal"/>
        <w:jc w:val="both"/>
        <w:rPr/>
      </w:pPr>
      <w:r>
        <w:rPr>
          <w:b/>
          <w:sz w:val="28"/>
        </w:rPr>
        <w:t>Θέμα: «Εξέταση προτάσεων του Νίκου Ανδρίκου σχετικών με τη λειτουργία και τους άμεσους στόχους του Κέντρου Σπουδών Ανατολικής Μουσικής»</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δεύτερο θέμα της ημερήσιας διάταξης, έθεσε υπόψη του Δ.Σ. την παρακάτω σχετική με τη λειτουργία του ΚΕΣΑΜ επιστολή του Νίκου Ανδρίκου η οποία έχει ως εξής:</w:t>
      </w:r>
    </w:p>
    <w:p>
      <w:pPr>
        <w:pStyle w:val="Normal"/>
        <w:ind w:firstLine="720"/>
        <w:jc w:val="both"/>
        <w:rPr>
          <w:sz w:val="16"/>
          <w:szCs w:val="16"/>
        </w:rPr>
      </w:pPr>
      <w:r>
        <w:rPr>
          <w:sz w:val="16"/>
          <w:szCs w:val="16"/>
        </w:rPr>
      </w:r>
    </w:p>
    <w:p>
      <w:pPr>
        <w:pStyle w:val="Normal"/>
        <w:ind w:firstLine="720"/>
        <w:jc w:val="both"/>
        <w:rPr/>
      </w:pPr>
      <w:r>
        <w:rPr>
          <w:i/>
          <w:sz w:val="28"/>
          <w:szCs w:val="28"/>
          <w:u w:val="single"/>
        </w:rPr>
        <w:t>ΘΕΜΑ 1</w:t>
      </w:r>
      <w:r>
        <w:rPr>
          <w:i/>
          <w:sz w:val="28"/>
          <w:szCs w:val="28"/>
          <w:u w:val="single"/>
          <w:vertAlign w:val="superscript"/>
        </w:rPr>
        <w:t>Ο</w:t>
      </w:r>
      <w:r>
        <w:rPr>
          <w:i/>
          <w:sz w:val="28"/>
          <w:szCs w:val="28"/>
          <w:u w:val="single"/>
        </w:rPr>
        <w:t xml:space="preserve"> : Μηνιαία συνδρομή</w:t>
      </w:r>
    </w:p>
    <w:p>
      <w:pPr>
        <w:pStyle w:val="Normal"/>
        <w:ind w:firstLine="720"/>
        <w:jc w:val="both"/>
        <w:rPr/>
      </w:pPr>
      <w:r>
        <w:rPr>
          <w:i/>
          <w:sz w:val="28"/>
          <w:szCs w:val="28"/>
        </w:rPr>
        <w:t xml:space="preserve">Ως διδάσκων και συντονιστής της λειτουργίας του ΚΕΣΑΜ θα ήθελα να προτείνω την μείωση της μηνιαίας συνδρομής από </w:t>
      </w:r>
      <w:r>
        <w:rPr>
          <w:b/>
          <w:i/>
          <w:sz w:val="28"/>
          <w:szCs w:val="28"/>
        </w:rPr>
        <w:t>50</w:t>
      </w:r>
      <w:r>
        <w:rPr>
          <w:i/>
          <w:sz w:val="28"/>
          <w:szCs w:val="28"/>
        </w:rPr>
        <w:t xml:space="preserve"> σε </w:t>
      </w:r>
      <w:r>
        <w:rPr>
          <w:b/>
          <w:i/>
          <w:sz w:val="28"/>
          <w:szCs w:val="28"/>
        </w:rPr>
        <w:t>40 Ευρώ</w:t>
      </w:r>
      <w:r>
        <w:rPr>
          <w:i/>
          <w:sz w:val="28"/>
          <w:szCs w:val="28"/>
        </w:rPr>
        <w:t xml:space="preserve"> για τα ομαδικά τμήματα, και από </w:t>
      </w:r>
      <w:r>
        <w:rPr>
          <w:b/>
          <w:i/>
          <w:sz w:val="28"/>
          <w:szCs w:val="28"/>
        </w:rPr>
        <w:t>80</w:t>
      </w:r>
      <w:r>
        <w:rPr>
          <w:i/>
          <w:sz w:val="28"/>
          <w:szCs w:val="28"/>
        </w:rPr>
        <w:t xml:space="preserve"> σε </w:t>
      </w:r>
      <w:r>
        <w:rPr>
          <w:b/>
          <w:i/>
          <w:sz w:val="28"/>
          <w:szCs w:val="28"/>
        </w:rPr>
        <w:t>70 Ευρώ</w:t>
      </w:r>
      <w:r>
        <w:rPr>
          <w:i/>
          <w:sz w:val="28"/>
          <w:szCs w:val="28"/>
        </w:rPr>
        <w:t xml:space="preserve"> για όσους παρακολουθούν δύο προγράμματα παράλληλα. Η πρόταση αυτή αναμφίβολα συνδέεται με την ευρύτερη δυσμενή οικονομική και κοινωνική συγκυρία η οποία βιώνεται κατά την παρούσα περίοδο. Ωστόσο, ιδεολογικά παραμένω σταθερός στην θέση μου, περί αυτοχρηματοδοτούμενης και κατά συνέπεια αδέσμευτης από εξαρτημένες σχέσεις, λειτουργίας του Κέντρου. </w:t>
      </w:r>
    </w:p>
    <w:p>
      <w:pPr>
        <w:pStyle w:val="Normal"/>
        <w:jc w:val="both"/>
        <w:rPr/>
      </w:pPr>
      <w:r>
        <w:rPr>
          <w:i/>
          <w:sz w:val="28"/>
          <w:szCs w:val="28"/>
        </w:rPr>
        <w:tab/>
        <w:t xml:space="preserve">Τα χρηματικά αποθέματα των προηγούμενων μηνών καθώς και τυχόν έκτακτες προσφορές από ενδιαφερόμενους ιδιώτες, θα μπορούσαν να λειτουργήσουν ως αντίβαρο της μείωσης της συνδρομής, ώστε να διασφαλιστεί η απρόσκοπτη λειτουργία του Κέντρου για το επόμενο διάστημα. Λαμβάνοντας υπόψιν το κοινό στο οποίο κατά κύριο λόγο απευθύνεται το όλο εγχείρημα (φοιτητές, άνεργους πτυχιούχους, πρωτοδιορισμένους εκπαιδευτικούς κ.α), μπορεί εύκολα κανείς να διακρίνει τον κίνδυνο διαρροής σπουδαστών, αποκλειστικά και μόνο λόγω των ιδιαίτερων οικονομικών συνθηκών. Αντίθετα, μια μικρή μείωση της συνδρομής μπορεί να καταστήσει το πρόγραμμα περισσότερο ανταγωνιστικό και να προσελκύσει μεγαλύτερο αριθμό συμμετεχόντων κατά την νέα ακαδημαϊκή περίοδο. Νομίζω πως ανεξάρτητα με το αν καλύπτονται –όπως με χαρακτηριστική άνεση γίνεται μέχρι στιγμής- τα λειτουργικά έξοδα του Κέντρου, θα ήταν πραγματικά χρήσιμο αν ο φορέας του Αναγνωστηρίου μπορούσε να εξασφαλίσει ένα μηνιαίο ποσό -π.χ ύψους </w:t>
      </w:r>
      <w:r>
        <w:rPr>
          <w:b/>
          <w:i/>
          <w:sz w:val="28"/>
          <w:szCs w:val="28"/>
        </w:rPr>
        <w:t>250-300</w:t>
      </w:r>
      <w:r>
        <w:rPr>
          <w:i/>
          <w:sz w:val="28"/>
          <w:szCs w:val="28"/>
        </w:rPr>
        <w:t xml:space="preserve"> </w:t>
      </w:r>
      <w:r>
        <w:rPr>
          <w:b/>
          <w:i/>
          <w:sz w:val="28"/>
          <w:szCs w:val="28"/>
        </w:rPr>
        <w:t>Ευρώ</w:t>
      </w:r>
      <w:r>
        <w:rPr>
          <w:i/>
          <w:sz w:val="28"/>
          <w:szCs w:val="28"/>
        </w:rPr>
        <w:t xml:space="preserve">-, αποκλειστικά για το Κέντρο, ώστε να υπάρχει πάντοτε μία πρώτη-σταθερή οικονομική βάση για τις τρέχουσες και έκτακτες ανάγκες. Μια τέτοιου είδους κίνηση άλλωστε, θα μπορούσε να καταστεί μια άριστη ευκαιρία για κινητοποίηση και δράση από έναν ευρύτερο κύκλο ανθρώπων που πιστεύουν στο γεγονός της μουσικής πράξης σε επίπεδο βιωματικής μαθητείας και εμπειρίας. </w:t>
      </w:r>
    </w:p>
    <w:p>
      <w:pPr>
        <w:pStyle w:val="Normal"/>
        <w:jc w:val="both"/>
        <w:rPr>
          <w:i/>
          <w:i/>
          <w:sz w:val="16"/>
          <w:szCs w:val="16"/>
        </w:rPr>
      </w:pPr>
      <w:r>
        <w:rPr>
          <w:i/>
          <w:sz w:val="16"/>
          <w:szCs w:val="16"/>
        </w:rPr>
      </w:r>
    </w:p>
    <w:p>
      <w:pPr>
        <w:pStyle w:val="Normal"/>
        <w:ind w:firstLine="720"/>
        <w:jc w:val="both"/>
        <w:rPr/>
      </w:pPr>
      <w:r>
        <w:rPr>
          <w:i/>
          <w:sz w:val="28"/>
          <w:szCs w:val="28"/>
          <w:u w:val="single"/>
        </w:rPr>
        <w:t>ΘΕΜΑ 2</w:t>
      </w:r>
      <w:r>
        <w:rPr>
          <w:i/>
          <w:sz w:val="28"/>
          <w:szCs w:val="28"/>
          <w:u w:val="single"/>
          <w:vertAlign w:val="superscript"/>
        </w:rPr>
        <w:t>Ο</w:t>
      </w:r>
      <w:r>
        <w:rPr>
          <w:i/>
          <w:sz w:val="28"/>
          <w:szCs w:val="28"/>
          <w:u w:val="single"/>
        </w:rPr>
        <w:t xml:space="preserve"> : Δράσεις κατά την καλοκαιρινή περίοδο   </w:t>
      </w:r>
    </w:p>
    <w:p>
      <w:pPr>
        <w:pStyle w:val="Normal"/>
        <w:jc w:val="both"/>
        <w:rPr>
          <w:i/>
          <w:i/>
          <w:sz w:val="28"/>
          <w:szCs w:val="28"/>
        </w:rPr>
      </w:pPr>
      <w:r>
        <w:rPr>
          <w:i/>
          <w:sz w:val="28"/>
          <w:szCs w:val="28"/>
        </w:rPr>
        <w:tab/>
        <w:t xml:space="preserve">Μια ακόμη πρόκληση που αφορά στο ΚΕΣΑΜ είναι και η δυνατότητά του να απευθυνθεί σε ένα ευρύτερο απ’ το Λεσβιακό κοινό, μέσω σεμιναρίων, επιστημονικών συνεδρίων, μουσικών παραστάσεων, ακαδημαϊκών εκδόσεων κ.α. Παρόλο που κι αυτή η προσπάθεια δεν φαίνεται να ευνοείται από την ευρύτερη οικονομική συγκυρία, ωστόσο θα ήταν πραγματικά ωφέλιμο να επιχειρηθούν ορισμένες, περιορισμένης μεν κλίμακας, αλλά στοχευμένες και ποιοτικές δραστηριότητες. </w:t>
      </w:r>
    </w:p>
    <w:p>
      <w:pPr>
        <w:pStyle w:val="Normal"/>
        <w:ind w:firstLine="720"/>
        <w:jc w:val="both"/>
        <w:rPr>
          <w:i/>
          <w:i/>
          <w:sz w:val="28"/>
          <w:szCs w:val="28"/>
        </w:rPr>
      </w:pPr>
      <w:r>
        <w:rPr>
          <w:i/>
          <w:sz w:val="28"/>
          <w:szCs w:val="28"/>
        </w:rPr>
        <w:t xml:space="preserve">Για το καλοκαίρι του 2012 θα πρότεινα την διοργάνωση ενός 3ημέρου δράσεων με γενική θεματική : </w:t>
      </w:r>
      <w:r>
        <w:rPr>
          <w:b/>
          <w:i/>
          <w:sz w:val="28"/>
          <w:szCs w:val="28"/>
        </w:rPr>
        <w:t>«Τροπικότητα και επιτέλεση»</w:t>
      </w:r>
      <w:r>
        <w:rPr>
          <w:i/>
          <w:sz w:val="28"/>
          <w:szCs w:val="28"/>
        </w:rPr>
        <w:t>, στα πλαίσια του οποίου θα διεξαχθούν μουσικολογικές διαλέξεις, διαδραστικά εργαστήρια-σεμινάρια, καθώς και μια μεγάλη συναυλία, από Καθηγητές του Τμήματος Λ.Π.Μ του ΤΕΙ Ηπείρου, που τυχαίνει παράλληλα να αποτελούν και τους πλέον αναγνωρισμένους σε πανελλήνιο επίπεδο κατόχους του εν λόγω γνωστικού αντικειμένου. Στόχος του εγχειρήματος αυτού θα είναι η προσέλκυση στην Αγιάσου ενός ευρύτερου, αλλά άμεσα με την εν λόγω θεματική ενδιαφερόμενου κοινού, που θα επιθυμούσε να εμβαθύνει σε ζητήματα Θεωρίας και Πράξης, και που να αφορούν στον μουσικό πολιτισμό της Ανατολής. Μια τέτοια προσπάθεια, πέρα των άλλων, θα τονώσει ιδιαίτερα πολλούς τομείς του κοινωνικού και οικονομικού βίου του χωριού, καθώς θα αποτελέσει γεγονός υψίστης ευκαιρίας αναφορικά με την κίνηση του εμπορικού και όχι μόνο, χώρου της Αγιάσου.</w:t>
      </w:r>
    </w:p>
    <w:p>
      <w:pPr>
        <w:pStyle w:val="Normal"/>
        <w:ind w:firstLine="720"/>
        <w:jc w:val="center"/>
        <w:rPr>
          <w:b/>
          <w:b/>
          <w:i/>
          <w:i/>
          <w:sz w:val="28"/>
          <w:szCs w:val="28"/>
        </w:rPr>
      </w:pPr>
      <w:r>
        <w:rPr>
          <w:b/>
          <w:i/>
          <w:sz w:val="28"/>
          <w:szCs w:val="28"/>
        </w:rPr>
        <w:t>ΕΝΔΕΙΚΤΙΚΟ ΠΡΟΓΡΑΜΜΑ</w:t>
      </w:r>
    </w:p>
    <w:p>
      <w:pPr>
        <w:pStyle w:val="Normal"/>
        <w:jc w:val="both"/>
        <w:rPr/>
      </w:pPr>
      <w:r>
        <w:rPr>
          <w:b/>
          <w:i/>
          <w:sz w:val="28"/>
          <w:szCs w:val="28"/>
        </w:rPr>
        <w:t>1</w:t>
      </w:r>
      <w:r>
        <w:rPr>
          <w:b/>
          <w:i/>
          <w:sz w:val="28"/>
          <w:szCs w:val="28"/>
          <w:vertAlign w:val="superscript"/>
        </w:rPr>
        <w:t>η</w:t>
      </w:r>
      <w:r>
        <w:rPr>
          <w:b/>
          <w:i/>
          <w:sz w:val="28"/>
          <w:szCs w:val="28"/>
        </w:rPr>
        <w:t xml:space="preserve"> μέρα</w:t>
      </w:r>
    </w:p>
    <w:p>
      <w:pPr>
        <w:pStyle w:val="Normal"/>
        <w:jc w:val="both"/>
        <w:rPr>
          <w:i/>
          <w:i/>
          <w:sz w:val="28"/>
          <w:szCs w:val="28"/>
        </w:rPr>
      </w:pPr>
      <w:r>
        <w:rPr>
          <w:i/>
          <w:sz w:val="28"/>
          <w:szCs w:val="28"/>
        </w:rPr>
        <w:t>πρωί : Μάρκος Σκούλιος : Διάλεξη : «Τροπικά συστήματα της Ανατολής»</w:t>
      </w:r>
    </w:p>
    <w:p>
      <w:pPr>
        <w:pStyle w:val="Normal"/>
        <w:jc w:val="both"/>
        <w:rPr>
          <w:i/>
          <w:i/>
          <w:sz w:val="28"/>
          <w:szCs w:val="28"/>
        </w:rPr>
      </w:pPr>
      <w:r>
        <w:rPr>
          <w:i/>
          <w:sz w:val="28"/>
          <w:szCs w:val="28"/>
        </w:rPr>
        <w:t xml:space="preserve">απόγευμα : Ευγένιος Βούλγαρης : Μουσικό σύνολο </w:t>
      </w:r>
    </w:p>
    <w:p>
      <w:pPr>
        <w:pStyle w:val="Normal"/>
        <w:jc w:val="both"/>
        <w:rPr/>
      </w:pPr>
      <w:r>
        <w:rPr>
          <w:b/>
          <w:i/>
          <w:sz w:val="28"/>
          <w:szCs w:val="28"/>
        </w:rPr>
        <w:t xml:space="preserve">                  </w:t>
      </w:r>
      <w:r>
        <w:rPr>
          <w:i/>
          <w:sz w:val="28"/>
          <w:szCs w:val="28"/>
        </w:rPr>
        <w:t xml:space="preserve">Γιώργος Ψάλτης : Σεμινάριο Βιολί </w:t>
      </w:r>
    </w:p>
    <w:p>
      <w:pPr>
        <w:pStyle w:val="Normal"/>
        <w:jc w:val="both"/>
        <w:rPr/>
      </w:pPr>
      <w:r>
        <w:rPr>
          <w:b/>
          <w:i/>
          <w:sz w:val="28"/>
          <w:szCs w:val="28"/>
        </w:rPr>
        <w:t>2</w:t>
      </w:r>
      <w:r>
        <w:rPr>
          <w:b/>
          <w:i/>
          <w:sz w:val="28"/>
          <w:szCs w:val="28"/>
          <w:vertAlign w:val="superscript"/>
        </w:rPr>
        <w:t>η</w:t>
      </w:r>
      <w:r>
        <w:rPr>
          <w:b/>
          <w:i/>
          <w:sz w:val="28"/>
          <w:szCs w:val="28"/>
        </w:rPr>
        <w:t xml:space="preserve"> μέρα</w:t>
      </w:r>
    </w:p>
    <w:p>
      <w:pPr>
        <w:pStyle w:val="Normal"/>
        <w:jc w:val="both"/>
        <w:rPr>
          <w:i/>
          <w:i/>
          <w:sz w:val="28"/>
          <w:szCs w:val="28"/>
        </w:rPr>
      </w:pPr>
      <w:r>
        <w:rPr>
          <w:i/>
          <w:sz w:val="28"/>
          <w:szCs w:val="28"/>
        </w:rPr>
        <w:t>πρωί : Μάρκος Σκούλιος : Διάλεξη : «Εισαγωγή στη διαστηματική Θεωρία»</w:t>
      </w:r>
    </w:p>
    <w:p>
      <w:pPr>
        <w:pStyle w:val="Normal"/>
        <w:jc w:val="both"/>
        <w:rPr>
          <w:i/>
          <w:i/>
          <w:sz w:val="28"/>
          <w:szCs w:val="28"/>
        </w:rPr>
      </w:pPr>
      <w:r>
        <w:rPr>
          <w:i/>
          <w:sz w:val="28"/>
          <w:szCs w:val="28"/>
        </w:rPr>
        <w:t xml:space="preserve">απόγευμα : Ευγένιος Βούλγαρης : Μουσικό σύνολο </w:t>
      </w:r>
    </w:p>
    <w:p>
      <w:pPr>
        <w:pStyle w:val="Normal"/>
        <w:jc w:val="both"/>
        <w:rPr/>
      </w:pPr>
      <w:r>
        <w:rPr>
          <w:b/>
          <w:i/>
          <w:sz w:val="28"/>
          <w:szCs w:val="28"/>
        </w:rPr>
        <w:t xml:space="preserve">                  </w:t>
      </w:r>
      <w:r>
        <w:rPr>
          <w:i/>
          <w:sz w:val="28"/>
          <w:szCs w:val="28"/>
        </w:rPr>
        <w:t>Γιώργος Ψάλτης :  Σεμινάριο Βιολί</w:t>
      </w:r>
    </w:p>
    <w:p>
      <w:pPr>
        <w:pStyle w:val="Normal"/>
        <w:jc w:val="both"/>
        <w:rPr/>
      </w:pPr>
      <w:r>
        <w:rPr>
          <w:b/>
          <w:i/>
          <w:sz w:val="28"/>
          <w:szCs w:val="28"/>
        </w:rPr>
        <w:t>3</w:t>
      </w:r>
      <w:r>
        <w:rPr>
          <w:b/>
          <w:i/>
          <w:sz w:val="28"/>
          <w:szCs w:val="28"/>
          <w:vertAlign w:val="superscript"/>
        </w:rPr>
        <w:t>η</w:t>
      </w:r>
      <w:r>
        <w:rPr>
          <w:b/>
          <w:i/>
          <w:sz w:val="28"/>
          <w:szCs w:val="28"/>
        </w:rPr>
        <w:t xml:space="preserve"> μέρα</w:t>
      </w:r>
    </w:p>
    <w:p>
      <w:pPr>
        <w:pStyle w:val="Normal"/>
        <w:jc w:val="both"/>
        <w:rPr/>
      </w:pPr>
      <w:r>
        <w:rPr>
          <w:i/>
          <w:sz w:val="28"/>
          <w:szCs w:val="28"/>
        </w:rPr>
        <w:t>πρωί : Μάρκος Σκούλιος,</w:t>
      </w:r>
      <w:r>
        <w:rPr>
          <w:b/>
          <w:i/>
          <w:sz w:val="28"/>
          <w:szCs w:val="28"/>
        </w:rPr>
        <w:t xml:space="preserve">  </w:t>
      </w:r>
      <w:r>
        <w:rPr>
          <w:i/>
          <w:sz w:val="28"/>
          <w:szCs w:val="28"/>
        </w:rPr>
        <w:t xml:space="preserve">Γιώργος Ψάλτης, Ευγένιος Βούλγαρης, Νίκος Ανδρίκος </w:t>
      </w:r>
    </w:p>
    <w:p>
      <w:pPr>
        <w:pStyle w:val="Normal"/>
        <w:jc w:val="both"/>
        <w:rPr/>
      </w:pPr>
      <w:r>
        <w:rPr>
          <w:i/>
          <w:sz w:val="28"/>
          <w:szCs w:val="28"/>
        </w:rPr>
        <w:t xml:space="preserve">Σεμινάριο-διαδραστικό εργαστήριο : «Τροπικότητα και αυτοσχεδιασμός –εκτελεστική προσέγγιση της φόρμας </w:t>
      </w:r>
      <w:r>
        <w:rPr>
          <w:i/>
          <w:sz w:val="28"/>
          <w:szCs w:val="28"/>
          <w:lang w:val="en-US"/>
        </w:rPr>
        <w:t>Taksim</w:t>
      </w:r>
      <w:r>
        <w:rPr>
          <w:i/>
          <w:sz w:val="28"/>
          <w:szCs w:val="28"/>
        </w:rPr>
        <w:t>»</w:t>
      </w:r>
    </w:p>
    <w:p>
      <w:pPr>
        <w:pStyle w:val="Normal"/>
        <w:jc w:val="both"/>
        <w:rPr>
          <w:i/>
          <w:i/>
          <w:sz w:val="28"/>
          <w:szCs w:val="28"/>
        </w:rPr>
      </w:pPr>
      <w:r>
        <w:rPr>
          <w:i/>
          <w:sz w:val="28"/>
          <w:szCs w:val="28"/>
        </w:rPr>
        <w:t>απόγευμα : Συναυλία Κλασικής Οθωμανικής Μουσικής</w:t>
      </w:r>
    </w:p>
    <w:p>
      <w:pPr>
        <w:pStyle w:val="Normal"/>
        <w:jc w:val="both"/>
        <w:rPr/>
      </w:pPr>
      <w:r>
        <w:rPr>
          <w:i/>
          <w:sz w:val="28"/>
          <w:szCs w:val="28"/>
        </w:rPr>
        <w:t>Μάρκος Σκούλιος : Νέι, Ούτι</w:t>
      </w:r>
      <w:r>
        <w:rPr>
          <w:b/>
          <w:i/>
          <w:sz w:val="28"/>
          <w:szCs w:val="28"/>
        </w:rPr>
        <w:t xml:space="preserve">  </w:t>
      </w:r>
    </w:p>
    <w:p>
      <w:pPr>
        <w:pStyle w:val="Normal"/>
        <w:jc w:val="both"/>
        <w:rPr>
          <w:i/>
          <w:i/>
          <w:sz w:val="28"/>
          <w:szCs w:val="28"/>
        </w:rPr>
      </w:pPr>
      <w:r>
        <w:rPr>
          <w:i/>
          <w:sz w:val="28"/>
          <w:szCs w:val="28"/>
        </w:rPr>
        <w:t>Γιώργος Ψάλτης: Βιολί</w:t>
      </w:r>
    </w:p>
    <w:p>
      <w:pPr>
        <w:pStyle w:val="Normal"/>
        <w:jc w:val="both"/>
        <w:rPr/>
      </w:pPr>
      <w:r>
        <w:rPr>
          <w:i/>
          <w:sz w:val="28"/>
          <w:szCs w:val="28"/>
        </w:rPr>
        <w:t xml:space="preserve">Ευγένιος Βούλγαρης : </w:t>
      </w:r>
      <w:r>
        <w:rPr>
          <w:i/>
          <w:sz w:val="28"/>
          <w:szCs w:val="28"/>
          <w:lang w:val="en-US"/>
        </w:rPr>
        <w:t>Yayli</w:t>
      </w:r>
      <w:r>
        <w:rPr>
          <w:i/>
          <w:sz w:val="28"/>
          <w:szCs w:val="28"/>
        </w:rPr>
        <w:t xml:space="preserve"> </w:t>
      </w:r>
      <w:r>
        <w:rPr>
          <w:i/>
          <w:sz w:val="28"/>
          <w:szCs w:val="28"/>
          <w:lang w:val="en-US"/>
        </w:rPr>
        <w:t>Tanbur</w:t>
      </w:r>
      <w:r>
        <w:rPr>
          <w:i/>
          <w:sz w:val="28"/>
          <w:szCs w:val="28"/>
        </w:rPr>
        <w:t xml:space="preserve"> </w:t>
      </w:r>
    </w:p>
    <w:p>
      <w:pPr>
        <w:pStyle w:val="Normal"/>
        <w:jc w:val="both"/>
        <w:rPr>
          <w:i/>
          <w:i/>
          <w:sz w:val="28"/>
          <w:szCs w:val="28"/>
        </w:rPr>
      </w:pPr>
      <w:r>
        <w:rPr>
          <w:i/>
          <w:sz w:val="28"/>
          <w:szCs w:val="28"/>
        </w:rPr>
        <w:t>Νίκος Ανδρίκος : πολίτικο λαούτο, φωνή</w:t>
      </w:r>
    </w:p>
    <w:p>
      <w:pPr>
        <w:pStyle w:val="Normal"/>
        <w:ind w:firstLine="720"/>
        <w:jc w:val="both"/>
        <w:rPr/>
      </w:pPr>
      <w:r>
        <w:rPr>
          <w:i/>
          <w:sz w:val="28"/>
          <w:szCs w:val="28"/>
        </w:rPr>
        <w:t xml:space="preserve">Τα έξοδα του τριημέρου θα καλυφθούν από τις συμμετοχές των ενδιαφερομένων, από το εισιτήριο της συναυλίας, ύψους π.χ 7 Ευρώ, και ίσως και από ειδικούς χορηγούς. Η συμμετοχή προτείνεται να ανέρχεται στο ποσό των </w:t>
      </w:r>
      <w:r>
        <w:rPr>
          <w:b/>
          <w:i/>
          <w:sz w:val="28"/>
          <w:szCs w:val="28"/>
        </w:rPr>
        <w:t>100 Ευρώ</w:t>
      </w:r>
      <w:r>
        <w:rPr>
          <w:i/>
          <w:sz w:val="28"/>
          <w:szCs w:val="28"/>
        </w:rPr>
        <w:t xml:space="preserve"> συμπεριλαμβανομένου και πρωινού. Θα ήταν χρήσιμο να διεξαχθεί ειδική έρευνα για το κατά πόσο θα ήταν δυνατή η παραχώρηση των ειδικών χώρων στο χάνι του Προσκυνήματος για φιλοξενία, ή έκπτωσης στην τιμή της διαμονής στις πανσιόν του χωριού.</w:t>
      </w:r>
    </w:p>
    <w:p>
      <w:pPr>
        <w:pStyle w:val="Normal"/>
        <w:jc w:val="both"/>
        <w:rPr>
          <w:i/>
          <w:i/>
          <w:sz w:val="16"/>
          <w:szCs w:val="16"/>
        </w:rPr>
      </w:pPr>
      <w:r>
        <w:rPr>
          <w:i/>
          <w:sz w:val="16"/>
          <w:szCs w:val="16"/>
        </w:rPr>
      </w:r>
    </w:p>
    <w:p>
      <w:pPr>
        <w:pStyle w:val="Normal"/>
        <w:jc w:val="center"/>
        <w:rPr>
          <w:b/>
          <w:b/>
          <w:i/>
          <w:i/>
          <w:sz w:val="28"/>
          <w:szCs w:val="28"/>
        </w:rPr>
      </w:pPr>
      <w:r>
        <w:rPr>
          <w:b/>
          <w:i/>
          <w:sz w:val="28"/>
          <w:szCs w:val="28"/>
        </w:rPr>
        <w:t>ΟΙΚΟΝΟΜΙΚΟΣ ΠΡΟΫΠΟΛΟΓΙΣΜΟΣ</w:t>
      </w:r>
    </w:p>
    <w:p>
      <w:pPr>
        <w:pStyle w:val="Normal"/>
        <w:jc w:val="center"/>
        <w:rPr>
          <w:b/>
          <w:b/>
          <w:i/>
          <w:i/>
          <w:sz w:val="16"/>
          <w:szCs w:val="16"/>
        </w:rPr>
      </w:pPr>
      <w:r>
        <w:rPr>
          <w:b/>
          <w:i/>
          <w:sz w:val="16"/>
          <w:szCs w:val="16"/>
        </w:rPr>
      </w:r>
    </w:p>
    <w:p>
      <w:pPr>
        <w:pStyle w:val="Normal"/>
        <w:jc w:val="both"/>
        <w:rPr/>
      </w:pPr>
      <w:r>
        <w:rPr>
          <w:b/>
          <w:i/>
          <w:sz w:val="28"/>
          <w:szCs w:val="28"/>
        </w:rPr>
        <w:t>Αμοιβή διδασκόντων καθηγητών</w:t>
      </w:r>
      <w:r>
        <w:rPr>
          <w:i/>
          <w:sz w:val="28"/>
          <w:szCs w:val="28"/>
        </w:rPr>
        <w:t xml:space="preserve"> (σεμινάρια, διοργάνωση, συναυλία) = 500 Ευρώ έκαστος, άρα 4</w:t>
      </w:r>
      <w:r>
        <w:rPr>
          <w:i/>
          <w:sz w:val="28"/>
          <w:szCs w:val="28"/>
          <w:lang w:val="en-US"/>
        </w:rPr>
        <w:t>x</w:t>
      </w:r>
      <w:r>
        <w:rPr>
          <w:i/>
          <w:sz w:val="28"/>
          <w:szCs w:val="28"/>
        </w:rPr>
        <w:t>500=2.000 Ευρώ</w:t>
      </w:r>
    </w:p>
    <w:p>
      <w:pPr>
        <w:pStyle w:val="Normal"/>
        <w:jc w:val="both"/>
        <w:rPr/>
      </w:pPr>
      <w:r>
        <w:rPr>
          <w:b/>
          <w:i/>
          <w:sz w:val="28"/>
          <w:szCs w:val="28"/>
        </w:rPr>
        <w:t>Έξοδα μεταφοράς</w:t>
      </w:r>
      <w:r>
        <w:rPr>
          <w:i/>
          <w:sz w:val="28"/>
          <w:szCs w:val="28"/>
        </w:rPr>
        <w:t xml:space="preserve"> = 200 Ευρώ έκαστος, άρα 3 </w:t>
      </w:r>
      <w:r>
        <w:rPr>
          <w:i/>
          <w:sz w:val="28"/>
          <w:szCs w:val="28"/>
          <w:lang w:val="en-US"/>
        </w:rPr>
        <w:t>x</w:t>
      </w:r>
      <w:r>
        <w:rPr>
          <w:i/>
          <w:sz w:val="28"/>
          <w:szCs w:val="28"/>
        </w:rPr>
        <w:t xml:space="preserve"> 200=600 Ευρώ</w:t>
      </w:r>
    </w:p>
    <w:p>
      <w:pPr>
        <w:pStyle w:val="Normal"/>
        <w:jc w:val="both"/>
        <w:rPr/>
      </w:pPr>
      <w:r>
        <w:rPr>
          <w:b/>
          <w:i/>
          <w:sz w:val="28"/>
          <w:szCs w:val="28"/>
        </w:rPr>
        <w:t>Λοιπά έξοδα</w:t>
      </w:r>
      <w:r>
        <w:rPr>
          <w:i/>
          <w:sz w:val="28"/>
          <w:szCs w:val="28"/>
        </w:rPr>
        <w:t>= Φ.Π.Α, διατροφή, πρωινά συμμετεχόντων, διαφήμιση κ.τ.λ = περίπου 400 Ευρώ</w:t>
      </w:r>
    </w:p>
    <w:p>
      <w:pPr>
        <w:pStyle w:val="Normal"/>
        <w:jc w:val="both"/>
        <w:rPr>
          <w:i/>
          <w:i/>
          <w:sz w:val="28"/>
          <w:szCs w:val="28"/>
        </w:rPr>
      </w:pPr>
      <w:r>
        <w:rPr>
          <w:i/>
          <w:sz w:val="28"/>
          <w:szCs w:val="28"/>
        </w:rPr>
        <w:t xml:space="preserve">Συνολικό ποσό = </w:t>
      </w:r>
      <w:r>
        <w:rPr>
          <w:b/>
          <w:i/>
          <w:sz w:val="28"/>
          <w:szCs w:val="28"/>
        </w:rPr>
        <w:t>3.000 Ευρώ</w:t>
      </w:r>
    </w:p>
    <w:p>
      <w:pPr>
        <w:pStyle w:val="Normal"/>
        <w:jc w:val="both"/>
        <w:rPr>
          <w:rFonts w:ascii="Garamond" w:hAnsi="Garamond" w:cs="Garamond"/>
          <w:i/>
          <w:i/>
          <w:sz w:val="16"/>
          <w:szCs w:val="16"/>
        </w:rPr>
      </w:pPr>
      <w:r>
        <w:rPr>
          <w:rFonts w:cs="Garamond" w:ascii="Garamond" w:hAnsi="Garamond"/>
          <w:i/>
          <w:sz w:val="16"/>
          <w:szCs w:val="16"/>
        </w:rPr>
      </w:r>
    </w:p>
    <w:p>
      <w:pPr>
        <w:pStyle w:val="Normal"/>
        <w:ind w:firstLine="720"/>
        <w:jc w:val="both"/>
        <w:rPr>
          <w:sz w:val="28"/>
          <w:szCs w:val="28"/>
        </w:rPr>
      </w:pPr>
      <w:r>
        <w:rPr>
          <w:sz w:val="28"/>
          <w:szCs w:val="28"/>
        </w:rPr>
        <w:t>Στη συνέχεια ο Πρόεδρος έδωσε το λόγο στο Νίκο Ανδρίκο, ο οποίος πρότεινε να γίνει αναθεώρηση της μεταξύ αυτού και του Προέδρου του Αναγνωστηρίου σύμβασης εργασίας, για να μειωθεί η αμοιβή του και αναλογικά το ποσό των εργοδοτικών εισφορών υπέρ ΙΚΑ, έτσι ώστε τα έσοδα από τη λειτουργία του ΚΕΣΑΜ να επαρκούν για την κάλυψη των μικτών αποδοχών του. Αυτό το πρότεινε επειδή ο Νίκος Ανδρίκος εργάζεται και στο Μουσικό Σχολείο της Μυτιλήνης που τον ασφαλίζει πλήρως και επομένως δεν είναι αναγκαίο να δαπανά το Αναγνωστήριο τόσα λεφτά για την ασφάλισή του στο ΙΚΑ.</w:t>
      </w:r>
    </w:p>
    <w:p>
      <w:pPr>
        <w:pStyle w:val="Normal"/>
        <w:ind w:firstLine="720"/>
        <w:jc w:val="both"/>
        <w:rPr/>
      </w:pPr>
      <w:r>
        <w:rPr>
          <w:sz w:val="28"/>
        </w:rPr>
        <w:t>Ο Πρόεδρος στη συνέχεια πρότεινε να γίνουν δεκτές οι προτάσεις του Νίκου Ανδρίκου και κάλεσε το Δ.Σ. να αποφασίσει σχετικά.</w:t>
      </w:r>
    </w:p>
    <w:p>
      <w:pPr>
        <w:pStyle w:val="Normal"/>
        <w:ind w:firstLine="720"/>
        <w:jc w:val="both"/>
        <w:rPr/>
      </w:pPr>
      <w:r>
        <w:rPr>
          <w:sz w:val="28"/>
        </w:rPr>
        <w:t>Το Δ.Σ., αφού έλαβε υπόψη την εισήγηση του Νίκου Ανδρίκου και την πρότα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firstLine="720"/>
        <w:jc w:val="both"/>
        <w:rPr>
          <w:i/>
          <w:i/>
          <w:sz w:val="28"/>
          <w:szCs w:val="28"/>
        </w:rPr>
      </w:pPr>
      <w:r>
        <w:rPr>
          <w:i/>
          <w:sz w:val="28"/>
          <w:szCs w:val="28"/>
        </w:rPr>
        <w:t xml:space="preserve">Αποδέχεται τις παρακάτω προτάσεις του μουσικοδιδάσκαλου Νίκου Ανδρίκου για τη λειτουργία και τους άμεσους στόχους του Κέντρου Σπουδών Ανατολικής Μουσικής: </w:t>
      </w:r>
    </w:p>
    <w:p>
      <w:pPr>
        <w:pStyle w:val="Normal"/>
        <w:ind w:firstLine="720"/>
        <w:jc w:val="both"/>
        <w:rPr/>
      </w:pPr>
      <w:r>
        <w:rPr>
          <w:i/>
          <w:sz w:val="28"/>
          <w:szCs w:val="28"/>
        </w:rPr>
        <w:t xml:space="preserve">Α) Τη μείωση της μηνιαίας συνδρομής από </w:t>
      </w:r>
      <w:r>
        <w:rPr>
          <w:b/>
          <w:i/>
          <w:sz w:val="28"/>
          <w:szCs w:val="28"/>
        </w:rPr>
        <w:t>50</w:t>
      </w:r>
      <w:r>
        <w:rPr>
          <w:i/>
          <w:sz w:val="28"/>
          <w:szCs w:val="28"/>
        </w:rPr>
        <w:t xml:space="preserve"> σε </w:t>
      </w:r>
      <w:r>
        <w:rPr>
          <w:b/>
          <w:i/>
          <w:sz w:val="28"/>
          <w:szCs w:val="28"/>
        </w:rPr>
        <w:t>40 Ευρώ</w:t>
      </w:r>
      <w:r>
        <w:rPr>
          <w:i/>
          <w:sz w:val="28"/>
          <w:szCs w:val="28"/>
        </w:rPr>
        <w:t xml:space="preserve"> για τα ομαδικά τμήματα και από </w:t>
      </w:r>
      <w:r>
        <w:rPr>
          <w:b/>
          <w:i/>
          <w:sz w:val="28"/>
          <w:szCs w:val="28"/>
        </w:rPr>
        <w:t>80</w:t>
      </w:r>
      <w:r>
        <w:rPr>
          <w:i/>
          <w:sz w:val="28"/>
          <w:szCs w:val="28"/>
        </w:rPr>
        <w:t xml:space="preserve"> σε </w:t>
      </w:r>
      <w:r>
        <w:rPr>
          <w:b/>
          <w:i/>
          <w:sz w:val="28"/>
          <w:szCs w:val="28"/>
        </w:rPr>
        <w:t>70 Ευρώ</w:t>
      </w:r>
      <w:r>
        <w:rPr>
          <w:i/>
          <w:sz w:val="28"/>
          <w:szCs w:val="28"/>
        </w:rPr>
        <w:t xml:space="preserve"> για όσους παρακολουθούν δύο προγράμματα παράλληλα.</w:t>
      </w:r>
    </w:p>
    <w:p>
      <w:pPr>
        <w:pStyle w:val="Normal"/>
        <w:ind w:firstLine="720"/>
        <w:jc w:val="both"/>
        <w:rPr/>
      </w:pPr>
      <w:r>
        <w:rPr>
          <w:i/>
          <w:sz w:val="28"/>
          <w:szCs w:val="28"/>
        </w:rPr>
        <w:t xml:space="preserve">Β) Τη διοργάνωση στις αρχές Ιουλίου 2012 ενός τριημέρου δράσεων με γενική θεματική: </w:t>
      </w:r>
      <w:r>
        <w:rPr>
          <w:b/>
          <w:i/>
          <w:sz w:val="28"/>
          <w:szCs w:val="28"/>
        </w:rPr>
        <w:t>«Τροπικότητα και επιτέλεση»</w:t>
      </w:r>
      <w:r>
        <w:rPr>
          <w:i/>
          <w:sz w:val="28"/>
          <w:szCs w:val="28"/>
        </w:rPr>
        <w:t>, στα πλαίσια του οποίου θα διεξαχθούν μουσικολογικές διαλέξεις, διαδραστικά εργαστήρια-σεμινάρια, καθώς και μια μεγάλη συναυλία από Καθηγητές του Τμήματος Λ.Π.Μ. του ΤΕΙ Ηπείρου, που τυχαίνει παράλληλα να αποτελούν και τους πλέον αναγνωρισμένους σε πανελλήνιο επίπεδο κατόχους του εν λόγω γνωστικού αντικειμένου.</w:t>
      </w:r>
    </w:p>
    <w:p>
      <w:pPr>
        <w:pStyle w:val="Normal"/>
        <w:ind w:firstLine="720"/>
        <w:jc w:val="both"/>
        <w:rPr>
          <w:i/>
          <w:i/>
          <w:sz w:val="28"/>
          <w:szCs w:val="28"/>
        </w:rPr>
      </w:pPr>
      <w:r>
        <w:rPr>
          <w:i/>
          <w:sz w:val="28"/>
          <w:szCs w:val="28"/>
        </w:rPr>
        <w:t>Γ) Την αναθεώρηση της μεταξύ αυτού και του Προέδρου του Αναγνωστηρίου σύμβασης εργασίας ορισμένου χρόνου, για να μειωθεί η αμοιβή του και αναλογικά το ποσό των εργοδοτικών εισφορών υπέρ ΙΚΑ, έτσι ώστε τα έσοδα από τη λειτουργία του ΚΕΣΑΜ να επαρκούν για την κάλυψη των μικτών αποδοχών του.</w:t>
      </w:r>
    </w:p>
    <w:p>
      <w:pPr>
        <w:pStyle w:val="Normal"/>
        <w:ind w:firstLine="720"/>
        <w:jc w:val="both"/>
        <w:rPr>
          <w:i/>
          <w:i/>
          <w:sz w:val="28"/>
          <w:szCs w:val="28"/>
        </w:rPr>
      </w:pPr>
      <w:r>
        <w:rPr>
          <w:i/>
          <w:sz w:val="28"/>
          <w:szCs w:val="28"/>
        </w:rPr>
      </w:r>
    </w:p>
    <w:p>
      <w:pPr>
        <w:pStyle w:val="Normal"/>
        <w:jc w:val="both"/>
        <w:rPr>
          <w:b/>
          <w:b/>
          <w:sz w:val="28"/>
          <w:u w:val="single"/>
        </w:rPr>
      </w:pPr>
      <w:r>
        <w:rPr>
          <w:b/>
          <w:sz w:val="28"/>
          <w:u w:val="single"/>
        </w:rPr>
        <w:t>Αριθμός απόφασης: 79</w:t>
      </w:r>
    </w:p>
    <w:p>
      <w:pPr>
        <w:pStyle w:val="Normal"/>
        <w:jc w:val="both"/>
        <w:rPr>
          <w:b/>
          <w:b/>
          <w:sz w:val="28"/>
          <w:u w:val="single"/>
        </w:rPr>
      </w:pPr>
      <w:r>
        <w:rPr>
          <w:b/>
          <w:sz w:val="28"/>
          <w:u w:val="single"/>
        </w:rPr>
      </w:r>
    </w:p>
    <w:p>
      <w:pPr>
        <w:pStyle w:val="Normal"/>
        <w:jc w:val="both"/>
        <w:rPr/>
      </w:pPr>
      <w:r>
        <w:rPr>
          <w:b/>
          <w:sz w:val="28"/>
        </w:rPr>
        <w:t>Θέμα: «Οργάνωση χορευτικής εκδήλωσης 25</w:t>
      </w:r>
      <w:r>
        <w:rPr>
          <w:b/>
          <w:sz w:val="28"/>
          <w:vertAlign w:val="superscript"/>
        </w:rPr>
        <w:t>ης</w:t>
      </w:r>
      <w:r>
        <w:rPr>
          <w:b/>
          <w:sz w:val="28"/>
        </w:rPr>
        <w:t xml:space="preserve"> Μαρτίου 2012»</w:t>
      </w:r>
    </w:p>
    <w:p>
      <w:pPr>
        <w:pStyle w:val="Normal"/>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τρίτο θέμα της ημερήσιας διάταξης, έδωσε το λόγο στο χοροδιδάσκαλο Θύμιο Σαραντίδη, ο οποίος έθεσε υπόψη του Δ.Σ. ότι ενόψει της καθιερωμένης χορευτικής εκδήλωσης της 25</w:t>
      </w:r>
      <w:r>
        <w:rPr>
          <w:sz w:val="28"/>
          <w:vertAlign w:val="superscript"/>
        </w:rPr>
        <w:t>ης</w:t>
      </w:r>
      <w:r>
        <w:rPr>
          <w:sz w:val="28"/>
        </w:rPr>
        <w:t xml:space="preserve"> Μαρτίου 2012 έχει ετοιμάσει ένα πρόγραμμα παραδοσιακών χορών από διάφορες περιοχές της Ελλάδας (Έβρο, Λέσβο, Χίο, Κυκλάδες, Θεσσαλία – Κύπρο) που θα χορέψουν 80 μέλη των χορευτικών τμημάτων του Αναγνωστηρίου και συγκεκριμένα: 17 άτομα χορούς του Έβρου, 22 άτομα χορούς της Θεσσαλίας και της Κύπρου, 16 άτομα χορούς της Χίου και 25 άτομα χορούς των Κυκλάδων. Τους λεσβιακούς χορούς θα χορέψουν τα μέλη του παιδικού τμήματος. Στη συνέχεια είπε ότι θα πρέπει να δοθεί ένας τίτλος στην εκδήλωση, λ.χ. «Χορευτικό σεργιάνι στην παράδοση», και να υπάρχουν μικρές εισηγήσεις πριν από κάθε ενότητα και από κάθε χορό, τις οποίες προθυμοποιήθηκε να ετοιμάσει ο Στρατής Γ. Σταυρακέλης. Επίσης θα πρέπει να νοικιαστούν όπως κάθε χρόνο οι αντίστοιχες παραδοσιακές στολές κάθε τόπου από την κ. Αρετή Παστελή στην Αθήνα. Το κόστος ενοικίασης των στολών θα ανέλθει σε 80 Χ 18€ = 1440€.</w:t>
      </w:r>
    </w:p>
    <w:p>
      <w:pPr>
        <w:pStyle w:val="Normal"/>
        <w:ind w:firstLine="720"/>
        <w:jc w:val="both"/>
        <w:rPr/>
      </w:pPr>
      <w:r>
        <w:rPr>
          <w:sz w:val="28"/>
        </w:rPr>
        <w:t>Ο Πρόεδρος πρότεινε να διαπραγματευθεί το κόστος ενοικίασης των στολών μήπως επιτευχθεί συμφερότερο τίμημα και 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firstLine="720"/>
        <w:jc w:val="both"/>
        <w:rPr>
          <w:i/>
          <w:i/>
          <w:sz w:val="28"/>
        </w:rPr>
      </w:pPr>
      <w:r>
        <w:rPr>
          <w:i/>
          <w:sz w:val="28"/>
          <w:szCs w:val="28"/>
        </w:rPr>
        <w:t xml:space="preserve">Οργανώνει την καθιερωμένη ετήσια χορευτική εκδήλωση του Αναγνωστηρίου την Κυριακή, 25 Μαρτίου 2012, στο κινηματοθέατρό του με την παρουσίαση ενός προγράμματος παραδοσιακών χορών από διάφορες περιοχές της Ελλάδας </w:t>
      </w:r>
      <w:r>
        <w:rPr>
          <w:i/>
          <w:sz w:val="28"/>
        </w:rPr>
        <w:t xml:space="preserve">(Έβρο, Λέσβο, Χίο, Κυκλάδες, Θεσσαλία – Κύπρο) και με τη γενική επιμέλεια του χοροδιδάσκαλου Θύμιου Σαραντίδη. </w:t>
      </w:r>
    </w:p>
    <w:p>
      <w:pPr>
        <w:pStyle w:val="Normal"/>
        <w:ind w:firstLine="720"/>
        <w:jc w:val="both"/>
        <w:rPr>
          <w:i/>
          <w:i/>
          <w:sz w:val="28"/>
          <w:szCs w:val="28"/>
        </w:rPr>
      </w:pPr>
      <w:r>
        <w:rPr>
          <w:i/>
          <w:sz w:val="28"/>
          <w:szCs w:val="28"/>
        </w:rPr>
        <w:t>Τις σύντομες εισηγήσεις πριν από κάθε ενότητα και από κάθε χορό θα ετοιμάσει ο Στρατής Γ. Σταυρακέλης.</w:t>
      </w:r>
    </w:p>
    <w:p>
      <w:pPr>
        <w:pStyle w:val="Normal"/>
        <w:ind w:firstLine="720"/>
        <w:jc w:val="both"/>
        <w:rPr>
          <w:i/>
          <w:i/>
          <w:sz w:val="28"/>
          <w:szCs w:val="28"/>
        </w:rPr>
      </w:pPr>
      <w:r>
        <w:rPr>
          <w:i/>
          <w:sz w:val="28"/>
          <w:szCs w:val="28"/>
        </w:rPr>
        <w:t>Θα νοικιαστούν 80 παραδοσιακές στολές άλλων περιοχών της Ελλάδας από την Αθήνα. Το κόστος ενοικίασής τους θα είναι αντικείμενο διαπραγμάτευσης του Προέδρου με την προμηθεύτρια κ. Αρετή Παστελή.</w:t>
      </w:r>
    </w:p>
    <w:p>
      <w:pPr>
        <w:pStyle w:val="Normal"/>
        <w:ind w:firstLine="720"/>
        <w:jc w:val="both"/>
        <w:rPr>
          <w:i/>
          <w:i/>
          <w:sz w:val="28"/>
          <w:szCs w:val="28"/>
        </w:rPr>
      </w:pPr>
      <w:r>
        <w:rPr>
          <w:i/>
          <w:sz w:val="28"/>
          <w:szCs w:val="28"/>
        </w:rPr>
      </w:r>
    </w:p>
    <w:p>
      <w:pPr>
        <w:pStyle w:val="Normal"/>
        <w:jc w:val="both"/>
        <w:rPr>
          <w:b/>
          <w:b/>
          <w:sz w:val="28"/>
          <w:u w:val="single"/>
        </w:rPr>
      </w:pPr>
      <w:r>
        <w:rPr>
          <w:b/>
          <w:sz w:val="28"/>
          <w:u w:val="single"/>
        </w:rPr>
        <w:t>Αριθμός απόφασης: 80</w:t>
      </w:r>
    </w:p>
    <w:p>
      <w:pPr>
        <w:pStyle w:val="Normal"/>
        <w:jc w:val="both"/>
        <w:rPr>
          <w:b/>
          <w:b/>
          <w:sz w:val="28"/>
          <w:u w:val="single"/>
        </w:rPr>
      </w:pPr>
      <w:r>
        <w:rPr>
          <w:b/>
          <w:sz w:val="28"/>
          <w:u w:val="single"/>
        </w:rPr>
      </w:r>
    </w:p>
    <w:p>
      <w:pPr>
        <w:pStyle w:val="Normal"/>
        <w:jc w:val="both"/>
        <w:rPr/>
      </w:pPr>
      <w:r>
        <w:rPr>
          <w:b/>
          <w:sz w:val="28"/>
        </w:rPr>
        <w:t>Θέμα: «Οργάνωση εκδήλωσης αφιερωμένης στη φετινή Παγκόσμια Ημέρα Θεάτρου»</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τέταρτο θέμα της ημερήσιας διάταξης, έθεσε καταρχήν υπόψη του Δ.Σ. την από 8-2-2012 επιστολή των αδελφών σωματείων ΘΟΜ «ΑΣΤΕΓΟΙ», ΦΟΜ «Ο ΘΕΟΦΙΛΟΣ» και ΘΕΑΤΡΙΚΟ ΕΡΓΑΣΤΗΡΙ ΔΗΜΟΥ ΛΕΣΒΟΥ προς επτά (7) σωματεία της Λέσβου (Αναγνωστήριο Αγιάσου «Η ΑΝΑΠΤΥΞΗ» Εκπολιτιστικό Θεατρικό Όμιλο Καλλονής (ΕΘΟΚ), Σύλλογο Μεσοτοπιτών «Η ΑΝΑΓΕΝΝΗΣΗ», Θεατρική Ομάδα Φοιτητών Πανεπιστημίου Αιγαίου «Η ΠΡΟΒΑ», Θεατρική Ομάδα Πολιχνίτου Λέσβου, Θεατρική Ομάδα Αγίας Παρασκευής Λέσβου, Θεατρική Ομάδα Συγρίου Λέσβου), στην οποία μεταξύ άλλων διαλαμβάνονται και τα εξής:</w:t>
      </w:r>
    </w:p>
    <w:p>
      <w:pPr>
        <w:pStyle w:val="Normal"/>
        <w:ind w:firstLine="720"/>
        <w:jc w:val="both"/>
        <w:rPr/>
      </w:pPr>
      <w:r>
        <w:rPr>
          <w:sz w:val="28"/>
        </w:rPr>
        <w:t>«Αγαπητές φίλες, αγαπητοί φίλοι,</w:t>
      </w:r>
    </w:p>
    <w:p>
      <w:pPr>
        <w:pStyle w:val="Normal"/>
        <w:ind w:firstLine="720"/>
        <w:jc w:val="both"/>
        <w:rPr>
          <w:sz w:val="28"/>
        </w:rPr>
      </w:pPr>
      <w:r>
        <w:rPr>
          <w:sz w:val="28"/>
        </w:rPr>
        <w:t>Όπως και πέρυσι έτσι και φέτος συνδιοργανώνουμε κοινή θεατρική εκδήλωση την Παρασκευή, 30 Μαρτίου 2012, στις 8 μ.μ., στο Δημοτικό Θέατρο Μυτιλήνης για το γιορτασμό της Παγκόσμιας Ημέρας Θεάτρου 2012. Στην εκδήλωση αυτή θα παρουσιαστεί με ελεύθερη είσοδο για το κοινό η θεατρική παράσταση με το έργο «Έρωτας» της Λουντμίλλα Πετρουσέφκαγια που ετοιμάζουν από κοινού οι τρεις θεατρικές ομάδες της Μυτιλήνης σε σκηνοθεσία Αντρέα Σεφτελή. Παράλληλα θα δοθούν τιμητικές διακρίσεις σε έναν εκπρόσωπο από κάθε θεατρική ομάδα της Λέσβο, ένα πρόσωπο δηλαδή που έχει διαδραματίσει για κάθε ερασιτεχνική θεατρική ομάδα καθοριστικό ρόλο στην πορεία και στην εξέλιξή της. Στο πλαίσιο αυτό λοιπόν σας παρακαλούμε να επιλέξετε έναν (εν ζωή) εκπρόσωπο του συλλόγου σας, που κρίνετε ότι η συμβολή του στην εξέλιξη και την ιστορική διαδρομή της ομάδας σας είναι ουσιαστική. Για το συγκεκριμένο άτομο θα θέλαμε να μας στείλετε ένα μικρό βιογραφικό μισής σελίδας το οποίο θα αναγνωστεί κατά τη διάρκεια της τιμητικής αυτής εκδήλωσης. Επίσης να ειδοποιήσετε τον τιμώμενο για την παρουσία του στη σχετική εκδήλωση στις 30-3-2012. Σας γνωρίζουμε τέλος ότι η συγκεκριμένη εκδήλωση για το γιορτασμό της παγκόσμιας ημέρας θεάτρου 2012 θα είναι η επίσημη για φέτος εκδήλωση της Ομοσπονδίας Ερασιτεχνικού Θεάτρου Αιγαίου (ΟΕΘΑ). Με ιδιαίτερη εκτίμηση και φιλικούς χαιρετισμούς.»</w:t>
      </w:r>
    </w:p>
    <w:p>
      <w:pPr>
        <w:pStyle w:val="Normal"/>
        <w:ind w:firstLine="720"/>
        <w:jc w:val="both"/>
        <w:rPr>
          <w:sz w:val="28"/>
        </w:rPr>
      </w:pPr>
      <w:r>
        <w:rPr>
          <w:sz w:val="28"/>
        </w:rPr>
        <w:t>Στη συνέχεια πρότεινε να επιλεγεί για να τιμηθεί ένας εκ των Αντώνη Μηνά και Μαρίας Αϊβαλιώτου, δεδομένου ότι ο μεν πρώτος έχει τεράστια προϋπηρεσία στο ερασιτεχνικό και στο λαϊκό θέατρο (ως ηθοποιός και ως θεατρικός συγγραφέας), η δε δεύτερη είναι ο στυλοβάτης των μεγάλων διακρίσεων της Πειραματικής Θεατρικής Σκηνής στις Συναντήσεις της ΟΕΘΑ και όχι μόνο.</w:t>
      </w:r>
    </w:p>
    <w:p>
      <w:pPr>
        <w:pStyle w:val="Normal"/>
        <w:ind w:firstLine="720"/>
        <w:jc w:val="both"/>
        <w:rPr>
          <w:sz w:val="28"/>
        </w:rPr>
      </w:pPr>
      <w:r>
        <w:rPr>
          <w:sz w:val="28"/>
        </w:rPr>
        <w:t xml:space="preserve">Ακολούθησε ευρεία διαλογική συζήτηση και αφού ζητήθηκε τηλεφωνικά και η γνώμη του ήδη πολυβραβευμένου Αντώνη Μηνά, ο οποίος προς τιμήν του έδωσε… τόπο στα νιάτα, διαμορφώθηκε η άποψη να προταθεί για την τιμητική διάκριση η Μαρία Ε. Αϊβαλιώτου. </w:t>
      </w:r>
    </w:p>
    <w:p>
      <w:pPr>
        <w:pStyle w:val="Normal"/>
        <w:ind w:firstLine="720"/>
        <w:jc w:val="both"/>
        <w:rPr>
          <w:sz w:val="28"/>
        </w:rPr>
      </w:pPr>
      <w:r>
        <w:rPr>
          <w:sz w:val="28"/>
        </w:rPr>
        <w:t>Στη συνέχεια ο Πρόεδρος είπε ότι τα τελευταία χρόνια καθιερώθηκε να γιορτάζεται η Παγκόσμια Ημέρα Θεάτρου και στο Αναγνωστήριο, με την παρουσίαση ενός θεατρικού δρώμενου και με την τιμητικά αναφορά σε παλιούς ερασιτέχνες. Επειδή όμως το Παιδικό Θεατρικό Εργαστήρι δεν πρόλαβε να ετοιμάσει κάποια μικρή παράσταση αντίστοιχη της περσινής, προτείνεται η εκδήλωση αυτή να γίνει στο τέλος του φετινού Ιουνίου, μετά τη λήξη του σχολικού έτους, όταν το Παιδικό Θεατρικό Εργαστήρι με την Ευγενία Τσιχλιά και την Παναγιώτα Μαϊστρέλη θα έχουν ετοιμάσει ένα δραματοποιημένο παραμύθι ή κάτι παρόμοιο. Στην ίδια αυτή εκδήλωση προτείνεται να τιμηθούν, με βάση τα κριτήρια της παλιότερης εμφάνισης και της διάρκειας της προσφοράς τους, οι παλιοί ερασιτέχνες Ρούλα Σωσώνη, Στρατούλα Παπασταματίου, Γιώργος Λιάκατος και Γιαννούλα Αναστασέλη. Στη συνέχεια ο Πρόεδρος έθεσε υπόψη του Δ.Σ. ότι η Ρούλα Σωσώνη δεν αποδέχτηκε προφορική πρόταση που της έκανε ο ίδιος και πρότεινε στη θέση της να τιμηθεί ο Γιώργος Σεβαστέλης.</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jc w:val="both"/>
        <w:rPr>
          <w:i/>
          <w:i/>
          <w:sz w:val="28"/>
          <w:szCs w:val="28"/>
        </w:rPr>
      </w:pPr>
      <w:r>
        <w:rPr>
          <w:i/>
          <w:sz w:val="28"/>
          <w:szCs w:val="28"/>
        </w:rPr>
        <w:t>Α.</w:t>
        <w:tab/>
        <w:t>Προτείνει να τιμηθεί στο πλαίσιο της εκδήλωσης για το γιορτασμό της φετινής Παγκόσμιας Ημέρας Θεάτρου από την ΟΕΘΑ, που θα γίνει την Παρασκευή, 30 Μαρτίου 2012, στις 8 μ.μ. στο Δημοτικό Θέατρο Μυτιλήνης, η Μαρία Ευστρατίου Αϊβαλιώτου, λόγω του καθοριστικού ρόλου που έχει διαδραματίσει στην πορεία της Θεατρικής Πειραματικής Σκηνής του Αναγνωστηρίου Αγιάσου.</w:t>
      </w:r>
    </w:p>
    <w:p>
      <w:pPr>
        <w:pStyle w:val="Normal"/>
        <w:jc w:val="both"/>
        <w:rPr>
          <w:i/>
          <w:i/>
          <w:sz w:val="28"/>
          <w:szCs w:val="28"/>
        </w:rPr>
      </w:pPr>
      <w:r>
        <w:rPr>
          <w:i/>
          <w:sz w:val="28"/>
          <w:szCs w:val="28"/>
        </w:rPr>
        <w:t>Β.</w:t>
        <w:tab/>
        <w:t xml:space="preserve">Η καθιερωμένη τα τελευταία χρόνια εκδήλωση για το γιορτασμό της Παγκόσμιας Ημέρας Θεάτρου και από το Αναγνωστήριο Αγιάσου δεν θα πραγματοποιηθεί στα τέλη Μάρτη 2012, επειδή δεν υπάρχει έτοιμη θεατρική παράσταση. Θα γίνει όμως στα τέλη Ιούνη 2012, όταν το Παιδικό Θεατρικό Εργαστήρι του Αναγνωστηρίου θα έχει ετοιμάσει ένα δραματοποιημένο παραμύθι ή κάποιο παρόμοιο θεατρικό δρώμενο που θα παρουσιαστεί στο Κινηματοθέατρο του Αναγνωστηρίου, όπου παράλληλα θα τιμηθούν τέσσερις παλιοί εν ζωή ευρισκόμενοι ερασιτέχνες ηθοποιοί που θα είναι οι Ευστρατία Παπασταματίου, </w:t>
      </w:r>
      <w:r>
        <w:rPr>
          <w:i/>
          <w:sz w:val="28"/>
        </w:rPr>
        <w:t xml:space="preserve">Γιώργος Λιάκατος, Γιαννούλα Αναστασέλη και Γιώργος Σεβαστέλης. </w:t>
      </w:r>
    </w:p>
    <w:p>
      <w:pPr>
        <w:pStyle w:val="Normal"/>
        <w:jc w:val="both"/>
        <w:rPr>
          <w:sz w:val="28"/>
          <w:szCs w:val="28"/>
        </w:rPr>
      </w:pPr>
      <w:r>
        <w:rPr>
          <w:sz w:val="28"/>
          <w:szCs w:val="28"/>
        </w:rPr>
        <w:tab/>
      </w:r>
    </w:p>
    <w:p>
      <w:pPr>
        <w:pStyle w:val="Normal"/>
        <w:jc w:val="both"/>
        <w:rPr>
          <w:b/>
          <w:b/>
          <w:sz w:val="28"/>
          <w:u w:val="single"/>
        </w:rPr>
      </w:pPr>
      <w:r>
        <w:rPr>
          <w:b/>
          <w:sz w:val="28"/>
          <w:u w:val="single"/>
        </w:rPr>
        <w:t>Αριθμός απόφασης: 81</w:t>
      </w:r>
    </w:p>
    <w:p>
      <w:pPr>
        <w:pStyle w:val="Normal"/>
        <w:jc w:val="both"/>
        <w:rPr>
          <w:b/>
          <w:b/>
          <w:sz w:val="28"/>
          <w:u w:val="single"/>
        </w:rPr>
      </w:pPr>
      <w:r>
        <w:rPr>
          <w:b/>
          <w:sz w:val="28"/>
          <w:u w:val="single"/>
        </w:rPr>
      </w:r>
    </w:p>
    <w:p>
      <w:pPr>
        <w:pStyle w:val="Normal"/>
        <w:jc w:val="both"/>
        <w:rPr/>
      </w:pPr>
      <w:r>
        <w:rPr>
          <w:b/>
          <w:sz w:val="28"/>
        </w:rPr>
        <w:t>Θέμα: «Ασφάλεια κτιριακών εγκαταστάσεων Αναγνωστηρίου»</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πέμπτο θέμα της ημερήσιας διάταξης, έθεσε υπόψη του Δ.Σ. ότι τον τελευταίο καιρό, εξαιτίας και της οικονομικής κρίσης, εκδηλώνονται σοβαρά κρούσματα ληστειών και στη Λέσβο, γι’ αυτό θα πρέπει να υπάρξει μια μέριμνα για την καλύτερη δυνατή ασφάλεια των κτιριακών μας εγκαταστάσεων (Βιβλιοθήκης και Λαογραφικού Μουσείου). Συγκεκριμένα μέτρα που προτείνεται να ληφθούν είναι η συντήρηση και ενεργοποίηση όλων των υφιστάμενων συστημάτων συναγερμού και η τοποθέτηση μπαρών πίσω από τα εξωτερικά κουφώματα που είναι πιο ευπρόσβλητα. Να συμβουλευτούμε σχετικά την εταιρεία Μαντζώρου στη Μυτιλήνη, που ειδικεύεται στα συστήματα συναγερμού.</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firstLine="720"/>
        <w:jc w:val="both"/>
        <w:rPr/>
      </w:pPr>
      <w:r>
        <w:rPr>
          <w:i/>
          <w:sz w:val="28"/>
        </w:rPr>
        <w:t>Λαμβάνει τα παρακάτω μέτρα ασφάλειας των κτιριακών του εγκαταστάσεων, λόγω των σοβαρών κρουσμάτων ληστειών που εκδηλώνονται τελευταία στη Λέσβο:</w:t>
      </w:r>
    </w:p>
    <w:p>
      <w:pPr>
        <w:pStyle w:val="Normal"/>
        <w:ind w:firstLine="720"/>
        <w:jc w:val="both"/>
        <w:rPr/>
      </w:pPr>
      <w:r>
        <w:rPr>
          <w:i/>
          <w:sz w:val="28"/>
        </w:rPr>
        <w:t>Α) Συντήρηση και ενεργοποίηση όλων των υφιστάμενων συστημάτων συναγερμού.</w:t>
      </w:r>
    </w:p>
    <w:p>
      <w:pPr>
        <w:pStyle w:val="Normal"/>
        <w:ind w:firstLine="720"/>
        <w:jc w:val="both"/>
        <w:rPr/>
      </w:pPr>
      <w:r>
        <w:rPr>
          <w:i/>
          <w:sz w:val="28"/>
        </w:rPr>
        <w:t>Β) Τοποθέτηση μπαρών πίσω από τα εξωτερικά κουφώματα που είναι πιο ευπρόσβλητα.</w:t>
      </w:r>
    </w:p>
    <w:p>
      <w:pPr>
        <w:pStyle w:val="Normal"/>
        <w:ind w:firstLine="720"/>
        <w:jc w:val="both"/>
        <w:rPr/>
      </w:pPr>
      <w:r>
        <w:rPr>
          <w:i/>
          <w:sz w:val="28"/>
        </w:rPr>
        <w:t>Γ) Λήψη σχετικών συμβουλών από την εταιρεία Μαντζώρου στη Μυτιλήνη, που ειδικεύεται στα συστήματα συναγερμού.</w:t>
      </w:r>
    </w:p>
    <w:p>
      <w:pPr>
        <w:pStyle w:val="Normal"/>
        <w:ind w:firstLine="720"/>
        <w:jc w:val="both"/>
        <w:rPr>
          <w:i/>
          <w:i/>
          <w:sz w:val="28"/>
        </w:rPr>
      </w:pPr>
      <w:r>
        <w:rPr>
          <w:i/>
          <w:sz w:val="28"/>
        </w:rPr>
      </w:r>
    </w:p>
    <w:p>
      <w:pPr>
        <w:pStyle w:val="Normal"/>
        <w:ind w:firstLine="720"/>
        <w:jc w:val="both"/>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w:t>
      </w:r>
      <w:r>
        <w:rPr>
          <w:sz w:val="28"/>
          <w:lang w:val="en-US"/>
        </w:rPr>
        <w:t xml:space="preserve"> </w:t>
      </w:r>
      <w:r>
        <w:rPr>
          <w:sz w:val="28"/>
        </w:rPr>
        <w:t xml:space="preserve">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Αν. Καζατζής</w:t>
      </w:r>
    </w:p>
    <w:sectPr>
      <w:headerReference w:type="default" r:id="rId2"/>
      <w:type w:val="nextPage"/>
      <w:pgSz w:w="11906" w:h="16838"/>
      <w:pgMar w:left="1800" w:right="1800" w:gutter="0" w:header="708"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verflowPunct w:val="true"/>
      <w:autoSpaceDE w:val="true"/>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Τμήμα κειμένου"/>
    <w:basedOn w:val="Normal"/>
    <w:qFormat/>
    <w:pPr>
      <w:overflowPunct w:val="true"/>
      <w:autoSpaceDE w:val="true"/>
      <w:ind w:left="-540" w:right="-874" w:hanging="0"/>
      <w:jc w:val="both"/>
    </w:pPr>
    <w:rPr>
      <w:sz w:val="28"/>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10:00Z</dcterms:created>
  <dc:creator>user</dc:creator>
  <dc:description/>
  <cp:keywords/>
  <dc:language>en-US</dc:language>
  <cp:lastModifiedBy>ΚΟΥΤΣΚΟΥΔΗΣ</cp:lastModifiedBy>
  <cp:lastPrinted>2010-10-14T18:59:00Z</cp:lastPrinted>
  <dcterms:modified xsi:type="dcterms:W3CDTF">2012-04-07T12:39:00Z</dcterms:modified>
  <cp:revision>53</cp:revision>
  <dc:subject/>
  <dc:title>ΑΠΟΣΠΑΣΜΑ</dc:title>
</cp:coreProperties>
</file>