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1</w:t>
      </w:r>
      <w:r>
        <w:rPr>
          <w:b/>
          <w:sz w:val="28"/>
          <w:lang w:val="en-US"/>
        </w:rPr>
        <w:t>4</w:t>
      </w:r>
      <w:r>
        <w:rPr>
          <w:b/>
          <w:sz w:val="28"/>
        </w:rPr>
        <w:t>/</w:t>
      </w:r>
      <w:r>
        <w:rPr>
          <w:b/>
          <w:sz w:val="28"/>
          <w:lang w:val="en-US"/>
        </w:rPr>
        <w:t>27</w:t>
      </w:r>
      <w:r>
        <w:rPr>
          <w:b/>
          <w:sz w:val="28"/>
        </w:rPr>
        <w:t>-</w:t>
      </w:r>
      <w:r>
        <w:rPr>
          <w:b/>
          <w:sz w:val="28"/>
          <w:lang w:val="en-US"/>
        </w:rPr>
        <w:t>11</w:t>
      </w:r>
      <w:r>
        <w:rPr>
          <w:b/>
          <w:sz w:val="28"/>
        </w:rPr>
        <w:t>-201</w:t>
      </w:r>
      <w:r>
        <w:rPr>
          <w:b/>
          <w:sz w:val="28"/>
          <w:lang w:val="en-US"/>
        </w:rPr>
        <w:t>1</w:t>
      </w:r>
      <w:r>
        <w:rPr>
          <w:b/>
          <w:sz w:val="28"/>
        </w:rPr>
        <w:t xml:space="preserve">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27 Νοεμβρίου 2011, ημέρα της εβδομάδος Κυριακή και ώρα 18:30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lang w:val="en-US"/>
        </w:rPr>
      </w:pPr>
      <w:r>
        <w:rPr>
          <w:sz w:val="28"/>
        </w:rPr>
        <w:t>Διαπιστώθηκε ότι το Δ.Σ. είχε τη νόμιμη απαρτία, δεδομένου ότι ήταν παρόντα όλα τα μέλη του, ήτοι: 1) Κλεάνθης Δ. Κορομηλάς, 2) Ελευθέριος Π. Καμπιρέλης, 3) Παναγιώτης Μ. Κουτσκουδής, 4) Ειρήνη Μ. Αργύρα, 5) Ευστράτιος Γ. Σταυρακέλης, 6) Παναγιώτα Πρ. Μαϊστρέλη και 7) Ευστράτιος Αν. Καζατζής.</w:t>
      </w:r>
    </w:p>
    <w:p>
      <w:pPr>
        <w:pStyle w:val="Normal"/>
        <w:ind w:firstLine="720"/>
        <w:jc w:val="both"/>
        <w:rPr>
          <w:sz w:val="16"/>
          <w:szCs w:val="16"/>
          <w:lang w:val="en-US"/>
        </w:rPr>
      </w:pPr>
      <w:r>
        <w:rPr>
          <w:sz w:val="16"/>
          <w:szCs w:val="16"/>
          <w:lang w:val="en-US"/>
        </w:rPr>
      </w:r>
    </w:p>
    <w:p>
      <w:pPr>
        <w:pStyle w:val="Normal"/>
        <w:jc w:val="both"/>
        <w:rPr>
          <w:b/>
          <w:b/>
          <w:sz w:val="28"/>
          <w:u w:val="single"/>
        </w:rPr>
      </w:pPr>
      <w:r>
        <w:rPr>
          <w:b/>
          <w:sz w:val="28"/>
          <w:u w:val="single"/>
        </w:rPr>
        <w:t>Αριθμός απόφασης: 64</w:t>
      </w:r>
    </w:p>
    <w:p>
      <w:pPr>
        <w:pStyle w:val="Normal"/>
        <w:jc w:val="both"/>
        <w:rPr>
          <w:b/>
          <w:b/>
          <w:sz w:val="16"/>
          <w:szCs w:val="16"/>
          <w:u w:val="single"/>
        </w:rPr>
      </w:pPr>
      <w:r>
        <w:rPr>
          <w:b/>
          <w:sz w:val="16"/>
          <w:szCs w:val="16"/>
          <w:u w:val="single"/>
        </w:rPr>
      </w:r>
    </w:p>
    <w:p>
      <w:pPr>
        <w:pStyle w:val="Normal"/>
        <w:jc w:val="both"/>
        <w:rPr>
          <w:b/>
          <w:b/>
          <w:sz w:val="28"/>
        </w:rPr>
      </w:pPr>
      <w:r>
        <w:rPr>
          <w:b/>
          <w:sz w:val="28"/>
        </w:rPr>
        <w:t>Θέμα: «Συμμετοχή του Αναγνωστηρίου στην αποστολή φορέων της Αγιάσου στο Αϊβαλί Τουρκίας»</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1</w:t>
      </w:r>
      <w:r>
        <w:rPr>
          <w:sz w:val="28"/>
          <w:vertAlign w:val="superscript"/>
        </w:rPr>
        <w:t>ο</w:t>
      </w:r>
      <w:r>
        <w:rPr>
          <w:sz w:val="28"/>
        </w:rPr>
        <w:t xml:space="preserve"> θέμα της ημερήσιας διάταξης, έθεσε υπόψη του Δ.Σ. ότι με χρηματοδότηση της Περιφέρειας Βορείου Αιγαίου, ύψους 2500€, θα οργανωθεί διημερίδα στο Αϊβαλί της Τουρκίας με θέμα «Οι Αγιασώτες στο Αϊβαλί», το Σαββατοκύριακο, 17 και 18 Δεκεμβρίου 2011. Στις εκδηλώσεις, σκοπός των οποίων είναι η προβολή της Αγιάσου στη γειτονική Τουρκία, συμμετέχει και η Κίνηση «Συνύπαρξη και Επικοινωνία στο Αιγαίο». Το πρόγραμμα περιλαμβάνει:</w:t>
      </w:r>
    </w:p>
    <w:p>
      <w:pPr>
        <w:pStyle w:val="Normal"/>
        <w:ind w:firstLine="720"/>
        <w:jc w:val="both"/>
        <w:rPr>
          <w:sz w:val="28"/>
        </w:rPr>
      </w:pPr>
      <w:r>
        <w:rPr>
          <w:sz w:val="28"/>
        </w:rPr>
        <w:t>ΣΑΒΒΑΤΟ, 17-12-2011:</w:t>
      </w:r>
    </w:p>
    <w:p>
      <w:pPr>
        <w:pStyle w:val="Normal"/>
        <w:ind w:firstLine="720"/>
        <w:jc w:val="both"/>
        <w:rPr/>
      </w:pPr>
      <w:r>
        <w:rPr>
          <w:sz w:val="28"/>
        </w:rPr>
        <w:t>09:00. Αναχώρηση από Μυτιλήνη για Αϊβαλί, άφιξη και τακτοποίηση σε δίκλινα ή τρίκλινα δωμάτια ξενοδοχείου.</w:t>
      </w:r>
    </w:p>
    <w:p>
      <w:pPr>
        <w:pStyle w:val="Normal"/>
        <w:ind w:firstLine="720"/>
        <w:jc w:val="both"/>
        <w:rPr/>
      </w:pPr>
      <w:r>
        <w:rPr>
          <w:sz w:val="28"/>
        </w:rPr>
        <w:t>14:00 – 21:00. Έκθεση αγιασώτικων παραδοσιακών προϊόντων (κεραμικών, ξυλόγλυπτων, προϊόντων γευσιγνωσίας) στο φουαγιέ του Θεάτρου Αϊβαλιού, με τη συνοδεία παραδοσιακής μουσικής από τμήμα των Σαντουριών του Αναγνωστηρίου.</w:t>
      </w:r>
    </w:p>
    <w:p>
      <w:pPr>
        <w:pStyle w:val="Normal"/>
        <w:ind w:firstLine="720"/>
        <w:jc w:val="both"/>
        <w:rPr/>
      </w:pPr>
      <w:r>
        <w:rPr>
          <w:sz w:val="28"/>
        </w:rPr>
        <w:t>17:00 – 18:30. Θεατρική παράσταση στο Πολιτιστικό Κέντρο Ισμέτ Ινονού με τον παραδοσιακό αγιασώτικο γάμο του Αντώνη Μηνά, που θα μεταφράζεται στα τουρκικά από την κ. Φατός Λαζαρή. Μουσικοχορευτικό πρόγραμμα με το Χορευτικό Ενηλίκων και την Παραδοσιακή Κομπανία του Αναγνωστηρίου.</w:t>
      </w:r>
    </w:p>
    <w:p>
      <w:pPr>
        <w:pStyle w:val="Normal"/>
        <w:ind w:firstLine="720"/>
        <w:jc w:val="both"/>
        <w:rPr>
          <w:sz w:val="28"/>
        </w:rPr>
      </w:pPr>
      <w:r>
        <w:rPr>
          <w:sz w:val="28"/>
        </w:rPr>
        <w:t>19:00 – 24:00. Δείπνο, που θα παραθέσουν στην αποστολή ο Δήμος Αϊβαλιού και το Επιμελητήριο Αϊβαλιού, και διασκέδαση στο «Σοκάκι των Τενεκέδων» (</w:t>
      </w:r>
      <w:r>
        <w:rPr>
          <w:sz w:val="28"/>
          <w:lang w:val="en-US"/>
        </w:rPr>
        <w:t>TENEKECILER</w:t>
      </w:r>
      <w:r>
        <w:rPr>
          <w:sz w:val="28"/>
        </w:rPr>
        <w:t xml:space="preserve"> </w:t>
      </w:r>
      <w:r>
        <w:rPr>
          <w:sz w:val="28"/>
          <w:lang w:val="en-US"/>
        </w:rPr>
        <w:t>SOKAK</w:t>
      </w:r>
      <w:r>
        <w:rPr>
          <w:sz w:val="28"/>
        </w:rPr>
        <w:t>) με τσιγγάνικη και αγιασώτικη μουσική (θα παίξει η Παραδοσιακή Κομπανία του Αναγνωστηρίου).</w:t>
      </w:r>
    </w:p>
    <w:p>
      <w:pPr>
        <w:pStyle w:val="Normal"/>
        <w:ind w:firstLine="720"/>
        <w:jc w:val="both"/>
        <w:rPr>
          <w:sz w:val="28"/>
        </w:rPr>
      </w:pPr>
      <w:r>
        <w:rPr>
          <w:sz w:val="28"/>
        </w:rPr>
        <w:t>ΚΥΡΙΑΚΗ, 18-12-2011.</w:t>
      </w:r>
    </w:p>
    <w:p>
      <w:pPr>
        <w:pStyle w:val="Normal"/>
        <w:ind w:firstLine="720"/>
        <w:jc w:val="both"/>
        <w:rPr/>
      </w:pPr>
      <w:r>
        <w:rPr>
          <w:sz w:val="28"/>
        </w:rPr>
        <w:t>10:00 – 15:00. Συνέχεια της έκθεσης παραδοσιακών προϊόντων της Αγιάσου.</w:t>
      </w:r>
    </w:p>
    <w:p>
      <w:pPr>
        <w:pStyle w:val="Normal"/>
        <w:ind w:firstLine="720"/>
        <w:jc w:val="both"/>
        <w:rPr>
          <w:sz w:val="28"/>
        </w:rPr>
      </w:pPr>
      <w:r>
        <w:rPr>
          <w:sz w:val="28"/>
        </w:rPr>
        <w:t>17:00. Αναχώρηση από το Αϊβαλί για τη Μυτιλήνη και άφιξη γύρω στις 18:00.</w:t>
      </w:r>
    </w:p>
    <w:p>
      <w:pPr>
        <w:pStyle w:val="Normal"/>
        <w:ind w:firstLine="720"/>
        <w:jc w:val="both"/>
        <w:rPr>
          <w:sz w:val="28"/>
        </w:rPr>
      </w:pPr>
      <w:r>
        <w:rPr>
          <w:sz w:val="28"/>
        </w:rPr>
        <w:t>Στην αποστολή υπολογίζεται ότι θα συμμετέχουν περίπου εξήντα άτομα (μουσικοί, χορευτές, ηθοποιοί, συνοδοί, κεραμίστες, ξυλογλύπτες, μέλη του Αγροτομεταποιητικού Συνεταιρισμού Γυναικών Αγιάσου, ιδιώτες επαγγελματίες, μέλη της Κίνησης «Συνύπαρξη και Επικοινωνία στο Αιγαίο»). Στην εκδρομή, που θα οργανώσει το ταξιδιωτικό γραφείο «Μιτιλένε Τουρς», μπορούν να συμμετέχουν και άλλα άτομα που θα επιβαρυνθούν εξ ιδίων τους τα έξοδα της εκδρομής (40€ κατά κεφαλή).</w:t>
      </w:r>
    </w:p>
    <w:p>
      <w:pPr>
        <w:pStyle w:val="Normal"/>
        <w:ind w:firstLine="720"/>
        <w:jc w:val="both"/>
        <w:rPr>
          <w:sz w:val="28"/>
        </w:rPr>
      </w:pPr>
      <w:r>
        <w:rPr>
          <w:sz w:val="28"/>
        </w:rPr>
        <w:t>Στη συνέχεια ο Πρόεδρος είπε ότι πρόκειται για μια πολύ σημαντική ευκαιρία προβολής του λαϊκού πολιτισμού της Αγιάσου στη γείτονα χώρα, το τουριστικό ενδιαφέρον της οποίας για το νησί μας είναι έντονο τα τελευταία χρόνια.</w:t>
      </w:r>
    </w:p>
    <w:p>
      <w:pPr>
        <w:pStyle w:val="Normal"/>
        <w:ind w:firstLine="720"/>
        <w:jc w:val="both"/>
        <w:rPr>
          <w:sz w:val="28"/>
        </w:rPr>
      </w:pPr>
      <w:r>
        <w:rPr>
          <w:sz w:val="28"/>
        </w:rPr>
        <w:t>Κάλεσε ύστερα το Δ.Σ. να αποφασίσει σχετικά.</w:t>
      </w:r>
    </w:p>
    <w:p>
      <w:pPr>
        <w:pStyle w:val="Normal"/>
        <w:ind w:firstLine="720"/>
        <w:jc w:val="both"/>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szCs w:val="28"/>
        </w:rPr>
      </w:pPr>
      <w:r>
        <w:rPr>
          <w:i/>
          <w:sz w:val="28"/>
          <w:szCs w:val="28"/>
        </w:rPr>
        <w:t>Συμμετέχει στις εκδηλώσεις της διημερίδας «Οι Αγιασώτες στο Αϊβαλί», που θα πραγματοποιηθεί στο Αϊβαλί Τουρκίας το Σάββατο, 17 Δεκεμβρίου 2011, σε συνεργασία με την Κίνηση «Συνύπαρξη και Επικοινωνία στο Αιγαίο» και με τη χρηματοδότηση της Περιφέρειας Βορείου Αιγαίου.</w:t>
      </w:r>
    </w:p>
    <w:p>
      <w:pPr>
        <w:pStyle w:val="Normal"/>
        <w:ind w:firstLine="720"/>
        <w:jc w:val="both"/>
        <w:rPr/>
      </w:pPr>
      <w:r>
        <w:rPr>
          <w:i/>
          <w:sz w:val="28"/>
          <w:szCs w:val="28"/>
        </w:rPr>
        <w:t xml:space="preserve">Το Αναγνωστήριο θα παρουσιάσει στο Πολιτιστικό Κέντρο Ισμέτ Ινονού του Αϊβαλιού το θεατρικό δρώμενο του παραδοσιακού αγιασώτικου γάμου του Αντώνη Μηνά και τη μουσικοχορευτική μας παράδοση.  </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65</w:t>
      </w:r>
    </w:p>
    <w:p>
      <w:pPr>
        <w:pStyle w:val="Normal"/>
        <w:jc w:val="both"/>
        <w:rPr>
          <w:b/>
          <w:b/>
          <w:sz w:val="16"/>
          <w:szCs w:val="16"/>
          <w:u w:val="single"/>
        </w:rPr>
      </w:pPr>
      <w:r>
        <w:rPr>
          <w:b/>
          <w:sz w:val="16"/>
          <w:szCs w:val="16"/>
          <w:u w:val="single"/>
        </w:rPr>
      </w:r>
    </w:p>
    <w:p>
      <w:pPr>
        <w:pStyle w:val="Normal"/>
        <w:jc w:val="both"/>
        <w:rPr/>
      </w:pPr>
      <w:r>
        <w:rPr>
          <w:b/>
          <w:sz w:val="28"/>
        </w:rPr>
        <w:t>Θέμα: «Συμμετοχή του Αναγνωστηρίου στην Έκθεση Ζωγραφικής του Γιώργου Μαρούδα στην Κωνσταντινούπολη Τουρκίας»</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2</w:t>
      </w:r>
      <w:r>
        <w:rPr>
          <w:sz w:val="28"/>
          <w:vertAlign w:val="superscript"/>
        </w:rPr>
        <w:t>ο</w:t>
      </w:r>
      <w:r>
        <w:rPr>
          <w:sz w:val="28"/>
        </w:rPr>
        <w:t xml:space="preserve"> θέμα της ημερήσιας διάταξης, έθεσε υπόψη του Δ.Σ. ότι στις 20 Δεκεμβρίου 2011 στη Κωνσταντινούπολη της Τουρκίας και συγκεκριμένα στο ιδιωτικό Μουσείο του Τούρκου επιχειρηματία Ραχμί Κοτς θα πραγματοποιηθεί Έκθεση έργων (21 πινάκων ζωγραφικής) του ζωγράφου Γιώργου Μαρούδα, με θέμα «Μαγικός Ρεαλισμός – Χαλιά και Κιλίμια». Την Έκθεση διοργανώνει το παλαιοπωλείο Μυτιλήνης «Παρελθόν» του Δημήτρη Δεμερτζή, ο οποίος πρότεινε στο Αναγνωστήριο να στείλει ολιγομελές τμήμα των Σαντουριών του για να παίξει παραδοσιακούς σκοπούς στα εγκαίνια της Έκθεσης.</w:t>
      </w:r>
    </w:p>
    <w:p>
      <w:pPr>
        <w:pStyle w:val="Normal"/>
        <w:ind w:firstLine="720"/>
        <w:jc w:val="both"/>
        <w:rPr>
          <w:sz w:val="28"/>
        </w:rPr>
      </w:pPr>
      <w:r>
        <w:rPr>
          <w:sz w:val="28"/>
        </w:rPr>
        <w:t xml:space="preserve">Στη συνέχεια ο Πρόεδρος πρότεινε στο Δ.Σ. να ικανοποιηθεί η πρόταση του κ. Δεμερτζή, εφόσον μπορέσουν να συμμετάσχουν τρία μέλη του Τμήματος Παραδοσιακής Μουσικής (λόγω φοιτητικών ή σχολικών υποχρεώσεων), διαφορετικά να πάνε μέλη της Παραδοσιακής μας Κομπανίας, μεταβαίνοντας στην Πόλη από το Αϊβαλί όπου θα βρίσκονται στις 17 και 18 Δεκεμβρίου 2011 για τις εκδηλώσεις της ημερίδας «Αϊβαλί - Αγιάσος». </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jc w:val="both"/>
        <w:rPr/>
      </w:pPr>
      <w:r>
        <w:rPr>
          <w:sz w:val="28"/>
          <w:szCs w:val="28"/>
        </w:rPr>
        <w:tab/>
      </w:r>
      <w:r>
        <w:rPr>
          <w:i/>
          <w:sz w:val="28"/>
          <w:szCs w:val="28"/>
        </w:rPr>
        <w:t>Αποδέχεται πρόταση του Παλαιοπωλείου Μυτιλήνης «Παρελθόν» του Δημήτρη Δεμερτζή για συμμετοχή (εφόσον υπάρξει δυνατότητα) ολιγομελούς μουσικού σχήματος του Αναγνωστηρίου στα εγκαίνια της Έκθεσης</w:t>
      </w:r>
      <w:r>
        <w:rPr>
          <w:b/>
          <w:i/>
          <w:sz w:val="28"/>
          <w:szCs w:val="28"/>
        </w:rPr>
        <w:t xml:space="preserve"> </w:t>
      </w:r>
      <w:r>
        <w:rPr>
          <w:i/>
          <w:sz w:val="28"/>
        </w:rPr>
        <w:t>έργων (21 πινάκων ζωγραφικής) του ζωγράφου Γιώργου Μαρούδα, με θέμα «Μαγικός Ρεαλισμός – Χαλιά και Κιλίμια», που θα πραγματοποιηθεί στις 20 Δεκεμβρίου 2011 στη Κωνσταντινούπολη Τουρκίας και συγκεκριμένα στο ιδιωτικό Μουσείο του Τούρκου επιχειρηματία Ραχμί Κοτς.</w:t>
      </w:r>
    </w:p>
    <w:p>
      <w:pPr>
        <w:pStyle w:val="Normal"/>
        <w:jc w:val="both"/>
        <w:rPr>
          <w:b/>
          <w:b/>
          <w:i/>
          <w:i/>
          <w:sz w:val="28"/>
          <w:szCs w:val="28"/>
        </w:rPr>
      </w:pPr>
      <w:r>
        <w:rPr>
          <w:b/>
          <w:i/>
          <w:sz w:val="28"/>
          <w:szCs w:val="28"/>
        </w:rPr>
      </w:r>
    </w:p>
    <w:p>
      <w:pPr>
        <w:pStyle w:val="Normal"/>
        <w:jc w:val="both"/>
        <w:rPr>
          <w:b/>
          <w:b/>
          <w:sz w:val="28"/>
          <w:u w:val="single"/>
        </w:rPr>
      </w:pPr>
      <w:r>
        <w:rPr>
          <w:b/>
          <w:sz w:val="28"/>
          <w:u w:val="single"/>
        </w:rPr>
        <w:t>Αριθμός απόφασης: 66</w:t>
      </w:r>
    </w:p>
    <w:p>
      <w:pPr>
        <w:pStyle w:val="Normal"/>
        <w:jc w:val="both"/>
        <w:rPr>
          <w:b/>
          <w:b/>
          <w:sz w:val="16"/>
          <w:szCs w:val="16"/>
          <w:u w:val="single"/>
        </w:rPr>
      </w:pPr>
      <w:r>
        <w:rPr>
          <w:b/>
          <w:sz w:val="16"/>
          <w:szCs w:val="16"/>
          <w:u w:val="single"/>
        </w:rPr>
      </w:r>
    </w:p>
    <w:p>
      <w:pPr>
        <w:pStyle w:val="Normal"/>
        <w:jc w:val="both"/>
        <w:rPr>
          <w:b/>
          <w:b/>
          <w:sz w:val="28"/>
        </w:rPr>
      </w:pPr>
      <w:r>
        <w:rPr>
          <w:b/>
          <w:sz w:val="28"/>
        </w:rPr>
        <w:t>Θέμα: «Κατασκευή κινητής βιβλιοθήκης – Προμήθεια διαδρόμου για το χολ και μοκέτας για την αίθουσα της Βιβλιοθήκης»</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3</w:t>
      </w:r>
      <w:r>
        <w:rPr>
          <w:sz w:val="28"/>
          <w:vertAlign w:val="superscript"/>
        </w:rPr>
        <w:t>ο</w:t>
      </w:r>
      <w:r>
        <w:rPr>
          <w:sz w:val="28"/>
        </w:rPr>
        <w:t xml:space="preserve"> θέμα της ημερήσιας διάταξης, έθεσε υπόψη του Δ.Σ. ότι αυξάνει ανεξέλεγκτα ο αριθμός των νεοεισερχόμενων στη Βιβλιοθήκη του Αναγνωστηρίου τόμων, με αποτέλεσμα αφενός να έχει δημιουργηθεί αδιαχώρητο και αφετέρου να υπάρχει επείγουσα ανάγκη κατασκευής μιας ακόμα κινητής βιβλιοθήκης για την τοποθέτηση των σπουδαιότερων νέων εκδόσεων. Η λύση αυτή θα είναι, βέβαια, προσωρινή. Μόνιμη λύση θα δοθεί μόνο με την απόκτηση νέου οικήματος (ένα τέτοιο θα μπορούσε να είναι το έναντι του Αναγνωστηρίου ευρισκόμενο πετρόχτιστο ακατοίκητο σπίτι) ή με την επέκταση της υφιστάμενης κτιριακής υποδομής του Αναγνωστηρίου, πράγμα όμως που στη σημερινή συγκυρία είναι εξωπραγματικό.</w:t>
      </w:r>
    </w:p>
    <w:p>
      <w:pPr>
        <w:pStyle w:val="Normal"/>
        <w:ind w:firstLine="720"/>
        <w:jc w:val="both"/>
        <w:rPr>
          <w:sz w:val="28"/>
        </w:rPr>
      </w:pPr>
      <w:r>
        <w:rPr>
          <w:sz w:val="28"/>
        </w:rPr>
        <w:t>Επίσης, πρότεινε την προμήθεια νέας μοκέτας για το δάπεδο της αίθουσας Βιβλιοθήκης και την αποξήλωση της υφιστάμενης στο χολ της Βιβλιοθήκης</w:t>
      </w:r>
      <w:r>
        <w:rPr>
          <w:b/>
          <w:sz w:val="28"/>
        </w:rPr>
        <w:t xml:space="preserve">, </w:t>
      </w:r>
      <w:r>
        <w:rPr>
          <w:sz w:val="28"/>
        </w:rPr>
        <w:t>δεδομένου ότι οι υπάρχουσες έχουν λεκιάσει, δεν καθαρίζονται και είναι αντιαισθητικές για το χώρο.</w:t>
      </w:r>
    </w:p>
    <w:p>
      <w:pPr>
        <w:pStyle w:val="Normal"/>
        <w:ind w:firstLine="720"/>
        <w:jc w:val="both"/>
        <w:rPr>
          <w:sz w:val="28"/>
        </w:rPr>
      </w:pPr>
      <w:r>
        <w:rPr>
          <w:sz w:val="28"/>
        </w:rPr>
        <w:t>Κάλεσε ύστερα το Δ.Σ. να αποφασίσει σχετικά.</w:t>
      </w:r>
    </w:p>
    <w:p>
      <w:pPr>
        <w:pStyle w:val="Normal"/>
        <w:ind w:firstLine="720"/>
        <w:jc w:val="both"/>
        <w:rPr/>
      </w:pPr>
      <w:r>
        <w:rPr>
          <w:sz w:val="28"/>
        </w:rPr>
        <w:t>Το Δ.Σ., αφού έλαβε υπόψη την εισήγηση του Προέδρου, ύστερα από διαλογική συζήτηση, κατά την οποία ο Αντιπρόεδρος πρότεινε τη διερεύνηση της αγοράς για την εύρεση της καταλληλότερης από άποψη αντοχής, ποιότητας και τιμής μοκέτας, ο δε Γραμματέας τη μίσθωση του παρακείμενου κτιρίου ιδιοκτησίας αδελφών Ευστρατίου Σκορδά (πρώην πανδοχείου «Όλυμπος») για την τοποθέτηση των νέων βιβλίων,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jc w:val="both"/>
        <w:rPr/>
      </w:pPr>
      <w:r>
        <w:rPr>
          <w:b/>
          <w:sz w:val="28"/>
        </w:rPr>
        <w:tab/>
      </w:r>
      <w:r>
        <w:rPr>
          <w:i/>
          <w:sz w:val="28"/>
        </w:rPr>
        <w:t>Προβαίνει στην κατασκευή κινητής βιβλιοθήκης, διαστάσεων όμοιων με τις τρεις προηγούμενες που ανατέθηκαν στην «Καμαρός και ΣΙΑ Ο.Ε» για την τοποθέτηση των σπουδαιότερων νεοεισερχόμενων εκδόσεων, στην προμήθεια νέας μοκέτας για το δάπεδο της αίθουσας Βιβλιοθήκης και στην αποξήλωση της υφιστάμενης στο χολ της Βιβλιοθήκης</w:t>
      </w:r>
      <w:r>
        <w:rPr>
          <w:b/>
          <w:i/>
          <w:sz w:val="28"/>
        </w:rPr>
        <w:t>.</w:t>
      </w:r>
    </w:p>
    <w:p>
      <w:pPr>
        <w:pStyle w:val="Normal"/>
        <w:jc w:val="both"/>
        <w:rPr>
          <w:b/>
          <w:b/>
          <w:sz w:val="28"/>
        </w:rPr>
      </w:pPr>
      <w:r>
        <w:rPr>
          <w:b/>
          <w:sz w:val="28"/>
        </w:rPr>
        <w:t xml:space="preserve"> </w:t>
      </w:r>
    </w:p>
    <w:p>
      <w:pPr>
        <w:pStyle w:val="Normal"/>
        <w:jc w:val="both"/>
        <w:rPr>
          <w:b/>
          <w:b/>
          <w:sz w:val="28"/>
          <w:u w:val="single"/>
        </w:rPr>
      </w:pPr>
      <w:r>
        <w:rPr>
          <w:b/>
          <w:sz w:val="28"/>
          <w:u w:val="single"/>
        </w:rPr>
        <w:t>Αριθμός απόφασης: 67</w:t>
      </w:r>
    </w:p>
    <w:p>
      <w:pPr>
        <w:pStyle w:val="Normal"/>
        <w:jc w:val="both"/>
        <w:rPr>
          <w:b/>
          <w:b/>
          <w:sz w:val="16"/>
          <w:szCs w:val="16"/>
          <w:u w:val="single"/>
        </w:rPr>
      </w:pPr>
      <w:r>
        <w:rPr>
          <w:b/>
          <w:sz w:val="16"/>
          <w:szCs w:val="16"/>
          <w:u w:val="single"/>
        </w:rPr>
      </w:r>
    </w:p>
    <w:p>
      <w:pPr>
        <w:pStyle w:val="Normal"/>
        <w:jc w:val="both"/>
        <w:rPr>
          <w:b/>
          <w:b/>
          <w:sz w:val="28"/>
        </w:rPr>
      </w:pPr>
      <w:r>
        <w:rPr>
          <w:b/>
          <w:sz w:val="28"/>
        </w:rPr>
        <w:t>Θέμα: «Λειτουργία Παιδικού Θεατρικού Εργαστηρίου»</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4</w:t>
      </w:r>
      <w:r>
        <w:rPr>
          <w:sz w:val="28"/>
          <w:vertAlign w:val="superscript"/>
        </w:rPr>
        <w:t>ο</w:t>
      </w:r>
      <w:r>
        <w:rPr>
          <w:sz w:val="28"/>
        </w:rPr>
        <w:t xml:space="preserve"> θέμα της ημερήσιας διάταξης, έθεσε υπόψη του Δ.Σ. ότι στο Θεατρικό Παιδικό Εργαστήρι του Αναγνωστηρίου, που θα λειτουργήσει με την επιμέλεια της δασκάλας θεατρικής παιδείας κ. Ευγενίας Τσιχλιά και του μέλους του Δ.Σ. Παναγιώτας Πρ. Μαϊστρέλλη, γράφτηκαν φέτος δεκαπέντε (15) παιδιά που δέχτηκαν να καταβάλουν μηνιάτικη συνδρομή δέκα ευρώ (10€). Το μηνιάτικο ποσό των 150€ πρότεινε να ενισχυθεί από το ταμείο του Αναγνωστηρίου με άλλα πενήντα ευρώ (50€), για την κάλυψη των αναγκαίων λειτουργικών εξόδων (οδοιπορικά δασκάλας, κατασκευή σκηνικών και θεατρικών κουστουμιών, καθαριότητα - φωτισμός – θέρμανση χώρου διδασκαλίας κλπ).</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28"/>
          <w:szCs w:val="28"/>
          <w:u w:val="single"/>
        </w:rPr>
      </w:pPr>
      <w:r>
        <w:rPr>
          <w:b/>
          <w:sz w:val="28"/>
          <w:szCs w:val="28"/>
          <w:u w:val="single"/>
        </w:rPr>
      </w:r>
    </w:p>
    <w:p>
      <w:pPr>
        <w:pStyle w:val="Normal"/>
        <w:jc w:val="center"/>
        <w:rPr>
          <w:b/>
          <w:b/>
          <w:sz w:val="28"/>
          <w:lang w:val="en-US"/>
        </w:rPr>
      </w:pPr>
      <w:r>
        <w:rPr>
          <w:b/>
          <w:sz w:val="28"/>
        </w:rPr>
        <w:t>Α Π Ο Φ Α Σ Ι Ζ Ε Ι</w:t>
      </w:r>
    </w:p>
    <w:p>
      <w:pPr>
        <w:pStyle w:val="Normal"/>
        <w:jc w:val="center"/>
        <w:rPr>
          <w:b/>
          <w:b/>
          <w:sz w:val="28"/>
          <w:lang w:val="en-US"/>
        </w:rPr>
      </w:pPr>
      <w:r>
        <w:rPr>
          <w:b/>
          <w:sz w:val="28"/>
          <w:lang w:val="en-US"/>
        </w:rPr>
      </w:r>
    </w:p>
    <w:p>
      <w:pPr>
        <w:pStyle w:val="Normal"/>
        <w:ind w:firstLine="720"/>
        <w:jc w:val="both"/>
        <w:rPr/>
      </w:pPr>
      <w:r>
        <w:rPr>
          <w:i/>
          <w:sz w:val="28"/>
          <w:szCs w:val="28"/>
        </w:rPr>
        <w:t xml:space="preserve">Συνεχίζει τη λειτουργία του Παιδικού Θεατρικού Εργαστηρίου του Αναγνωστηρίου Αγιάσου και την περίοδο 2011-2012, </w:t>
      </w:r>
      <w:r>
        <w:rPr>
          <w:i/>
          <w:sz w:val="28"/>
        </w:rPr>
        <w:t>με την καθιέρωση  μηνιάτικης συνδρομής κάθε μέλους, ύψους δέκα ευρώ (10€), και με τη διάθεση από το ταμείο του Αναγνωστηρίου μηνιαίου ποσού πενήντα ευρώ (50€), για την κάλυψη των αναγκαίων λειτουργικών εξόδων (οδοιπορικών δασκάλας, κατασκευής σκηνικών και θεατρικών κουστουμιών, καθαριότητας - φωτισμού – θέρμανσης χώρου διδασκαλίας κλπ).</w:t>
      </w:r>
    </w:p>
    <w:p>
      <w:pPr>
        <w:pStyle w:val="Normal"/>
        <w:jc w:val="both"/>
        <w:rPr>
          <w:b/>
          <w:b/>
          <w:i/>
          <w:i/>
          <w:sz w:val="28"/>
          <w:u w:val="single"/>
        </w:rPr>
      </w:pPr>
      <w:r>
        <w:rPr>
          <w:b/>
          <w:i/>
          <w:sz w:val="28"/>
          <w:u w:val="single"/>
        </w:rPr>
      </w:r>
    </w:p>
    <w:p>
      <w:pPr>
        <w:pStyle w:val="Normal"/>
        <w:jc w:val="both"/>
        <w:rPr>
          <w:b/>
          <w:b/>
          <w:sz w:val="28"/>
          <w:u w:val="single"/>
          <w:lang w:val="en-US"/>
        </w:rPr>
      </w:pPr>
      <w:r>
        <w:rPr>
          <w:b/>
          <w:sz w:val="28"/>
          <w:u w:val="single"/>
          <w:lang w:val="en-US"/>
        </w:rPr>
      </w:r>
    </w:p>
    <w:p>
      <w:pPr>
        <w:pStyle w:val="Normal"/>
        <w:jc w:val="both"/>
        <w:rPr>
          <w:b/>
          <w:b/>
          <w:sz w:val="28"/>
          <w:u w:val="single"/>
        </w:rPr>
      </w:pPr>
      <w:r>
        <w:rPr>
          <w:b/>
          <w:sz w:val="28"/>
          <w:u w:val="single"/>
        </w:rPr>
        <w:t>Αριθμός απόφασης: 68</w:t>
      </w:r>
    </w:p>
    <w:p>
      <w:pPr>
        <w:pStyle w:val="Normal"/>
        <w:jc w:val="both"/>
        <w:rPr>
          <w:b/>
          <w:b/>
          <w:sz w:val="16"/>
          <w:szCs w:val="16"/>
          <w:u w:val="single"/>
        </w:rPr>
      </w:pPr>
      <w:r>
        <w:rPr>
          <w:b/>
          <w:sz w:val="16"/>
          <w:szCs w:val="16"/>
          <w:u w:val="single"/>
        </w:rPr>
      </w:r>
    </w:p>
    <w:p>
      <w:pPr>
        <w:pStyle w:val="Normal"/>
        <w:jc w:val="both"/>
        <w:rPr>
          <w:b/>
          <w:b/>
          <w:sz w:val="28"/>
        </w:rPr>
      </w:pPr>
      <w:r>
        <w:rPr>
          <w:b/>
          <w:sz w:val="28"/>
        </w:rPr>
        <w:t>Θέμα: «Υποβολή αιτήματος οικονομικής ενίσχυσης στη Γ.Γ.ΑΙ.Ν.Π.»</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5</w:t>
      </w:r>
      <w:r>
        <w:rPr>
          <w:sz w:val="28"/>
          <w:vertAlign w:val="superscript"/>
        </w:rPr>
        <w:t>ο</w:t>
      </w:r>
      <w:r>
        <w:rPr>
          <w:sz w:val="28"/>
        </w:rPr>
        <w:t xml:space="preserve"> θέμα της ημερήσιας διάταξης, έθεσε υπόψη του Δ.Σ. ότι με έκπληξη διάβασε δημοσιεύματα του Τοπικού Τύπου σύμφωνα με τα οποία η Γενική Γραμματεία Αιγαίου και Νησιωτικής Πολιτικής επιχορήγησε με το συνολικό ποσό των 58.000€ διάφορα λεσβιακά σωματεία, στα οποία όμως δεν περιλαμβάνεται το Αναγνωστήριο Αγιάσου. Είπε ότι το Αναγνωστήριο Αγιάσου ήταν από τα πρώτα λεσβιακά σωματεία που γράφτηκαν στο ψηφιακό Μητρώο Φορέων και κατέθεσε γραπτώς τη σχετική αίτηση εγγραφής του στη Δ/νση Πολιτισμού της Γ.Γ.ΑΙ.Ν.Π. δεχόμενο συγχαρητήρια για την πληρότητα του φακέλου δικαιολογητικών. Πρότεινε να διερευνηθούν οι λόγοι αποκλεισμού του Αναγνωστηρίου από τα επιχορηγηθέντα σωματεία και σε περίπτωση μη δικαίωσής του, σύσσωμο το Δ.Σ. να πραγματοποιήσει σχετική παράσταση στο Γενικό Γραμματέα ΑΙ.Ν.Π. διεκδικώντας το αυτονόητο.</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rPr>
      </w:pPr>
      <w:r>
        <w:rPr>
          <w:i/>
          <w:sz w:val="28"/>
        </w:rPr>
        <w:t>Να διερευνηθούν οι λόγοι αποκλεισμού του Αναγνωστηρίου από τα προσφάτως επιχορηγηθέντα από τη Γ.Γ.ΑΙ.Ν.Π. λεσβιακά σωματεία και σε περίπτωση μη δικαίωσής του, σύσσωμο το Δ.Σ. να πραγματοποιήσει σχετική παράσταση στο Γενικό Γραμματέα ΑΙ.Ν.Π. διεκδικώντας το αυτονόητο.</w:t>
      </w:r>
    </w:p>
    <w:p>
      <w:pPr>
        <w:pStyle w:val="Normal"/>
        <w:jc w:val="both"/>
        <w:rPr>
          <w:b/>
          <w:b/>
          <w:i/>
          <w:i/>
          <w:sz w:val="28"/>
        </w:rPr>
      </w:pPr>
      <w:r>
        <w:rPr>
          <w:b/>
          <w:i/>
          <w:sz w:val="28"/>
        </w:rPr>
      </w:r>
    </w:p>
    <w:p>
      <w:pPr>
        <w:pStyle w:val="Normal"/>
        <w:jc w:val="both"/>
        <w:rPr>
          <w:b/>
          <w:b/>
          <w:sz w:val="28"/>
          <w:u w:val="single"/>
        </w:rPr>
      </w:pPr>
      <w:r>
        <w:rPr>
          <w:b/>
          <w:sz w:val="28"/>
          <w:u w:val="single"/>
        </w:rPr>
        <w:t>Αριθμός απόφασης: 69</w:t>
      </w:r>
    </w:p>
    <w:p>
      <w:pPr>
        <w:pStyle w:val="Normal"/>
        <w:jc w:val="both"/>
        <w:rPr>
          <w:b/>
          <w:b/>
          <w:sz w:val="16"/>
          <w:szCs w:val="16"/>
          <w:u w:val="single"/>
        </w:rPr>
      </w:pPr>
      <w:r>
        <w:rPr>
          <w:b/>
          <w:sz w:val="16"/>
          <w:szCs w:val="16"/>
          <w:u w:val="single"/>
        </w:rPr>
      </w:r>
    </w:p>
    <w:p>
      <w:pPr>
        <w:pStyle w:val="Normal"/>
        <w:jc w:val="both"/>
        <w:rPr>
          <w:b/>
          <w:b/>
          <w:sz w:val="28"/>
        </w:rPr>
      </w:pPr>
      <w:r>
        <w:rPr>
          <w:b/>
          <w:sz w:val="28"/>
        </w:rPr>
        <w:t xml:space="preserve">Θέμα: «Προσφορά 500€ στην οικογένεια Βουδούρη για την εξυπηρέτηση φιλανθρωπικού σκοπού» </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6</w:t>
      </w:r>
      <w:r>
        <w:rPr>
          <w:sz w:val="28"/>
          <w:vertAlign w:val="superscript"/>
        </w:rPr>
        <w:t>ο</w:t>
      </w:r>
      <w:r>
        <w:rPr>
          <w:sz w:val="28"/>
        </w:rPr>
        <w:t xml:space="preserve"> θέμα της ημερήσιας διάταξης, έθεσε υπόψη του Δ.Σ. ότι τα έσοδα από τις δυο θεατρικές παραστάσεις που δώσαμε στο θέατρο του Φ.Ο.Μ. με το έργο «Ανδρομάχη» του Άκη Δήμου, ανήλθαν στο ύψος των τριακοσίων ευρώ (300€). Επειδή τα έσοδα αυτά ήταν ανέλπιστα λίγα, αν και προορίζονταν για την εξυπηρέτηση φιλανθρωπικού σκοπού, πρότεινε να ενισχυθούν με άλλα διακόσια ευρώ (200€) από το ταμείο του σωματείου και το συνολικό ποσό των πεντακοσίων ευρώ (500€) να κατατεθεί στο λογαριασμό της ΑΤΕ 3550105848958 υπέρ της οικογένειας Βουδούρη για τη θεραπεία του ηλικίας ενός έτους αγοριού της, που πάσχει από λευχαιμία και νοσηλεύεται στο νοσοκομείο «Ελπίδα».</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jc w:val="both"/>
        <w:rPr>
          <w:b/>
          <w:b/>
          <w:i/>
          <w:i/>
          <w:sz w:val="28"/>
          <w:szCs w:val="28"/>
        </w:rPr>
      </w:pPr>
      <w:r>
        <w:rPr>
          <w:b/>
          <w:sz w:val="28"/>
          <w:szCs w:val="28"/>
        </w:rPr>
        <w:tab/>
      </w:r>
      <w:r>
        <w:rPr>
          <w:i/>
          <w:sz w:val="28"/>
          <w:szCs w:val="28"/>
        </w:rPr>
        <w:t>Κ</w:t>
      </w:r>
      <w:r>
        <w:rPr>
          <w:i/>
          <w:sz w:val="28"/>
        </w:rPr>
        <w:t>αταθέτει στο λογαριασμό της ΑΤΕ 3550105848958 το ποσό των πεντακοσίων ευρώ (500€) υπέρ της οικογένειας Βουδούρη για τη θεραπεία του ηλικίας ενός έτους αγοριού της, που πάσχει από λευχαιμία και νοσηλεύεται στο νοσοκομείο «Ελπίδα».</w:t>
      </w:r>
    </w:p>
    <w:p>
      <w:pPr>
        <w:pStyle w:val="Normal"/>
        <w:ind w:firstLine="720"/>
        <w:jc w:val="both"/>
        <w:rPr>
          <w:b/>
          <w:b/>
          <w:i/>
          <w:i/>
          <w:sz w:val="16"/>
          <w:szCs w:val="16"/>
        </w:rPr>
      </w:pPr>
      <w:r>
        <w:rPr>
          <w:i/>
          <w:sz w:val="28"/>
          <w:szCs w:val="28"/>
        </w:rPr>
        <w:tab/>
      </w:r>
    </w:p>
    <w:p>
      <w:pPr>
        <w:pStyle w:val="Normal"/>
        <w:ind w:firstLine="720"/>
        <w:jc w:val="both"/>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Ευστράτιος Αν. Καζατζής               </w:t>
      </w:r>
    </w:p>
    <w:p>
      <w:pPr>
        <w:pStyle w:val="Normal"/>
        <w:jc w:val="center"/>
        <w:rPr>
          <w:sz w:val="28"/>
          <w:szCs w:val="28"/>
        </w:rPr>
      </w:pPr>
      <w:r>
        <w:rPr>
          <w:sz w:val="28"/>
          <w:szCs w:val="28"/>
        </w:rPr>
      </w:r>
    </w:p>
    <w:p>
      <w:pPr>
        <w:pStyle w:val="Normal"/>
        <w:ind w:right="26"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6">
    <w:name w:val="Heading 6"/>
    <w:basedOn w:val="Normal"/>
    <w:next w:val="Normal"/>
    <w:qFormat/>
    <w:pPr>
      <w:keepNext w:val="true"/>
      <w:numPr>
        <w:ilvl w:val="5"/>
        <w:numId w:val="1"/>
      </w:numPr>
      <w:overflowPunct w:val="true"/>
      <w:autoSpaceDE w:val="true"/>
      <w:ind w:left="360" w:hanging="0"/>
      <w:jc w:val="center"/>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overflowPunct w:val="true"/>
      <w:autoSpaceDE w:val="true"/>
      <w:spacing w:lineRule="auto" w:line="360"/>
      <w:ind w:left="36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5:50:00Z</dcterms:created>
  <dc:creator>User</dc:creator>
  <dc:description/>
  <dc:language>en-US</dc:language>
  <cp:lastModifiedBy>ΚΟΥΤΣΚΟΥΔΗΣ</cp:lastModifiedBy>
  <dcterms:modified xsi:type="dcterms:W3CDTF">2013-08-13T14:47:00Z</dcterms:modified>
  <cp:revision>42</cp:revision>
  <dc:subject/>
  <dc:title>ΠΡΑΚΤΙΚΟ</dc:title>
</cp:coreProperties>
</file>