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1</w:t>
      </w:r>
      <w:r>
        <w:rPr>
          <w:b/>
          <w:sz w:val="28"/>
          <w:lang w:val="en-US"/>
        </w:rPr>
        <w:t>3</w:t>
      </w:r>
      <w:r>
        <w:rPr>
          <w:b/>
          <w:sz w:val="28"/>
        </w:rPr>
        <w:t>/</w:t>
      </w:r>
      <w:r>
        <w:rPr>
          <w:b/>
          <w:sz w:val="28"/>
          <w:lang w:val="en-US"/>
        </w:rPr>
        <w:t>23</w:t>
      </w:r>
      <w:r>
        <w:rPr>
          <w:b/>
          <w:sz w:val="28"/>
        </w:rPr>
        <w:t>-</w:t>
      </w:r>
      <w:r>
        <w:rPr>
          <w:b/>
          <w:sz w:val="28"/>
          <w:lang w:val="en-US"/>
        </w:rPr>
        <w:t>10</w:t>
      </w:r>
      <w:r>
        <w:rPr>
          <w:b/>
          <w:sz w:val="28"/>
        </w:rPr>
        <w:t>-201</w:t>
      </w:r>
      <w:r>
        <w:rPr>
          <w:b/>
          <w:sz w:val="28"/>
          <w:lang w:val="en-US"/>
        </w:rPr>
        <w:t>1</w:t>
      </w:r>
      <w:r>
        <w:rPr>
          <w:b/>
          <w:sz w:val="28"/>
        </w:rPr>
        <w:t xml:space="preserve">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23 Οκτωβρίου 2011, ημέρα της εβδομάδος Κυριακή και ώρα 18:00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 xml:space="preserve">Διαπιστώθηκε ότι το Δ.Σ. είχε τη νόμιμη απαρτία, δεδομένου ότι ήταν παρόντα όλα τα μέλη του, ήτοι: 1) Κλεάνθης Δ. Κορομηλάς, 2) Ελευθέριος Π. Καμπιρέλης, 3) Παναγιώτης Μ. Κουτσκουδής, 4) Ειρήνη Μ. Αργύρα, 5) Ευστράτιος Γ. Σταυρακέλης, 6) Παναγιώτα Πρ. Μαϊστρέλη και 7) Ευστράτιος Αν. Καζατζής. Παρών ήταν και ο κ. Σταύρος Αγοραστός. </w:t>
      </w:r>
    </w:p>
    <w:p>
      <w:pPr>
        <w:pStyle w:val="Normal"/>
        <w:ind w:firstLine="720"/>
        <w:jc w:val="both"/>
        <w:rPr>
          <w:sz w:val="16"/>
          <w:szCs w:val="16"/>
        </w:rPr>
      </w:pPr>
      <w:r>
        <w:rPr>
          <w:sz w:val="16"/>
          <w:szCs w:val="16"/>
        </w:rPr>
      </w:r>
    </w:p>
    <w:p>
      <w:pPr>
        <w:pStyle w:val="Normal"/>
        <w:jc w:val="both"/>
        <w:rPr>
          <w:b/>
          <w:b/>
          <w:sz w:val="28"/>
          <w:u w:val="single"/>
        </w:rPr>
      </w:pPr>
      <w:r>
        <w:rPr>
          <w:b/>
          <w:sz w:val="28"/>
          <w:u w:val="single"/>
        </w:rPr>
        <w:t>Αριθμός απόφασης: 57</w:t>
      </w:r>
    </w:p>
    <w:p>
      <w:pPr>
        <w:pStyle w:val="Normal"/>
        <w:jc w:val="both"/>
        <w:rPr>
          <w:b/>
          <w:b/>
          <w:sz w:val="16"/>
          <w:szCs w:val="16"/>
          <w:u w:val="single"/>
        </w:rPr>
      </w:pPr>
      <w:r>
        <w:rPr>
          <w:b/>
          <w:sz w:val="16"/>
          <w:szCs w:val="16"/>
          <w:u w:val="single"/>
        </w:rPr>
      </w:r>
    </w:p>
    <w:p>
      <w:pPr>
        <w:pStyle w:val="Normal"/>
        <w:jc w:val="both"/>
        <w:rPr>
          <w:b/>
          <w:b/>
          <w:sz w:val="28"/>
        </w:rPr>
      </w:pPr>
      <w:r>
        <w:rPr>
          <w:b/>
          <w:sz w:val="28"/>
        </w:rPr>
        <w:t>Θέμα: «Πρόταση στην Ελληνικό Φεστιβάλ Α.Ε. για παρουσίαση του θεατρικού έργου ‘Ανδρομάχη’ στο μικρό θέατρο της Παλαιάς Επιδαύρου»</w:t>
      </w:r>
    </w:p>
    <w:p>
      <w:pPr>
        <w:pStyle w:val="Normal"/>
        <w:jc w:val="both"/>
        <w:rPr>
          <w:b/>
          <w:b/>
          <w:sz w:val="16"/>
          <w:szCs w:val="16"/>
        </w:rPr>
      </w:pPr>
      <w:r>
        <w:rPr>
          <w:b/>
          <w:sz w:val="16"/>
          <w:szCs w:val="16"/>
        </w:rPr>
      </w:r>
    </w:p>
    <w:p>
      <w:pPr>
        <w:pStyle w:val="Normal"/>
        <w:ind w:firstLine="720"/>
        <w:jc w:val="both"/>
        <w:rPr>
          <w:sz w:val="28"/>
          <w:szCs w:val="28"/>
        </w:rPr>
      </w:pPr>
      <w:r>
        <w:rPr>
          <w:sz w:val="28"/>
        </w:rPr>
        <w:t>Ο</w:t>
      </w:r>
      <w:r>
        <w:rPr>
          <w:b/>
          <w:sz w:val="28"/>
        </w:rPr>
        <w:t xml:space="preserve"> </w:t>
      </w:r>
      <w:r>
        <w:rPr>
          <w:sz w:val="28"/>
        </w:rPr>
        <w:t>Πρόεδρος, εισηγούμενος το 1</w:t>
      </w:r>
      <w:r>
        <w:rPr>
          <w:sz w:val="28"/>
          <w:vertAlign w:val="superscript"/>
        </w:rPr>
        <w:t>ο</w:t>
      </w:r>
      <w:r>
        <w:rPr>
          <w:sz w:val="28"/>
        </w:rPr>
        <w:t xml:space="preserve"> θέμα της ημερήσιας διάταξης, έθεσε υπόψη του Δ.Σ. ότι ο αγαπητός φίλος Σταύρος Αγοραστός διερεύνησε τη δυνατότητα της παρουσίασης του θεατρικού έργου «Ανδρομάχη» του Άκη Δήμου, το οποίο φέτος ανέβασε επί σκηνής η Πειραματική Σκηνή του Αναγνωστηρίου, στο μικρό θέατρο της Παλαιάς Επιδαύρου, μέσω της «Ελληνικό Φεστιβάλ Α.Ε.» που οργανώνει συναφείς εκδηλώσεις. Έδωσε μετά το λόγο στον κ. Σταύρο Αγοραστό, ο οποίος είπε ότι μπορούμε να υποβάλουμε έγγραφο αίτημα στη παραπάνω εταιρεία, υπόψη κ. Γεωργίου Λούκου (Χατζηχρήστου 23 – 117.42 Μακρυγιάννη), συναποστέλλοντας ένα </w:t>
      </w:r>
      <w:r>
        <w:rPr>
          <w:sz w:val="28"/>
          <w:lang w:val="en-US"/>
        </w:rPr>
        <w:t>DVD</w:t>
      </w:r>
      <w:r>
        <w:rPr>
          <w:sz w:val="28"/>
        </w:rPr>
        <w:t xml:space="preserve"> της θεατρικής παράστασης και αντιπροσωπευτικές έντυπες και ψηφιακές εκδόσεις του σωματείου, προκειμένου να γνωρίσει και να αξιολογήσει το έργο που επιτελούμε και να αποφανθεί επί τους αιτήματός μας. Σε καταφατική περίπτωση, η παράσταση θα παρουσιαστεί το καλοκαίρι στο παραθαλάσσιο υπαίθριο μικρό θέατρο της παλαιάς Επιδαύρου, χωρητικότητας 1500 θέσεων, και τα έξοδα μετακίνησης της αποστολής και διαφήμισης της παράστασης θα καλυφθούν από την εταιρεία. Απαραίτητο θα είναι να εξασφαλίσουμε και τη σχετική άδεια από το συγγραφέα κ. Άκη Δήμου, αφού τον ενημερώσουμε, μετά την τύχη του αιτήματός μας, για τη διασκευή που κάναμε στο έργο του. </w:t>
      </w:r>
    </w:p>
    <w:p>
      <w:pPr>
        <w:pStyle w:val="Normal"/>
        <w:ind w:firstLine="720"/>
        <w:jc w:val="both"/>
        <w:rPr/>
      </w:pPr>
      <w:r>
        <w:rPr>
          <w:sz w:val="28"/>
        </w:rPr>
        <w:t>Στη συνέχεια ο Πρόεδρος πρότεινε να ε</w:t>
      </w:r>
      <w:r>
        <w:rPr>
          <w:sz w:val="28"/>
          <w:szCs w:val="28"/>
        </w:rPr>
        <w:t>ξουσιοδοτηθεί ο κ. Σταύρος Αγοραστός για την πραγματοποίηση των απαραίτητων επαφών με την προαναφερόμενη εταιρεία</w:t>
      </w:r>
      <w:r>
        <w:rPr>
          <w:sz w:val="28"/>
        </w:rPr>
        <w:t xml:space="preserve"> και εισηγήθηκε στο Δ.Σ. να παιχτεί το έργο μέσα στο τρέχον έτος και στο Δημοτικό Θέατρο Μυτιλήνης, αφού προηγουμένως συνεννοηθεί σχετικά με τον πρόεδρο του νομικού προσώπου αθλητισμού – πολιτισμού του Δήμου Λέσβου, κ. Κώστα Αστυρακάκη. Τα έσοδα της παράστασης, αφαιρουμένων των εξόδων ενοικίασης της αίθουσας κλπ, πρότεινε να διατεθούν για την εξυπηρέτηση κάποιου φιλανθρωπικού σκοπού και κάλεσε το Δ.Σ. να αποφασίσει σχετικά.</w:t>
      </w:r>
    </w:p>
    <w:p>
      <w:pPr>
        <w:pStyle w:val="Normal"/>
        <w:ind w:firstLine="720"/>
        <w:jc w:val="both"/>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szCs w:val="28"/>
        </w:rPr>
      </w:pPr>
      <w:r>
        <w:rPr>
          <w:i/>
          <w:sz w:val="28"/>
          <w:szCs w:val="28"/>
        </w:rPr>
        <w:t>Υποβάλλει στην «Ελληνικό Φεστιβάλ Α.Ε.» (Χατζηχρήστου 23 – 117.42 Μακρυγιάννη, υπόψη κ. Γεωργίου Λούκου) αίτημα πραγματοποίησης θεατρικής παράστασης από την Πειραματική Σκηνή του Αναγνωστηρίου Αγιάσου με το έργο του Άκη Δήμου «Ανδρομάχη» στο υπαίθριο μικρό θέατρο της Παλαιάς Επιδαύρου και εξουσιοδοτεί τον κ. Σταύρο Αγοραστό για την πραγματοποίηση των απαραίτητων επαφών με την προαναφερόμενη Εταιρεία.</w:t>
      </w:r>
    </w:p>
    <w:p>
      <w:pPr>
        <w:pStyle w:val="Normal"/>
        <w:ind w:firstLine="720"/>
        <w:jc w:val="both"/>
        <w:rPr>
          <w:i/>
          <w:i/>
          <w:sz w:val="28"/>
          <w:szCs w:val="28"/>
        </w:rPr>
      </w:pPr>
      <w:r>
        <w:rPr>
          <w:i/>
          <w:sz w:val="28"/>
          <w:szCs w:val="28"/>
        </w:rPr>
        <w:t>Υποβάλλει στο Δήμο Λέσβου αίτημα παρουσίασης του ίδιου θεατρικού έργου στο Δημοτικό Θέατρο Μυτιλήνης μέσα στο τρέχον έτος και διαθέτει τα έσοδα της παράστασης, εφόσον αυτή πραγματοποιηθεί, για την εξυπηρέτηση φιλανθρωπικού σκοπού.</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58</w:t>
      </w:r>
    </w:p>
    <w:p>
      <w:pPr>
        <w:pStyle w:val="Normal"/>
        <w:jc w:val="both"/>
        <w:rPr>
          <w:b/>
          <w:b/>
          <w:sz w:val="16"/>
          <w:szCs w:val="16"/>
          <w:u w:val="single"/>
        </w:rPr>
      </w:pPr>
      <w:r>
        <w:rPr>
          <w:b/>
          <w:sz w:val="16"/>
          <w:szCs w:val="16"/>
          <w:u w:val="single"/>
        </w:rPr>
      </w:r>
    </w:p>
    <w:p>
      <w:pPr>
        <w:pStyle w:val="Normal"/>
        <w:jc w:val="both"/>
        <w:rPr/>
      </w:pPr>
      <w:r>
        <w:rPr>
          <w:b/>
          <w:sz w:val="28"/>
        </w:rPr>
        <w:t>Θέμα: «Συμμετοχή του Αναγνωστηρίου Αγιάσου στη διοργάνωση της 8</w:t>
      </w:r>
      <w:r>
        <w:rPr>
          <w:b/>
          <w:sz w:val="28"/>
          <w:vertAlign w:val="superscript"/>
        </w:rPr>
        <w:t>ης</w:t>
      </w:r>
      <w:r>
        <w:rPr>
          <w:b/>
          <w:sz w:val="28"/>
        </w:rPr>
        <w:t xml:space="preserve"> Γιορτής Κάστανου»</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2</w:t>
      </w:r>
      <w:r>
        <w:rPr>
          <w:sz w:val="28"/>
          <w:vertAlign w:val="superscript"/>
        </w:rPr>
        <w:t>ο</w:t>
      </w:r>
      <w:r>
        <w:rPr>
          <w:sz w:val="28"/>
        </w:rPr>
        <w:t xml:space="preserve"> θέμα της ημερήσιας διάταξης, έθεσε υπόψη του Δ.Σ. ότι η Δημοτική Ενότητα Αγιάσου του Δήμου Λέσβου θα οργανώσει την Κυριακή, 6 Νοεμβρίου 2011, την όγδοη Γιορτή Κάστανου και πρότεινε στο Δ.Σ. να συμμετέχει το Αναγνωστήριο – όπως κάθε χρόνο – με την παραχώρηση της αίθουσας του Κινηματοθέατρου του για την πραγματοποίηση της βραδινής κεντρικής εκδήλωσης, στο πλαίσιο  της οποίας θα οργανώσει και θα παρουσιάσει σατιρικό θεατρικό μονόπρακτο και πρόγραμμα οθωμανικής μουσικής με το δάσκαλο Νίκο Ανδρίκο και μαθητές του Κέντρου Σπουδών Ανατολικής Μουσικής. Λόγω της οικονομικής στενότητας του Δήμου Λέσβου, το Αναγνωστήριο, θέλοντας να συμβάλει αφενός στον περιορισμό του κόστους της Γιορτής και αφετέρου στην καλύτερη δυνατή επιτυχία της, θα παρέχει τις παραπάνω υπηρεσίες χωρίς αμοιβή.  </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szCs w:val="28"/>
        </w:rPr>
        <w:t>Συμμετέχει στη διοργάνωση της 8</w:t>
      </w:r>
      <w:r>
        <w:rPr>
          <w:i/>
          <w:sz w:val="28"/>
          <w:szCs w:val="28"/>
          <w:vertAlign w:val="superscript"/>
        </w:rPr>
        <w:t>ης</w:t>
      </w:r>
      <w:r>
        <w:rPr>
          <w:i/>
          <w:sz w:val="28"/>
          <w:szCs w:val="28"/>
        </w:rPr>
        <w:t xml:space="preserve"> Γιορτής Κάστανου, που θα λάβει χώρα την Κυριακή, 6 Νοεμβρίου 2011,</w:t>
      </w:r>
      <w:r>
        <w:rPr>
          <w:b/>
          <w:i/>
          <w:sz w:val="28"/>
          <w:szCs w:val="28"/>
        </w:rPr>
        <w:t xml:space="preserve"> </w:t>
      </w:r>
      <w:r>
        <w:rPr>
          <w:i/>
          <w:sz w:val="28"/>
        </w:rPr>
        <w:t>με την παραχώρηση της αίθουσας του Κινηματοθέατρου του για την πραγματοποίηση της βραδινής κεντρικής εκδήλωσης, στο πλαίσιο  της οποίας θα οργανώσει και θα παρουσιάσει σατιρικό θεατρικό μονόπρακτο και πρόγραμμα οθωμανικής μουσικής με το δάσκαλο Νίκο Ανδρίκο και μαθητές του Κέντρου Σπουδών Ανατολικής Μουσικής.</w:t>
      </w:r>
    </w:p>
    <w:p>
      <w:pPr>
        <w:pStyle w:val="Normal"/>
        <w:ind w:firstLine="720"/>
        <w:jc w:val="both"/>
        <w:rPr>
          <w:i/>
          <w:i/>
          <w:sz w:val="28"/>
        </w:rPr>
      </w:pPr>
      <w:r>
        <w:rPr>
          <w:i/>
          <w:sz w:val="28"/>
        </w:rPr>
        <w:t xml:space="preserve">Λόγω της οικονομικής στενότητας του Δήμου Λέσβου, το Αναγνωστήριο, θέλοντας να συμβάλει αφενός στον περιορισμό του κόστους της Γιορτής και αφετέρου στην καλύτερη δυνατή επιτυχία της, θα παρέχει τις παραπάνω υπηρεσίες χωρίς αμοιβή.  </w:t>
      </w:r>
    </w:p>
    <w:p>
      <w:pPr>
        <w:pStyle w:val="Normal"/>
        <w:jc w:val="both"/>
        <w:rPr>
          <w:b/>
          <w:b/>
          <w:i/>
          <w:i/>
          <w:sz w:val="28"/>
          <w:szCs w:val="28"/>
        </w:rPr>
      </w:pPr>
      <w:r>
        <w:rPr>
          <w:b/>
          <w:i/>
          <w:sz w:val="28"/>
          <w:szCs w:val="28"/>
        </w:rPr>
      </w:r>
    </w:p>
    <w:p>
      <w:pPr>
        <w:pStyle w:val="Normal"/>
        <w:jc w:val="both"/>
        <w:rPr>
          <w:b/>
          <w:b/>
          <w:sz w:val="28"/>
          <w:u w:val="single"/>
        </w:rPr>
      </w:pPr>
      <w:r>
        <w:rPr>
          <w:b/>
          <w:sz w:val="28"/>
          <w:u w:val="single"/>
        </w:rPr>
        <w:t>Αριθμός απόφασης: 59</w:t>
      </w:r>
    </w:p>
    <w:p>
      <w:pPr>
        <w:pStyle w:val="Normal"/>
        <w:jc w:val="both"/>
        <w:rPr>
          <w:b/>
          <w:b/>
          <w:sz w:val="16"/>
          <w:szCs w:val="16"/>
          <w:u w:val="single"/>
        </w:rPr>
      </w:pPr>
      <w:r>
        <w:rPr>
          <w:b/>
          <w:sz w:val="16"/>
          <w:szCs w:val="16"/>
          <w:u w:val="single"/>
        </w:rPr>
      </w:r>
    </w:p>
    <w:p>
      <w:pPr>
        <w:pStyle w:val="Normal"/>
        <w:jc w:val="both"/>
        <w:rPr>
          <w:b/>
          <w:b/>
          <w:sz w:val="28"/>
        </w:rPr>
      </w:pPr>
      <w:r>
        <w:rPr>
          <w:b/>
          <w:sz w:val="28"/>
        </w:rPr>
        <w:t xml:space="preserve">Θέμα: «Συμμετοχή του Αναγνωστηρίου σε χριστουγεννιάτικη τηλεοπτική εκπομπή του </w:t>
      </w:r>
      <w:r>
        <w:rPr>
          <w:b/>
          <w:sz w:val="28"/>
          <w:lang w:val="en-US"/>
        </w:rPr>
        <w:t>TV</w:t>
      </w:r>
      <w:r>
        <w:rPr>
          <w:b/>
          <w:sz w:val="28"/>
        </w:rPr>
        <w:t xml:space="preserve"> Αρχιπέλαγος»</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3</w:t>
      </w:r>
      <w:r>
        <w:rPr>
          <w:sz w:val="28"/>
          <w:vertAlign w:val="superscript"/>
        </w:rPr>
        <w:t>ο</w:t>
      </w:r>
      <w:r>
        <w:rPr>
          <w:sz w:val="28"/>
        </w:rPr>
        <w:t xml:space="preserve"> θέμα της ημερήσιας διάταξης, έθεσε υπόψη του Δ.Σ. ότι το Αναγνωστήριο Αγιάσου δέχτηκε πρόταση από τη δημοσιογράφο του </w:t>
      </w:r>
      <w:r>
        <w:rPr>
          <w:sz w:val="28"/>
          <w:lang w:val="en-US"/>
        </w:rPr>
        <w:t>TV</w:t>
      </w:r>
      <w:r>
        <w:rPr>
          <w:sz w:val="28"/>
        </w:rPr>
        <w:t xml:space="preserve"> «Αρχιπέλαγος» κ. Ειρήνη Κανλή να συμμετέχει σε σειρά τηλεοπτικών εκπομπών με τίτλο «Χριστουγεννιάτικο Χωριό», που θα οργανώσει και θα παρουσιάσει στη μαρίνα της Μυτιλήνης μεταξύ Χριστουγέννων και Πρωτοχρονιάς. Κάθε σωματείο μπορεί να παρουσιάσει ένα μουσικοχορευτικό πρόγραμμα, μια αναπαράσταση παραδοσιακού λαογραφικού χριστουγεννιάτικου δρωμένου κλπ. Ενήμερος είναι και ο χοροδιδάσκαλός μας Θύμιος Σαραντίδης ο οποίος συμφώνησε να συμμετέχουμε με ένα μουσικοχορευτικό πρόγραμμα που θα παρουσιάσουν το Χορευτικό Τμήμα Ενηλίκων και η Παραδοσιακή μας Κομπανία.</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rPr>
        <w:t xml:space="preserve">Συμμετέχει σε σειρά τηλεοπτικών εκπομπών με τίτλο «Χριστουγεννιάτικο Χωριό», που θα οργανώσει και θα παρουσιάσει στη μαρίνα της Μυτιλήνης μεταξύ Χριστουγέννων και Πρωτοχρονιάς το </w:t>
      </w:r>
      <w:r>
        <w:rPr>
          <w:i/>
          <w:sz w:val="28"/>
          <w:lang w:val="en-US"/>
        </w:rPr>
        <w:t>TV</w:t>
      </w:r>
      <w:r>
        <w:rPr>
          <w:i/>
          <w:sz w:val="28"/>
        </w:rPr>
        <w:t xml:space="preserve"> «Αρχιπέλαγος», με ένα μουσικοχορευτικό πρόγραμμα που θα παρουσιάσουν το Χορευτικό Τμήμα Ενηλίκων και η Παραδοσιακή μας Κομπανία.</w:t>
      </w:r>
    </w:p>
    <w:p>
      <w:pPr>
        <w:pStyle w:val="Normal"/>
        <w:jc w:val="both"/>
        <w:rPr>
          <w:b/>
          <w:b/>
          <w:i/>
          <w:i/>
          <w:sz w:val="28"/>
          <w:szCs w:val="28"/>
          <w:u w:val="single"/>
        </w:rPr>
      </w:pPr>
      <w:r>
        <w:rPr>
          <w:b/>
          <w:i/>
          <w:sz w:val="28"/>
          <w:szCs w:val="28"/>
          <w:u w:val="single"/>
        </w:rPr>
      </w:r>
    </w:p>
    <w:p>
      <w:pPr>
        <w:pStyle w:val="Normal"/>
        <w:jc w:val="both"/>
        <w:rPr>
          <w:b/>
          <w:b/>
          <w:sz w:val="28"/>
          <w:u w:val="single"/>
        </w:rPr>
      </w:pPr>
      <w:r>
        <w:rPr>
          <w:b/>
          <w:sz w:val="28"/>
          <w:u w:val="single"/>
        </w:rPr>
        <w:t>Αριθμός απόφασης: 60</w:t>
      </w:r>
    </w:p>
    <w:p>
      <w:pPr>
        <w:pStyle w:val="Normal"/>
        <w:jc w:val="both"/>
        <w:rPr>
          <w:b/>
          <w:b/>
          <w:sz w:val="16"/>
          <w:szCs w:val="16"/>
          <w:u w:val="single"/>
        </w:rPr>
      </w:pPr>
      <w:r>
        <w:rPr>
          <w:b/>
          <w:sz w:val="16"/>
          <w:szCs w:val="16"/>
          <w:u w:val="single"/>
        </w:rPr>
      </w:r>
    </w:p>
    <w:p>
      <w:pPr>
        <w:pStyle w:val="Normal"/>
        <w:jc w:val="both"/>
        <w:rPr>
          <w:b/>
          <w:b/>
          <w:sz w:val="28"/>
        </w:rPr>
      </w:pPr>
      <w:r>
        <w:rPr>
          <w:b/>
          <w:sz w:val="28"/>
        </w:rPr>
        <w:t>Θέμα: «Λειτουργία Παιδικού Θεατρικού Εργαστηρίου την περίοδο 2011-2012»</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4</w:t>
      </w:r>
      <w:r>
        <w:rPr>
          <w:sz w:val="28"/>
          <w:vertAlign w:val="superscript"/>
        </w:rPr>
        <w:t>ο</w:t>
      </w:r>
      <w:r>
        <w:rPr>
          <w:sz w:val="28"/>
        </w:rPr>
        <w:t xml:space="preserve"> θέμα της ημερήσιας διάταξης, έθεσε υπόψη του Δ.Σ. ότι η συνέχιση της λειτουργίας του Παιδικού Θεατρικού Εργαστηρίου την περίοδο 2011-2012 είναι αδύνατη μόνο με τις οικονομικές δυνάμεις του Αναγνωστηρίου, λόγω του απαγορευτικού κόστους. Πρότεινε να συμβάλλουν τα μέλη του (οι γονείς των παιδιών) με μια μηνιάτικη συνδρομή της τάξης των δέκα το πολύ ευρώ (10€) και σε περίπτωση που δεν καλύπτεται το κόστος λειτουργίας (οδοιπορικά κ. Ευγενίας Τσιχλιά, κόστος κατασκευής κουστουμιών και σκηνικών κλπ) να συμπληρώνει το υπόλοιπο ποσό το Αναγνωστήριο.  Σχετικές ανακοινώσεις για την έναρξη εγγραφών θα κάνει στο Δημοτικό Σχολείο και στο Γυμνάσιο Αγιάσου η Παναγιώτα Πρ. Μαϊστρέλλη, υπεύθυνη εκ μέρους του Δ.Σ. για τη θεατρική δραστηριότητα.</w:t>
      </w:r>
    </w:p>
    <w:p>
      <w:pPr>
        <w:pStyle w:val="Normal"/>
        <w:ind w:firstLine="720"/>
        <w:jc w:val="both"/>
        <w:rPr/>
      </w:pPr>
      <w:r>
        <w:rPr>
          <w:sz w:val="28"/>
        </w:rPr>
        <w:t>Στη συνέχεια ο Πρόεδρος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rPr>
      </w:pPr>
      <w:r>
        <w:rPr>
          <w:b/>
          <w:sz w:val="16"/>
          <w:szCs w:val="16"/>
        </w:rPr>
      </w:r>
    </w:p>
    <w:p>
      <w:pPr>
        <w:pStyle w:val="Normal"/>
        <w:ind w:firstLine="720"/>
        <w:jc w:val="both"/>
        <w:rPr>
          <w:i/>
          <w:i/>
          <w:sz w:val="28"/>
        </w:rPr>
      </w:pPr>
      <w:r>
        <w:rPr>
          <w:i/>
          <w:sz w:val="28"/>
          <w:szCs w:val="28"/>
        </w:rPr>
        <w:t xml:space="preserve">Συνεχίζει τη λειτουργία του Παιδικού Θεατρικού Εργαστηρίου του Αναγνωστηρίου Αγιάσου και την περίοδο 2011-2012, με την προϋπόθεση </w:t>
      </w:r>
      <w:r>
        <w:rPr>
          <w:i/>
          <w:sz w:val="28"/>
        </w:rPr>
        <w:t>να συμβάλλουν τα μέλη του (οι γονείς των παιδιών) με μια μηνιάτικη συνδρομή της τάξης των δέκα ευρώ (10€) το πολύ και σε περίπτωση που δεν καλύπτεται το κόστος λειτουργίας (οδοιπορικά κ. Ευγενίας Τσιχλιά, κόστος κατασκευής κουστουμιών και σκηνικών κλπ) να συμπληρώνει το υπόλοιπο ποσό το Αναγνωστήριο.</w:t>
      </w:r>
    </w:p>
    <w:p>
      <w:pPr>
        <w:pStyle w:val="Normal"/>
        <w:ind w:firstLine="720"/>
        <w:jc w:val="both"/>
        <w:rPr>
          <w:i/>
          <w:i/>
          <w:sz w:val="28"/>
          <w:szCs w:val="28"/>
        </w:rPr>
      </w:pPr>
      <w:r>
        <w:rPr>
          <w:i/>
          <w:sz w:val="28"/>
        </w:rPr>
        <w:t>Αναθέτει στην Παναγιώτα Πρ. Μαϊστρέλλη, υπεύθυνη εκ μέρους του Δ.Σ. για τη θεατρική δραστηριότητα, να ενημερώσει σχετικά τα παιδιά του Δημοτικού Σχολείου και του Γυμνασίου Αγιάσου ώστε να ξεκινήσουν οι εγγραφές.</w:t>
      </w:r>
    </w:p>
    <w:p>
      <w:pPr>
        <w:pStyle w:val="Normal"/>
        <w:jc w:val="both"/>
        <w:rPr>
          <w:i/>
          <w:i/>
          <w:sz w:val="28"/>
          <w:szCs w:val="28"/>
        </w:rPr>
      </w:pPr>
      <w:r>
        <w:rPr>
          <w:i/>
          <w:sz w:val="28"/>
          <w:szCs w:val="28"/>
        </w:rPr>
      </w:r>
    </w:p>
    <w:p>
      <w:pPr>
        <w:pStyle w:val="Normal"/>
        <w:jc w:val="both"/>
        <w:rPr>
          <w:b/>
          <w:b/>
          <w:sz w:val="28"/>
          <w:u w:val="single"/>
        </w:rPr>
      </w:pPr>
      <w:r>
        <w:rPr>
          <w:b/>
          <w:sz w:val="28"/>
          <w:u w:val="single"/>
        </w:rPr>
        <w:t>Αριθμός απόφασης: 61</w:t>
      </w:r>
    </w:p>
    <w:p>
      <w:pPr>
        <w:pStyle w:val="Normal"/>
        <w:jc w:val="both"/>
        <w:rPr>
          <w:b/>
          <w:b/>
          <w:sz w:val="16"/>
          <w:szCs w:val="16"/>
          <w:u w:val="single"/>
        </w:rPr>
      </w:pPr>
      <w:r>
        <w:rPr>
          <w:b/>
          <w:sz w:val="16"/>
          <w:szCs w:val="16"/>
          <w:u w:val="single"/>
        </w:rPr>
      </w:r>
    </w:p>
    <w:p>
      <w:pPr>
        <w:pStyle w:val="Normal"/>
        <w:jc w:val="both"/>
        <w:rPr>
          <w:b/>
          <w:b/>
          <w:sz w:val="28"/>
        </w:rPr>
      </w:pPr>
      <w:r>
        <w:rPr>
          <w:b/>
          <w:sz w:val="28"/>
        </w:rPr>
        <w:t>Θέμα: «Εξέταση προτάσεων Κέντρου Αιγαιακών Λαογραφικών και Μουσικολογικών Ερευνών»</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5</w:t>
      </w:r>
      <w:r>
        <w:rPr>
          <w:sz w:val="28"/>
          <w:vertAlign w:val="superscript"/>
        </w:rPr>
        <w:t>ο</w:t>
      </w:r>
      <w:r>
        <w:rPr>
          <w:sz w:val="28"/>
        </w:rPr>
        <w:t xml:space="preserve"> θέμα της ημερήσιας διάταξης, έθεσε υπόψη του Δ.Σ. την υπ’ Αρ. Πρωτ.: 1099/23-9-2011 επιστολή προς το Δ.Σ. του Αναγνωστηρίου Αγιάσου (Υπόψη Προέδρου κ. Κλεάνθη Κορομηλά) του Προέδρου του Κέντρου Αιγαιακών Λαογραφικών και Μουσικολογικών Ερευνών κ. Θεοφάνη Σουλακέλλη, η οποία είχε ως εξής:</w:t>
      </w:r>
    </w:p>
    <w:p>
      <w:pPr>
        <w:pStyle w:val="Normal"/>
        <w:ind w:firstLine="720"/>
        <w:jc w:val="right"/>
        <w:rPr/>
      </w:pPr>
      <w:r>
        <w:rPr>
          <w:sz w:val="28"/>
        </w:rPr>
        <w:t>«Νέα Ιωνία, 23 Σεπτεμβρίου 20911</w:t>
      </w:r>
    </w:p>
    <w:p>
      <w:pPr>
        <w:pStyle w:val="Normal"/>
        <w:ind w:firstLine="720"/>
        <w:jc w:val="both"/>
        <w:rPr>
          <w:sz w:val="28"/>
        </w:rPr>
      </w:pPr>
      <w:r>
        <w:rPr>
          <w:sz w:val="28"/>
        </w:rPr>
        <w:t>Αγαπητέ κ. Πρόεδρε και αγαπητά μέλη,</w:t>
      </w:r>
    </w:p>
    <w:p>
      <w:pPr>
        <w:pStyle w:val="Normal"/>
        <w:ind w:firstLine="720"/>
        <w:jc w:val="both"/>
        <w:rPr>
          <w:sz w:val="28"/>
        </w:rPr>
      </w:pPr>
      <w:r>
        <w:rPr>
          <w:sz w:val="28"/>
        </w:rPr>
        <w:t>Σας εύχομαι καλή χρονιά με υγεία και προκοπή και κάθε επιτυχία στο καινούριο έργο που ξεκινάει μέσα στην τόσο ταραγμένη περίοδο που διανύουμε.</w:t>
      </w:r>
    </w:p>
    <w:p>
      <w:pPr>
        <w:pStyle w:val="Normal"/>
        <w:ind w:firstLine="720"/>
        <w:jc w:val="both"/>
        <w:rPr>
          <w:sz w:val="28"/>
        </w:rPr>
      </w:pPr>
      <w:r>
        <w:rPr>
          <w:sz w:val="28"/>
        </w:rPr>
        <w:t>Μετά από τις συχνές επαφές μας που είχαμε κατά την περίοδο του καλοκαιριού, γόνιμους προβληματισμούς και προστάσεις θα σας κοινωνήσω, με σκοπό την προβολή και ανάδειξη του μουσικού πλούτου της Αγιάσου και κατ’ επέκταση και όλου του νησιού μας.</w:t>
      </w:r>
    </w:p>
    <w:p>
      <w:pPr>
        <w:pStyle w:val="Normal"/>
        <w:ind w:firstLine="720"/>
        <w:jc w:val="both"/>
        <w:rPr>
          <w:sz w:val="28"/>
        </w:rPr>
      </w:pPr>
      <w:r>
        <w:rPr>
          <w:sz w:val="28"/>
        </w:rPr>
        <w:t>Όπως γνωρίζετε το2012 θα εορταστούν οι επέτειοι δυο σημαντικών γεγονότων: α) η προσάρτηση γεωγραφικών διαμερισμάτων στο κορμό του Νέου Ελληνικού Κράτους το 1912 και β) ο ξεριζωμός από τις πατρογονικές εστίες χιλιάδων Μικρασιατών το 1922. Και τα δυο αυτά συμβάντα σχετίζονται και με την ιστορική εξέλιξη της Λέσβου. Το Κ.Α.Λ.Μ.Ε. έχοντας αποθησαυρίσει πολύτιμο υλικό από στόματα πληροφορητών για τα γεγονότα εκείνα σκέπτεται να συμμετάσχει στους πανηγυρικούς αυτούς εορτασμούς. Για το λόγο αυτό προτείνει μια συνεργασία με το ΑΝΑΓΝΩΣΤΗΡΙΟ Αγιάσου με τις ακόλουθες δράσεις:</w:t>
      </w:r>
    </w:p>
    <w:p>
      <w:pPr>
        <w:pStyle w:val="Normal"/>
        <w:numPr>
          <w:ilvl w:val="0"/>
          <w:numId w:val="2"/>
        </w:numPr>
        <w:jc w:val="both"/>
        <w:rPr>
          <w:sz w:val="28"/>
        </w:rPr>
      </w:pPr>
      <w:r>
        <w:rPr>
          <w:sz w:val="28"/>
        </w:rPr>
        <w:t>Εκπαιδευτικά προγράμματα στο χώρο του Αναγνωστηρίου προς τους εκπαιδευτικούς και τους μαθητές του νησιού με σχετικές θεματικές ενότητες.</w:t>
      </w:r>
    </w:p>
    <w:p>
      <w:pPr>
        <w:pStyle w:val="Normal"/>
        <w:numPr>
          <w:ilvl w:val="0"/>
          <w:numId w:val="2"/>
        </w:numPr>
        <w:jc w:val="both"/>
        <w:rPr>
          <w:sz w:val="28"/>
        </w:rPr>
      </w:pPr>
      <w:r>
        <w:rPr>
          <w:sz w:val="28"/>
        </w:rPr>
        <w:t>Παρουσίαση στους καλοκαιρινούς μήνες εισηγήσεων με θέμα τα δυο ιστορικά γεγονότα μέσα από μια μουσικολαογραφική προσέγγιση (Θα μπορούσαμε εδώ να έχουμε και μουσικό πρόγραμμα με σχετικά δημώδη άσματα.)</w:t>
      </w:r>
    </w:p>
    <w:p>
      <w:pPr>
        <w:pStyle w:val="Normal"/>
        <w:numPr>
          <w:ilvl w:val="0"/>
          <w:numId w:val="2"/>
        </w:numPr>
        <w:jc w:val="both"/>
        <w:rPr>
          <w:sz w:val="28"/>
        </w:rPr>
      </w:pPr>
      <w:r>
        <w:rPr>
          <w:sz w:val="28"/>
        </w:rPr>
        <w:t>Συνέκδοση εντύπου και ψηφιακού δίσκου (με σχετικά κείμενα και εικαστικό υλικό σχετιζόμενα με τα δυο ιστορικά γεγονότα από το Κ.Α.Λ.Μ.Ε. και επιλεγμένο μουσικό αρχειακό υλικό από το ΑΝΑΓΝΩΣΤΗΡΙΟ).</w:t>
      </w:r>
    </w:p>
    <w:p>
      <w:pPr>
        <w:pStyle w:val="Normal"/>
        <w:jc w:val="both"/>
        <w:rPr>
          <w:sz w:val="28"/>
        </w:rPr>
      </w:pPr>
      <w:r>
        <w:rPr>
          <w:sz w:val="28"/>
        </w:rPr>
        <w:t>Για τις περαιτέρω συνεννοήσεις και συμφωνίες μεταξύ του Κ.Α.Λ.Μ.Ε. και του ΑΝΑΓΝΩΣΤΗΡΙΟΥ θα επανέλθουμε με σχετικά έγγραφα – συμφωνητικά.</w:t>
      </w:r>
    </w:p>
    <w:p>
      <w:pPr>
        <w:pStyle w:val="Normal"/>
        <w:ind w:firstLine="720"/>
        <w:jc w:val="both"/>
        <w:rPr>
          <w:sz w:val="28"/>
        </w:rPr>
      </w:pPr>
      <w:r>
        <w:rPr>
          <w:sz w:val="28"/>
        </w:rPr>
        <w:t>Επίσης, με την ευκαιρία αυτής της επικοινωνίας μας, θα ήθελα να σας προτείνω:</w:t>
      </w:r>
    </w:p>
    <w:p>
      <w:pPr>
        <w:pStyle w:val="Normal"/>
        <w:ind w:firstLine="720"/>
        <w:jc w:val="both"/>
        <w:rPr>
          <w:sz w:val="28"/>
        </w:rPr>
      </w:pPr>
      <w:r>
        <w:rPr>
          <w:sz w:val="28"/>
        </w:rPr>
        <w:t>Α) Τη δημιουργία ενός χώρου υποδοχής υψηλών προδιαγραφών σε ό,τι αφορά την πρόσβαση στην ηλεκτρονική επικοινωνία, των παντός είδους επισκεπτών στην Αγιάσο, σε χώρο του Αναγνωστηρίου. Έτσι, μ’ αυτή την αφορμή οι επισκέπτες θα έρχονται σε επαφή με τη βιβλιοθήκη και με όλες τις άλλες δραστηριότητες του ΑΝΑΓΝΩΣΤΗΡΙΟΥ, καθώς και με το πωλητήριο προϊόντων πολιτισμού που θα λειτουργεί στο χώρο εκείνο.</w:t>
      </w:r>
    </w:p>
    <w:p>
      <w:pPr>
        <w:pStyle w:val="Normal"/>
        <w:ind w:firstLine="720"/>
        <w:jc w:val="both"/>
        <w:rPr/>
      </w:pPr>
      <w:r>
        <w:rPr>
          <w:sz w:val="28"/>
        </w:rPr>
        <w:t xml:space="preserve">Β) Την έκδοση σε </w:t>
      </w:r>
      <w:r>
        <w:rPr>
          <w:sz w:val="28"/>
          <w:lang w:val="en-US"/>
        </w:rPr>
        <w:t>CD</w:t>
      </w:r>
      <w:r>
        <w:rPr>
          <w:sz w:val="28"/>
        </w:rPr>
        <w:t xml:space="preserve"> της συναυλίας στο χώρο Βρανά, που έγινε το καλοκαίρι του 2010, να έχει αποκλειστικά το Αναγνωστήριο.</w:t>
      </w:r>
    </w:p>
    <w:p>
      <w:pPr>
        <w:pStyle w:val="Normal"/>
        <w:ind w:firstLine="720"/>
        <w:jc w:val="both"/>
        <w:rPr>
          <w:sz w:val="28"/>
        </w:rPr>
      </w:pPr>
      <w:r>
        <w:rPr>
          <w:sz w:val="28"/>
        </w:rPr>
        <w:t>Γ) Την εξασφάλιση από τους πιθανούς δικαιούχους, εκ μέρους του ΑΝΑΓΝΩΣΤΗΡΙΟΥ, του δικαιώματος της αποκλειστικής χρήσης και επανέκδοσης των ηχογραφημάτων του Ιωάννη Σουσαμλή (Κακούργου).</w:t>
      </w:r>
    </w:p>
    <w:p>
      <w:pPr>
        <w:pStyle w:val="Normal"/>
        <w:ind w:firstLine="720"/>
        <w:jc w:val="both"/>
        <w:rPr>
          <w:sz w:val="28"/>
        </w:rPr>
      </w:pPr>
      <w:r>
        <w:rPr>
          <w:sz w:val="28"/>
        </w:rPr>
        <w:t>Δ) Την έκδοση μέρους ασμάτων των συλλογών Παναγιώτη Σουσαμλή, Αχιλλέα Σουσαμλή και Χαρίλαου Ρόδανου, που αποθησαυρίζονται από το μουσικό αρχείο χειρογράφων του ΑΝΑΓΝΩΣΤΗΡΙΟΥ.</w:t>
      </w:r>
    </w:p>
    <w:p>
      <w:pPr>
        <w:pStyle w:val="Normal"/>
        <w:ind w:firstLine="720"/>
        <w:jc w:val="both"/>
        <w:rPr>
          <w:sz w:val="28"/>
        </w:rPr>
      </w:pPr>
      <w:r>
        <w:rPr>
          <w:sz w:val="28"/>
        </w:rPr>
        <w:t>Κύριε Πρόεδρε και αγαπητά μέλη,</w:t>
      </w:r>
    </w:p>
    <w:p>
      <w:pPr>
        <w:pStyle w:val="Normal"/>
        <w:ind w:firstLine="720"/>
        <w:jc w:val="both"/>
        <w:rPr/>
      </w:pPr>
      <w:r>
        <w:rPr>
          <w:sz w:val="28"/>
        </w:rPr>
        <w:t>Πολλές φορές έγινα αποδέκτης συνομιλιών με πατριώτες μας που είτε ζουν στη Μυτιλήνη είτε σε άλλες πόλεις της Ελλάδας, οι οποίοι εξεδήλωσαν την επιθυμία να συνεισφέρουν στο έργο και στη λειτουργία του ΑΝΑΓΝΩΣΤΗΡΙΟΥ. Όμως, όπως πολύ καλά γνωρίζετε και καλύτερα από εμένα, όλοι αυτοί θέλουν κάποιος να τους κεντρίσει το φιλότιμο και να καταφέρει να τους κάνει να νιώσουν οικειότητα με το φορέα, ώστε μα αποβεί χρήσιμη η συμμετοχή τους. Εσείς μπορείτε να βρείτε με χρηστότητα τον τρόπο ώστε το ανθρώπινο δυναμικό που θα ενδυναμώσει τη λειτουργία του ΑΝΑΓΝΩΣΤΗΡΙΟΥ να νιώθει ότι είναι αποδεκτό και χρήσιμο, εξασφαλίζοντας έτσι την ομαλή λειτουργία των ποικίλων δραστηριοτήτων σας.</w:t>
      </w:r>
    </w:p>
    <w:p>
      <w:pPr>
        <w:pStyle w:val="Normal"/>
        <w:ind w:firstLine="720"/>
        <w:jc w:val="both"/>
        <w:rPr/>
      </w:pPr>
      <w:r>
        <w:rPr>
          <w:sz w:val="28"/>
        </w:rPr>
        <w:t>Κύριε Πρόεδρε,</w:t>
      </w:r>
    </w:p>
    <w:p>
      <w:pPr>
        <w:pStyle w:val="Normal"/>
        <w:ind w:firstLine="720"/>
        <w:jc w:val="both"/>
        <w:rPr>
          <w:sz w:val="28"/>
        </w:rPr>
      </w:pPr>
      <w:r>
        <w:rPr>
          <w:sz w:val="28"/>
        </w:rPr>
        <w:t>Πιστεύουμε και επιθυμούμε μια από κοινού γόνιμη συνεργασία στο εγγύς μέλλον, για την προβολή των πολιτισμικών μουσικολαογραφικών στοιχείων της Αγιάσου και του νησιού μας, που τόσο αγαπάμε και υπηρετούμε αμφότεροι.</w:t>
      </w:r>
    </w:p>
    <w:p>
      <w:pPr>
        <w:pStyle w:val="Normal"/>
        <w:ind w:firstLine="720"/>
        <w:jc w:val="both"/>
        <w:rPr>
          <w:sz w:val="28"/>
        </w:rPr>
      </w:pPr>
      <w:r>
        <w:rPr>
          <w:sz w:val="28"/>
        </w:rPr>
        <w:t>Είμαστε στη διάθεσή σας για οποιοδήποτε διευκρίνιση.</w:t>
      </w:r>
    </w:p>
    <w:p>
      <w:pPr>
        <w:pStyle w:val="Normal"/>
        <w:ind w:firstLine="720"/>
        <w:jc w:val="both"/>
        <w:rPr>
          <w:sz w:val="28"/>
        </w:rPr>
      </w:pPr>
      <w:r>
        <w:rPr>
          <w:sz w:val="28"/>
        </w:rPr>
        <w:t>Με εκτίμηση</w:t>
      </w:r>
    </w:p>
    <w:p>
      <w:pPr>
        <w:pStyle w:val="Normal"/>
        <w:ind w:firstLine="720"/>
        <w:jc w:val="both"/>
        <w:rPr>
          <w:sz w:val="28"/>
        </w:rPr>
      </w:pPr>
      <w:r>
        <w:rPr>
          <w:sz w:val="28"/>
        </w:rPr>
        <w:t>Θεοφάνης Σουλακέλλης</w:t>
      </w:r>
    </w:p>
    <w:p>
      <w:pPr>
        <w:pStyle w:val="Normal"/>
        <w:ind w:firstLine="720"/>
        <w:jc w:val="both"/>
        <w:rPr>
          <w:sz w:val="28"/>
        </w:rPr>
      </w:pPr>
      <w:r>
        <w:rPr>
          <w:sz w:val="28"/>
        </w:rPr>
        <w:t>Πρόεδρος / Καλλιτεχνικός Διευθυντής»</w:t>
      </w:r>
    </w:p>
    <w:p>
      <w:pPr>
        <w:pStyle w:val="Normal"/>
        <w:ind w:firstLine="720"/>
        <w:jc w:val="both"/>
        <w:rPr>
          <w:sz w:val="16"/>
          <w:szCs w:val="16"/>
        </w:rPr>
      </w:pPr>
      <w:r>
        <w:rPr>
          <w:sz w:val="16"/>
          <w:szCs w:val="16"/>
        </w:rPr>
      </w:r>
    </w:p>
    <w:p>
      <w:pPr>
        <w:pStyle w:val="Normal"/>
        <w:ind w:firstLine="720"/>
        <w:jc w:val="both"/>
        <w:rPr>
          <w:sz w:val="28"/>
        </w:rPr>
      </w:pPr>
      <w:r>
        <w:rPr>
          <w:sz w:val="28"/>
        </w:rPr>
        <w:t>Μετά την ανάγνωση της επιστολής ο Πρόεδρος είπε ότι πρόκειται για πολύ ενδιαφέρουσες προτάσεις, η υλοποίηση των οποίων σίγουρα θα συμβάλει στην αξιοποίηση και ανάδειξη του πλούσιου μουσικολαογραφικού αρχειακού υλικού του Αναγνωστηρίου αλλά και στην επέκταση – αναβάθμιση των πολιτιστικών του δράσεων. Γι’ αυτό θα πρέπει να γίνει κατ’ αρχήν δεκτή η πρόταση συνεργασίας με το Κ.Α.Λ.Μ.Ε., οι δε επιμέρους προτάσεις να εξεταστούν διεξοδικότερα σε άλλη συνεδρίαση.</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rPr>
        <w:t>Αποδέχεται κατ’ αρχήν την πρόταση συνεργασίας με το Κέντρο Αιγαιακών Λαογραφικών και Μουσικολογικών Ερευνών (Κ.Α.Λ.Μ.Ε.),  με σκοπό αφενός τη συμμετοχή των δυο φορέων στις επετειακές εκδηλώσεις που θα γίνουν το 2012, με αφορμή την προσάρτηση γεωγραφικών διαμερισμάτων στο κορμό του Νέου Ελληνικού Κράτους το 1912 και τον ξεριζωμό από τις πατρογονικές εστίες χιλιάδων Μικρασιατών το 1922, και αφετέρου για την προβολή και ανάδειξη του μουσικού πλούτου της Αγιάσου και κατ’ επέκταση και όλου του νησιού μας.</w:t>
      </w:r>
    </w:p>
    <w:p>
      <w:pPr>
        <w:pStyle w:val="Normal"/>
        <w:ind w:firstLine="720"/>
        <w:jc w:val="both"/>
        <w:rPr/>
      </w:pPr>
      <w:r>
        <w:rPr>
          <w:i/>
          <w:sz w:val="28"/>
        </w:rPr>
        <w:t>Οι επιμέρους προτάσεις που διατυπώνονται στην υπ’ Αρ. Πρωτ.: 1099/23-9-2011 επιστολή του Προέδρου του Κ.Α.Λ.Μ.Ε., κ. Θεοφάνη Σουλακέλλη, θα εξεταστούν διεξοδικότερα σε άλλη συνεδρίαση.</w:t>
      </w:r>
    </w:p>
    <w:p>
      <w:pPr>
        <w:pStyle w:val="Normal"/>
        <w:ind w:firstLine="720"/>
        <w:jc w:val="both"/>
        <w:rPr>
          <w:b/>
          <w:b/>
          <w:i/>
          <w:i/>
          <w:sz w:val="28"/>
          <w:szCs w:val="28"/>
          <w:u w:val="single"/>
        </w:rPr>
      </w:pPr>
      <w:r>
        <w:rPr>
          <w:b/>
          <w:i/>
          <w:sz w:val="28"/>
          <w:szCs w:val="28"/>
          <w:u w:val="single"/>
        </w:rPr>
      </w:r>
    </w:p>
    <w:p>
      <w:pPr>
        <w:pStyle w:val="Normal"/>
        <w:jc w:val="both"/>
        <w:rPr>
          <w:b/>
          <w:b/>
          <w:sz w:val="28"/>
          <w:u w:val="single"/>
        </w:rPr>
      </w:pPr>
      <w:r>
        <w:rPr>
          <w:b/>
          <w:sz w:val="28"/>
          <w:u w:val="single"/>
        </w:rPr>
        <w:t>Αριθμός απόφασης: 62</w:t>
      </w:r>
    </w:p>
    <w:p>
      <w:pPr>
        <w:pStyle w:val="Normal"/>
        <w:jc w:val="both"/>
        <w:rPr>
          <w:b/>
          <w:b/>
          <w:sz w:val="16"/>
          <w:szCs w:val="16"/>
          <w:u w:val="single"/>
        </w:rPr>
      </w:pPr>
      <w:r>
        <w:rPr>
          <w:b/>
          <w:sz w:val="16"/>
          <w:szCs w:val="16"/>
          <w:u w:val="single"/>
        </w:rPr>
      </w:r>
    </w:p>
    <w:p>
      <w:pPr>
        <w:pStyle w:val="Normal"/>
        <w:jc w:val="both"/>
        <w:rPr>
          <w:b/>
          <w:b/>
          <w:sz w:val="28"/>
        </w:rPr>
      </w:pPr>
      <w:r>
        <w:rPr>
          <w:b/>
          <w:sz w:val="28"/>
        </w:rPr>
        <w:t xml:space="preserve">Θέμα: «Διενέργεια λαχειοφόρου αγοράς με κλήρωση αυτοκινήτου – Ορισμός Επιτροπής» </w:t>
      </w:r>
    </w:p>
    <w:p>
      <w:pPr>
        <w:pStyle w:val="Normal"/>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6</w:t>
      </w:r>
      <w:r>
        <w:rPr>
          <w:sz w:val="28"/>
          <w:vertAlign w:val="superscript"/>
        </w:rPr>
        <w:t>ο</w:t>
      </w:r>
      <w:r>
        <w:rPr>
          <w:sz w:val="28"/>
        </w:rPr>
        <w:t xml:space="preserve"> θέμα της ημερήσιας διάταξης, έθεσε υπόψη του Δ.Σ. ότι με την υπ’ αριθμ. 49/12/18-9-2011 προηγούμενη σχετική απόφασή του το Δ.Σ. του Αναγνωστηρίου Αγιάσου ενέκρινε </w:t>
      </w:r>
      <w:r>
        <w:rPr>
          <w:sz w:val="28"/>
          <w:szCs w:val="28"/>
        </w:rPr>
        <w:t xml:space="preserve">καταρχήν την πρόταση του κ. Παναγιώτη Ευστρατίου Σουσαμλή για διενέργεια </w:t>
      </w:r>
      <w:r>
        <w:rPr>
          <w:sz w:val="28"/>
        </w:rPr>
        <w:t>λαχειοφόρου αγοράς με κλήρωση ενός αυτοκινήτου, που θα έχει σκοπό την οικονομική ενίσχυση του Αναγνωστηρίου. Για το σκοπό αυτό θα πρέπει να οριστεί πενταμελής επιτροπή που θα έχει την ευθύνη της διεξαγωγής της λαχειοφόρου αγοράς. Στην επιτροπή αυτή προτείνεται να μετέχουν μέλη του Αναγνωστηρίου από την Αγιάσο, τη Μυτιλήνη και την Αθήνα, που θα μπορούν να αναλάβουν πρωτοβουλίες για τη μεγαλύτερη δυνατή διάθεση των λαχνών και θα έχουν εμπειρία και ευρύ κύκλο γνωριμιών. Συγκεκριμένα προτείνονται οι: 1) Ειρήνη Μιλτιάδη Αργύρα, Ταμίας του Δ.Σ. του Αναγνωστηρίου, κάτοικος Αγιάσου, 2) Ηρακλής Χαράλαμπου Κουντουρέλλης, κάτοικος Μυτιλήνης, 3) Παναγιώτης Ευστρατίου Σουσαμλής, κάτοικος Αθηνών, 4) Μιχαήλ Χαριλάου Κορομηλάς, κάτοικος Αθηνών, και 5) Δέσποινα Ιωάννου Φανουργάκη, κάτοικος Αθηνών.</w:t>
      </w:r>
    </w:p>
    <w:p>
      <w:pPr>
        <w:pStyle w:val="Normal"/>
        <w:ind w:firstLine="720"/>
        <w:jc w:val="both"/>
        <w:rPr>
          <w:sz w:val="28"/>
        </w:rPr>
      </w:pPr>
      <w:r>
        <w:rPr>
          <w:sz w:val="28"/>
        </w:rPr>
        <w:t xml:space="preserve">Στην παραπάνω επιτροπή ορίζεται ως πρόεδρος ο Παναγιώτης Ευστρατίου Σουσαμλής και ως ταμίας η Ειρήνη Μιλτιάδη Αργύρα, η οποία θα ενημερώνει ανά πάσα στιγμή το Δ.Σ. του Αναγνωστηρίου για την πορεία της λαχειοφόρου αγοράς και μετά την αποπεράτωσή της θα παραδώσει σ’ αυτό αναλυτικό απολογισμό εσόδων – εξόδων. Επίσης από τον Πρόεδρο της επιτροπής θα συνταχθεί αναλυτική εισήγηση προς το Δ.Σ. του Αναγνωστηρίου Αγιάσου, στην οποία θα προτείνεται το έπαθλο, ο αριθμός των λαχνών που θα τυπωθούν, η αξία κάθε λαχνού, η ημερομηνία κλήρωσης, ο τρόπος κλήρωσης, ο τρόπος διακίνησης των λαχνών και κάθε άλλο σχετικό με τη διαδικασία της λαχειοφόρου αγοράς. Ο πρόεδρος της επιτροπής θα μπορεί να εξουσιοδοτήσει οποιοδήποτε άλλο μέλος της επιτροπής, προκειμένου αυτό να συναλλάσσεται με διάφορες δημόσιες υπηρεσίες και να διεκπεραιώνει υποθέσεις που θα σχετίζονται αποκλειστικά και μόνο με τη διαδικασία της λαχειοφόρου αγοράς. </w:t>
      </w:r>
    </w:p>
    <w:p>
      <w:pPr>
        <w:pStyle w:val="Normal"/>
        <w:ind w:firstLine="720"/>
        <w:jc w:val="both"/>
        <w:rPr>
          <w:sz w:val="28"/>
        </w:rPr>
      </w:pPr>
      <w:r>
        <w:rPr>
          <w:sz w:val="28"/>
        </w:rPr>
        <w:t>Παράλληλα με τη δουλειά της επιτροπής και των υπολοίπων μελών του Δ.Σ. θα πρέπει να επιστρατεύσουμε μέλη και φίλους του Αναγνωστηρίου Αγιάσου σε διάφορες περιοχές εντός και εκτός Ελλάδας, που θα συνδράμουν στην επίτευξη του καλύτερου δυνατού αποτελέσματος.</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szCs w:val="28"/>
        </w:rPr>
        <w:t>Συγκροτεί πενταμελή επιτροπή</w:t>
      </w:r>
      <w:r>
        <w:rPr>
          <w:b/>
          <w:i/>
          <w:sz w:val="28"/>
          <w:szCs w:val="28"/>
        </w:rPr>
        <w:t xml:space="preserve"> </w:t>
      </w:r>
      <w:r>
        <w:rPr>
          <w:i/>
          <w:sz w:val="28"/>
        </w:rPr>
        <w:t>που θα έχει την ευθύνη της διεξαγωγής της λαχειοφόρου αγοράς για την οικονομική ενίσχυση του σωματείου. Στην επιτροπή αυτή θα μετέχουν μέλη του Αναγνωστηρίου από την Αγιάσο, τη Μυτιλήνη και την Αθήνα, που θα μπορούν να αναλάβουν πρωτοβουλίες για τη μεγαλύτερη δυνατή διάθεση των λαχνών και θα έχουν εμπειρία και ευρύ κύκλο γνωριμιών.</w:t>
      </w:r>
    </w:p>
    <w:p>
      <w:pPr>
        <w:pStyle w:val="Normal"/>
        <w:ind w:firstLine="720"/>
        <w:jc w:val="both"/>
        <w:rPr>
          <w:i/>
          <w:i/>
          <w:sz w:val="28"/>
        </w:rPr>
      </w:pPr>
      <w:r>
        <w:rPr>
          <w:i/>
          <w:sz w:val="28"/>
        </w:rPr>
        <w:t>Η επιτροπή αυτή θα αποτελείται από τους: 1) Ειρήνη Μιλτιάδη Αργύρα, Ταμία του Δ.Σ. του Αναγνωστηρίου, κάτοικο Αγιάσου, 2) Ηρακλή Χαράλαμπου Κουντουρέλλη, κάτοικο Μυτιλήνης, 3) Παναγιώτη Ευστρατίου Σουσαμλή, κάτοικο Αθηνών, 4) Μιχαήλ Χαριλάου Κορομηλά, κάτοικο Αθηνών, 5) Δέσποινα Ιωάννου Φανουργάκη, κάτοικο Αθηνών.</w:t>
      </w:r>
    </w:p>
    <w:p>
      <w:pPr>
        <w:pStyle w:val="Normal"/>
        <w:ind w:firstLine="720"/>
        <w:jc w:val="both"/>
        <w:rPr/>
      </w:pPr>
      <w:r>
        <w:rPr>
          <w:i/>
          <w:sz w:val="28"/>
        </w:rPr>
        <w:t>Πρόεδρος της παραπάνω επιτροπής ορίζεται ο Παναγιώτης Ευστρατίου Σουσαμλής, ο οποίος θα συντάξει αναλυτική εισήγηση προς το Δ.Σ. του Αναγνωστηρίου Αγιάσου, στην οποία θα προτείνεται το έπαθλο, ο αριθμός των λαχνών που θα τυπωθούν, η αξία κάθε λαχνού, η ημερομηνία κλήρωσης, ο τρόπος κλήρωσης, ο</w:t>
      </w:r>
      <w:r>
        <w:rPr>
          <w:sz w:val="28"/>
        </w:rPr>
        <w:t xml:space="preserve"> τρόπος διακίνησης των λαχνών </w:t>
      </w:r>
      <w:r>
        <w:rPr>
          <w:i/>
          <w:sz w:val="28"/>
        </w:rPr>
        <w:t xml:space="preserve">και κάθε άλλο σχετικό με τη διαδικασία της λαχειοφόρου αγοράς. Ο πρόεδρος της επιτροπής θα μπορεί να εξουσιοδοτήσει οποιοδήποτε άλλο μέλος της επιτροπής, προκειμένου αυτό να συναλλάσσεται με διάφορες δημόσιες υπηρεσίες και να διεκπεραιώνει υποθέσεις που θα σχετίζονται αποκλειστικά και μόνο με τη διαδικασία της λαχειοφόρου αγοράς. </w:t>
      </w:r>
    </w:p>
    <w:p>
      <w:pPr>
        <w:pStyle w:val="Normal"/>
        <w:ind w:firstLine="720"/>
        <w:jc w:val="both"/>
        <w:rPr>
          <w:i/>
          <w:i/>
          <w:sz w:val="28"/>
        </w:rPr>
      </w:pPr>
      <w:r>
        <w:rPr>
          <w:i/>
          <w:sz w:val="28"/>
        </w:rPr>
        <w:t xml:space="preserve"> </w:t>
      </w:r>
      <w:r>
        <w:rPr>
          <w:i/>
          <w:sz w:val="28"/>
        </w:rPr>
        <w:t>Ταμίας της παραπάνω επιτροπής ορίζεται η Ειρήνη Μιλτιάδη Αργύρα, η οποία θα ενημερώνει ανά πάσα στιγμή το Δ.Σ. του Αναγνωστηρίου για την πορεία της λαχειοφόρου αγοράς και μετά την αποπεράτωσή της θα παραδώσει σ’ αυτό αναλυτικό απολογισμό εσόδων – εξόδων, υπογεγραμμένο απ’ όλα τα μέλη της επιτροπής.</w:t>
      </w:r>
    </w:p>
    <w:p>
      <w:pPr>
        <w:pStyle w:val="Normal"/>
        <w:ind w:firstLine="720"/>
        <w:jc w:val="both"/>
        <w:rPr>
          <w:i/>
          <w:i/>
          <w:sz w:val="28"/>
        </w:rPr>
      </w:pPr>
      <w:r>
        <w:rPr>
          <w:i/>
          <w:sz w:val="28"/>
        </w:rPr>
        <w:t>Παράλληλα με τη δουλειά της επιτροπής και των υπολοίπων μελών του Δ.Σ. θα επιστρατευθούν μέλη και φίλοι του Αναγνωστηρίου Αγιάσου σε διάφορες περιοχές εντός και εκτός Ελλάδας, για να συνδράμουν στην επίτευξη του καλύτερου δυνατού αποτελέσματος.</w:t>
      </w:r>
    </w:p>
    <w:p>
      <w:pPr>
        <w:pStyle w:val="Normal"/>
        <w:jc w:val="both"/>
        <w:rPr>
          <w:i/>
          <w:i/>
          <w:sz w:val="28"/>
          <w:szCs w:val="28"/>
          <w:u w:val="single"/>
        </w:rPr>
      </w:pPr>
      <w:r>
        <w:rPr>
          <w:i/>
          <w:sz w:val="28"/>
          <w:szCs w:val="28"/>
          <w:u w:val="single"/>
        </w:rPr>
      </w:r>
    </w:p>
    <w:p>
      <w:pPr>
        <w:pStyle w:val="Normal"/>
        <w:jc w:val="both"/>
        <w:rPr>
          <w:b/>
          <w:b/>
          <w:sz w:val="28"/>
          <w:u w:val="single"/>
        </w:rPr>
      </w:pPr>
      <w:r>
        <w:rPr>
          <w:b/>
          <w:sz w:val="28"/>
          <w:u w:val="single"/>
        </w:rPr>
        <w:t xml:space="preserve">Αριθμός απόφασης: </w:t>
      </w:r>
      <w:r>
        <w:rPr>
          <w:b/>
          <w:sz w:val="28"/>
          <w:u w:val="single"/>
          <w:lang w:val="en-US"/>
        </w:rPr>
        <w:t>6</w:t>
      </w:r>
      <w:r>
        <w:rPr>
          <w:b/>
          <w:sz w:val="28"/>
          <w:u w:val="single"/>
        </w:rPr>
        <w:t>3</w:t>
      </w:r>
    </w:p>
    <w:p>
      <w:pPr>
        <w:pStyle w:val="Normal"/>
        <w:jc w:val="both"/>
        <w:rPr>
          <w:b/>
          <w:b/>
          <w:sz w:val="16"/>
          <w:szCs w:val="16"/>
          <w:u w:val="single"/>
        </w:rPr>
      </w:pPr>
      <w:r>
        <w:rPr>
          <w:b/>
          <w:sz w:val="16"/>
          <w:szCs w:val="16"/>
          <w:u w:val="single"/>
        </w:rPr>
      </w:r>
    </w:p>
    <w:p>
      <w:pPr>
        <w:pStyle w:val="Normal"/>
        <w:jc w:val="both"/>
        <w:rPr>
          <w:b/>
          <w:b/>
          <w:sz w:val="28"/>
        </w:rPr>
      </w:pPr>
      <w:r>
        <w:rPr>
          <w:b/>
          <w:sz w:val="28"/>
        </w:rPr>
        <w:t>Θέμα: «Έγκριση εσόδων – εξόδων Γ΄ τριμήνου 2011»</w:t>
      </w:r>
    </w:p>
    <w:p>
      <w:pPr>
        <w:pStyle w:val="Normal"/>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7</w:t>
      </w:r>
      <w:r>
        <w:rPr>
          <w:sz w:val="28"/>
          <w:vertAlign w:val="superscript"/>
        </w:rPr>
        <w:t>ο</w:t>
      </w:r>
      <w:r>
        <w:rPr>
          <w:sz w:val="28"/>
        </w:rPr>
        <w:t xml:space="preserve"> θέμα της ημερήσιας διάταξης, έθεσε υπόψη του Δ.Σ. το συνταχθέντα από την Ταμία πίνακα εσόδων – εξόδων του Γ΄ τριμήνου του έτους 2011, σύμφωνα με τον οποίο το σύνολο των εσόδων ανήλθε στο ποσό των 4.752,50 € και το σύνολο των εξόδων στο ποσό των 12.438,43 €.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sz w:val="16"/>
          <w:szCs w:val="16"/>
        </w:rPr>
      </w:pPr>
      <w:r>
        <w:rPr>
          <w:b/>
          <w:sz w:val="16"/>
          <w:szCs w:val="16"/>
        </w:rPr>
      </w:r>
    </w:p>
    <w:p>
      <w:pPr>
        <w:pStyle w:val="Normal"/>
        <w:jc w:val="both"/>
        <w:rPr/>
      </w:pPr>
      <w:r>
        <w:rPr>
          <w:b/>
          <w:sz w:val="28"/>
        </w:rPr>
        <w:tab/>
      </w:r>
      <w:r>
        <w:rPr>
          <w:i/>
          <w:sz w:val="28"/>
        </w:rPr>
        <w:t>Εγκρίνει το σύνολο των πραγματοποιηθέντων εσόδων και εξόδων του Γ΄ τριμήνου του οικονομικού έτους 2011, που έχει ως εξής:</w:t>
      </w:r>
    </w:p>
    <w:p>
      <w:pPr>
        <w:pStyle w:val="Normal"/>
        <w:jc w:val="both"/>
        <w:rPr>
          <w:i/>
          <w:i/>
          <w:sz w:val="16"/>
          <w:szCs w:val="16"/>
        </w:rPr>
      </w:pPr>
      <w:r>
        <w:rPr>
          <w:i/>
          <w:sz w:val="16"/>
          <w:szCs w:val="16"/>
        </w:rPr>
      </w:r>
    </w:p>
    <w:tbl>
      <w:tblPr>
        <w:tblW w:w="3240" w:type="dxa"/>
        <w:jc w:val="center"/>
        <w:tblInd w:w="0" w:type="dxa"/>
        <w:tblLayout w:type="fixed"/>
        <w:tblCellMar>
          <w:top w:w="0" w:type="dxa"/>
          <w:left w:w="108" w:type="dxa"/>
          <w:bottom w:w="0" w:type="dxa"/>
          <w:right w:w="108" w:type="dxa"/>
        </w:tblCellMar>
      </w:tblPr>
      <w:tblGrid>
        <w:gridCol w:w="1633"/>
        <w:gridCol w:w="160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ΣΟΔ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ΞΟΔΑ</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4.752,50 </w:t>
            </w:r>
            <w:r>
              <w:rPr>
                <w:i/>
                <w:sz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2.438,43 </w:t>
            </w:r>
            <w:r>
              <w:rPr>
                <w:i/>
                <w:sz w:val="28"/>
              </w:rPr>
              <w:t>€</w:t>
            </w:r>
          </w:p>
        </w:tc>
      </w:tr>
    </w:tbl>
    <w:p>
      <w:pPr>
        <w:pStyle w:val="Normal"/>
        <w:jc w:val="both"/>
        <w:rPr>
          <w:b/>
          <w:b/>
          <w:sz w:val="16"/>
          <w:szCs w:val="16"/>
          <w:u w:val="single"/>
        </w:rPr>
      </w:pPr>
      <w:r>
        <w:rPr>
          <w:b/>
          <w:sz w:val="16"/>
          <w:szCs w:val="16"/>
          <w:u w:val="single"/>
        </w:rPr>
      </w:r>
    </w:p>
    <w:p>
      <w:pPr>
        <w:pStyle w:val="Normal"/>
        <w:ind w:firstLine="720"/>
        <w:jc w:val="both"/>
        <w:rPr>
          <w:b/>
          <w:b/>
          <w:sz w:val="16"/>
          <w:szCs w:val="16"/>
        </w:rPr>
      </w:pPr>
      <w:r>
        <w:rPr>
          <w:i/>
          <w:sz w:val="28"/>
          <w:szCs w:val="28"/>
        </w:rPr>
        <w:tab/>
      </w:r>
    </w:p>
    <w:p>
      <w:pPr>
        <w:pStyle w:val="Normal"/>
        <w:ind w:firstLine="720"/>
        <w:jc w:val="both"/>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Ευστράτιος Αν. Καζατζής               </w:t>
      </w:r>
    </w:p>
    <w:p>
      <w:pPr>
        <w:pStyle w:val="Normal"/>
        <w:jc w:val="center"/>
        <w:rPr>
          <w:sz w:val="28"/>
          <w:szCs w:val="28"/>
        </w:rPr>
      </w:pPr>
      <w:r>
        <w:rPr>
          <w:sz w:val="28"/>
          <w:szCs w:val="28"/>
        </w:rPr>
      </w:r>
    </w:p>
    <w:p>
      <w:pPr>
        <w:pStyle w:val="Normal"/>
        <w:ind w:right="26"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6">
    <w:name w:val="Heading 6"/>
    <w:basedOn w:val="Normal"/>
    <w:next w:val="Normal"/>
    <w:qFormat/>
    <w:pPr>
      <w:keepNext w:val="true"/>
      <w:numPr>
        <w:ilvl w:val="5"/>
        <w:numId w:val="1"/>
      </w:numPr>
      <w:overflowPunct w:val="true"/>
      <w:autoSpaceDE w:val="true"/>
      <w:ind w:left="360" w:hanging="0"/>
      <w:jc w:val="center"/>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overflowPunct w:val="true"/>
      <w:autoSpaceDE w:val="true"/>
      <w:spacing w:lineRule="auto" w:line="360"/>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46:00Z</dcterms:created>
  <dc:creator>User</dc:creator>
  <dc:description/>
  <cp:keywords/>
  <dc:language>en-US</dc:language>
  <cp:lastModifiedBy>ΚΟΥΤΣΚΟΥΔΗΣ</cp:lastModifiedBy>
  <dcterms:modified xsi:type="dcterms:W3CDTF">2012-04-30T18:34:00Z</dcterms:modified>
  <cp:revision>47</cp:revision>
  <dc:subject/>
  <dc:title>ΠΡΑΚΤΙΚΟ</dc:title>
</cp:coreProperties>
</file>