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11/</w:t>
      </w:r>
      <w:r>
        <w:rPr>
          <w:b/>
          <w:sz w:val="28"/>
          <w:lang w:val="en-US"/>
        </w:rPr>
        <w:t>3</w:t>
      </w:r>
      <w:r>
        <w:rPr>
          <w:b/>
          <w:sz w:val="28"/>
        </w:rPr>
        <w:t>-</w:t>
      </w:r>
      <w:r>
        <w:rPr>
          <w:b/>
          <w:sz w:val="28"/>
          <w:lang w:val="en-US"/>
        </w:rPr>
        <w:t>7</w:t>
      </w:r>
      <w:r>
        <w:rPr>
          <w:b/>
          <w:sz w:val="28"/>
        </w:rPr>
        <w:t>-201</w:t>
      </w:r>
      <w:r>
        <w:rPr>
          <w:b/>
          <w:sz w:val="28"/>
          <w:lang w:val="en-US"/>
        </w:rPr>
        <w:t>1</w:t>
      </w:r>
      <w:r>
        <w:rPr>
          <w:b/>
          <w:sz w:val="28"/>
        </w:rPr>
        <w:t xml:space="preserve">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3 Ιουλίου 2011, ημέρα της εβδομάδος Κυριακή και ώρα 6:30 μ.μ., συνήλθε σε τακτική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ind w:firstLine="720"/>
        <w:jc w:val="both"/>
        <w:rPr>
          <w:sz w:val="28"/>
        </w:rPr>
      </w:pPr>
      <w:r>
        <w:rPr>
          <w:sz w:val="28"/>
        </w:rPr>
        <w:t xml:space="preserve">Διαπιστώθηκε ότι το Δ.Σ. είχε τη νόμιμη απαρτία, δεδομένου ότι ήταν παρόντα όλα τα μέλη του πλην της απούσης στην Αθήνα Ειρήνης Μ. Αργύρα, ήτοι: 1) Κλεάνθης Δ. Κορομηλάς, 2) Ελευθέριος Π. Καμπιρέλλης, 3) Παναγιώτης Μ. Κουτσκουδής, 4) Ευστράτιος Γ. Σταυρακέλλης, 5) Παναγιώτα Πρ. Μαϊστρέλη και 6) Ευστράτιος Αν. Καζατζής. </w:t>
      </w:r>
    </w:p>
    <w:p>
      <w:pPr>
        <w:pStyle w:val="Normal"/>
        <w:ind w:firstLine="720"/>
        <w:jc w:val="both"/>
        <w:rPr>
          <w:sz w:val="16"/>
          <w:szCs w:val="16"/>
        </w:rPr>
      </w:pPr>
      <w:r>
        <w:rPr>
          <w:sz w:val="16"/>
          <w:szCs w:val="16"/>
        </w:rPr>
      </w:r>
    </w:p>
    <w:p>
      <w:pPr>
        <w:pStyle w:val="Normal"/>
        <w:jc w:val="both"/>
        <w:rPr>
          <w:b/>
          <w:b/>
          <w:sz w:val="28"/>
          <w:u w:val="single"/>
        </w:rPr>
      </w:pPr>
      <w:r>
        <w:rPr>
          <w:b/>
          <w:sz w:val="28"/>
          <w:u w:val="single"/>
        </w:rPr>
        <w:t>Αριθμός απόφασης: 40</w:t>
      </w:r>
    </w:p>
    <w:p>
      <w:pPr>
        <w:pStyle w:val="Normal"/>
        <w:jc w:val="both"/>
        <w:rPr>
          <w:b/>
          <w:b/>
          <w:sz w:val="16"/>
          <w:szCs w:val="16"/>
          <w:u w:val="single"/>
        </w:rPr>
      </w:pPr>
      <w:r>
        <w:rPr>
          <w:b/>
          <w:sz w:val="16"/>
          <w:szCs w:val="16"/>
          <w:u w:val="single"/>
        </w:rPr>
      </w:r>
    </w:p>
    <w:p>
      <w:pPr>
        <w:pStyle w:val="Normal"/>
        <w:jc w:val="both"/>
        <w:rPr>
          <w:b/>
          <w:b/>
          <w:sz w:val="28"/>
        </w:rPr>
      </w:pPr>
      <w:r>
        <w:rPr>
          <w:b/>
          <w:sz w:val="28"/>
        </w:rPr>
        <w:t>Θέμα: «Διοργάνωση εκδηλώσεων καλοκαιριού 2011 – Αύξηση μηνιάτικης συνδρομής μελών χορευτικού τμήματος για τη σταδιακή κατασκευή παραδοσιακών στολών άλλων περιοχών της Ελλάδας»</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1</w:t>
      </w:r>
      <w:r>
        <w:rPr>
          <w:sz w:val="28"/>
          <w:vertAlign w:val="superscript"/>
        </w:rPr>
        <w:t>ο</w:t>
      </w:r>
      <w:r>
        <w:rPr>
          <w:sz w:val="28"/>
        </w:rPr>
        <w:t xml:space="preserve"> θέμα της ημερήσιας διάταξης, έθεσε υπόψη του Δ.Σ. τις παρακάτω δραστηριότητες και εκδηλώσεις που προγραμματίζονται μέχρι στιγμής για το φετινό καλοκαίρι:</w:t>
      </w:r>
    </w:p>
    <w:p>
      <w:pPr>
        <w:pStyle w:val="Normal"/>
        <w:numPr>
          <w:ilvl w:val="0"/>
          <w:numId w:val="2"/>
        </w:numPr>
        <w:overflowPunct w:val="true"/>
        <w:autoSpaceDE w:val="true"/>
        <w:jc w:val="both"/>
        <w:rPr/>
      </w:pPr>
      <w:r>
        <w:rPr>
          <w:sz w:val="28"/>
          <w:szCs w:val="28"/>
        </w:rPr>
        <w:t>Τετάρτη, 13/7/2011, 5 μ.μ. – 10 μ.μ.: Το Αναγνωστήριο Αγιάσου και η Ελληνική Πνευμονολογική Εταιρεία να οργανώσουν εκδήλωση ενημέρωσης του κοινού πάνω στη νόσο της Χρόνιας Αποφρακτικής Πνευμονοπάθειας (ΧΑΠ) και δωρεάν εξέταση της αναπνευστικής λειτουργίας όσων επιθυμούν με την εξέταση της σπειρομέτρησης.</w:t>
      </w:r>
    </w:p>
    <w:p>
      <w:pPr>
        <w:pStyle w:val="Normal"/>
        <w:numPr>
          <w:ilvl w:val="0"/>
          <w:numId w:val="2"/>
        </w:numPr>
        <w:overflowPunct w:val="true"/>
        <w:autoSpaceDE w:val="true"/>
        <w:jc w:val="both"/>
        <w:rPr/>
      </w:pPr>
      <w:r>
        <w:rPr>
          <w:sz w:val="28"/>
          <w:szCs w:val="28"/>
        </w:rPr>
        <w:t>Την Κυριακή, 17/7/2011, στις 9 μ.μ., στο Κινηματοθέατρο του Αναγνωστηρίου η Θεατρική Πειραματική Σκηνή του Αναγνωστηρίου να παρουσιάσει το μονόπρακτο του Άκη Δήμου «Ανδρομάχη» εμπλουτισμένο με αποσπάσματα από τις «Τρωάδες» του Ευριπίδη. (Τιμή εισιτηρίου: 5€. Απαγορεύεται η είσοδος κάτω των 13 ετών.) Να δοθεί και δεύτερη παράσταση μέσα στο Δεκαπενταύγουστο. Με το έργο αυτό να συμμετέχουμε στη Συνάντηση της Ομοσπονδίας Ερασιτεχνικών Θιάσων Αιγαίου (ΟΕΘΑ), που θα γίνει φέτος τον Οκτώβρη στη γειτονική Χίο.</w:t>
      </w:r>
    </w:p>
    <w:p>
      <w:pPr>
        <w:pStyle w:val="Normal"/>
        <w:numPr>
          <w:ilvl w:val="0"/>
          <w:numId w:val="2"/>
        </w:numPr>
        <w:overflowPunct w:val="true"/>
        <w:autoSpaceDE w:val="true"/>
        <w:jc w:val="both"/>
        <w:rPr/>
      </w:pPr>
      <w:r>
        <w:rPr>
          <w:sz w:val="28"/>
          <w:szCs w:val="28"/>
        </w:rPr>
        <w:t>Την Κυριακή, 24/7/2011, τα Σαντούρια του Αναγνωστηρίου να συμμετέχουν στην εκδήλωση με τίτλο «Ο Λαϊκός πολιτισμός ως μοχλός ανάπτυξης: το παράδειγμα της Λέσβου», που συνδιοργανώνουν στο Ακράσι ο Πολιτιστικός Σύλλογος Πλωμαρίου «Το Πόλιον» με τον Πολιτιστικό Σύλλογο Ακρασίου «Αγία Σιών» και το Σύλλογο των Απανταχού Ακρασιωτών «Ο Πλάτανος».</w:t>
      </w:r>
    </w:p>
    <w:p>
      <w:pPr>
        <w:pStyle w:val="Normal"/>
        <w:numPr>
          <w:ilvl w:val="0"/>
          <w:numId w:val="2"/>
        </w:numPr>
        <w:overflowPunct w:val="true"/>
        <w:autoSpaceDE w:val="true"/>
        <w:jc w:val="both"/>
        <w:rPr/>
      </w:pPr>
      <w:r>
        <w:rPr>
          <w:sz w:val="28"/>
          <w:szCs w:val="28"/>
        </w:rPr>
        <w:t xml:space="preserve">Την Κυριακή, 31/7/2011 και ώρα 11 π.μ., στο Κινηματοθέατρο του Αναγνωστηρίου, και σε περίπτωση μη απαρτίας την επόμενη Κυριακή, 7/8/2011, την ίδια ώρα και στον ίδιο χώρο, να συγκληθεί η προγραμματισμένη Γενική Συνέλευση των μελών του σωματείου για την τροποποίηση του καταστατικού του. </w:t>
      </w:r>
    </w:p>
    <w:p>
      <w:pPr>
        <w:pStyle w:val="Normal"/>
        <w:numPr>
          <w:ilvl w:val="0"/>
          <w:numId w:val="2"/>
        </w:numPr>
        <w:overflowPunct w:val="true"/>
        <w:autoSpaceDE w:val="true"/>
        <w:jc w:val="both"/>
        <w:rPr>
          <w:sz w:val="28"/>
          <w:szCs w:val="28"/>
        </w:rPr>
      </w:pPr>
      <w:r>
        <w:rPr>
          <w:sz w:val="28"/>
          <w:szCs w:val="28"/>
        </w:rPr>
        <w:t>Την Τετάρτη, 10/8/2011, στις 8 μ.μ. στο Κινηματοθέατρό του το Αναγνωστήριο να διοργανώσει τιμητική εκδήλωση (υπό την αιγίδα του Δήμου Λέσβου) στον εκλιπόντα Μιχαήλ --- Χατζηπροκοπίου, διατελέσαντα Πρύτανη του Αριστοτέλειου Πανεπιστημίου Θεσσαλονίκης, με ομιλητή το φιλόλογο Βασίλη Κ. Κωμαΐτη.</w:t>
      </w:r>
    </w:p>
    <w:p>
      <w:pPr>
        <w:pStyle w:val="Normal"/>
        <w:numPr>
          <w:ilvl w:val="0"/>
          <w:numId w:val="2"/>
        </w:numPr>
        <w:overflowPunct w:val="true"/>
        <w:autoSpaceDE w:val="true"/>
        <w:jc w:val="both"/>
        <w:rPr/>
      </w:pPr>
      <w:r>
        <w:rPr>
          <w:sz w:val="28"/>
          <w:szCs w:val="28"/>
        </w:rPr>
        <w:t>Το Σάββατο, 13/8/2011, στις 9:30 μ.μ. στην Πλατεία Δημαρχείου να λάβει χώρα εκδήλωση με όλα τα χορευτικά τμήματα του Αναγνωστηρίου, που θα χορέψουν χορούς από διάφορες περιοχές της Ελλάδας.</w:t>
      </w:r>
    </w:p>
    <w:p>
      <w:pPr>
        <w:pStyle w:val="Normal"/>
        <w:numPr>
          <w:ilvl w:val="0"/>
          <w:numId w:val="2"/>
        </w:numPr>
        <w:overflowPunct w:val="true"/>
        <w:autoSpaceDE w:val="true"/>
        <w:jc w:val="both"/>
        <w:rPr/>
      </w:pPr>
      <w:r>
        <w:rPr>
          <w:sz w:val="28"/>
          <w:szCs w:val="28"/>
        </w:rPr>
        <w:t>Από 5 μέχρι και 15/8/2011 στο φουαγιέ του Αναγνωστηρίου να λειτουργεί έκθεση έργων αγιογραφίας της Ειρήνης Κουρτζέλλη.</w:t>
      </w:r>
    </w:p>
    <w:p>
      <w:pPr>
        <w:pStyle w:val="Normal"/>
        <w:numPr>
          <w:ilvl w:val="0"/>
          <w:numId w:val="2"/>
        </w:numPr>
        <w:overflowPunct w:val="true"/>
        <w:autoSpaceDE w:val="true"/>
        <w:jc w:val="both"/>
        <w:rPr/>
      </w:pPr>
      <w:r>
        <w:rPr>
          <w:sz w:val="28"/>
          <w:szCs w:val="28"/>
        </w:rPr>
        <w:t>Το δεύτερο δεκαπενθήμερο του Αυγούστου να οργανώσει στο Κινηματοθέατρό του διημερίδα για το σαντούρι (κατασκευή, κούρδισμα, έκθεση φωτογραφιών κλπ) με την επιμέλεια του Στρατή Αν. Καζατζή και του Δημήτρη Κοφτερού, στο πλαίσιο της οποίας να γίνει τιμητική αναφορά στο μουσικοδιδάσκαλο και παλιό λαϊκό οργανοπαίχτη Κώστα Ευριπίδου Ζαφειρίου ή Καζίνο.</w:t>
      </w:r>
    </w:p>
    <w:p>
      <w:pPr>
        <w:pStyle w:val="Normal"/>
        <w:numPr>
          <w:ilvl w:val="0"/>
          <w:numId w:val="2"/>
        </w:numPr>
        <w:overflowPunct w:val="true"/>
        <w:autoSpaceDE w:val="true"/>
        <w:jc w:val="both"/>
        <w:rPr>
          <w:sz w:val="28"/>
          <w:szCs w:val="28"/>
        </w:rPr>
      </w:pPr>
      <w:r>
        <w:rPr>
          <w:sz w:val="28"/>
          <w:szCs w:val="28"/>
        </w:rPr>
        <w:t>Από τα μέσα Ιουλίου μέχρι και τα μέσα Σεπτεμβρίου 2011 να λειτουργεί το ανακαινισμένο Λαογραφικό Μουσείο του Αναγνωστηρίου, με τιμή εισόδου 1€ (τα παιδιά δεν πληρώνουν). Ώρες λειτουργίας: 10:30 π.μ. – 6:30 μ.μ. καθημερινά.</w:t>
      </w:r>
    </w:p>
    <w:p>
      <w:pPr>
        <w:pStyle w:val="Normal"/>
        <w:numPr>
          <w:ilvl w:val="0"/>
          <w:numId w:val="2"/>
        </w:numPr>
        <w:overflowPunct w:val="true"/>
        <w:autoSpaceDE w:val="true"/>
        <w:jc w:val="both"/>
        <w:rPr/>
      </w:pPr>
      <w:r>
        <w:rPr>
          <w:sz w:val="28"/>
          <w:szCs w:val="28"/>
        </w:rPr>
        <w:t xml:space="preserve">Μέσα στο καλοκαίρι να ηχογραφηθεί ένα μουσικό </w:t>
      </w:r>
      <w:r>
        <w:rPr>
          <w:sz w:val="28"/>
          <w:szCs w:val="28"/>
          <w:lang w:val="en-US"/>
        </w:rPr>
        <w:t>CD</w:t>
      </w:r>
      <w:r>
        <w:rPr>
          <w:sz w:val="28"/>
          <w:szCs w:val="28"/>
        </w:rPr>
        <w:t xml:space="preserve"> ή </w:t>
      </w:r>
      <w:r>
        <w:rPr>
          <w:sz w:val="28"/>
          <w:szCs w:val="28"/>
          <w:lang w:val="en-US"/>
        </w:rPr>
        <w:t>DVD</w:t>
      </w:r>
      <w:r>
        <w:rPr>
          <w:sz w:val="28"/>
          <w:szCs w:val="28"/>
        </w:rPr>
        <w:t xml:space="preserve"> με την πρώτη γενιά των Σαντουριών του Αναγνωστηρίου, σε εκτέλεση παλιότερης απόφαση του Δ.Σ. η οποία μέχρι σήμερα δεν έγινε δυνατό να υλοποιηθεί.</w:t>
      </w:r>
    </w:p>
    <w:p>
      <w:pPr>
        <w:pStyle w:val="Normal"/>
        <w:ind w:firstLine="720"/>
        <w:jc w:val="both"/>
        <w:rPr/>
      </w:pPr>
      <w:r>
        <w:rPr>
          <w:sz w:val="28"/>
        </w:rPr>
        <w:t>Το λόγο πήρε στη συνέχεια  ο Αντιπρόεδρος Ελευθέριος Π. Καμπιρέλλης που επισήμανε ότι είναι δαπανηρή η μίσθωση παραδοσιακών στολών κάθε χρόνο για την πραγματοποίηση μιας μόνον χορευτικής εκδήλωσης. Ο Στρατής Γ. Σταυρακέλλης πρότεινε την αύξηση της μηνιάτικης συνδρομής των μελών του χορευτικών τμημάτων του Αναγνωστηρίου από 6€ σε 8€, με σκοπό το επιπλέον ποσό να διατεθεί για τη σταδιακή κατασκευή παραδοσιακών στολών άλλων περιοχών της Ελλάδας, ώστε μακροπρόθεσμα να αποκτήσει το Αναγνωστήριο τις απαιτούμενες στολές και να σταματήσει να ξοδεύει σημαντικά ποσά για την ενοικίασή τους.</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jc w:val="both"/>
        <w:rPr>
          <w:i/>
          <w:i/>
          <w:sz w:val="28"/>
          <w:szCs w:val="28"/>
        </w:rPr>
      </w:pPr>
      <w:r>
        <w:rPr>
          <w:i/>
          <w:sz w:val="28"/>
          <w:szCs w:val="28"/>
        </w:rPr>
        <w:t xml:space="preserve">Α. </w:t>
        <w:tab/>
        <w:t>Προγραμματίζει τις παρακάτω δραστηριότητες και εκδηλώσεις για το φετινό καλοκαίρι:</w:t>
      </w:r>
    </w:p>
    <w:p>
      <w:pPr>
        <w:pStyle w:val="Normal"/>
        <w:numPr>
          <w:ilvl w:val="0"/>
          <w:numId w:val="1"/>
        </w:numPr>
        <w:overflowPunct w:val="true"/>
        <w:autoSpaceDE w:val="true"/>
        <w:jc w:val="both"/>
        <w:rPr/>
      </w:pPr>
      <w:r>
        <w:rPr>
          <w:i/>
          <w:sz w:val="28"/>
          <w:szCs w:val="28"/>
        </w:rPr>
        <w:t>Τετάρτη, 13/7/2011, 5 μ.μ. – 10 μ.μ.: Το Αναγνωστήριο Αγιάσου και η Ελληνική Πνευμονολογική Εταιρεία θα οργανώσουν εκδήλωση ενημέρωσης του κοινού πάνω στη νόσο της Χρόνιας Αποφρακτικής Πνευμονοπάθειας (ΧΑΠ) και δωρεάν εξέταση της αναπνευστικής λειτουργίας όσων επιθυμούν με την εξέταση της σπειρομέτρησης.</w:t>
      </w:r>
    </w:p>
    <w:p>
      <w:pPr>
        <w:pStyle w:val="Normal"/>
        <w:numPr>
          <w:ilvl w:val="0"/>
          <w:numId w:val="1"/>
        </w:numPr>
        <w:overflowPunct w:val="true"/>
        <w:autoSpaceDE w:val="true"/>
        <w:jc w:val="both"/>
        <w:rPr>
          <w:i/>
          <w:i/>
          <w:sz w:val="28"/>
          <w:szCs w:val="28"/>
        </w:rPr>
      </w:pPr>
      <w:r>
        <w:rPr>
          <w:i/>
          <w:sz w:val="28"/>
          <w:szCs w:val="28"/>
        </w:rPr>
        <w:t>Την Κυριακή, 17/7/2011, στις 9 μ.μ., στο Κινηματοθέατρο του Αναγνωστηρίου η Θεατρική Πειραματική Σκηνή του Αναγνωστηρίου θα παρουσιάσει το μονόπρακτο του Άκη Δήμου «Ανδρομάχη» εμπλουτισμένο με αποσπάσματα από τις «Τρωάδες» του Ευριπίδη. (Τιμή εισιτηρίου: 5€. Απαγορεύεται η είσοδος κάτω των 13 ετών.) Θα δοθεί και δεύτερη παράσταση μέσα στο Δεκαπενταύγουστο. Με το έργο αυτό θα συμμετέχουμε στη Συνάντηση της Ομοσπονδίας Ερασιτεχνικών Θιάσων Αιγαίου (ΟΕΘΑ), που θα γίνει φέτος τον Οκτώβρη στη γειτονική Χίο.</w:t>
      </w:r>
    </w:p>
    <w:p>
      <w:pPr>
        <w:pStyle w:val="Normal"/>
        <w:numPr>
          <w:ilvl w:val="0"/>
          <w:numId w:val="1"/>
        </w:numPr>
        <w:overflowPunct w:val="true"/>
        <w:autoSpaceDE w:val="true"/>
        <w:jc w:val="both"/>
        <w:rPr>
          <w:i/>
          <w:i/>
          <w:sz w:val="28"/>
          <w:szCs w:val="28"/>
        </w:rPr>
      </w:pPr>
      <w:r>
        <w:rPr>
          <w:i/>
          <w:sz w:val="28"/>
          <w:szCs w:val="28"/>
        </w:rPr>
        <w:t>Την Κυριακή, 24/7/2011, τα Σαντούρια του Αναγνωστηρίου θα συμμετέχουν στην εκδήλωση με τίτλο «Ο Λαϊκός πολιτισμός ως μοχλός ανάπτυξης: το παράδειγμα της Λέσβου», που συνδιοργανώνουν στο Ακράσι ο Πολιτιστικός Σύλλογος Πλωμαρίου «Το Πόλιον» με τον Πολιτιστικό Σύλλογο Ακρασίου «Αγία Σιών» και το Σύλλογο των Απανταχού Ακρασιωτών «Ο Πλάτανος».</w:t>
      </w:r>
    </w:p>
    <w:p>
      <w:pPr>
        <w:pStyle w:val="Normal"/>
        <w:numPr>
          <w:ilvl w:val="0"/>
          <w:numId w:val="1"/>
        </w:numPr>
        <w:overflowPunct w:val="true"/>
        <w:autoSpaceDE w:val="true"/>
        <w:jc w:val="both"/>
        <w:rPr>
          <w:i/>
          <w:i/>
          <w:sz w:val="28"/>
          <w:szCs w:val="28"/>
        </w:rPr>
      </w:pPr>
      <w:r>
        <w:rPr>
          <w:i/>
          <w:sz w:val="28"/>
          <w:szCs w:val="28"/>
        </w:rPr>
        <w:t xml:space="preserve">Την Κυριακή, 31/7/2011 και ώρα 11 π.μ., στο Κινηματοθέατρο του Αναγνωστηρίου, και σε περίπτωση μη απαρτίας τη επόμενη Κυριακή, 7/8/2011, την ίδια ώρα και στον ίδιο χώρο, θα συγκληθεί Γενική Συνέλευση των μελών του σωματείου για την τροποποίηση του καταστατικού του. </w:t>
      </w:r>
    </w:p>
    <w:p>
      <w:pPr>
        <w:pStyle w:val="Normal"/>
        <w:numPr>
          <w:ilvl w:val="0"/>
          <w:numId w:val="1"/>
        </w:numPr>
        <w:overflowPunct w:val="true"/>
        <w:autoSpaceDE w:val="true"/>
        <w:jc w:val="both"/>
        <w:rPr/>
      </w:pPr>
      <w:r>
        <w:rPr>
          <w:i/>
          <w:sz w:val="28"/>
          <w:szCs w:val="28"/>
        </w:rPr>
        <w:t>Την Τετάρτη, 10/8/2011, στις 8 μ.μ. στο Κινηματοθέατρό του το Αναγνωστήριο θα διοργανώσει τιμητική εκδήλωση (υπό την αιγίδα του Δήμου Λέσβου) στον εκλιπόντα Μιχαήλ Παν. Χατζηπροκοπίου, διατελέσαντα Πρύτανη του Αριστοτέλειου Πανεπιστημίου Θεσσαλονίκης, με ομιλητή το φιλόλογο Βασίλη Κ. Κωμαΐτη.</w:t>
      </w:r>
    </w:p>
    <w:p>
      <w:pPr>
        <w:pStyle w:val="Normal"/>
        <w:numPr>
          <w:ilvl w:val="0"/>
          <w:numId w:val="1"/>
        </w:numPr>
        <w:overflowPunct w:val="true"/>
        <w:autoSpaceDE w:val="true"/>
        <w:jc w:val="both"/>
        <w:rPr/>
      </w:pPr>
      <w:r>
        <w:rPr>
          <w:i/>
          <w:sz w:val="28"/>
          <w:szCs w:val="28"/>
        </w:rPr>
        <w:t>Την Παρασκευή, 13/8/2011, στις 9:30 μ.μ. στο Κινηματοθέατρό του θα λάβει χώρα εκδήλωση με όλα τα χορευτικά τμήματα του Αναγνωστηρίου, καθώς και το χορευτικό τμήμα του Πολιτιστικού Συλλόγου Ιππείου Λέσβου «Άγιος Προκόπιος», που θα χορέψουν χορούς του Αιγαίου Αρχιπελάγους και της Μικρασίας.</w:t>
      </w:r>
    </w:p>
    <w:p>
      <w:pPr>
        <w:pStyle w:val="Normal"/>
        <w:numPr>
          <w:ilvl w:val="0"/>
          <w:numId w:val="1"/>
        </w:numPr>
        <w:overflowPunct w:val="true"/>
        <w:autoSpaceDE w:val="true"/>
        <w:jc w:val="both"/>
        <w:rPr>
          <w:i/>
          <w:i/>
          <w:sz w:val="28"/>
          <w:szCs w:val="28"/>
        </w:rPr>
      </w:pPr>
      <w:r>
        <w:rPr>
          <w:i/>
          <w:sz w:val="28"/>
          <w:szCs w:val="28"/>
        </w:rPr>
        <w:t>Από 5 μέχρι και 15/8/2011 στο φουαγιέ του Αναγνωστηρίου θα λειτουργεί έκθεση έργων αγιογραφίας της Ειρήνης Κουρτζέλλη.</w:t>
      </w:r>
    </w:p>
    <w:p>
      <w:pPr>
        <w:pStyle w:val="Normal"/>
        <w:numPr>
          <w:ilvl w:val="0"/>
          <w:numId w:val="1"/>
        </w:numPr>
        <w:overflowPunct w:val="true"/>
        <w:autoSpaceDE w:val="true"/>
        <w:jc w:val="both"/>
        <w:rPr/>
      </w:pPr>
      <w:r>
        <w:rPr>
          <w:i/>
          <w:sz w:val="28"/>
          <w:szCs w:val="28"/>
        </w:rPr>
        <w:t>Το δεύτερο δεκαπενθήμερο του Αυγούστου θα οργανώσει στο Κινηματοθέατρό του διημερίδα για το σαντούρι (κατασκευή, κούρδισμα, έκθεση φωτογραφιών κλπ) με την επιμέλεια του Στρατή Αν. Καζατζή και του Δημήτρη Κοφτερού, στο πλαίσιο της οποίας θα γίνει τιμητική αναφορά στο μουσικοδιδάσκαλο και παλιό λαϊκό οργανοπαίχτη Κώστα Ευριπίδου Ζαφειρίου ή Καζίνο.</w:t>
      </w:r>
    </w:p>
    <w:p>
      <w:pPr>
        <w:pStyle w:val="Normal"/>
        <w:numPr>
          <w:ilvl w:val="0"/>
          <w:numId w:val="1"/>
        </w:numPr>
        <w:overflowPunct w:val="true"/>
        <w:autoSpaceDE w:val="true"/>
        <w:jc w:val="both"/>
        <w:rPr>
          <w:i/>
          <w:i/>
          <w:sz w:val="28"/>
          <w:szCs w:val="28"/>
        </w:rPr>
      </w:pPr>
      <w:r>
        <w:rPr>
          <w:i/>
          <w:sz w:val="28"/>
          <w:szCs w:val="28"/>
        </w:rPr>
        <w:t>Από τα μέσα Ιουλίου μέχρι και τα μέσα Σεπτεμβρίου 2011 θα λειτουργεί το ανακαινισμένο Λαογραφικό Μουσείο του Αναγνωστηρίου, με τιμή εισόδου 1€ (τα παιδιά δεν πληρώνουν). Ώρες λειτουργίας: 10:30 π.μ. – 6:30 μ.μ. καθημερινά.</w:t>
      </w:r>
    </w:p>
    <w:p>
      <w:pPr>
        <w:pStyle w:val="Normal"/>
        <w:numPr>
          <w:ilvl w:val="0"/>
          <w:numId w:val="1"/>
        </w:numPr>
        <w:overflowPunct w:val="true"/>
        <w:autoSpaceDE w:val="true"/>
        <w:jc w:val="both"/>
        <w:rPr/>
      </w:pPr>
      <w:r>
        <w:rPr>
          <w:i/>
          <w:sz w:val="28"/>
          <w:szCs w:val="28"/>
        </w:rPr>
        <w:t xml:space="preserve">Μέσα στο καλοκαίρι θα ηχογραφηθεί ένα μουσικό </w:t>
      </w:r>
      <w:r>
        <w:rPr>
          <w:i/>
          <w:sz w:val="28"/>
          <w:szCs w:val="28"/>
          <w:lang w:val="en-US"/>
        </w:rPr>
        <w:t>CD</w:t>
      </w:r>
      <w:r>
        <w:rPr>
          <w:i/>
          <w:sz w:val="28"/>
          <w:szCs w:val="28"/>
        </w:rPr>
        <w:t xml:space="preserve"> ή </w:t>
      </w:r>
      <w:r>
        <w:rPr>
          <w:i/>
          <w:sz w:val="28"/>
          <w:szCs w:val="28"/>
          <w:lang w:val="en-US"/>
        </w:rPr>
        <w:t>DVD</w:t>
      </w:r>
      <w:r>
        <w:rPr>
          <w:i/>
          <w:sz w:val="28"/>
          <w:szCs w:val="28"/>
        </w:rPr>
        <w:t xml:space="preserve"> με την πρώτη γενιά των Σαντουριών του Αναγνωστηρίου, σε εκτέλεση παλιότερης απόφαση του Δ.Σ. η οποία μέχρι σήμερα δεν έγινε δυνατό να υλοποιηθεί.</w:t>
      </w:r>
    </w:p>
    <w:p>
      <w:pPr>
        <w:pStyle w:val="Normal"/>
        <w:ind w:firstLine="720"/>
        <w:jc w:val="both"/>
        <w:rPr>
          <w:i/>
          <w:i/>
          <w:sz w:val="16"/>
          <w:szCs w:val="16"/>
        </w:rPr>
      </w:pPr>
      <w:r>
        <w:rPr>
          <w:i/>
          <w:sz w:val="16"/>
          <w:szCs w:val="16"/>
        </w:rPr>
      </w:r>
    </w:p>
    <w:p>
      <w:pPr>
        <w:pStyle w:val="Normal"/>
        <w:overflowPunct w:val="true"/>
        <w:autoSpaceDE w:val="true"/>
        <w:jc w:val="both"/>
        <w:rPr>
          <w:i/>
          <w:i/>
          <w:sz w:val="28"/>
          <w:szCs w:val="28"/>
        </w:rPr>
      </w:pPr>
      <w:r>
        <w:rPr>
          <w:i/>
          <w:sz w:val="28"/>
          <w:szCs w:val="28"/>
        </w:rPr>
        <w:t xml:space="preserve">Β. </w:t>
        <w:tab/>
        <w:t>Εγκρίνει τις δαπάνες που θα απαιτηθούν για την επιτυχή διοργάνωση των παραπάνω εκδηλώσεων.</w:t>
      </w:r>
    </w:p>
    <w:p>
      <w:pPr>
        <w:pStyle w:val="Normal"/>
        <w:overflowPunct w:val="true"/>
        <w:autoSpaceDE w:val="true"/>
        <w:jc w:val="both"/>
        <w:rPr/>
      </w:pPr>
      <w:r>
        <w:rPr>
          <w:i/>
          <w:sz w:val="28"/>
          <w:szCs w:val="28"/>
        </w:rPr>
        <w:t xml:space="preserve">Γ. </w:t>
        <w:tab/>
        <w:t>Αυξάνει</w:t>
      </w:r>
      <w:r>
        <w:rPr>
          <w:i/>
          <w:sz w:val="28"/>
        </w:rPr>
        <w:t xml:space="preserve"> τη μηνιάτικη συνδρομή των μελών των χορευτικών τμημάτων του από 6€ σε 8€, με σκοπό το επιπλέον ποσό να διατεθεί για τη σταδιακή κατασκευή παραδοσιακών στολών άλλων περιοχών της Ελλάδας, ώστε μακροπρόθεσμα να αποκτήσει το Αναγνωστήριο τις απαιτούμενες στολές και να σταματήσει να ξοδεύει κάθε χρόνο σημαντικά ποσά για την ενοικίασή τους.</w:t>
      </w:r>
    </w:p>
    <w:p>
      <w:pPr>
        <w:pStyle w:val="Normal"/>
        <w:ind w:firstLine="720"/>
        <w:jc w:val="both"/>
        <w:rPr>
          <w:i/>
          <w:i/>
          <w:sz w:val="16"/>
          <w:szCs w:val="16"/>
        </w:rPr>
      </w:pPr>
      <w:r>
        <w:rPr>
          <w:i/>
          <w:sz w:val="16"/>
          <w:szCs w:val="16"/>
        </w:rPr>
      </w:r>
    </w:p>
    <w:p>
      <w:pPr>
        <w:pStyle w:val="Normal"/>
        <w:jc w:val="both"/>
        <w:rPr>
          <w:b/>
          <w:b/>
          <w:sz w:val="28"/>
          <w:u w:val="single"/>
        </w:rPr>
      </w:pPr>
      <w:r>
        <w:rPr>
          <w:b/>
          <w:sz w:val="28"/>
          <w:u w:val="single"/>
        </w:rPr>
        <w:t>Αριθμός απόφασης: 41</w:t>
      </w:r>
    </w:p>
    <w:p>
      <w:pPr>
        <w:pStyle w:val="Normal"/>
        <w:jc w:val="both"/>
        <w:rPr>
          <w:b/>
          <w:b/>
          <w:sz w:val="16"/>
          <w:szCs w:val="16"/>
          <w:u w:val="single"/>
        </w:rPr>
      </w:pPr>
      <w:r>
        <w:rPr>
          <w:b/>
          <w:sz w:val="16"/>
          <w:szCs w:val="16"/>
          <w:u w:val="single"/>
        </w:rPr>
      </w:r>
    </w:p>
    <w:p>
      <w:pPr>
        <w:pStyle w:val="Normal"/>
        <w:jc w:val="both"/>
        <w:rPr>
          <w:b/>
          <w:b/>
          <w:sz w:val="28"/>
        </w:rPr>
      </w:pPr>
      <w:r>
        <w:rPr>
          <w:b/>
          <w:sz w:val="28"/>
        </w:rPr>
        <w:t>Θέμα: «Εθελοντική απασχόληση του Παναγιώτη Δ. Κορομηλά ως βοηθού του Προέδρου»</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2</w:t>
      </w:r>
      <w:r>
        <w:rPr>
          <w:sz w:val="28"/>
          <w:vertAlign w:val="superscript"/>
        </w:rPr>
        <w:t>ο</w:t>
      </w:r>
      <w:r>
        <w:rPr>
          <w:sz w:val="28"/>
        </w:rPr>
        <w:t xml:space="preserve"> θέμα της ημερήσιας διάταξης, έθεσε υπόψη του Δ.Σ. ότι ο Παναγιώτης Δημητρίου Κορομηλάς προσφέρεται να απασχοληθεί εθελοντικά ως βοηθός του Προέδρου του Αναγνωστηρίου, προκειμένου να καταστεί δυνατή η αντιμετώπιση των αναγκών και η διεκπεραίωση των αυξημένων υποχρεώσεων του σωματείου. Δεδομένης της έλλειψης υπαλλήλου, θα πρέπει τα μέλη του Δ.Σ. να συμβάλλουν κι αυτά στην εύρυθμη λειτουργία του Πνευματικού Κέντρου. Ο πιο πάνω εθελοντής, ενεργό μέλος του Αναγνωστηρίου και φοιτητής του Τμήματος Ηλεκτρονικής του ΤΕΙ Λαμίας, θα απασχολείται με τη διεκπεραίωση της αλληλογραφίας, την τακτοποίηση της Βιβλιοθήκης και του ηλεκτρονικού αρχείου, την ψηφιοποίηση του αρχειακού υλικού, την τεχνική στήριξη των εκδηλώσεων, τη συνοδεία των τυχόν εκτός έδρας αποστολών και διάφορες βοηθητικές εργασίες.</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rPr>
      </w:pPr>
      <w:r>
        <w:rPr>
          <w:b/>
          <w:sz w:val="28"/>
        </w:rPr>
        <w:t xml:space="preserve">     </w:t>
      </w:r>
    </w:p>
    <w:p>
      <w:pPr>
        <w:pStyle w:val="Normal"/>
        <w:ind w:firstLine="720"/>
        <w:jc w:val="both"/>
        <w:rPr/>
      </w:pPr>
      <w:r>
        <w:rPr>
          <w:i/>
          <w:sz w:val="28"/>
        </w:rPr>
        <w:t>Αποδέχεται την εθελοντική απασχόληση του Παναγιώτη Δημητρίου Κορομηλά ως βοηθού του Προέδρου του Αναγνωστηρίου, προκειμένου να καταστεί δυνατή η αντιμετώπιση των τρεχουσών αναγκών και η διεκπεραίωση των αυξημένων υποχρεώσεων του σωματείου.</w:t>
      </w:r>
    </w:p>
    <w:p>
      <w:pPr>
        <w:pStyle w:val="Normal"/>
        <w:ind w:firstLine="720"/>
        <w:jc w:val="both"/>
        <w:rPr>
          <w:i/>
          <w:i/>
          <w:sz w:val="28"/>
        </w:rPr>
      </w:pPr>
      <w:r>
        <w:rPr>
          <w:i/>
          <w:sz w:val="28"/>
        </w:rPr>
        <w:t>Ο πιο πάνω εθελοντής, ενεργό μέλος του Αναγνωστηρίου και φοιτητής του Τμήματος Ηλεκτρονικής του ΤΕΙ Λαμίας, θα απασχολείται με τη διεκπεραίωση της αλληλογραφίας, την τακτοποίηση της Βιβλιοθήκης και του ηλεκτρονικού αρχείου, την ψηφιοποίηση του αρχειακού υλικού, την τεχνική στήριξη των εκδηλώσεων, τη συνοδεία των τυχόν εκτός έδρας αποστολών και διάφορες βοηθητικές εργασίες.</w:t>
      </w:r>
    </w:p>
    <w:p>
      <w:pPr>
        <w:pStyle w:val="Normal"/>
        <w:jc w:val="both"/>
        <w:rPr>
          <w:b/>
          <w:b/>
          <w:i/>
          <w:i/>
          <w:sz w:val="28"/>
          <w:u w:val="single"/>
        </w:rPr>
      </w:pPr>
      <w:r>
        <w:rPr>
          <w:b/>
          <w:i/>
          <w:sz w:val="28"/>
          <w:u w:val="single"/>
        </w:rPr>
      </w:r>
    </w:p>
    <w:p>
      <w:pPr>
        <w:pStyle w:val="Normal"/>
        <w:jc w:val="both"/>
        <w:rPr>
          <w:b/>
          <w:b/>
          <w:sz w:val="28"/>
          <w:u w:val="single"/>
        </w:rPr>
      </w:pPr>
      <w:r>
        <w:rPr>
          <w:b/>
          <w:sz w:val="28"/>
          <w:u w:val="single"/>
        </w:rPr>
        <w:t>Αριθμός απόφασης: 42</w:t>
      </w:r>
    </w:p>
    <w:p>
      <w:pPr>
        <w:pStyle w:val="Normal"/>
        <w:jc w:val="both"/>
        <w:rPr>
          <w:b/>
          <w:b/>
          <w:sz w:val="16"/>
          <w:szCs w:val="16"/>
          <w:u w:val="single"/>
        </w:rPr>
      </w:pPr>
      <w:r>
        <w:rPr>
          <w:b/>
          <w:sz w:val="16"/>
          <w:szCs w:val="16"/>
          <w:u w:val="single"/>
        </w:rPr>
      </w:r>
    </w:p>
    <w:p>
      <w:pPr>
        <w:pStyle w:val="Normal"/>
        <w:jc w:val="both"/>
        <w:rPr/>
      </w:pPr>
      <w:r>
        <w:rPr>
          <w:b/>
          <w:sz w:val="28"/>
        </w:rPr>
        <w:t>Θέμα: «Λειτουργία Λαογραφικού Μουσείου»</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3</w:t>
      </w:r>
      <w:r>
        <w:rPr>
          <w:sz w:val="28"/>
          <w:vertAlign w:val="superscript"/>
        </w:rPr>
        <w:t>ο</w:t>
      </w:r>
      <w:r>
        <w:rPr>
          <w:sz w:val="28"/>
        </w:rPr>
        <w:t xml:space="preserve"> θέμα της ημερήσιας διάταξης, έθεσε υπόψη του Δ.Σ. ότι πλησιάζουν στο τέλος τους οι εργασίες επέκτασης των εκθεσιακών χώρων του Λαογραφικού μας Μουσείου και ανακαίνισης-εμπλουτισμού των υφιστάμενων και έχουν τυπωθεί τα μπλοκ εισιτηρίων τα οποία θα πρέπει να θεωρηθούν από τη Δ.Ο.Υ. Μυτιλήνης. Πρότεινε να λειτουργεί το Μουσείο καθημερινά με δυο βάρδιες, από 10:30 π.μ. – 2:30 μ.μ. και από 2:30 μ.μ. έως 6:30 μ.μ., από τα μέσα Ιουλίου μέχρι και τα μέσα Σεπτεμβρίου 2011, με είσοδο ενός ευρώ (1,00€). Σε κάθε βάρδια θα εργάζονται δυο (2) άτομα, ένα στο ισόγειο και ένα στον όροφο. Τα τέσσερα (4) άτομα, που θα προσληφθούν απευθείας από το Δ.Σ., θα είναι παιδιά με προσφορά στο Αναγνωστήριο, κατά προτίμηση φοιτητές-ήτριες που θα γνωρίζουν μία τουλάχιστον ξένη γλώσσα και θα εισπράττουν ως αποζημίωση δέκα ευρώ (10,00€) ημερησίως (ανά τετράωρο απασχόλησης). Τις ώρες λειτουργίας του Μουσείου θα πωλούνται οι έντυπες και ψηφιακές εκδόσεις του Αναγνωστηρίου με μπλοκ οικονομικής ενίσχυσης.  </w:t>
      </w:r>
    </w:p>
    <w:p>
      <w:pPr>
        <w:pStyle w:val="Normal"/>
        <w:ind w:firstLine="720"/>
        <w:jc w:val="both"/>
        <w:rPr>
          <w:sz w:val="28"/>
        </w:rPr>
      </w:pPr>
      <w:r>
        <w:rPr>
          <w:sz w:val="28"/>
        </w:rPr>
        <w:t>Στη συνέχεια ο Πρόεδρος κάλεσε ύστερα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rPr>
      </w:pPr>
      <w:r>
        <w:rPr>
          <w:i/>
          <w:sz w:val="28"/>
        </w:rPr>
        <w:t>Να λειτουργεί το Λαογραφικό Μουσείο του Αναγνωστηρίου καθημερινά με δυο βάρδιες, από 10:30 π.μ. – 2:30 μ.μ. και από 2:30 μ.μ. έως 6:30 μ.μ., από τα μέσα Ιουλίου μέχρι και τα μέσα Σεπτεμβρίου 2011, με είσοδο ενός ευρώ (1,00€). Σε κάθε βάρδια θα εργάζονται δυο (2) άτομα, ένα στο ισόγειο και ένα στον όροφο. Τα τέσσερα (4) άτομα, που θα προσληφθούν απευθείας από το Δ.Σ., θα είναι παιδιά με προσφορά στο Αναγνωστήριο, κατά προτίμηση φοιτητές-ήτριες που θα γνωρίζουν μία τουλάχιστον ξένη γλώσσα και θα εισπράττουν ως αποζημίωση δέκα ευρώ (10,00€) ημερησίως (ανά τετράωρο απασχόλησης). Τις ώρες λειτουργίας του Μουσείου θα πωλούνται οι έντυπες και ψηφιακές εκδόσεις του Αναγνωστηρίου με μπλοκ οικονομικής ενίσχυσης.</w:t>
      </w:r>
    </w:p>
    <w:p>
      <w:pPr>
        <w:pStyle w:val="Normal"/>
        <w:ind w:firstLine="720"/>
        <w:jc w:val="both"/>
        <w:rPr>
          <w:i/>
          <w:i/>
          <w:sz w:val="16"/>
          <w:szCs w:val="16"/>
        </w:rPr>
      </w:pPr>
      <w:r>
        <w:rPr>
          <w:i/>
          <w:sz w:val="16"/>
          <w:szCs w:val="16"/>
        </w:rPr>
      </w:r>
    </w:p>
    <w:p>
      <w:pPr>
        <w:pStyle w:val="Normal"/>
        <w:jc w:val="both"/>
        <w:rPr>
          <w:b/>
          <w:b/>
          <w:sz w:val="28"/>
          <w:u w:val="single"/>
        </w:rPr>
      </w:pPr>
      <w:r>
        <w:rPr>
          <w:b/>
          <w:sz w:val="28"/>
          <w:u w:val="single"/>
        </w:rPr>
        <w:t>Αριθμός απόφασης: 43</w:t>
      </w:r>
    </w:p>
    <w:p>
      <w:pPr>
        <w:pStyle w:val="Normal"/>
        <w:jc w:val="both"/>
        <w:rPr>
          <w:b/>
          <w:b/>
          <w:sz w:val="16"/>
          <w:szCs w:val="16"/>
          <w:u w:val="single"/>
        </w:rPr>
      </w:pPr>
      <w:r>
        <w:rPr>
          <w:b/>
          <w:sz w:val="16"/>
          <w:szCs w:val="16"/>
          <w:u w:val="single"/>
        </w:rPr>
      </w:r>
    </w:p>
    <w:p>
      <w:pPr>
        <w:pStyle w:val="Normal"/>
        <w:jc w:val="both"/>
        <w:rPr/>
      </w:pPr>
      <w:r>
        <w:rPr>
          <w:b/>
          <w:sz w:val="28"/>
        </w:rPr>
        <w:t>Θέμα: «Έγκριση εσόδων – εξόδων Β΄ τριμήνου οικονομικού έτους 2011»</w:t>
      </w:r>
    </w:p>
    <w:p>
      <w:pPr>
        <w:pStyle w:val="Normal"/>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4</w:t>
      </w:r>
      <w:r>
        <w:rPr>
          <w:sz w:val="28"/>
          <w:vertAlign w:val="superscript"/>
        </w:rPr>
        <w:t>ο</w:t>
      </w:r>
      <w:r>
        <w:rPr>
          <w:sz w:val="28"/>
        </w:rPr>
        <w:t xml:space="preserve"> θέμα της ημερήσιας διάταξης, έθεσε υπόψη του Δ.Σ. Ο</w:t>
      </w:r>
      <w:r>
        <w:rPr>
          <w:b/>
          <w:sz w:val="28"/>
        </w:rPr>
        <w:t xml:space="preserve"> </w:t>
      </w:r>
      <w:r>
        <w:rPr>
          <w:sz w:val="28"/>
        </w:rPr>
        <w:t xml:space="preserve">Πρόεδρος, το συνταχθέντα από την Ταμία πίνακα εσόδων – εξόδων του Β΄ τριμήνου του έτους 2011, σύμφωνα με τον οποίο το σύνολο των εσόδων ανήλθε στο ποσό των 3.314,45 € και το σύνολο των εξόδων στο ποσό των 9.842,63 €.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sz w:val="16"/>
          <w:szCs w:val="16"/>
        </w:rPr>
      </w:pPr>
      <w:r>
        <w:rPr>
          <w:b/>
          <w:sz w:val="16"/>
          <w:szCs w:val="16"/>
        </w:rPr>
      </w:r>
    </w:p>
    <w:p>
      <w:pPr>
        <w:pStyle w:val="Normal"/>
        <w:jc w:val="both"/>
        <w:rPr/>
      </w:pPr>
      <w:r>
        <w:rPr>
          <w:b/>
          <w:sz w:val="28"/>
        </w:rPr>
        <w:tab/>
      </w:r>
      <w:r>
        <w:rPr>
          <w:i/>
          <w:sz w:val="28"/>
        </w:rPr>
        <w:t>Εγκρίνει το σύνολο των πραγματοποιηθέντων εσόδων και εξόδων του Β΄ τριμήνου του οικονομικού έτους 2011, που έχει ως εξής:</w:t>
      </w:r>
    </w:p>
    <w:p>
      <w:pPr>
        <w:pStyle w:val="Normal"/>
        <w:jc w:val="both"/>
        <w:rPr>
          <w:i/>
          <w:i/>
          <w:sz w:val="16"/>
          <w:szCs w:val="16"/>
        </w:rPr>
      </w:pPr>
      <w:r>
        <w:rPr>
          <w:i/>
          <w:sz w:val="16"/>
          <w:szCs w:val="16"/>
        </w:rPr>
      </w:r>
    </w:p>
    <w:tbl>
      <w:tblPr>
        <w:tblW w:w="3240" w:type="dxa"/>
        <w:jc w:val="center"/>
        <w:tblInd w:w="0" w:type="dxa"/>
        <w:tblLayout w:type="fixed"/>
        <w:tblCellMar>
          <w:top w:w="0" w:type="dxa"/>
          <w:left w:w="108" w:type="dxa"/>
          <w:bottom w:w="0" w:type="dxa"/>
          <w:right w:w="108" w:type="dxa"/>
        </w:tblCellMar>
      </w:tblPr>
      <w:tblGrid>
        <w:gridCol w:w="1633"/>
        <w:gridCol w:w="160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ΣΟΔ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ΞΟΔΑ</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 xml:space="preserve">3.314,45 </w:t>
            </w:r>
            <w:r>
              <w:rPr>
                <w:i/>
                <w:sz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 xml:space="preserve">9.842,63 </w:t>
            </w:r>
            <w:r>
              <w:rPr>
                <w:i/>
                <w:sz w:val="28"/>
              </w:rPr>
              <w:t>€</w:t>
            </w:r>
          </w:p>
        </w:tc>
      </w:tr>
    </w:tbl>
    <w:p>
      <w:pPr>
        <w:pStyle w:val="Normal"/>
        <w:ind w:firstLine="720"/>
        <w:jc w:val="both"/>
        <w:rPr>
          <w:sz w:val="28"/>
        </w:rPr>
      </w:pPr>
      <w:r>
        <w:rPr>
          <w:sz w:val="28"/>
        </w:rPr>
      </w:r>
    </w:p>
    <w:p>
      <w:pPr>
        <w:pStyle w:val="Normal"/>
        <w:jc w:val="both"/>
        <w:rPr>
          <w:b/>
          <w:b/>
          <w:sz w:val="28"/>
          <w:u w:val="single"/>
        </w:rPr>
      </w:pPr>
      <w:r>
        <w:rPr>
          <w:b/>
          <w:sz w:val="28"/>
          <w:u w:val="single"/>
        </w:rPr>
        <w:t>Αριθμός απόφασης: 44</w:t>
      </w:r>
    </w:p>
    <w:p>
      <w:pPr>
        <w:pStyle w:val="Normal"/>
        <w:jc w:val="both"/>
        <w:rPr>
          <w:b/>
          <w:b/>
          <w:sz w:val="16"/>
          <w:szCs w:val="16"/>
          <w:u w:val="single"/>
        </w:rPr>
      </w:pPr>
      <w:r>
        <w:rPr>
          <w:b/>
          <w:sz w:val="16"/>
          <w:szCs w:val="16"/>
          <w:u w:val="single"/>
        </w:rPr>
      </w:r>
    </w:p>
    <w:p>
      <w:pPr>
        <w:pStyle w:val="Normal"/>
        <w:jc w:val="both"/>
        <w:rPr/>
      </w:pPr>
      <w:r>
        <w:rPr>
          <w:b/>
          <w:sz w:val="28"/>
        </w:rPr>
        <w:t>Θέμα: «Εξέταση αιτήματος Ειρήνης Κουρτζέλλη»</w:t>
      </w:r>
    </w:p>
    <w:p>
      <w:pPr>
        <w:pStyle w:val="Normal"/>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5</w:t>
      </w:r>
      <w:r>
        <w:rPr>
          <w:sz w:val="28"/>
          <w:vertAlign w:val="superscript"/>
        </w:rPr>
        <w:t>ο</w:t>
      </w:r>
      <w:r>
        <w:rPr>
          <w:sz w:val="28"/>
        </w:rPr>
        <w:t xml:space="preserve"> θέμα της ημερήσιας διάταξης, έθεσε υπόψη του Δ.Σ. ότι η Ειρήνη Κουρτζέλλη ζήτησε την παραχώρηση του φουαγιέ του Αναγνωστηρίου για την πραγματοποίηση έκθεσης έργων αγιογραφίας από </w:t>
      </w:r>
      <w:r>
        <w:rPr>
          <w:sz w:val="28"/>
          <w:szCs w:val="28"/>
        </w:rPr>
        <w:t>5/8/2011 μέχρι και 15/8/2011.</w:t>
      </w:r>
    </w:p>
    <w:p>
      <w:pPr>
        <w:pStyle w:val="Normal"/>
        <w:ind w:firstLine="720"/>
        <w:jc w:val="both"/>
        <w:rPr/>
      </w:pPr>
      <w:r>
        <w:rPr>
          <w:sz w:val="28"/>
          <w:szCs w:val="28"/>
        </w:rPr>
        <w:t>Πρότεινε να ικανοποιηθεί η αίτηση της Ειρήνης Κουρτζέλλη και κ</w:t>
      </w:r>
      <w:r>
        <w:rPr>
          <w:sz w:val="28"/>
        </w:rPr>
        <w:t>άλεσε ύστερα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jc w:val="both"/>
        <w:rPr/>
      </w:pPr>
      <w:r>
        <w:rPr>
          <w:b/>
          <w:sz w:val="28"/>
        </w:rPr>
        <w:tab/>
      </w:r>
      <w:r>
        <w:rPr>
          <w:i/>
          <w:sz w:val="28"/>
        </w:rPr>
        <w:t>Παραχωρεί το φουαγιέ του Αναγνωστηρίου για τη φιλοξενία έκθεσης έργων αγιογραφίας της Ειρήνης Κουρτζέλλη που θα διαρκέσει από 5/8/2001 έως και 15/8/2011.</w:t>
      </w:r>
    </w:p>
    <w:p>
      <w:pPr>
        <w:pStyle w:val="Normal"/>
        <w:jc w:val="both"/>
        <w:rPr>
          <w:b/>
          <w:b/>
          <w:i/>
          <w:i/>
          <w:sz w:val="28"/>
          <w:u w:val="single"/>
        </w:rPr>
      </w:pPr>
      <w:r>
        <w:rPr>
          <w:b/>
          <w:i/>
          <w:sz w:val="28"/>
          <w:u w:val="single"/>
        </w:rPr>
      </w:r>
    </w:p>
    <w:p>
      <w:pPr>
        <w:pStyle w:val="Normal"/>
        <w:jc w:val="both"/>
        <w:rPr>
          <w:b/>
          <w:b/>
          <w:sz w:val="28"/>
          <w:u w:val="single"/>
        </w:rPr>
      </w:pPr>
      <w:r>
        <w:rPr>
          <w:b/>
          <w:sz w:val="28"/>
          <w:u w:val="single"/>
        </w:rPr>
        <w:t>Αριθμός απόφασης: 45</w:t>
      </w:r>
    </w:p>
    <w:p>
      <w:pPr>
        <w:pStyle w:val="Normal"/>
        <w:jc w:val="both"/>
        <w:rPr>
          <w:b/>
          <w:b/>
          <w:sz w:val="16"/>
          <w:szCs w:val="16"/>
          <w:u w:val="single"/>
        </w:rPr>
      </w:pPr>
      <w:r>
        <w:rPr>
          <w:b/>
          <w:sz w:val="16"/>
          <w:szCs w:val="16"/>
          <w:u w:val="single"/>
        </w:rPr>
      </w:r>
    </w:p>
    <w:p>
      <w:pPr>
        <w:pStyle w:val="Normal"/>
        <w:jc w:val="both"/>
        <w:rPr/>
      </w:pPr>
      <w:r>
        <w:rPr>
          <w:b/>
          <w:sz w:val="28"/>
        </w:rPr>
        <w:t>Θέμα: «Προβλήματα στην υλοποίηση της σύμβασης που έχουμε συνάψει με τον Παναγιώτη Ν. Ορφανό ο οποίος νοικιάζει το απόνερο της βρύσης του Αγίου Βασιλείου»</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6</w:t>
      </w:r>
      <w:r>
        <w:rPr>
          <w:sz w:val="28"/>
          <w:vertAlign w:val="superscript"/>
        </w:rPr>
        <w:t>ο</w:t>
      </w:r>
      <w:r>
        <w:rPr>
          <w:sz w:val="28"/>
        </w:rPr>
        <w:t xml:space="preserve"> θέμα της ημερήσιας διάταξης, έθεσε υπόψη του Δ.Σ. ότι ο ενοικιαστής του απόνερου της βρύσης του Αγίου Βασιλείου, Παναγιώτης Νικ. Ορφανός, διατυπώνει συνεχή παράπονα για βλάβες του υδρευτικού δικτύου οι οποίες δεν του επιτρέπουν να υδροδοτεί κανονικά το εκεί ευρισκόμενο περιβόλι του, υποστηρίζει δε ότι επιβαρύνεται ο ίδιος οικονομικά για την αποκατάσταση αυτών των βλαβών, πράγμα που αυξάνει το κόστος ενοικίασης.</w:t>
      </w:r>
    </w:p>
    <w:p>
      <w:pPr>
        <w:pStyle w:val="Normal"/>
        <w:ind w:firstLine="720"/>
        <w:jc w:val="both"/>
        <w:rPr>
          <w:sz w:val="28"/>
        </w:rPr>
      </w:pPr>
      <w:r>
        <w:rPr>
          <w:sz w:val="28"/>
        </w:rPr>
        <w:t>Στη συνέχεια ο Πρόεδρος έθεσε υπόψη του Δ.Σ. τους όρους των σχετικών συμβάσεων που υπογράφονται ανά τετραετία, στις οποίες ρητά προβλέπεται ότι: α) Ο ενοικιαστής δε δικαιούται αποζημίωση για τυχόν ελάττωση ή διακοπή του νερού στον Άγιο Βασίλειο, όταν τούτο γίνεται για λόγους ανάγκης, λειψυδρίας ή θραύσης των σωλήνων και β) Ο ενοικιαστής αναλαμβάνει προσωπικά την επισκευή και συντήρηση του δικτύου, ώστε να τρέχει το νερό στη βρύση του δρόμου, το  δε Αναγνωστήριο υποχρεούται να εξασφαλίζει τη ροή του νερού στο λόφο Καστέλι, εφόσον βέβαια λειτουργεί η πηγή.</w:t>
      </w:r>
    </w:p>
    <w:p>
      <w:pPr>
        <w:pStyle w:val="Normal"/>
        <w:ind w:firstLine="720"/>
        <w:jc w:val="both"/>
        <w:rPr/>
      </w:pPr>
      <w:r>
        <w:rPr>
          <w:sz w:val="28"/>
        </w:rPr>
        <w:t>Από τα παραπάνω είναι προφανές ότι η επιδιόρθωση των βλαβών του υδρευτικού δικτύου είναι υποχρέωση του ενοικιαστή και καμιά υποχρέωση δεν έχει το Αναγνωστήριο. Πέραν τούτου, πολλές φορές παρατηρείται ότι ο ενοικιαστής παίρνει το νερό της βρύσης του Αγίου Βασιλείου και όχι μόνο το απόνερό της, όπως ρητά προβλέπεται στο συμφωνητικό, με αποτέλεσμα να εμποδίζει οποιονδήποτε άλλον να παίρνει νερό από την κοινόχρηστη βρύση.</w:t>
      </w:r>
    </w:p>
    <w:p>
      <w:pPr>
        <w:pStyle w:val="Normal"/>
        <w:ind w:firstLine="720"/>
        <w:jc w:val="both"/>
        <w:rPr>
          <w:sz w:val="28"/>
        </w:rPr>
      </w:pPr>
      <w:r>
        <w:rPr>
          <w:sz w:val="28"/>
        </w:rPr>
        <w:t>Για όλους αυτούς τους λόγους ο Πρόεδρος πρότεινε να κληθεί σε συνεδρίαση του Δ.Σ. ο ενοικιαστής για να διευθετηθεί το θέμα.</w:t>
      </w:r>
    </w:p>
    <w:p>
      <w:pPr>
        <w:pStyle w:val="Normal"/>
        <w:ind w:firstLine="720"/>
        <w:jc w:val="both"/>
        <w:rPr/>
      </w:pPr>
      <w:r>
        <w:rPr>
          <w:sz w:val="28"/>
        </w:rPr>
        <w:t>Κάλεσε ύστερα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rPr>
      </w:pPr>
      <w:r>
        <w:rPr>
          <w:i/>
          <w:sz w:val="28"/>
        </w:rPr>
        <w:t>Να κληθεί σε συνεδρίαση του Δ.Σ. ο ενοικιαστής του απόνερου της βρύσης του Αγίου Βασιλείου, Παναγιώτης Νικ. Ορφανός, για να διευκρινιστούν οι υποχρεώσεις του καθενός και να τηρείται πιστά η ισχύουσα σύμβαση.</w:t>
      </w:r>
    </w:p>
    <w:p>
      <w:pPr>
        <w:pStyle w:val="Normal"/>
        <w:ind w:firstLine="720"/>
        <w:jc w:val="both"/>
        <w:rPr>
          <w:i/>
          <w:i/>
          <w:sz w:val="16"/>
          <w:szCs w:val="16"/>
        </w:rPr>
      </w:pPr>
      <w:r>
        <w:rPr>
          <w:i/>
          <w:sz w:val="16"/>
          <w:szCs w:val="16"/>
        </w:rPr>
      </w:r>
    </w:p>
    <w:p>
      <w:pPr>
        <w:pStyle w:val="Normal"/>
        <w:ind w:firstLine="720"/>
        <w:jc w:val="both"/>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Ευστράτιος Αν. Καζατζής               </w:t>
      </w:r>
    </w:p>
    <w:p>
      <w:pPr>
        <w:pStyle w:val="Normal"/>
        <w:jc w:val="center"/>
        <w:rPr>
          <w:sz w:val="28"/>
          <w:szCs w:val="28"/>
        </w:rPr>
      </w:pPr>
      <w:r>
        <w:rPr>
          <w:sz w:val="28"/>
          <w:szCs w:val="28"/>
        </w:rPr>
      </w:r>
    </w:p>
    <w:p>
      <w:pPr>
        <w:pStyle w:val="Normal"/>
        <w:ind w:right="26"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28:00Z</dcterms:created>
  <dc:creator>User</dc:creator>
  <dc:description/>
  <cp:keywords/>
  <dc:language>en-US</dc:language>
  <cp:lastModifiedBy>ΚΟΥΤΣΚΟΥΔΗΣ</cp:lastModifiedBy>
  <dcterms:modified xsi:type="dcterms:W3CDTF">2011-09-24T19:02:00Z</dcterms:modified>
  <cp:revision>40</cp:revision>
  <dc:subject/>
  <dc:title>ΠΡΑΚΤΙΚΟ</dc:title>
</cp:coreProperties>
</file>