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1</w:t>
      </w:r>
      <w:r>
        <w:rPr>
          <w:b/>
          <w:sz w:val="28"/>
        </w:rPr>
        <w:t>/1-</w:t>
      </w:r>
      <w:r>
        <w:rPr>
          <w:b/>
          <w:sz w:val="28"/>
          <w:lang w:val="en-US"/>
        </w:rPr>
        <w:t>2</w:t>
      </w:r>
      <w:r>
        <w:rPr>
          <w:b/>
          <w:sz w:val="28"/>
        </w:rPr>
        <w:t>-201</w:t>
      </w:r>
      <w:r>
        <w:rPr>
          <w:b/>
          <w:sz w:val="28"/>
          <w:lang w:val="en-US"/>
        </w:rPr>
        <w:t>4</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την 1</w:t>
      </w:r>
      <w:r>
        <w:rPr>
          <w:sz w:val="28"/>
          <w:vertAlign w:val="superscript"/>
        </w:rPr>
        <w:t>η</w:t>
      </w:r>
      <w:r>
        <w:rPr>
          <w:sz w:val="28"/>
        </w:rPr>
        <w:t xml:space="preserve"> Φεβρουαρίου 2014, ημέρα της εβδομάδος Σάββατο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 1) Κλεάνθης Δ. Κορομηλάς, 2) Ευστράτιος Αν. Καζαντζής, 3) Παναγιώτης Μ. Κουτσκουδής, 4) Ειρήνη Μ. Αργύρα, 5) Παναγιώτα Πρ. Μαϊστρέλλη, 6) Παναγιώτης Στ. Σκορδάς  και 7) Γρηγόριος Γ. Αλεντάς.</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24</w:t>
      </w:r>
    </w:p>
    <w:p>
      <w:pPr>
        <w:pStyle w:val="Normal"/>
        <w:jc w:val="both"/>
        <w:rPr>
          <w:b/>
          <w:b/>
          <w:sz w:val="16"/>
          <w:szCs w:val="16"/>
          <w:u w:val="single"/>
        </w:rPr>
      </w:pPr>
      <w:r>
        <w:rPr>
          <w:b/>
          <w:sz w:val="16"/>
          <w:szCs w:val="16"/>
          <w:u w:val="single"/>
        </w:rPr>
      </w:r>
    </w:p>
    <w:p>
      <w:pPr>
        <w:pStyle w:val="Normal"/>
        <w:jc w:val="both"/>
        <w:rPr/>
      </w:pPr>
      <w:r>
        <w:rPr>
          <w:b/>
          <w:sz w:val="28"/>
        </w:rPr>
        <w:t>Θέμα: «Ορισμός εκπροσώπων του Αναγνωστηρίου στη Γ.Σ. της ΟΕΘΑ της 5-2-2014»</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μοναδικό θέμα της ημερήσιας διάταξης, έθεσε υπόψη του Δ.Σ. την από 11-12-2013 πρόσκληση σε Τακτική Γενική Συνέλευση για Αρχαιρεσίες της Ομοσπονδίας Ερασιτεχνικών Θιάσων Αιγαίου (ΟΕΘΑ) που θα γίνει στην Αθήνα, στη Λέσχη του Συνδέσμου Συριανών Αθηνών (3</w:t>
      </w:r>
      <w:r>
        <w:rPr>
          <w:sz w:val="28"/>
          <w:vertAlign w:val="superscript"/>
        </w:rPr>
        <w:t>ης</w:t>
      </w:r>
      <w:r>
        <w:rPr>
          <w:sz w:val="28"/>
        </w:rPr>
        <w:t xml:space="preserve"> Σεπτεμβρίου 56, 5</w:t>
      </w:r>
      <w:r>
        <w:rPr>
          <w:sz w:val="28"/>
          <w:vertAlign w:val="superscript"/>
        </w:rPr>
        <w:t>ος</w:t>
      </w:r>
      <w:r>
        <w:rPr>
          <w:sz w:val="28"/>
        </w:rPr>
        <w:t xml:space="preserve"> όροφος) την Τετάρτη, 5-2-2014, και σε περίπτωση μη απαρτίας το Σάββατο, 8-2-2014 και ώρα 10:00΄ π.μ., στον ίδιο τόπο με τα ίδια θέματα ημερήσιας διάταξης, ήτοι:</w:t>
      </w:r>
    </w:p>
    <w:p>
      <w:pPr>
        <w:pStyle w:val="Normal"/>
        <w:ind w:firstLine="720"/>
        <w:jc w:val="both"/>
        <w:rPr/>
      </w:pPr>
      <w:r>
        <w:rPr>
          <w:sz w:val="28"/>
        </w:rPr>
        <w:t>1. Πεπραγμένα, διοικητικός και οικονομικός απολογισμός του Δ.Σ. για το χρονικό διάστημα 1/2/2013 – 31/1/2014. Έκθεση Εξελεγκτικής Επιτροπής. Έγκριση των παραπάνω και απαλλαγή του Δ.Σ. από κάθε διοικητική και διαχειριστική ευθύνη.</w:t>
      </w:r>
    </w:p>
    <w:p>
      <w:pPr>
        <w:pStyle w:val="Normal"/>
        <w:ind w:firstLine="720"/>
        <w:jc w:val="both"/>
        <w:rPr/>
      </w:pPr>
      <w:r>
        <w:rPr>
          <w:sz w:val="28"/>
        </w:rPr>
        <w:t>2. Έγκριση προϋπολογισμού 2014.</w:t>
      </w:r>
    </w:p>
    <w:p>
      <w:pPr>
        <w:pStyle w:val="Normal"/>
        <w:ind w:firstLine="720"/>
        <w:jc w:val="both"/>
        <w:rPr/>
      </w:pPr>
      <w:r>
        <w:rPr>
          <w:sz w:val="28"/>
        </w:rPr>
        <w:t>3. Προγραμματισμός δράσεων έτους 2014.</w:t>
      </w:r>
    </w:p>
    <w:p>
      <w:pPr>
        <w:pStyle w:val="Normal"/>
        <w:ind w:firstLine="720"/>
        <w:jc w:val="both"/>
        <w:rPr/>
      </w:pPr>
      <w:r>
        <w:rPr>
          <w:sz w:val="28"/>
        </w:rPr>
        <w:t>4. Εκλογή Εφορευτικής Επιτροπής.</w:t>
      </w:r>
    </w:p>
    <w:p>
      <w:pPr>
        <w:pStyle w:val="Normal"/>
        <w:ind w:firstLine="720"/>
        <w:jc w:val="both"/>
        <w:rPr/>
      </w:pPr>
      <w:r>
        <w:rPr>
          <w:sz w:val="28"/>
        </w:rPr>
        <w:t>5. Εκλογές για ανάδειξη Διοικητικού Συμβουλίου και Εξελεγκτικής Επιτροπής.</w:t>
      </w:r>
    </w:p>
    <w:p>
      <w:pPr>
        <w:pStyle w:val="Normal"/>
        <w:ind w:firstLine="720"/>
        <w:jc w:val="both"/>
        <w:rPr/>
      </w:pPr>
      <w:r>
        <w:rPr>
          <w:sz w:val="28"/>
        </w:rPr>
        <w:t>Δικαίωμα να εκλέξουν και να εκλεγούν έχουν οι δυο τακτικοί αντιπρόσωποι των συλλόγων μελών της ΟΕΘΑ ή οι αναπληρωτές τους, εφοδιασμένοι απαραιτήτως με πρόσφατη απόφαση διορισμού τους από το Δ.Σ. του συλλόγου τους. Σύμφωνα με το άρθρο 30 παρ. 1 του καταστατικού «Ο κάθε σύλλογος–μέλος εκλέγει δύο (2) τακτικούς και δύο (2) αναπληρωματικούς αντιπροσώπους στην ΟΕΘΑ κάθε 2 χρόνια.»</w:t>
      </w:r>
    </w:p>
    <w:p>
      <w:pPr>
        <w:pStyle w:val="Normal"/>
        <w:ind w:firstLine="720"/>
        <w:jc w:val="both"/>
        <w:rPr>
          <w:sz w:val="28"/>
        </w:rPr>
      </w:pPr>
      <w:r>
        <w:rPr>
          <w:sz w:val="28"/>
        </w:rPr>
        <w:t>Δικαίωμα εκπροσώπησης και συμμετοχής έχουν οι σύλλογοι–μέλη που μέχρι την έναρξη της Γ.Σ. στις 5-2-2014 είναι ταμειακώς εντάξει, δηλαδή έχουν πληρώσει και την ετήσια συνδρομή του 2013 (150 €).</w:t>
      </w:r>
    </w:p>
    <w:p>
      <w:pPr>
        <w:pStyle w:val="Normal"/>
        <w:ind w:firstLine="720"/>
        <w:jc w:val="both"/>
        <w:rPr/>
      </w:pPr>
      <w:r>
        <w:rPr>
          <w:sz w:val="28"/>
        </w:rPr>
        <w:t>Στη συνέχεια ο Πρόεδρος είπε ότι θα πρέπει να ορίσουμε δυο τακτικούς και δυο αναπληρωματικούς αντιπροσώπους μας στη Γ.Σ. της ΟΕΘΑ και πρότεινε ως τακτικούς τον εαυτό του και τη σκηνοθέτιδα της Θεατρικής Πειραματικής Σκηνής του Αναγνωστηρίου Αγιάσου, Μαρία Ευστρατίου Αϊβαλιώτου, και αναπληρωματικούς το Χριστόφα Προκοπίου Μαϊστρέλλη και την Αρχοντούλα Βασιλείου Βαρβάκη.</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Ορίζει εκπροσώπους του Αναγνωστηρίου Αγιάσου στην Τακτική Γενική Συνέλευση της ΟΕΘΑ, που θα γίνει την Τετάρτη, 5 Φεβρουαρίου 2014, στη Λέσχη του Συνδέσμου Συριανών Αθήνας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και σε περίπτωση μη απαρτίας το Σάββατο, 8 Φεβρουαρίου 2014 και ώρα 10:00΄ π.μ., στον ίδιο τόπο και με τα ίδια θέματα ημερήσιας διάταξης, τους εξής:</w:t>
      </w:r>
    </w:p>
    <w:p>
      <w:pPr>
        <w:pStyle w:val="Normal"/>
        <w:ind w:firstLine="720"/>
        <w:jc w:val="both"/>
        <w:rPr/>
      </w:pPr>
      <w:r>
        <w:rPr>
          <w:i/>
          <w:sz w:val="28"/>
        </w:rPr>
        <w:t>ΤΑΚΤΙΚΟΥΣ: 1) Κορομηλά Κλεάνθη του Δημητρίου και 2) Αϊβαλιώτου Μαρία του Ευστρατίου.</w:t>
      </w:r>
    </w:p>
    <w:p>
      <w:pPr>
        <w:pStyle w:val="Normal"/>
        <w:ind w:firstLine="720"/>
        <w:jc w:val="both"/>
        <w:rPr/>
      </w:pPr>
      <w:r>
        <w:rPr>
          <w:i/>
          <w:sz w:val="28"/>
        </w:rPr>
        <w:t>ΑΝΑΠΛΗΡΩΜΑΤΙΚΟΥΣ: 1) Μαϊστρέλλη Χριστόφα του Προκοπίου και 2) Βαρβάκη Αρχοντούλα του Βασιλείου.</w:t>
      </w:r>
    </w:p>
    <w:p>
      <w:pPr>
        <w:pStyle w:val="Normal"/>
        <w:ind w:firstLine="720"/>
        <w:jc w:val="both"/>
        <w:rPr>
          <w:i/>
          <w:i/>
          <w:sz w:val="16"/>
          <w:szCs w:val="16"/>
        </w:rPr>
      </w:pPr>
      <w:r>
        <w:rPr>
          <w:i/>
          <w:sz w:val="16"/>
          <w:szCs w:val="16"/>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Κλεάνθης Δ. Κορομηλάς              </w:t>
      </w:r>
      <w:r>
        <w:rPr>
          <w:sz w:val="28"/>
          <w:szCs w:val="28"/>
        </w:rPr>
        <w:t>Ευστράτιος Αν. Καζαντζή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rPr>
      </w:pPr>
      <w:r>
        <w:rPr>
          <w:sz w:val="28"/>
          <w:szCs w:val="28"/>
        </w:rPr>
        <w:t xml:space="preserve">                                           </w:t>
      </w:r>
      <w:r>
        <w:rPr>
          <w:sz w:val="28"/>
        </w:rPr>
        <w:t>Παναγιώτα Πρ. Μαϊστρέλλη</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Παναγιώτης Στ. Σκορδάς</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Γρηγόριος Γ. Αλεντά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sectPr>
      <w:headerReference w:type="default" r:id="rId2"/>
      <w:type w:val="nextPage"/>
      <w:pgSz w:w="11906" w:h="16838"/>
      <w:pgMar w:left="1800" w:right="1800" w:gutter="0" w:header="708"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Τμήμα κειμένου"/>
    <w:basedOn w:val="Normal"/>
    <w:qFormat/>
    <w:pPr>
      <w:overflowPunct w:val="true"/>
      <w:autoSpaceDE w:val="true"/>
      <w:ind w:left="-540" w:right="-874" w:hanging="0"/>
      <w:jc w:val="both"/>
    </w:pPr>
    <w:rPr>
      <w:sz w:val="28"/>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0:00Z</dcterms:created>
  <dc:creator>user</dc:creator>
  <dc:description/>
  <cp:keywords/>
  <dc:language>en-US</dc:language>
  <cp:lastModifiedBy>ANAGNOSTIRIO</cp:lastModifiedBy>
  <cp:lastPrinted>2010-10-14T18:59:00Z</cp:lastPrinted>
  <dcterms:modified xsi:type="dcterms:W3CDTF">2016-11-18T17:56:00Z</dcterms:modified>
  <cp:revision>13</cp:revision>
  <dc:subject/>
  <dc:title>ΑΠΟΣΠΑΣΜΑ</dc:title>
</cp:coreProperties>
</file>