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0/22-5-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2 Μαΐου 2011, ημέρα της εβδομάδος Κυριακή και ώρα 6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 Παρών ήταν και ο μουσικολόγος Νίκος Ανδρίκος.</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39</w:t>
      </w:r>
    </w:p>
    <w:p>
      <w:pPr>
        <w:pStyle w:val="Normal"/>
        <w:jc w:val="both"/>
        <w:rPr>
          <w:b/>
          <w:b/>
          <w:sz w:val="16"/>
          <w:szCs w:val="16"/>
          <w:u w:val="single"/>
        </w:rPr>
      </w:pPr>
      <w:r>
        <w:rPr>
          <w:b/>
          <w:sz w:val="16"/>
          <w:szCs w:val="16"/>
          <w:u w:val="single"/>
        </w:rPr>
      </w:r>
    </w:p>
    <w:p>
      <w:pPr>
        <w:pStyle w:val="Normal"/>
        <w:jc w:val="both"/>
        <w:rPr>
          <w:b/>
          <w:b/>
          <w:sz w:val="28"/>
        </w:rPr>
      </w:pPr>
      <w:r>
        <w:rPr>
          <w:b/>
          <w:sz w:val="28"/>
        </w:rPr>
        <w:t>Θέμα: «Δημιουργία Κέντρου Σπουδών Ανατολικής Μουσικής»</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και μοναδικό θέμα της ημερήσιας διάταξης, έθεσε υπόψη του Δ.Σ. την προηγούμενη υπ’ αριθμ. 34/9/9-5-2011 καταρχήν απόφασή του για τη δημιουργία υπό την αιγίδα του Αναγνωστηρίου Αγιάσου Κέντρου Σπουδών Ανατολικής Μουσικής και έδωσε το λόγο στον παρευρισκόμενο κ. Νίκο Ανδρίκο, ο οποίος, αφού  ανέπτυξε αναλυτικά και πιο συγκεκριμένα τις προτάσεις του, απάντησε σε διευκρινιστικές ερωτήσεις των μελών του Δ.Σ.</w:t>
      </w:r>
    </w:p>
    <w:p>
      <w:pPr>
        <w:pStyle w:val="Normal"/>
        <w:ind w:firstLine="720"/>
        <w:jc w:val="both"/>
        <w:rPr/>
      </w:pPr>
      <w:r>
        <w:rPr>
          <w:sz w:val="28"/>
        </w:rPr>
        <w:t>Στη συνέχεια ο Πρόεδρος πρότεινε την αποδοχή των προτάσεων του Νίκου Ανδρίκου και κάλεσε ύστερα το Δ.Σ. να αποφασίσει σχετικά.</w:t>
      </w:r>
    </w:p>
    <w:p>
      <w:pPr>
        <w:pStyle w:val="Normal"/>
        <w:ind w:firstLine="720"/>
        <w:jc w:val="both"/>
        <w:rPr/>
      </w:pPr>
      <w:r>
        <w:rPr>
          <w:sz w:val="28"/>
        </w:rPr>
        <w:t>Το Δ.Σ., αφού έλαβε υπόψη τα λεχθέντα από τον κ. Νίκο Ανδρίκο και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szCs w:val="28"/>
        </w:rPr>
      </w:pPr>
      <w:r>
        <w:rPr>
          <w:i/>
          <w:sz w:val="28"/>
        </w:rPr>
        <w:t xml:space="preserve">Αποδέχεται την πρόταση του κ. Νίκου Ανδρίκου, </w:t>
      </w:r>
      <w:r>
        <w:rPr>
          <w:i/>
          <w:sz w:val="28"/>
          <w:szCs w:val="28"/>
        </w:rPr>
        <w:t>Δρ. Μουσικολογίας και επιστημονικού συνεργάτη του Τμήματος Λαϊκής και Παραδοσιακής Μουσικής του Τ.Ε.Ι Ηπείρου, για τη δημιουργία Κέντρου Σπουδών Ανατολικής Μουσικής υπό την αιγίδα του Αναγνωστηρίου Αγιάσου και με τους παρακάτω ειδικότερους όρους:</w:t>
      </w:r>
    </w:p>
    <w:p>
      <w:pPr>
        <w:pStyle w:val="Normal"/>
        <w:ind w:firstLine="720"/>
        <w:jc w:val="both"/>
        <w:rPr>
          <w:i/>
          <w:i/>
          <w:sz w:val="28"/>
        </w:rPr>
      </w:pPr>
      <w:r>
        <w:rPr>
          <w:i/>
          <w:sz w:val="28"/>
        </w:rPr>
        <w:t>Το Κέντρο Σπουδών Ανατολικής Μουσικής δεν θα έχει αυτόνομη νομική υπόσταση, αλλά θα λειτουργεί στο πλαίσιο των δραστηριοτήτων του Αναγνωστηρίου Αγιάσου.</w:t>
      </w:r>
    </w:p>
    <w:p>
      <w:pPr>
        <w:pStyle w:val="Normal"/>
        <w:ind w:firstLine="720"/>
        <w:jc w:val="both"/>
        <w:rPr/>
      </w:pPr>
      <w:r>
        <w:rPr>
          <w:i/>
          <w:sz w:val="28"/>
        </w:rPr>
        <w:t>Η υφιστάμενη υλικοτεχνική υποδομή του Αναγνωστηρίου είναι κατάλληλη και επαρκής για την κάλυψη των αναγκών λειτουργίας του. Ενδεχομένως να απαιτηθεί η διενέργεια κάποιων μικροπρομηθειών.</w:t>
      </w:r>
    </w:p>
    <w:p>
      <w:pPr>
        <w:pStyle w:val="Normal"/>
        <w:ind w:firstLine="720"/>
        <w:jc w:val="both"/>
        <w:rPr>
          <w:i/>
          <w:i/>
          <w:sz w:val="28"/>
        </w:rPr>
      </w:pPr>
      <w:r>
        <w:rPr>
          <w:i/>
          <w:sz w:val="28"/>
        </w:rPr>
        <w:t xml:space="preserve">Η οικονομική του λειτουργία θα στηρίζεται στην αρχή της αυτοχρηματοδότησης. Τα έσοδα θα προέρχονται από τις συνδρομές των μελών – κυρίως μουσικών και μουσικόφιλων - που θα επιθυμούν να παρακολουθούν τις διδασκαλίες, καθώς και από χορηγίες φυσικών ή νομικών προσώπων. Η μηνιάτικη συνδρομή κάθε μέλους θα είναι πενήντα ευρώ (50,00€). Από το σύνολο των μηνιαίων εισπράξεων, οι οποίες υπολογίζεται ότι θα ανέρχονται τουλάχιστον στο ύψος των χιλίων πεντακοσίων περίπου ευρώ (1.500,00€), θα εξασφαλίζεται η αμοιβή του δασκάλου, η οποία θα κυμαίνεται – ανάλογα με τις εισπράξεις - από 850,00€ το ελάχιστο, έως 1.000,00€ το μέγιστο, πλέον των νόμιμων ασφαλιστικών εισφορών υπέρ ΙΚΑ. Αν τα μηνιαία έσοδα είναι λιγότερα των 850,00€ πλέον ΙΚΑ, η αμοιβή του δασκάλου θα συμπληρώνεται από το Αναγνωστήριο. Αν τα έσοδα είναι περισσότερα των 1.000,00€ πλέον ΙΚΑ, το επιπλέον ποσό θα μένει προς όφελος του Αναγνωστηρίου. Ο ετήσιος κύκλος μαθημάτων θα ξεκινά από τον Οκτώβρη κάθε χρόνου και θα ολοκληρώνεται τον Ιούνη του επόμενου έτους. Κατά την καλοκαιρινή περίοδο ο δάσκαλος θα εγγράφεται στο Ταμείο Ανεργίας ή θα αμείβεται με βάση τα έσοδα που θα προκύπτουν από την παραγωγή έντυπων και ψηφιακών εκδόσεων (το </w:t>
      </w:r>
      <w:r>
        <w:rPr>
          <w:i/>
          <w:sz w:val="28"/>
          <w:lang w:val="en-US"/>
        </w:rPr>
        <w:t>copy</w:t>
      </w:r>
      <w:r>
        <w:rPr>
          <w:i/>
          <w:sz w:val="28"/>
        </w:rPr>
        <w:t xml:space="preserve"> </w:t>
      </w:r>
      <w:r>
        <w:rPr>
          <w:i/>
          <w:sz w:val="28"/>
          <w:lang w:val="en-US"/>
        </w:rPr>
        <w:t>right</w:t>
      </w:r>
      <w:r>
        <w:rPr>
          <w:i/>
          <w:sz w:val="28"/>
        </w:rPr>
        <w:t xml:space="preserve"> των οποίων θα έχει αποκλειστικά και μόνον το Αναγνωστήριο και την επιστημονική επιμέλειά τους ο ίδιος) ή από την πραγματοποίηση συναφών εκδηλώσεων και σεμιναρίων.</w:t>
      </w:r>
    </w:p>
    <w:p>
      <w:pPr>
        <w:pStyle w:val="Normal"/>
        <w:ind w:firstLine="720"/>
        <w:jc w:val="both"/>
        <w:rPr>
          <w:i/>
          <w:i/>
          <w:sz w:val="28"/>
        </w:rPr>
      </w:pPr>
      <w:r>
        <w:rPr>
          <w:i/>
          <w:sz w:val="28"/>
        </w:rPr>
        <w:t>Από τον προσεχή Ιούλιο θα οργανωθεί ευρεία διαφημιστική καμπάνια με στόχο η λειτουργία του Κέντρου Σπουδών Ανατολικής Μουσικής να ξεκινήσει – πιλοτικά σε πρώτη φάση – τον προσεχή Οκτώβριο.</w:t>
      </w:r>
    </w:p>
    <w:p>
      <w:pPr>
        <w:pStyle w:val="Normal"/>
        <w:ind w:firstLine="720"/>
        <w:jc w:val="both"/>
        <w:rPr>
          <w:i/>
          <w:i/>
          <w:sz w:val="28"/>
        </w:rPr>
      </w:pPr>
      <w:r>
        <w:rPr>
          <w:i/>
          <w:sz w:val="28"/>
        </w:rPr>
        <w:t>Αν η πιλοτική εφαρμογή των παραπάνω δράσεων δεν αποδώσει τα αναμενόμενα και ιδιαίτερα αν κατ’ εξακολούθηση λειτουργεί ελλειμματικά εις βάρος του Αναγνωστηρίου , τότε η λειτουργία του υπό σύσταση Κέντρου θα διακοπεί.</w:t>
      </w:r>
    </w:p>
    <w:p>
      <w:pPr>
        <w:pStyle w:val="Normal"/>
        <w:ind w:firstLine="720"/>
        <w:jc w:val="both"/>
        <w:rPr>
          <w:i/>
          <w:i/>
          <w:sz w:val="16"/>
          <w:szCs w:val="16"/>
        </w:rPr>
      </w:pPr>
      <w:r>
        <w:rPr>
          <w:i/>
          <w:sz w:val="16"/>
          <w:szCs w:val="16"/>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4:00Z</dcterms:created>
  <dc:creator>User</dc:creator>
  <dc:description/>
  <cp:keywords/>
  <dc:language>en-US</dc:language>
  <cp:lastModifiedBy>ΚΟΥΤΣΚΟΥΔΗΣ</cp:lastModifiedBy>
  <dcterms:modified xsi:type="dcterms:W3CDTF">2011-09-24T18:55:00Z</dcterms:modified>
  <cp:revision>29</cp:revision>
  <dc:subject/>
  <dc:title>ΠΡΑΚΤΙΚΟ</dc:title>
</cp:coreProperties>
</file>